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063589F99B726479BD7298522A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063589F99B726479BD7298522A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75pKt5oSf6LCi5aSn5ZOl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qeaIkeaKpOS9oOW6puWuieWug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S4i+Wkp+WTpeWQjeOAgjwvcD48cD48ZW0+Mi48L2VtPuWkp+WTpeWkp+WTpeS9oO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iuqeaIkeadpee7meS9oOWuieaOkuOAgjwvcD48cD48ZW0+My48L2VtPuWkp+WT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kp+WTpembqO+8jOWkp+WTpeiDveWRvOmjjuWUpOmbq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En+iwouWkp+WTpe+8jOaEn+iwouWkp+WTpTY244CCPC9wPjxwPjxlbT4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Sn5ZOl5qyi6L+O5L2g77yM562J6aOO562J6Zuo562J552A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Sn5ZOl5Zyo5oiR55qE6Lqr5ZCO77yM5LuK55Sf5pyJ5L2g5bey6Laz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aSn5ZOl5aSp77yM5aSn5ZOl5Zyw77yM5aSn5ZOl6IO9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w44CCPC9wPjxwPjxlbT44LjwvZW0+5LiA55Sf5pyL5Y+L5LiA55Sf5oOF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N5Lya6LWi44CCPC9wPjxwPjxlbT45LjwvZW0+5aSn5ZOl5aSn5ZOl5b6I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aSn5ZOl55qENTIw44CCPC9wPjxwPjxlbT4xMC48L2VtPuWkp+WTpeWkp+WT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+8jOaEn+iwouS9oOadpeaIkei/memHjOOAgjwvcD48cD48ZW0+MTE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b3lpKflk6XvvIzku5bmnInmiL/lj4jmnInova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qyh5qyi6L+O5oiR5aSn5ZOl77yM5Yi354K556S854mp5LiN55So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MWI2MTQ3ZjZ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zFiNjE0N2Y2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063589F99B726479BD7298522A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