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F82741F98BB0F203E37A086DA5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F82741F98BB0F203E37A086DA5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cXHkuIrnu5nogIHlqYbpgZPmrYnnmoT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mf6K645piv5oiR5LiN5oeC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mf6K645piv5oiR55qE6ZSZ77yM5Lmf6K645LiA5YiH5bey57uP5oWi5oW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v5oiR5L6d54S25pyf5b6F5L2g55qE6LCF6Kej44CC5oSn55aa55qE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qC35byA5Y+j77yM5L2G6L+Y5piv6KaB6K+05aOw5a+5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YCB5L2g5aSq6Ziz77yM5Zug5Li65L2g54Ot5oOF77yb57uZ5L2g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Wq5ryr77yb5Zug5Li65L2g5Y+v54ix77yM5omA5Lul77yM5oqK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a+55LiN6LW35oiR54ix5L2g77yM5bCx5YOP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5yf55qE77yM55u45L+h5oiR77yM54ix5L2g5LiA55S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6IiN5LiN5b6X5L2g5a+55oiR55qE5aW977yM5oiR6IiN5LiN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6IiN5LiN5b6X5pu+57uP55qE5Zue5b+G5ZKM546w5Zyo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6YKj54K554K55ru05ru055qE6L+H5b6A77yM6IiN5LiN5b6X5L2g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bm456aP77yM5oiR5LiN5oOz5aSx5Y675L2g77yM5pu05LiN6IO9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77yM54ix5L2g77yBPC9wPjxwPjxlbT41LjwvZW0+5LiA55Sf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6LCI5LiA5Zy65Lul57uT5ama5Li655uu55qE55qE5oGL54ix5ZCn44CC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75oCn6ICM5LiN5pWi5L2O5aS077yM5LiN5YaN5Zug5Li65Zu65omn6ICM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5pyA5ZCO5Zyw5Z2a5L+h5LiA5qyh77yM5LiA55u06LWw77yM5bCx5Y+v5L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oOf5oS/6L+Z5LiA55Sf77yM5omn5a2Q5LmL5omL77yM5LiO5a2Q5YGV6IC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Sp6ZW/77yM5oiR5bCx5pWi5Zyw5LmF44CCPC9wPjxwPjxlbT42LjwvZW0+6YCB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n6aSQ77yM5Y6f5paZ77ya55yf6K+aMeS4qu+8jOWOn+iwhTLliIbjgILphY3mlp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Iz5Lik77yM5q2J5oSPNOaemuOAguWBmuazle+8muWwhuaUueato+eFruiHszX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sIXop6PmjZ7lh7rmlL7nva425YiG6ZKf77yM5Zyo6ZSF5Lit5pS+5YWl5oKU5oSP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muW/gzjku73vvIznv7vngpI55qyh5Y+v5oiQ44CC5pWI5p6c77ya6K+35oKo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MTDliIbmtZPljprjgII8L3A+PHA+PGVtPjcuPC9lbT7miJHnmoTlsI/msJTniq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gIzkvaDnlKjlhrfmvKDliKTkuobmiJHml6DmnJ/lvpLliJHvvIznlKjkuI3nk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uobmiJHnu4jouqvnm5HnpoHvvIzkvYbmmK/or7fkvaDljYPkuIfkuI3opoHnlKj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KTmiJHmrbvliJHvvIzpgqPmoLfmiJHlsLHnnJ/nmoTkvJrmgpTmgajnu4jnl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pb3lkJfvvJ88L3A+PHA+PGVtPjguPC9lbT7mg7PkvaDnmoTml7blgJn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vvIzlv7XkvaDnmoTml7blgJnlpKnmmK/mmpbnmoTvvIznibXmjILkva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mgKXliIfnmoTvvIzlr5LlhrfnmoTml7blgJnnhafpob7kvaDmmK/lv4Xpo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pKnlhrfkuobvvIzkv53mmpbmiY3mmK/nrKzkuIDkvY3mu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lt7Lnu4/kuI3lho3nlJ/kvaDnmoTmsJTkuobvvIzosaH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jopZ/lvIDpmJTjgIHlvrfpq5jmnJvph43nmoTkurrogq/lrprkvJrljp/osIX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iJHnmoTmsJTnmoTvvIE8L3A+PHA+PGVtPjEwLjwvZW0+5LiN5oOz5Zyo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Sx5oOF5q2M77yM5LiN5oOz5Zyo5a2k5Y2V6YeM5LiA5Liq5Lq65a6I552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iN5oOz5Zyo5ZOt5rOj5Lit5LiA5Liq5Lq66Zq+6L+H77yM5LiN5oOz5Zyo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5Lq655Sf5rS777yM5Y6f6LCF5oiR5ZCn77yB6YO95piv5auJ5aaS5oO55b6X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ix5rKh5pyJ6ZSZ44CCPC9wPjxwPjxlbT4xMS48L2VtPuS9oOeOsOWcqOi/h+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n+aIkeS7juadpemDveayoeacieaUueWPmOi/h++8jOavj+asoe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mDveS8muaOp+WItuS4jeS9j++8jOW4jOacm+aIkeS7rOi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WsOW8gOWni+eahOacuuS8muOAgjwvcD48cD48ZW0+MTIuPC9lbT7kuZ/orr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nqJrliLrkvKTkuobkvaDnmoTlv4PvvIHliKvlho3nlKjnl5voi6bnmoTov4fljr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h6rlt7HvvIHmiJHlubbml6DlrrPkvaDkuYvlv4PvvIHljp/osIXmiJH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4ix5piv5aSa5LmI56We5aWH77yM5a6D6IO96K6p5oiR5aaC5q2k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iN6IO96Ieq5Yi277yB54ix5LuW5piv5aSa5LmI5bm456aP77yM5LuW6K6p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aaC6YaJ77yM5LiN6IO96Ieq5ouU77yBPC9wPjxwPjxlbT4xNC48L2VtPuaIkeacr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iuivieS9oOaJgOacieezn+ezleeahOS6i++8jOS9huacgOWQju+8jOaIke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Ds+S9oOOAgjwvcD48cD48ZW0+MTUuPC9lbT7miJHnprvkuI3lvID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miJHlkJfvvJ88L3A+PHA+PGVtPjE2LjwvZW0+6K+36ams5LiK5o6l5ZCs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5LiA6aKX55yf6K+a55qE5b+D5q2j5YeG5aSH5ZCR5L2g5b+P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jjuW+gOWMl+WQue+8jOWboOS4uuWMl+aWueacieWto+iKgu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IkeW+gOWMl+i/ve+8jOaYr+WboOS4uuWMl+aWueacieaIkeeahOacn+ebvO+8m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mjnu+8jOaYr+WboOS4uuS7gOS5iO+8n+WboOS4uuaIkeeahOmUm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nIbmu6HnmoTlqZrlp7vlpKfmirXmmK/ov5nmoLflrZDnmoTvvJr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LPlrprnmoTlt6XkvZzlkozkuqTpmYXlnIjvvIzlnKjmiJDplb/ot6/kuIrkuIDot6/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j4jlnKjlr7nmlrnpnaLliY3lpKnnnJ/nmoTlg4/kuKrlranlrZDjgILni6znq4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vvIznm7jniLHlj4joh6rnlLHjgILmsqHmnInmlpfmmbrmlpfli4fvvIzlj6rmnI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7jmiJDjgII8L3A+PHA+PGVtPjE5LjwvZW0+5pu+57uP5L2g6K+05oiR5LiN5oeC5b6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N5oeC5L2g55qE5b+D77yM5LiA5aSp5YOP5Liq5ZGG5a2Q5LiA5qC3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q5ryr77yM5oOK5Zac44CC546w5Zyo5oiR6YaS5oKf5LqG77yM5L2g5Lya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675YaN54ix5L2g5ZCX77yfPC9wPjxwPjxlbT4yMC48L2VtPui/mei+i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huW5uOeahOS6i++8jOWwseaYr+mBh+WIsOS6huS9oOOAguWPr+WmguaenOW9k+WIn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S9oO+8jOivpeWkmuWlve+8gemCo+agt+aIkeWwseS4jeS8muS8pOW/g+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g4rop4nnm7jmgJ3kuI3pnLLvvIzljp/mnaXlj6rlm6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vvIzmg4XkuI3nn6XmiYDotbfvvIzkuIDlvoDogIzmt7HjgILkurrkuJbpl7T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YPnuqLvvIzllK/ni6zkvaDmmK/miJHmg4XkuYvmiYDpkp/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7uI5bCG6L+H5LiL5Y6755qE5pel5a2Q77yM5Y+r5YGa5L2Z55Sf44CC6IC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Wz55qE5pel5a2Q77yM5omN5piv5pyq5p2l44CC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wsei/meagt+iiq+S9oOeJteedgO+8jOS4gOeb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u5nmiJHkuIDkuKrmi6XmirHvvIzliKvlho3orqnmiJHnhY7nhqzvvJvmson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nvo7lppnvvIzov5jmnInkvaDnmoTlqIfkv4/vvJvmg7Plv7XkurLlkLvlkbP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g4/lia/mr5Loja/jgILlr7nkvaDov5vooYzniLHnmoTkuZ7orqjvvIzor7flv6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nrJHvvIE8L3A+PHA+PGVtPjI1LjwvZW0+55S35Lq65aaC5p6c5b6X5LiN5Y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CF6Kej77yM5bCx566X6Iad5LiL5pyJ6buE6YeR5Y+I6IO95oCO5qC377yM5oiR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KGo56S655m+5YiG5LmL55m+55qE6LWU572q77yBPC9wPjxwPjxlbT4y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iuuOaXtuaIkeinieW+l+aIkeaJvuWIsOS6huaIkeimgeeahOW5uOemj++8jOeEtuWI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vq+aXoOeVmeWtmOeahOS7mOWHuuWQju+8jOaJjeWPkeaYjuWOn+acrOS4gOWQ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OoueUmOW/g+OAgjwvcD48cD48ZW0+MjcuPC9lbT7kuIDnlJ/lvojplb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niLHnmoTkurrlnKjkuIDotbfvvIzmr5TlpoLkva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77yM5Zyo5LiA6LW35LiJ5bm05Y2K5LqG77yM55yf5piv5aeU5bGI5L2g5LqG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6L+H5L2g5pyA5aW955qE5oiR77yM6L+Y5bi45bi45oO55L2g55Sf5rCU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yk5b+D77yM6L+Y6K6p5L2g54us6Ieq5Y675b+N5Y+X5LiN6IO95ZKM5a62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5eb6Ium44CC6L+Z5Lqb55eb6Ium6YO95piv5oiR6YCg5oiQ55qE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YiG5Y2V44CC5LiN6L+H77yM5L2g6KaB5piv5YaN57uZ5oiR5LiA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us6L+Y5pyJ5Yeg5Y2B5bm055qE55Sf5rS75oiR5Lya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6Ieq5bex55qE44CCPC9wPjxwPjxlbT4yOS48L2VtPui/meWHoOWkq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bnuW/hui/h+WOu+eahOS6i+aDhe+8jOW/veeEtumXtOaJjeWPkeeOsOWOn+adp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huW+iOWkmuS6i+aDheOAguaIkeS4jeW6lOivpeS7l+edgOS9oOeahOeIseiAjO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aIkeS5n+S4jeW6lOivpeWHreedgOiHquW3seaYr+Wls+WtqeWtkOWwseS7u+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OAgui/h+WOu+WvueS9oOeahOS8pOWus+aIkeaDs+WvueS9oOivtOWjs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WPr+S7peWOn+iwheaIke+8jOS5n+W4jOacm+S9oOWPr+S7peaJvuWI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5uOemj+OAgjwvcD48cD48ZW0+MzAuPC9lbT7mm77nu4/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u6zmnInogYrkuI3lroznmoTor53popjvvIzmiJHor7TmnIjkuq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l7blnIbml7bnvLrvvIzkvaDlkYror4nmiJHov5nmmK/lm6DkuLrlnI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nKjlvIDlv4PvvIznvLrnmoTml7blgJnmnIjkuq7lnKjpmr7ov4fjgILlpoLku4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mnaXkuLTnmoTml7blgJnvvIzmiJHnnIvnnYDmnIjkuq7nvLrnnYD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or7TnmoTpmr7ov4flv4Pmg4XjgILmiJHnnJ/luIzmnJvmnIjkuq7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IbnmoTvvIzov5nmoLfkvaDlsLHkvJrmsLjov5zlvIDlv4P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6L+H5omN55+l6YWS5rWT77yM54ix6L+H5pa555+l5oOF6YeN77yM6ZSZ6L+H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Zyw5Y6a77yM5Lyk5LqG5LmL5ZCO5omN55+l5b+D5pyJ5aSa6Ium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K6p5L2g6auY5YW077yM5oiR5oS/5oSP5piv5L2g5Y+j5Lit55qE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y5omT55qE6byT77yM5L2g5Y2D6ZSk55m+54K86K6t57uD55qE5bCP55m96b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cqOi/meS4quS4lueVjO+8jOacieS4gOeZvuS4qu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mdouacieaIke+8m+acieWNgeS4quS6uueIseS9oO+8jOmCo+mHjOmdou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S4gOS4quS6uueIseS9oO+8jOmCo+S4gOWumuaYr+aIke+8m+WmguaenO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S9oO+8jOivgeaYjuaIkeW3suS4jeWcqOS4luS4i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lpzmrKLlrp3otJ3vvIzmmK/miJHplJnkuobjgILljp/osIXmiJHlpb3lkJfvvJ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ovrnlkKfvvIzmiJHopoHnlKjlv4PkuLrkvaDnrZHkuIDkuKrniLHlt6L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KnmmpbkvaDvvIzlkbXmiqTkvaDvvIzkv53miqTkva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W5YiG77yM55qG5Zug57yY6LW357yY54Gt77yM5by65rGC5peg55uK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44CCPC9wPjxwPjxlbT4zNS48L2VtPuaDs+i1t+aIkeS7rO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eUnOicnO+8jOaJgOacieeahOawlOmDveeDn+a2iOS6keaVo+S6hu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S6suWvhuaXoOmXtCZtZGFzaDsmbWRhc2g75Lu75L2V5Lic6KW/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pat5oiR5Lus5b285q2k55qE54ix44CCPC9wPjxwPjxlbT4zNi48L2VtPiZsZHF1bz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cmcmRxdW876L+Z5LiJ5Liq5a2X5LiA55u06YO95oOz57uZ5L2g6K+05b6I5aSa5qy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205rKh5pyJ5YuH5rCU6K+05Ye65p2l44CC5oiR5LiA55u06ZSZ6K+v5Zy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ya55CG6Kej5oiR77yM5Y6f6LCF5oiR44CC5q2j5piv5Zug5Li65oiR55qE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qL77yM5omN5rex5rex5Zyw5Lyk5a6z5LqG5L2g77yM5aaC5LuK5L2g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K6p5oiR5oSf6KeJ5Yiw5LqG6Ieq5bex55qE6ZSZ6K+v77yM5oiR5Y+q5oO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6LCF5oiR77yM6K+35L2g5pep54K55Zue5Yiw5oiR55qE6Lqr6L6577yM6K6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yl6KGl5pu+57uP5a+55L2g55qE5Lyk5a6z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7rOWIhuaJi+mDveaYr+aIkeeahOmUme+8jOaIkeS4jeivpemCo+S5i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jeivpeWcqOS9oOmcgOimgemZquS8tOeahOaXtuWAmeS4je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vj+WkqeiuqeS9oOe7meaIkea0l+iho+WBmumlre+8jOWBmuS4jeWlvei/mOaJk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guS9oO+8jOaKiuS9oOW9k+aIkOS6huS/neWnhuS4gOagt+eahOS9v+WUpOOAg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aYr+eIse+8jOS8muiuqeS9oOemu+S4jeW8gOaIke+8jOS9huaIkeWNt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WwhuS9oOaOqOeahOabtOi/nOOAguW9k+S9oOWboOS4uuaIkeeahOWBmuS9n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emu+W8gOaIkeeahOaXtuWAme+8jOaIkei/mOWcqOiHquS7peS4uuaYr+eahOW+l+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kOWwseOAguaIkeaAu+aYr+S5oOaDr+aAp+eahOWvueWIq+S6uuivt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WPr+S7peaJvuWIsOabtOWlveeahO+8jOavlOS9oOW4heawlOeahOOAge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EtuWQjuS4jeeUqOWGjeWboOS4uuaftOexs+ayueebkOiAjOWSjOS9oOS6ieWQt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ayoeacieS9oOeahOaXpeWtkO+8jOW9k+aIkeeLrOiHqui6uuWcqOS4jei2s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eeahOW6iuS4iuaXtu+8jOaIkeaJjeWPkeeOsOWOn+adpeW6iuaYr+i/meS5iOWk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aXpeWtkOaYr+i/meS5iOWtpOWNleiQveWvn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h4Lku4DkuYjmmK/niLHmg4XvvIzlsL3nrqHlhbPkuo7niLHmg4X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kuI3mlq3lnLDkuIrmvJTjgILmiJHlj6rnn6XpgZPvvIzkvaDnmoTnprvlvI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ml6DmiYDpgILku47vvIzlnZDnq4vkuI3lronvvIzmiJHlj6rmg7Pmib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p4HliLDkvaDvvIzmiY3og73orqnmiJHpgqPlv5Dlv5HkuI3lronnmoTlv4P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I8L3A+PHA+PGVtPjM5LjwvZW0+5Yir5Zug5Li65oiR55qE5LiA54K55bCP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rCU5aW95ZCX77yf5LuO5LiA5Lu25bCP5LqL5bCx5YWo55uY5ZCm5a6a5oiR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55S35Lq655qE6Ieq5bCK5b+D5LqG44CC5L2V5LiN5YaN57uZ5oiR5LiA5qyh5pS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oqK5oiR55WZ5Zyo5L2g6Lqr6L656ICD5a+f55uR552j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ieaXtuaDs+S9oOaXtuaIkeS8muWBt+WBt+eahO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WBt+WBt+eahOWTre+8jOacieaXtuaIkeeahOW/g+S8mumakOmakOS9nO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asoeaDs+S9oOeahOmDveaYr+aIkemDveS8muivtO+8muS6sueIseeahOOA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OsOWcqOWlveaDs+WSjOS9oOWcqOS4gOi1t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kv53or4HjgIHml6Dms5XlkJHkvaDmib/or7rku4DkuYjvvIzkvYbmiJHkv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oLmnpzmnInkuIDlpKnkvaDmnInppaXppb/nmoTmhJ/op4nvvIzpgqPml7bkva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miJHlt7LlkKvnrJHppb/mrbvlnKjkvaDnmoTmgIDmirH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YO96K+06IO95LiN6IO95Zyo5LiA6LW35piv57yY5YiG77yM5YW25a6e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yY5YiG5Lmf5piv6Z2g5oiR5Lus6Ieq5bex5oqK5o+h55qE77yM5aaC5p6c5bCx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5+b55u+5bCx5pS+5LiL5L2g77yM6YKj5Y+q6IO96K+05piO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aSf5rex5Yi744CC5aW955qE54ix5oOF6YO95piv6IO95aSf57uP5Y6G5L+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Oo55qE44CC5oiR55u45L+h5Y+q6KaB5oiR5Lus5pyJ5L+h5b+D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P6JCl5aW95oiR5Lus55qE5Lul5ZCO44CCPC9wPjxwPjxlbT40My48L2VtP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+8jOWwseaVo+S6hu+8jOWbnuW/humDvea3oeS6hu+8m+eci+edgOeci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S6hu+8jOaYn+WFieS5n+aal+S6hu+8m+WQrOedgOWQrOedgO+8jOWwsemGku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i+aAqOS6hu+8m+WbnuWktOWPkeeOsO+8jOS9oOS4jeingeS6hu+8jOeqgeeEt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DQuPC9lbT7kuI3nn6XpgZPor6XmgI7kuYjor7T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miJHnnJ/nmoTlkI7mgpTkuobvvIznnJ/nmoTmg7PlkJHkvaDpgZPm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vaDog73ljp/osIXvvIzlj6rmg7PkvaDog73mlLbliLDmiJHnmoTmrYn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us6Ieq6LWw5LqG6L+Z5LmI5aSa5bm077yM5Lmf5rKh6KeJ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u05Yiw6YGH5LiK5L2g44CC5L2g5oS/5oSP6Zmq5oiR5oqK5Ymp5LiL55qE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mI77yfPC9wPjxwPjxlbT40Ni48L2VtPuaIkeWPquaDs+ivtO+8muaIkeS4je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wlOS9oOeahO+8jOWPquWboOS4uuaIkeeIseS9oO+8jOaIkeS4jeaDs+Wkmu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9oOiDveWOn+iwheaIke+8gTwvcD48cD48ZW0+NDcuPC9lbT7kvaDmmK/miJHlj6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nmoTpgaXov5zvvIzmiJHmmK/kvaDop6bmiYvlj6/lvpfnmoTljZH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aC5p6c55yf55qE5peg5rOV55WZ5L2P5L2g77yM6YKj5Lm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W35ZCs5LiA6aaW5q2M77yM6K6p5oiR5Lus6K6w5L2P5pu+57uP5oiR5Lus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6L+H44CCPC9wPjxwPjxlbT40OS48L2VtPuWNtOayoeaDs+WIsO+8jOiHquS4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Wj+W/veWSjOeyl+W/g++8jOaKiuS9oOW8hOS4ouS6hu+8jOWvueS4jei1t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WOn+iwheaIkee7j+W4uOW/veeVpeS9oOeahOaEn+WPl++8jOWOn+iwh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wj+W/g+OAgjwvcD48cD48ZW0+NTAuPC9lbT7kuJbnlYzkuIrmnIDov5H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4PkuI7lv4PnmoTlhbHpoqTvvIzogIzmmK/mmI7mmI7nn6XpgZPkuI3lj6/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uYvmiYvvvIzljbTmr4/mr4/nsr7lv4Pkv67ppbDvvIznrYnlvoXnnYDnu5nkuo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iLvjgILkvLzpl67vvIznrYnlvoXmnInlpJrov5zvvJ/lsLHmmK/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vvIzmiJHkvp3nhLblnKjljp/lnLDpu5jpu5jnmoTlrojlgJn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C5p6c5pe25YWJ6IO95aSf5YCS5rWB77yM5oiR57u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qJ5ZC177yM5Y+q55u85qyi5aOw56yR6K+t5bi45Ly06Lqr5peB77yM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Yiw6ICB44CC5Lqy54ix55qE77yM5oiR55+l6YGT6ZSZ5LqG77yM55u8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6yR5a6557u95pS+77yBPC9wPjxwPjxlbT41Mi48L2VtPuaIluiuuOaIkeS4jeWk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+8jOaIluiuuOaIkeivr+ino+S6huS9oO+8jOWPr+aYr+aIkeemu+W8gOWQj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tieS9oO+8jOetieS9oOacieS4gOWkqeiuqeaIkeadpeeFp+mhvuS9oO+8j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liIbmiYvlkI7kuI3lj6/ku6XlgZr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kvKTlrrPov4fvvIzkuI3lj6/ku6XlgZrmlYzkurrvvIzlm6DkuLrlvbzmra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iYDku6XmiJHku6zlj5jmiJDkuobmnIDnhp/mgonnmoT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Kh6YGH6KeB5L2g5LmL5YmN77yM5oiR5rKh5oOz6L+H57uT5am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GH6KeB5L2g5LmL5ZCO77yM57uT5ama6L+Z5LqL5oiR5rKh5oOz6L+H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cqOi/me+8jOaIkeecn+ivmuWcsOivt+S9oOWOn+iw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S6hu+8jOWlveWQl++8nzwvcD48cD48ZW0+NTYuPC9lbT7kvaDnmoTml6DoqI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Yror4nkuobmiJHkvaDnmoTlv4PkvKTkuobvvIzlgJTlvLrnmoTmiJHkuZ/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bmiJHlt7Lnu4/op4nlvpflv4Pnl5vkuobjgII8L3A+PHA+PGVtPjU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CA5b+15oiR5Lus5Zyo5LiA6LW355qE5pe25YWJ77yM5oOz5b+15L2g5a+55oi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yR77yM5oOz5b+15L2g5a+55oiR5peg5b6u5LiN6Iez55qE5aW977yM6YO9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77yM57uZ5oiR5Lus5Liq5py65Lya77yM5Zue5Yiw5LuO5YmN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unei0ne+8jOWvueS4jei1t+OAguaIkeS7juadpe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/h+S9oOWvueaIkeeahOecn+W/g++8jOWNtOWni+e7iOS4jeiDveiuqeS9o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cn+W/g++8jOaIkeecn+eahOS4jeefpemBk+ivpeaAjuS5iOWBmuaJ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4jeeUseW+l+S9oOS/oeS4jeS/oe+8jOaIkei/measoeecn+eahOaYr+W+i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mOWHuuS6huaIkeaJgOacieeahOeIseWNtOe7meS9oOeVmeS4i+eah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njeaEn+inieOAguaIkeefpemBk+aYr+aIkeWBmueahOS4jeWlv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keS9oOmBk+atie+8jOWQkeS9oOW/j+aClOOAguWPquW4jOacm+S9oOiDv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37lk6rmgJXmmK/kuIDngrnngrnjgILlnKjlpJbot5Hkuobov5nkuYjlpJ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4vnu4jml6Dms5Xlronpob/kuIvmnaXvvIzoh6rku47pgYfliLDkuob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nu4jkuo7lj6/ku6XmrYfkuIvmnaXkuobvvIzmiJHmiormiJHnmoTmlbTpop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vvIzmiYDmnInnmoTkuIDliIfvvIznlJroh7PmiJHnmoTnlJ/lk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kuqTnu5nkvaDvvIzlj6rmmK/kuLrkuobljrvniLHkvaDvvIzljrvnhafpo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ku47pgYfliLDkvaDvvIzmiJHmiY3nn6XpgZPku4DkuYjmmK/lv6vkuZD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nmoTmhJ/op4nvvIE8L3A+PHA+PGVtPjU5LjwvZW0+5YaN5qyh55u4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5L2V5pe277yM5Zue5oOz5LuO5YmN77yM5pma5LiK5LiA6LW355yL55S15b2x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5ZaC5L2g5ZCD77yM5biu5L2g5oyJ5aSq6Ziz56m077yM57Sv5LqG5bCx5YG35YG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6KeJ77yM5oyk5LiA5byg5bCP5bqK77yM5oqx552A5L2g6YKj5piv5oiR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2MC48L2VtPuS4jeefpemBk+S9oOS7iuWkq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ahOaDheWGteWPr+S4jeWmmeOAguWPquinieW+l+WJjeWJjeWQjuWQju+8jOW3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Ps++8jOiEkeWtkOmHjOmHjOWkluWklu+8jOWXoeWXoemDveaYr+S9oO+8jO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NjEuPC9lbT7kuI7kvaDkuIDop4HlpoLmlYX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kuL3nmoTnm7jpgYfjgILkuI7kvaDkuIDor7rnm7jorrjvvIzmmK/miJHntK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mnIDmsLjmgZLnmoTpo47mma/jgII8L3A+PHA+PGVtPjYy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5yf6Zq+5Y+X77yM5b+N5LiN5L2P5Y+R5raI5oGv57uZ5L2g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77yM5bCx5oqK5omL5py65omU5Ye65Y6777yM5LiN6KaB5YaN55yL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wouiwouS9oOadpei/h++8jOS9j+i/m+i/h+aIkeeahOW/g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mu+W8gO+8jOaIkeS5n+S4jeWQjuaClOOAgjwvcD48cD48ZW0+Nj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63lvpfmkpXlv4Poo4LogrrvvIzkuI3mg7Pnl5vlvpfmg4rlpKnliqjlnLDvvIz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iLHlvpflroflrpnpg73mkafmr4HvvIzmiJHnmoTopoHmsYLkvaDkuI3mu6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oLkvZXnu6fnu63vvJ/kurLniLHnmoTvvIzoi6XmiJHnprvljrv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lr7nkuI3otbfjgII8L3A+PHA+PGVtPjY1LjwvZW0+6K+35Y6f6LCF5oiR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a6L276L275Zyw5oiR6LWw5LqG77yM5q2j5aaC5oiR6L276L2755qE5p2l77yM5o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KGj6KKW77yM5LiN5bim6LWw5LiA54mH5LqR5b2p44CC6K+35Y6f6LCF5oiR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Ieq5bex77yB5rC46L+c5b+r5LmQ77yBPC9wPjxwPjxlbT42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7gOS5iO+8n+S4jeaYr+aEn+S6uueahOa1qua8q++8jOS4jeaYr+a/gOWKqOeDre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mBk+i3r+S4iueahOaQuuaJi+OAgjwvcD48cD48ZW0+NjcuPC9lbT7kva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vJrkuIDnm7TorrDlvpfkvaDlr7nmiJHnmoTlpb3vvIzkvYbmmK/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kv6Hku7vkvaDvvIE8L3A+PHA+PGVtPjY4LjwvZW0+5a+55LiN6LW377yM5pi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SP5rCU5L2g55qE77yM5L2g6L+Y5aW95ZCn77yf5Zyo5a625bmy5LuA5LmI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f5oiR5rCU5ZCn77yBPC9wPjxwPjxlbT42OS48L2VtPuaIkeefpemBk+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iAjOS4lOS9oOavj+asoeeUn+awlOaIkemDveWlveWus+aAle+8jOeQhu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+WOn+iwheaIke+8jOWlveWQl++8nzwvcD48cD48ZW0+NzAuPC9lbT7mmKj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mtYHmmJ/pu5jpu5jnmoTlr7nmtYHmmJ/or7TvvJombGRxdW875ZOl5Lus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u5oiR5a6e546w5LiA5Liq5oS/5pyb5ZCn77yB6K6p5oiR5aqz5aaH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atpOaXtu+8jOa1geaYn+eqgeeEtuWBnOS4i+adpeWRhuWRhueahO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6huWPpeivneW3rueCueayoeawlOatu+aIke+8miZsZHF1bzvkuLvllYrvvIz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lkKzop4EmcmRxdW8744CCPC9wPjxwPjxlbT43MS48L2VtPuW9k+S9oOiQve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hOa5v+eahOWQjOaXtuS8muacieaIkeeahOiEuO+8jOW9k+S9oOS8pOW/g+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WvOeXm+eahOi/mOacieaIkeeIseS9oOeahOW/g+eUsO+8jOS4jeimgeS9oO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acgOaAleS9oOS8pOeXm+W/g+mXtOOAguaxguS9oOaIkeeIseeahOacieWPo+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n+iwheaIkeWQp++8gTwvcD48cD48ZW0+NzIuPC9lbT7lpoLmnpzmnInkuID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lv4PnkIbvvIzkvaDkuIDlrprkvJrlk63vvIzlm6DkuLrph4zpnaL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rnmu7TjgILlpoLmnpzmnInkuIDlpKnvvIzmiJHotbDov5vkvaD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DlrprkvJrlk63vvIzlm6DkuLrph4zpnaLmib7kuI3liLDmiJH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LiN5Zyo55qE6L+Z5Yeg5aSp77yM5LiN55+l6YGT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aSc5pma6YO95Zyo57+75p2l6KaG5Y6755qE5oCd5b+15L2g77yM5q+P5aSp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bqm6L+H55qE5q+P5LiA5Liq5pe25YWJ77yM5oiR6YO95Lya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6K+35rGC5LiK5aSp6K6p5L2g5rC46L+c55WZ5Zyo5oiR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S5n+efpemBk+aIkeWcqOi/meauteaEn+aDheS4reaAg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upOecn++8jOaYr+aIkeS4jeWvue+8jOaJgOS7peaIkeS7rOWGt+mdme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kuebuOiAg+iZkeS4gOS4i+WQp++8gTwvcD48cD48ZW0+NzUuPC9lbT7nmb3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moqbvvIzlpJzmmZrmnInmoqblsLHmnInkvaDjgILkvaDopoHlpb3lpb3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kuI3opoHmhJ/lhpLmtYHpvLvmtpXvvJvopoHmmK/lgbblsJTmiZPllrfl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6PooajmiJHmg7PkvaDvvIE8L3A+PHA+PGVtPjc2LjwvZW0+5YW25a6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5oG877yM55yf5pCe5LiN5oeC6Ieq5bex5Zyo5bmy5LuA5LmI77yM5oCO5LmI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N5YiG5LqL55CG77yM5b+D55y85Y+I6L+Z5LmI5qCh5ZSJ77yB6Ieq5bex5Y+I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N6ZW/6K6w5oCn77yM6K+055qE6K+d6L2s5aS05bCx5b+Y77yM5a+55LiN6LW377yM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CPC9wPjxwPjxlbT43Ny48L2VtPuWwj+Wune+8jOWmiOWSqnNvcnJ55L2g77yM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q276ay86ICB54i46LeR5Y675aSn5a2m5Z+O5qyh5Lic6KW/77yM5a6z5L2g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k54K55aSa5omN6IO95ZKM5aaI5ZKq552h6KeJ77yM5Y+I5Zug5Li65oiR77yM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rKh5pyJ5ZCD5LiK5pep6aWt77yM5a+55LqO5Yia6LW35bqK55qE5aaI5ZK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5bqm54K55Y6f6LCF5oiR5ZCn77yB5oiR5q+U5L2g54i45q+U5aW95aSa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6d5pen5Zyo552h5aSn5aS06KeJ5ZGi77yBPC9wPjxwPjxlbT43OC48L2VtPu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PjeecgeiHquW3se+8jOi/h+WOu+aIkeaAu+aYr+imgeaxguS9o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huaYr+aIkeWPiOe7meS9oOWkmuWwkeW4jOacm+WRou+8n+WQjuadpe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7j+iQpeS4gOauteaEn+aDheS4jeimgeS4gOWRs+WcsOe0ouWPlu+8jO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csOWOu+S7mOWHuuOAguiZveeEtuaIkeS7rOW3sue7j+WIhuaJi+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S8muWKquWKm+WcsOWOu+WunueOsOaIkeS7rOabvue7j+iuuOS4i+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orrLkuKrmlYXkuovnu5nkvaDlkKzlkKfvvIzku4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jgIHlnY/lkKfjgIHpmo/kvr/lkKfkuInkuKrkurrmmK/lpb3mnIvlj4v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o/kvr/lkKfnu5nlnY/lkKfmiZPnlLXor53vvJrlnY/lkKfvvIzmiJHku6zlh7rljrv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nY/lkKfpl67vvJrpg73mnInosIHllYrvvJ/pmo/kvr/lkKfor7TvvJrmiJHku6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jgII8L3A+PHA+PGVtPjgwLjwvZW0+5aaC5p6c5pyJ5LiA5aSp5oiR5Lus6KaB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rC46L+c6K6w5b6X5oiR55qE5aW95ZCX77yf55yf55qE5aW95oOz5aSn5aOw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C46L+c6YO95LiN5oOz6Lef5L2g5YiG5byA5Y+v5piv5oiR55qE55CG5pm6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LiN6IO95aaC5q2k5YGa5oiR5Y+q6IO95b2T5L2g55qE6L+H5a6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aWxycDRsdml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WlscnA0bHZp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F82741F98BB0F203E37A086DA5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