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4519DF68BC60233660F90017B9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4519DF68BC60233660F90017B9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+t6Zy45rCU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S7iu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peW6t+aXtuaXtuS8tOedgOS9oO+8jOW/q+S5kOWIu+WIu+e7leedgOS9o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4uOmaj+edgOS9oO+8jOe+juS4veawuOi/nOmZquedgO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aIkeS4gOS7veecn+ivmueahOelneemj+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LpeacieabtOWuieW6t+OAgeabtOW/q+S5kOeahOaXtuWFi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y48L2VtPuelneaCqOaYpeiKguW/q+S5kOOA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eS4h+S6i+WmguaEj++8geaWsOaYpeaWsOW5tOaWsOawlOixoeOAgemHkeibh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peatpeWNh+i/ge+8gTwvcD48cD48ZW0+NC48L2VtPumFkui2iuS5hei2ium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S6pOi2iuS5hei2iuecn++8m+awtOi2iua1gei2iua4he+8jOS4lumXtOayp+ah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3oeOAguelneaWsOW5tOW/q+S5kO+8jOaXtuaXtu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iKgueCueeHg+S6hu+8jOaXoOaVsOeahOaYn+i+sOS6rui1t+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GmeS4i+S9oOeahOWQjeWtl++8jOW9k+a1geaYn+WIkui/h+aXtu+8jOS5n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juelneemj+S4gOWQjOaNjuWOu+OAgjwvcD48cD48ZW0+Ni48L2VtPu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jOelnei0oui/kOS6qOmAmu+8geaEv+S9oOWBpeW6t+mVv+Wvv++8geelneS9o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t+W+l+abtOWkp+aIkOWwseOAgjwvcD48cD48ZW0+Ny48L2VtPu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Pkei0ouaXoOmZkO+8jOWKoOiWquS5sOaIv+i0reWwj+i9pu+8jOWot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aIkOWutuWupO+8jOaIkOWKn+WSjOW/q+S5kOawuOi/nOS8tOmaj+edgO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t+iusOS9j++8jOiusOS9j+aIkeS7rOWFsee7h+mCo+eRsO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gOW/teS9oOS4lOWYseWSkOS9oO+8jOelneS9oOaWsOWygeW5s+WuieOAge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aYpeiKguW/q+S5kO+8gTwvcD48cD48ZW0+OS48L2VtPuWygeaciOeahOaEj+ix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7v+S6hu+8jOWrqeWPtuWSjOaWsOWPtueahOatjO+8jOayv+edgOW5tOi9ruaXi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TAuPC9lbT7ml6DmlbDkuKr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qPlj4vosIrvvIzljprljprnp6/ntK/nmoTmhInlv6vorrDlv4bvvIzkur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lpKnloILnmoTmuKnppqjvvIznu4jkuo7luKbnu5nkuobmiJHku6zlpKf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6IqC5L2g6KaB55Sf5rS76LaF6LaK5bCP5bq377yM5bi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a6J5bq377yM5rCU6a2E5by65YGl5aaC6ZKi77yM55Sc6Jyc5YWl5a+5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6YWx6JKc6JGx5aec77yM5ZCD5Zib5Zib6YO96aa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aWsOaYpeW/q+S5kO+8jOemj+aYn+mrmOeFp++8jOWWnOawlOS4tOmX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FqOWutuWQiOasou+8jOaBreWWnOWPkei0ou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4jmmK/kuIDlubTmmKXmnaXliLDvvIznpZ3npo/mu6HlpKnpo5j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HkuZ/po5jliLDmiJHvvIzmga3otLrmlrDnpqfvvIHmlrDmmKXmhInlv6v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lv4Pmg7PkuovmiJDvvIE8L3A+PHA+PGVtPjE0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M5bel5L2c6aG65Yip77yM5a625bqt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xNS48L2VtPuaYpeiK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a4qeaaluWmguaYpeeahOmXruWAme+8jOelneaCqOaLpeacieW5uOemj+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OAgue+iuW5tOihjOWlvei/kO+8jOS4h+S6i+mBguW/g+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ov5nkuKrlhYXmu6HllpzmgqbnmoTml6XlrZDph4zvvIzlnKjplb/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kI7vvIzmhL/mlrDlubTnmoTpkp/lo7Dku6Pnu5nkvaD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kozmlrDlubTnmoTnpZ3npo/jgII8L3A+PHA+PGVtPjE3LjwvZW0+5LiA5byg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65q2i77yM5LiA5aOw5Lqy5YiH55qE6Zeu5YCZ77yM5Luj6KGo552A5YWz5oCA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yF5ZCr552A56Wd56aP5LiO6byT5Yqx77yM56Wd5paw5pil5b+r5LmQ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OC48L2VtPuaWsOaYpeeahOmSn+WjsOS4jeWBnOWcsO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4jeWBnOWcsOmAgeOAguWNg+iogOelneemj+S4gOWPpeivne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peeRnuaWsOW5tO+8gTwvcD48cD48ZW0+MTkuPC9lbT7mlrDlubT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pb3kuovlhajliLDkuobvvIHnpZ3mgqjlj4rlhajlrrb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gaXlurfvvIHlt6XkvZzpobrliKnvvIH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m05Y+I5Yiw77yM56Wd5L2g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uA5LmI5pyJ5LuA5LmI77yM5oOz5aSa5bCR6LWa5aSa5bCR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B5LqL5Zyo5Lq65Li677yBPC9wPjxwPjxlbT4yMS48L2VtPuaWsOW5t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8gOWni+aWsOi1t+eCueWumuacieaWsOeahOaUtuiOt++8jOelnemihuWvv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ygeWygeW5s+Wuie+8jOeyvuelnuaEieW/q++8jOaYpeiKg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vpnpo57lh6ToiJ7lkIzov47lrqLvvIzpl6jmlaznrbXlvIDnq57lkJH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nmoTkuIDlubTph4zvvIznpZ3mgqjkuovkuJrokrjokrjml6XkuIrvvIH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ovkuJrokrjokrjml6XkuIrvvIE8L3A+PHA+PGVtPjIz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2g5aSp5aSp5byA5b+D77yM5pe25pe25b+r5LmQ77yM5YiG5YiG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m456aP44CCPC9wPjxwPjxlbT4yNC48L2VtPuaWsOaYpeS9s+iKguWPiO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ktOW3peS9nOWFqOaKm+aOie+8jOW3pei1hOWllumHkeWwkeS4jeS6hu+8jO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imgeS6pOW+heOAguelneS9oOaWsOW5tO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jIflvJXmiJHotbDlh7rnrKzkuIDmraXvvIzluK7liqnmiJHmib7liLD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sKLosKLmgqjvvIzlpojlpojvvIHnpZ3mgqjmlrDlubT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vIDlv4PjgII8L3A+PHA+PGVtPjI2LjwvZW0+6ZqP552A5paw5bm0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KE56Wd6LS15YWs5Y+46KeE5qih5omp5aSn77yM5Lia5Yqh5Y+R5bGV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6LSi5rqQ5bm/6L+b77yBPC9wPjxwPjxlbT4yNy48L2VtPui/h+WOu+S4g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vt+aIkeWQg+mlre+8jOaAjuS5iOagt++8n+aWsOW5tOihqOekuuihqOeku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awlO+8jOWNg+aKiuWdl+mSseS4gOahjOeahOaIkeWwsea7oei2s+S6hu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jguPC9lbT7omb3mmK/kuIDlvKDlsI/lsI/nmoTljaHni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6rmmK/lh6Dlj6Xnn63nn63nmoTpl67lgJnvvIzljbTmmK/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lrDlubTlv6vkuZDvvIE8L3A+PHA+PGVtPjI5LjwvZW0+5paw5bm0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M5pyJ5paw55qE5byA5aeL77yM5pyJ5pa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aw5bm05b+r5LmQ77yM5LiH5LqL5aaC5oSP77yB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/q+S5kOWIhuS6q+eahOaXtuWIu++8jOaAneW/teWlveWPi+eahOaXtuWIu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eahOaXtuWIu++8jOelneS9oOaYpeiKgum8oOW5tOW/q+S5kO+8jOS9s+iK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mhL/lpb3lj4vlubPlronjgIHlubjnpo/vvIH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bGRxdW876LaF6YeNJnJkcXVvO+eahOelneemj++8jOWAn+aYpeiKgueahOawlOaw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eJueWIq+eahOaci+WPi++8jOaYpeiKgu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niLHnmoTkurrvvJrlnKjov5nkuKrmlrDlubTkvbPoioLvvIzmiJH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uIzmnJvkvaDkvJrorrDlvpfmg7PmiJHvvIzniLHkvaD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6Wd56aP5piv5Lu955yf5b+D5oS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5qE6KGo55m944CC5LiA6aaW5b+D5puy77yM5oS/5L2g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BPC9wPjxwPjxlbT4zNC48L2VtPuaWsOW5tOWwhuiHs+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elneemj+OAguacn+ebvO+8muavj+S4gOWkqe+8jOW5uOemj+S5i+elnu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m+avj+S4gOWIu++8jOW/q+S5kOS5i+elnumDveS/neS9k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lrDnmoTkuIDlubTvvIzmlrDnmoTlvIDlp4vvvJv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oTotbfngrnjgII8L3A+PHA+PGVtPjM2LjwvZW0+5Zyo6L+Z5rip6aa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45bi45b+G6LW35YWx5aSE55qE5bKB5pyI44CC56Wd5paw5bm0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zNy48L2VtPuWcqOi/meS4quWFhea7oeWWnOaC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ht+W/g+elneaEv+aCqOmdkuaYpemVv+WtmO+8m+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+8jOaChOaChOW4pue7meaCq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rDlubTmlrDmsJTosaHvvIznpZ3mgqjlnKj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vvIHkuovkuJrlnKjmgqjnmoTlvq7nrJHkuK3mhIjlsZXmhIjnm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+Z5b+Z56KM56KM5LiA5pW05bm077yM5Y+q5Li6562J5Yi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Jm954S25bm05bqV5rKh5pyJ77yM5Y+R5Y+R55+t5L+h5Lmf6L+H5bm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5LiH5LqL5aaC5oSP44CCPC9wPjxwPjxlbT40MC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WvueaIkeW3peS9nOeahOWkp+WKm+aUr+aMgeWSjOW4ruWKqe+8geaE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boue7k+W8gOaLk++8jOaKiuaIkeS7rOeahOW3peS9nO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DEuPC9lbT7mlrDmmKXlv6vkuZDvvIHkuIfkuovlpKflkI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HotKLmupDlub/ov5vvvIHlkInnpaXlpoLmhI/vvIHoirHlvID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5Hnjonmu6HloILvvIHnpo/npoTlr7/npqfvvIHmga3llpz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Wd5L2g5paw5bm05Lqk5aW96L+Q44CB5byA5rSL6I2k44CB5rOh5rSL5aa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b6X5oSP5Y+R5aSn6LSi44CC5Yqg54+t5Y+R576O5YWD77yM5aWW6YeR5Y+R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yF5Y+R5riv5YWD44CCPC9wPjxwPjxlbT40My48L2VtPuelneemj+aWsOW5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mCo+S7veelpeWSjOeahOawlOawm++8jOi9u+aLguS9oOWotOmbheeahOijme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WPl+WFtuS4reaIkeeahOS4gOS7veWuieiwp+W5s+WSjOeahOeIs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lr7nkvaDnvorlubTnmoTnpZ3npo/vvIzlpoLpgqPnuYH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vvIzkuIDniYfniYfjgIHkuIDlvKDlvKDvvIzpg73lhpnmu6Hkuob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HmlrDlubTlv6vkuZDjgIHkuIfkuovlpoLmhI/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il6IqC5bm05b+r5LmQ77yM5LiH5LqL5aaC5oSP77yB5LiU5biM5pyb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I5oKo55qE56Wd56aP77yM5piv5pyA5paw6bKc77yM5pyA5Luk5L2g55m+6K+7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Ni48L2VtPuaDpuiusOedgOW+gOaXpeeahOeskeWjsO+8j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a4qemmqOeahOeIseaKmu+8jOaEv+aIkeS7rOaJgOacieeahOaXpeWtkOa0i+a6ou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eahOWWnOaCpuOAguaYpeiKguW/q+S5kOW5tOW5tOWmguaEj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6flvoDlvIDmnaXov47mlrDlsoHvvIzkuL7ph5Hmna/mmKXmu6HkuIfmiLf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otLrkuLDlubTvvIzkvKDnrJHor63llpznm4jljYPlrr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5Y675oiR55qE5YWz5oCA5ZKM56Wd56aP77yM5rex5rex55qE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5paw5bKB5pyI6YeM77yM5pu06IyB5aOu77yM5pu05Liw56GV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0OS48L2VtPuebuOivhuezu+S6jue8mO+8jOebuOef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ivmu+8jOS4gOS4quecn+ato+eahOaci+WPi+S4jeiuuui6q+WcqOS9leWkhO+8jOaA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7mOWHuuWFs+WSjOeIse+8jOaEv+WlveWPi+W5s+Wui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ZPkvaDnnIvliLDov5nkv6Hmga/ml7bvvIzlubjov5Dlt7LpmY3kuLT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otKLnpZ7lt7Lov5vkuobkvaDlrrbpl6jvvIzojaPljY7lr4zotLXlt7Lnpr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jgII8L3A+PHA+PGVtPjUxLjwvZW0+6auY5bGx5LiK55qE5Lq65oC75q+U5bmz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I55yL5Yiw5pel5Ye644CC5oKo6auY55676L+c556p77yM5oKo55qE5LqL5Li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mN5pmv6L6J54WM44CC56Wd5oKo6bmP56iL5LiH6YeM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aWsOemj+elneaEv+S9oO+8mumprOWIsOaIkOWKn+S6i+mhuuW/g++8jOadpe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SseWmguaEj+OAguaJk+m6u+WwhuaXtuS4jeaUvueCru+8jOW5uOemj+aXtuaXtu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NTMuPC9lbT7lvZPmlrDlubTnmoTpkp/lo7DmlbLlk4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or5rnmoTnpZ3npo/njK7kuIrjgILmhL/kvaDlubTlubTpg73mnIn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KnlpKnpg73mnInnjonmtrLnkLzmtYbjgII8L3A+PHA+PGVtPjU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Zac5oKm55qE5pel5a2Q6YeM77yM5Zyo6ZW/5LmF55qE56a75Yir5ZC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Luj57uZ5L2g5LiA5Lu95a6B6Z2Z5ZKM5Zac5oKm77yM5ZK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1NS48L2VtPuelneaEv+avj+S4quWtqeWtkOmDv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csOS6q+WPl+iHqueEtu+8jOmDveiDveS7juS7juWuueWuueWcsOiHq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TYuPC9lbT7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6Hmt6HnmoTor5fph4zmnInnu7Xnu7XnmoTllpzmgqbvvJv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nmoTpl67lgJnjgILnpZ3mlrDlubTlpKflkI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q55aaC5LiA5oqK6ZKl5YyZ77yM5byA5ZCv5LqG5omA5pyJ5pel5a2Q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R5py177yM5q2j57uG57uG5Zyw6K+06LW35oiR5Lus55qE5pyf55u8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aC5oSP77yBPC9wPjxwPjxlbT41OC48L2VtPuiuqeaWsOaYpeeahO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xi+WtkO+8jOiuqeaWsOaYpeeahOmbqumjnui/m+S9oOeahOWxi+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aYpeeahOelneaEv++8jOmjmOi/m+S9oOeahOW/g+Wdj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iLDvvIHmhL/kuIfkvJflrablrZDlv4PmsJTmvILmvILvvIzlv5fmsJTpq5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sJTmuqLmuqLvvIzov5DmsJTlm63lm63vvIznp5HmsJTmu6Hmu6HvvIHkupTmsJT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pTlrZDnmbvnp5HvvIE8L3A+PHA+PGVtPjYwLjwvZW0+5paw5bm0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52A5L2g77yM6LSi56We6Lef552A5L2g77yM5ZCN6L2m5bGe5LqO5L2g77yM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qy552A5L2g77yM5Zac5LqL5Zu057uV5L2g77yM5oiR5ZGi5pe25pe2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cnRjYjV3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3J0Y2I1d3Mx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4519DF68BC60233660F90017B9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