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1C5922420069191B5D08073860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C5922420069191B5D08073860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3np4v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5q2k5Lit56eL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biI55qE5b+D5oOF5aaC56eL6auY5rCU54i977yB56yR6IS45aaC6bKc6Iq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oS/5pyb5Liq5Liq5aaC5oS/77yB5Lit56eL5b+r5LmQ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+P5aSp55So5aSn5rW355qE6IO45oCA6Z2i5a+544CB55So5bCP54y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af552h44CB55So5Y2X6Z2e55qE6Ziz5YWJ5pmS6IOM44CB55So55uW6Iyo55qE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55So5biD5LuA55qE5Y2D6YeR6Zmq6YaJ44CB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LiA6L2u5piO5pyI77yM5rSS5ruh5Lmd5rGf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L77yM5Liw5pS25Zyo5pyb44CC5LiA5p2v6YaH6YWS77yM5oOF6LCK5LmF6ZW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q5oOF77yM5Yeg5YiG5Z2m6I2h44CC5LiA5Z2X5pyI6aW877yM55Sc6Jyc6aao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+N6YeN77yM55yf5oOF6Zq+5b+Y44CC6aKE56Wd5Lit56eL6IqC5b+r5LmQ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6Ieq5Y+k5Lit56eL5pyI5pyA5piO77yM5YeJ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F5riF77yb5Y2B5LqU5pyI5Lqu5Y2B5YWt5ZyG77yM5Zui5ZyG5pel5a2Q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K5pif5pif5Lqu5pm25pm277yM56Wd56aP5b+D5oS/5LiA5aOw5aOw77yb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t56eL5bC95qyi5LmQ77yM5aW96L+Q6L+e6L+e5Ly05L2g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5pyI5YS/77yM55Sc55Sc55qE6aW877yM5aOs6L6w5Lit56eL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pqW5pqW55qE5bGL5a2Q77yM5Lqy5Lqy55qE5Lq677yM5a625Lmh54i25q+N55u8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YyG5YyG55qE6ISa5q2l77yM6L+i6L+i55qE6Lev77yM5b+r6ams5Yqg6Z6t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ruh5ruh55qE6K+d6K+t77yM54G854G855qE5oOF77yM5Li55qGC6aOY6aaZ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2LjwvZW0+5Lit56eL5L2z6IqC6L+Y5pyq5Yiw77yM5b6u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5Yiw77yM5oiR56Wd5L2g5LqL5ZyG5oOF5ZyG77yM5Lq65Zui5ZyG77yM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77yM5aW96L+Q5p2l77yM55Sf5rS7576O576O5ruh5ruh77yM56yR5a655pu05q+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o+Q5YmN56Wd5L2g5Lit56eL6IqC5b+r5Lm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7+p54S25bCG6Iez77yM56Wd56aP55+t5L+h6L+e5pel77yM6K+35ZCb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a2X5a2X6aWx5ZCr56Wd56aP77ya5bel5L2c5b+Z56KM77yM6Lqr5L2T5piv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5bCR5Y6777yM5YGl5bq35LiN5piT77yM5oq954Of6KaB5bCR77yM6Lqr5L2T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2m5bCP5b+D77yM55yL5aW96Lev54Gv44CC5YaN5qyh55yf6K+a55qE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4LjwvZW0+6Ieq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yA5piO77yM5YeJ6aOO5Lmg5Lmg5aSc5riF5riF77yb5Y2B5LqU5pyI5Lqu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yG5pel5a2Q5rWT5rWT5oOF77yb5aSp5LiK5pif5pif5Lqu5pm25pm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oS/5LiA5aOw5aOw77yb5oS/5L2g5Lit56eL5bC95qyi5Lm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77yBPC9wPjxwPjxlbT45LjwvZW0+5Zyo5Lit56eL6Iq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eJ54i955qE56eL6aOO5Li65L2g5bim5Y675rip5pqW55qE5b+D5oSP77yM6K6p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65L2g6YCB5Y6755yf6K+a55qE56Wd5oS/77yM5oS/5L2g5aW96L+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+r5LmQ77yM5oS/5L2g5ZCJ56Wl5aaC5oSP77yM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aciOa7oeS4reeni+S5kOeZu+alvO+8jO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eni+awtOa1geOAguW/q+S5kOWrpuWopeiIkuW5v+iilu+8jOWlvei/kOeOieWF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OAguWkqea2r+a1t+inkuaAneS4jeS8ke+8jOiKseWlveaciOWchuS6u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8vOmUpu+8jOaciOWHneecuO+8jOWPiOmAouS9s+iKgu+8jOWWnOS4iuecie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mBpeebuOmAge+8jOaEv+S9oOW/g+aXoOW/p++8jOW/q+S5kO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acieOAgjwvcD48cD48ZW0+MTEuPC9lbT7kuK3np4vmmI7lnIbmnIj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Tml7bvvIzlm6LogZrnmoToioLml6XvvIzmgJ3lv7XnmoTml7bliLvjgILouqv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ranlrZDnpZ3ogIHniLbkurLouqvkvZPlurflgaXvvIHlhL/lrZDkuIDlrprlsL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jgII8L3A+PHA+PGVtPjEyLjwvZW0+5piO5pyI54Wn5aSp6L65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aS077yB6L+Z5Liq5Lit56eL5pyI5ZyG5aSc77yM6L+c5pa555qE5L2g5Y+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G5ZyG55qE5pyI5YS/5o2O5Y675oiR55qE5rWT5rWT54m15oyC5ZKM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it56eL5b+r5LmQ77yM5pyL5Y+L77yM5oS/5L2g5rC46L+c6YO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S4quiQneWNnOS4pOeJh+iXle+8jOW5uOemj+S4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m+S4ieS4pOixhuiFkOWbm+eJh+WnnO+8jOingueJqeS9oOWunOaUvuecv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quaciOmlvOWFreWdl+ezlu+8jOW5s+etieayn+mAmuWbouWch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u6HmnIjmkpHotbfloqjoibLnmoTpmLTmmbTlnIbnvLrvvIznnJ/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pHmlpPnmoTkuK3np4vkvbPoioLvvIzmiJHotaDkuI7kvaDkuIDlvK/mtYXmtYX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kvaDlnKjov5nmoLfkuIDkuKrlhYXmu6HmuIXpppnnmoTlpJzmmZrvvIz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otbfliLbpgKDlv6vkuZDvvIzkuK3np4voioL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mL6ZmF77yM5oiR6LCo5Luj6KGo5a6H5a6Z5YWx5ZKM5Zu944CB5aSW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ZO25rKz5biC44CB5aSq6Ziz6ZWH44CB5Zyw55CD5p2R5ZKM5aum5ail44CB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ICB562J55+l5ZCN5Lq65aOr77yM5ZCR5L2g5bm26YCa6L+H5L2g5ZCR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L5Y+L6Ie05Lul5pyA6K+a5oya55qE6Zeu5YCZ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aciOWEv+Wchu+8jOavj+mAouS9s+iKguiJr+i+sOe+juaZr+mmm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WlveaciOWchuelneemj+S9oO+8muaFouaFouWTgeWwneeahOaYr+W/g+S4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SgOWavOeahOaYr+W/g+mHjOivne+8jOaFouaFouWbnuWRs+eahOaYr+W/g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reeni+W5s+WuieW/q+S5kO+8gTwvcD48cD48ZW0+MTcuPC9lbT7mmI7mnIj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p6bmkbjvvIzlr7nkvaDnmoTmgJ3lv7Xml6DlpITlr4TmiZjjgILkuL7mna/pgo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pbnlr7nkvaDor7TvvJrnpo/lpJrvvIHpkrHlpJrvvIHlv6vkuZD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I6aW85ZCD552A55Sc5b+D77yM5pyI5Lqu55yL552A6LW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Zad55qE54Or5b+D77yM5aW96I+c5ZCD55qE5pqW5b+D77yM5Lq65Lq6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5qG6aG65b+D44CC5Lit56eL5b+r5LmQ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e8lemYs+WFie+8jOW8gOWQr+e+juWlveeahOS4gOWkqe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/te+8jOiuqeecn+aDheWcqOW/g+S4reWxleeOsO+8m+S4gOS4quW+rues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q+S5kOWinua3u++8m+S4gOS4quS/oeaBr++8jOS8oOmAkue+juWlv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W/q+S5kO+8jOW5uOemj+W5s+Wuie+8gTwvcD48cD48ZW0+MjAuPC9lbT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nIjppbzlj6PmhJ/pppnmu5Hnu4bohbvvvIzojrLok4nppoXkuLvopoHljp/mlpnmmK/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4zlkKvkurrkvZPmiYDpnIDom4vnmb3otKjlj4rlpJrnp43nu7TnlJ/ntK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jgILmmK/kuK3np4vkvbPoioLpppbpgInmnIjppb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yI5a6r5a606K+35a6i5Lq677yM5Li65aSn5a625YeG5aSH5Liw55ub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F6JK45rWq5ryr77yM57qi54On56Wd56aP77yM5rC054Wu5Zui5ZyG77yM5rK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OV77yM55yf6K+a5rip6aao5rGk77yM5Y2B5YiG5byA5b+D5p6c77yM5rip5pq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44CC5pWs6K+35YWJ5Li044CC5Lit56eL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cn+ivmuS4uuWchuW/g++8jOeUqOaAneW/teS4uuWNiuW+hO+8jOeU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e7meS9oO+8muelneS9oOWQiOWutuWbouWchu+8jOWlveaipuW4u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0oui/kOS4juS9oOmDveaciee8mO+8jOeIseaDheS6i+S4muagt+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aciOWchuS6uuabtOWchu+8gTwvcD48cD48ZW0+MjMuPC9lbT7mnInkuIn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poHlkYror4nkvaDvvJrkuIDmmK/kuK3np4voioLlsLHopoHliLDkuobvvIz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oioLml6Xlv6vkuZDvvJvkuozmmK/kuK3np4voioLmnIjkuq7lj4jkuq7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Y3otLnmrKPotY/vvJvkuInmmK/kvaDlpoLmnpzpgIHmiJHnpLz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i5Lnu53jgII8L3A+PHA+PGVtPjI0LjwvZW0+5oS/5Lit56eL576O6YW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2g77yM6aWu6YWS55eb5b+r77yM6aWu5ZCO5b+D6YaJ77yb5oS/5Lit56eL5pyI6aW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2g77yM5ZOB6aW85byA5b+D77yM5ZOB5ZCO5b+D576O77yb5oS/5Lit56eL5ZCJ5pi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L2g77yM5YWl552h6aaZ55Sc77yM6YaS5p2l57K+56We77yb5oS/5Lit56eL5piO5p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pyI5Y2H6KeB6LSi77yM5pyI6JC96YGH5Zac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WHuumXqOWcqOWklu+8jOi/veaxguW/meeijOWunuWcqOOAguacgOaYr+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8guWcsOaAneS5oemavuiAkOOAguS4jeiDveWbnuWutuWbouiBmu+8jOWvue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DheaAgOOAgueUteivneaJk+e7meS6suS6uu+8jOaci+WPi+efreS/oeWFs+aA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WcsO+8jOS4reeni+S9s+iKguaEieW/q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uYvlpJzmnIjkuq7kuYvkuIrvvIzmgJ3lv7XkurLmg4Xms6rmsLTmtYHmt4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bDpmr7og4zkupXnprvkuaHvvIzkurLmg4XkurLkurrnlZnlnKjlrrbkua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lpojlpojvvIzmr4/pgKLkvbPoioLlgI3mgJ3kurLvvIzlhL/lnKjlvI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K3np4vkvbPoioLlubPlronlubjnpo/vvIE8L3A+PHA+PGVtPjI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6eL5pyI5pyA5piO77yM5YeJ6aOO5bGK5YCZ5aSc5byl5riF44CC5LiA5aSp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O25rGJ77yM5Zub5rW36bG86b6Z6LeD5rC057K+44CC5pyI5Yiw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Zui5ZyG5pel77yM56Wd5oKo6IqC5pel5oSJ5b+r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OC48L2VtPuaLpeacieeahOe7hue7huWTge+8jOeliOaxg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uelneeUn+aEj+mhuuWIqe+8geWuj+WbvuWkp+Wxle+8geS7iuaXpeaci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jlhL/lnIblnIbmma7nhaflm6LlnIbvvIzmnIjppb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r4nor7Tlkoznvo7vvIznvo7phZLpppnpppnmtZPpg4Hlv6vkuZDvvIznmb7mnpz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ubjnpo/vvIzmloflrZfoiJ7liqjkvKDpgJLnpZ3npo/vvIzkuK3np4v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zlubjnpo/nvo7mu6H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t56eL5L2z6IqC5YCN5oCd5Lqy77yM5L2g5oCO5LmI5qC35LqG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6Jm954S26L+c77yM5Y+v5piv5L2g5rC46L+c5oyC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YWr5pyI5Y2B5LqU6L+Z5LiA5aSp77yM5biM5pyb5rC46L+c6K6w5L2P5oi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zMS48L2VtPumdouWvueiusuWPsO+8jOiDj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WcqOaXtuWFiemVv+ays+mHjO+8jOiAgeW4iOaYr+aCqOaKiuS4gOS4quS4q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i+m+WKs+axl+awtOWSjOaZuuaFp+e8lue7h+aIkOaXoOaVsOiAgOecvO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i/meaciOWchuS5i+aXtu+8jOelneS9oO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ku6zotbDliLDlk6rlhL/vvIzmsLjov5zorrDkvY/kvaDnmoTmg4X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otbDliLDlk6rlhL/jgILmsLjov5zorrDkvY/mgqjnmoTor53jgIL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iLDlk6rlhL/vvIzmsLjov5zorrDkvY/mgqjnmoTniLHvvJvml6Dorrr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hL/vvIzmsLjov5zmmK/mgqjnmoTkuIDmnLXoirHjgILmganluIj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6YeR6Zye5piV5piV5riQ5Lic5LiK77yM6L2u5qy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q56aKR5pyb44CC57ud5pmv6Imv5pe26Zq+5YaN5bm277yM5LuW5bm05q2k5pel5bq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PC9wPjxwPjxlbT4zNC48L2VtPueni+Wto++8jOWIsOWkhOmDveaYr+aUtuiO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WbveW6huS9s+iKgu+8jOWmgue6puiAjOiHs++8jOaIkeeahOelneemj+S+neaX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OAguaEv+S9oOiDveaUtuiOt+W5uOemj++8jOaXoOiuuuS9leaXtu+8j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huuWIqe+8gTwvcD48cD48ZW0+MzUuPC9lbT7mgqjnmoTnnLznnZvlg4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pl6rng4HnnYDov7fkurrnmoTlhYnljY7vvJvkvaDnmoTmrYzlo7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sI/muqrvvIzmiormrKLkuZDluKbnu5nkuoblpKflrrbjgILml6Dorr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lhL/vvIzmsLjov5zorrDkvY/kvaDnmoTmg4XvvJvml6DorrrmiJHku6z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jgILmsLjov5zorrDkvY/mgqjnmoTor53jgILogIHluIjvvIz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Zac6L+O5Lit56eL5bqG5L2z6IqC77yM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L2g5aW977yM5Zyo6L+Z54m55Yir55qE5pel5a2Q5oiR5Luj6KGo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R5ZGY5bel56Wd5L2g77ya5a625ZKM5LqL5ZKM5ZKM5ZKM576O576O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ui5Zui5ZyG5ZyG77yM6LSi5pe66L+Q5pe65LiA5pe6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mlvOS7o+ihqOaIkeeahOaDhe+8jOaciOS6ruS7o+ihqOaIkeeah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OmlvO+8jOiuqeS9oOaYjueZveaIkeeahOecn+aDhe+8jOmZquS9oOi1j+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aIkeeahOW/g+aEj++8jOS4reeni+S9s+iKgu+8jOelneS9o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/q+S5kOS5kO+8gTwvcD48cD48ZW0+MzguPC9lbT7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kvbPoioLlpJrlpb3ov5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E8L3A+PHA+PGVtPjM5LjwvZW0+5Yi25L2c566A5Y2V44CB566A5YyF6KO4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bqU5piv6YKj5Lqb57Sg6Z2i5pyd5aSp5Y+I57qv5py05peg5Y2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W556iN6YCK56eA6Imy77yM5Y206aOO5ZGz54us54m577yM54mp6LaF5om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PiOaYr+S4gOW5tOaciOWchuWknO+8jOaciO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eaEv++8muS4gOaEv+e+juaipuWlveS8vOaciOWEv+Wchu+8jOS6jOaEv+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ciOmlvOeUnO+8jOS4ieaEv+W/g+WcsOeKueWmguaci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6XnnJ/or5rkuLrlnIblv4PvvIzku6XnkIbop6PkuLrljYrlvoTvvIznl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nIbjgILku6XnvJjku73kuLrlnIblv4PvvIzku6XmtarmvKvkuLrljYr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niLHmg4XnmoTlnIbjgILku6XlhbPmgIDkuLrlnIblv4PvvIzku6XmhJ/liqj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lh7rlm6LlnIbnmoTlnIbjgILkuK3np4v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oOF5ZyG5Lq65Zui5ZyG77yM5pyI5ruh5pyI576O5pyI6aW855Sc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t56eL6IqC77yM5Zui5ZyG6IqC5pel55u85Zui5ZyG44CC56Wd56aP6LW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25pma77yM56Wd56aP6LW25Zyo54Sw54Gr54eD5pS+5YmN44CC56Wd5oKo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Lus5ZCI5L2c5pu05oSJ5b+r77yBPC9wPjxwPjxlbT40My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WPiOWchu+8jOS4reeni+mlvOWEv+eUnOWPiOeUnO+8jOaciOWchumlvOeU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5uOemj+WQieelpeWPiOS4gOW5tO+8gTwvcD48cD48ZW0+ND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vvIzmr4/kurrkuIDlj6PvvIzlm6LlnIbkuobvvJvkuIDlvKDmoYzlrZ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TlnZDvvIzlm6LogZrkuobvvJvoirHliY3mnIjkuIvvvIzlpKnkvKbkuYvkuZ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jgILkuK3np4voioLvvJrnpZ3lrrblrrblubjnpo/vvIzmiLfmiL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I5Yiw5Lit56eL5YiG5aSW5piO77yM5Y+I5piv5LiA5bm0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Zyo6L+Z5Lit56eL5pyI5ZyG5LmL6ZmF77yM5Zyo6L+Z5Lqy5pyL5Zui5ZyG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i65oKo6YCB5LiK6K+a5oya55qE56Wd56aP77yM56Wd5oKo5Lit56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ia5ZyG5ruh77yBPC9wPjxwPjxlbT40Ni48L2VtPuaXtumAouS4ieS6lO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btOS9leiogO+8jOWFq+aciOS4reeni++8jOeip+aciOW9k+epuu+8jOeOi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uatpOetieS9s+aZr+S8tOahgummme+8jOWQiOWutuasouS5kOaXoOept+Ww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WQiOWutuasouS5kOawuOS5he+8jOatpOaXtumVv+WtmO+8jOaXtuaXtu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cuPC9lbT7pgaXov5znmoTmoqbkuq7otbfkuIDnm4/nga/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kuIDlo7Dlo7DvvIzkvYbmhL/kvaDnmoTkurrnlJ/lho3kuZ/msqH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vYbmhL/kvaDlubPlronkuIDnqIvlj4jkuIDnqIvvvIzkvYb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mu6HkvaDnmoTmoqbvvIznpZ3npo/kvaDkuK3np4voioLlv6vkuZDlv6vkuZ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t56eL6IqC77yM5pyI5YS/5ZyG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oS/5oiR5Lus55qE5ZCI5L2c5pu05Yqg6aG65Yip77yM56Wd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l5a2Q6YeM77yM5aW95aW95Lqr5Y+X5a6255qE5rip6aao77yM5LuO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at77yM5b+r5LmQ5peg6L6544CCPC9wPjxwPjxlbT40OS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WchuWchuaYjuaciOaYr+aIkeW/g+OAguaYjuaciOWNg+mHjOWv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Ev+S9oOaIkeabtOi0tOW/g+OAguWcqOi/meaciOWchueahOaXtuWIu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/n+WIsOeahOelneemj++8jOaEv+S9oOaipuWchu+8jOaDheWchu+8jO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ku6XnvJjku73kuLrlnIblv4PvvIzmtarmvKv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lh7rniLHmg4XnmoTlnIbvvJvku6Xor5rlv4PkuLrlnIblv4PvvIzlv4P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nlLvlh7rlj4vmg4XnmoTlnIbvvJvku6XlhbPmgIDkuLrlnIblv4PvvIzmg6b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lvoTvvIznlLvlh7rlm6LlnIbnmoTlnIbjgILkuK3np4voioLoh7P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qGC6Iqx6aaZ77yM6I+K6Iqx6buE77yM5pyI5YS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q2j5aSu77yM5oiR5p2l5Li65L2g56Wd56aP5b+Z77yM5oS/5oKo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C05Yia77yM5LqL5Lia5aW95q+U5piO5pyI5YWJ77yM55Sf5rS75pu05YOP5pyI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5q+U5LiA5bm05by644CC56Wd5oKo5Lit56eL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mDveivtOavj+mAouS9s+iKguWAjeaAneS6su+8jOaIkemBk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tuabtOaDs+S9oOOAguaDs+S9oOWwseWcqOaciOWchuaXtu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+8gTwvcD48cD48ZW0+NTMuPC9lbT7kuK3np4vliLDvvIzng5/oirH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nnJ/ng63pl7nvvJvnjonlhZTot7PvvIzlq6blqKXnrJHvvIzlkLT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hZLmiorkvaDlj6vvvJvphZLllp3nnYDvvIzkurrkuZDnnYDvvIznpo/mmJ/kuLrkva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JvmnIjlhL/nmb3vvIzmoYLoirHkv4/vvIzlv6vkuZDlpb3ov5DmiorkvaD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I/vvIzmhL/kvaDmmZPvvIzoobflv4PnpZ3npo/lsJHkuI3kuobjgIL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kuZDpgI3pgaXjgII8L3A+PHA+PGVtPjU0LjwvZW0+5Lmd5pyI6YeR56e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L2z6IqC5p2l77yM5LiA5Liq6Iqx5aW95pyI5ZyG55qE5Lit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Gl5a+E56Wd56aP6YCB5oiR5Y+v54ix55qE5pyL5Y+L77ya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BPC9wPjxwPjxlbT41NS48L2VtPuS4reeni+S9s+iKgu+8jOS4vuadr+S7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+8muaciOWchuS6uuWchuiKseWlve+8jOS6i+mhuuS4mumhuuWutu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pZ3kvaDlpKnlpKnlpb3lv4Pmg4XvvJvnmpPmnIjlvZPnqbrmtJLmuIX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kuovlhL/kuIDloIbloIbvvJvljYPlpb3kuIflpb3kuovkuovlpb3vvIz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kurrlm6LlnIbvvIznpZ3vvJrkuK3np4voioLlv6vkuZD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U3LjwvZW0+5ZKM5ZKM576O576O5Yiw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aW95pel5a2Q77yM6auY6auY5YW05YW06IGa5LiA5aCC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d5bm456aP77yM5qyi5qyi5Zac5Zac6LWP5piO5pyI77yM5byA5byA5b+D5b+D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77yM5Lit56eL5YiG5YiG56eS56eS6YO95b+r5LmQ77yM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q377yBPC9wPjxwPjxlbT41OC48L2VtPuWchuaciOWkqeS4iuaMgu+8jOWrpuW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ivneOAguW/q+WIsOS4reeni+iKgu+8jOaciOWuq+S4jeaUvuWBh+OAguWAvOePrem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lvei/kOm9kOaSreaSkuOAguaciOiAgemAgeW5uOemj++8jOeIseaDhe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OieWFlOihlOWQieelpe+8jOWQtOWImuaVrOe+jumFku+8jOe+juWlvemAg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OAguS4reeni+W/q+S5kO+8gTwvcD48cD48ZW0+NTkuPC9lbT7kuK3np4vmnIjlnI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m6LlnIbllpzluobng63pl7npl7nvvJvkurLmnIvlm6LogZrkuZD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ZfmnIjppbznpo/msJTpq5jvvJvkuL7mna/pgoDmnIjlkIzluobotLr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ajlv4PmhI/vvJvnpZ3kvaDkuK3np4vlv4Pmg4XlppnvvIzoh6rlnKjmg6zmhI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YwLjwvZW0+5Lit56eL5Yiw77yM5a625Lq65Zui6IGa5Zyo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S/5ZyG77yM5ZCI5a6256yR77yM576O5ruh5oGp54ix5oOF5LmJ57uV44CC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77yM5Y+q5oS/6Lqr5L2T5bq35YGl5peg54Om5oG844CC5L2G5oS/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5pyI5bi455u454Wn77yM5aSp5LiL5Lqy5Lq65rC45qyi56y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e8uuaciOWchuaYr+iHqueEtueahOeOsOixoe+8jOiBmuaVo+emu+WIq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ahOa8lOWPmO+8jOaVheS5oeS6suS6uuaYr+W/g+S4reeahOeJtee7i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ecn+aMmueahOelneaEv+OAguWcqOS4reeni+iKgui/meWbouWc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CqOS6suaDhemTreiusOW/g+WktO+8jOWPi+aDheiEieiEieebuOWui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mu+W3puWPs+OAguS4reeni+W/q+S5kO+8gTwvcD48cD48ZW0+NjI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mnIjlhL/lnIbkuobvvIzlkKzor7Tlq6blqKXkuZ/ljrvmib7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kuovliLDkuobvvIzmhL/mnJvlsLHopoHlrp7njrDkuobvvIzkuozluIjlhY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mjqXlq6blqKXllabvvIHlk4jvvIzkuK3np4voioL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k6Imy5qW877yM6buE5rKz5rC077yM5LuK5a615piO5pyI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r6YeR5aO277yM55m9546J5p2v77yM55ub5p2l56eL5pyI5LiH6YeM6L6J44C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qGC6Iqx6aaZ77yM6Zi16Zi15riF6aOO57uV5Zue5buK44CC5Lq65Zui6IG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P77yM5Lit56eL6IqC5b+r5LmQ77yBPC9wPjxwPjxlbT42NC48L2VtPueZveiJs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cq+afk+eZveS6huaCqOeahOm7keWPke+8jOWNtOWwhuaCqOmdkuaYpeeah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W+l+abtOWKoOa1k+mDgeOAguS7u+S9leivreiogO+8jOmDvemBk+S4jeWwv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jOWPquiuqeaciOS6ruaNjuWOu+elneemj+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kuIDnp43lubjnpo/mso/lnKjojLbph4zkuI7lrrbkurr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jnpo/lh53lnKjmnIjlhYnkuK3lvoXlm6LlnIbml7bkuIDlkIzlro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IjmnKzml6Dku7fvvIzkurrpl7TnmobmnInmg4XjgILmhL/kvaD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3np4vnmoTmnIjkuq7vvIzlm6Llm6LlnIblnIb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6L2u5pyI5Lqu5Zyo5aSc56m677yM5LiA5Z2X5pyI6aW85Zyo5Zi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Y2D5qyh5qKm5Zue5pWF6YeM77yM5Y2D5Y2D5rOq5oOF54m15a625Lq6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ZWK77yM5oiR55qE5pWF5Lmh5oOF57uT5ZWK77yM6YO9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77yM6YO95Zyo5oiR5qKm6YeM5b+D6YeM44CC56Wd5Lit56eL5L2z6IqC5YWo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a8gua0l+W/g+S4reeahOaAneW/te+8jOayiea3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mBpeWvueS5neWkqeeahOaciOWchu+8jOeliOaEv+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IhuS6q+aciOmlvOeahOmmmeeUnO+8jOaYreekuuW3peS9nOeahOmhuu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eahOW/g+aEv++8jOelneaEv+W8gOW/g+WIsOawuOi/n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nlKjmiJHnmoTnnJ/lv4PlgZrpmbf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ZrpnaLvvIzoo7nkvY/nvo7mu6HkuI7nlJzonJzvvIzlnKjov5nnvo7kuL3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pgIHkuIrmiJHkuLrmgqjnibnliLbnmoTmnIjppbzvvIzmhL/mgqjlk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mg4XmhI/jgII8L3A+PHA+PGVtPjY5LjwvZW0+5LiA5Liq5pyI5Lqu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q5b2x5a2Q5oiR5ZKM5L2g77yB5LiJ55Sf5pyJ5bm46K6k6K+G5L2g44CC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aW95oOz5L2g77yB5LqU5rmW5Zub5rW35a+75om+5L2g44CC5YWt56We5peg5Li7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B5LiD5pif5Ly05pyI5Zu057uV5L2g44CC5YWr5pyI5Y2B5LqU5oiR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3MC48L2VtPuaKiumFnemFv+W3suS5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S6pOe7meeni+mjju+8jOS7u+WFtuWOu+a8lOe7juebuOaAneeahOaXi+W+i++8m+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WbouiBmueahOW/g+i3g+S4iuWkquepuu+8jOWcqOaciOWuq+ahguagkeS4i+WGjee7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4u+mimOOAguS4reeni+adpeS4tOS5i+mZhe+8jOaEv+S9oOW/g+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dpeWmguiKse+8gTwvcD48cD48ZW0+NzEuPC9lbT7mnIjlhL/mrLLlnIbmg4XmrLL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oirHpppnphofpo5jmgJ3lv7XvvJvlq6blqKXotbfoiJ7oh6rov7fnprvvvIznjonl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4XkuIflrrbnpo/vvJvoirHlpb3mnIjlnIbluobkuK3np4vvvIzlhbHkuqvkvbPoio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npZ3kvaDkuK3np4voioLlv6vkuZDvvIzpmJblrrbmrKLkuZDkurr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C76KeJ5b6X5Lit56eL55qE5pyI5Lqu5bm25Li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Zyo5oiR5b+D54G15rex5aSE77yM5pyJ5oiR5a+55L2g5oCd5b+155qE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+U5LuW6L+Y5Lqu5L2g55yf55qE5aW95bm456aP77yM5aum5ail57uZ5L2g6Y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YCB5Liq5pyI6aW856Wd56aP5L2g77yM5aSp5aSp5pyJ5Liq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reeni+aYjuaciOagvOWkluWchu+8jOeFp+W+l+a4uOWtk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OAguS4jeeVj+i/oui/oui3r+mAlOi/nO+8jOS4jeeVj+WNg+mHjOWllOazoumav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FqOWutuW6huWbouWchu+8jOa1jua1juS4gOWgguWQiOWutuasouOAguWFseWT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1j+aciO+8jOWFseWPmeWkqeS8pueskeW8gOminOOAguS4reeni+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+8jOW5uOemj+aXoOmZkO+8gTwvcD48cD48ZW0+NzQuPC9lbT7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vvIzliK7lkJHlpKnnqbrvvJvlv6vkuZDmiJDpo47vvIzov47pnaLlkLnpgIHjgI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rrpobrvvIzkuovkuovpobrvvIzkvaDlpb3vvIzmiJHlpb3vvIzlpKflrrb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jgII8L3A+PHA+PGVtPjc1LjwvZW0+5Lit56eL5L2z6IqC5YCN5oC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6aP5oKo77ya5a625ZyG5Lq65ZyG5aSa5a6g5oKo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9552A5oKo77yB56aP5pif6auY54Wn57uV552A5oKo77yB6LSi5rqQ5rua5ru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77yB6Iqx5aW95pyI5ZyG5Y+q54ix5oKo77yBPC9wPjxwPjxlbT43Ni48L2Vt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+8jOiKguaXpeWWnOawlOS8tOS9oOihjOOAguS6uumAouWWnOS6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S6uuWbouWutuWchuS6i+S4muaXuuOAguiKguaXpeaEieW/q+i6q+S9k+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aCqOWHhui1ouOAgjwvcD48cD48ZW0+NzcuPC9lbT7kv5for5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kuIDlhbHmnInkuInlpKflubjov5DvvJrkuIrlrabml7bpgYfliLD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t6XkvZzml7bpgYfliLDkuIDkvY3lpb3luIjlgoXvvIzmiJDlrrbml7b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vLTkvqPjgILlpoLoi6XpgYfliLDkuIDkuKrvvIzlubjnpo/kvr/otrPnn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Cd5b+15aaC57u/5Y+277yM5riQ5riQ6IiS5bGV77yM5Y+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aSc77yM5LiO5pyI5Lqu5pif5pif55u45pyb6YaJ55y877yM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qKm5ZGT77yM56Wd56aP5L2g5b+r5LmQ5peg6L65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abtOWchu+8jOWutuWutuaIt+aIt+W6huWbouWchuOAg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aVsOS4jeWwve+8jOefpeW/g+eahOivneWEv+ivtOS4jeWujOOAguaciOmlvOWchu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7oe+8jOWFsei1j+aYjuaciOaKiumFkuasouOAguWkqea2r+a1t+inku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reeni+W/q+S5kOavlOicnOeUnO+8gTwvcD48cD48ZW0+ODAuPC9lbT7lpK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nIbvvIzmsLTkuK3ojrLlj7bmjqXlpKnjgILlv4PkuK3moqbmg7P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Dlip/kuI3ov5zjgILnlJ/mtLvlv6vkuZDkuI3lj5jvvIznnJ/or5r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K3np4vmg4XosIrml6DpmZDvvIzpmJblrrblubjnpo/lj4j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R5b2p5Y+Y5reh5LqG77yM5p6r5Y+25Y+Y57qi5LqG77yM5riF6a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qGC6Iqx5Y+Y6aaZ5LqG77yM5pyI5Lqu5Y+Y5ZyG5LqG77yM5pyI6aW85Y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b+15Y+Y5rWT5LqG77yM6Led56a75Y+Y6L+R5LqG77yM5Lit56eL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Y+Y6LaK576O77yM5b+D5oOF6LaK5Y+Y6LaK5aW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YjRqeWV1amM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I0anlldWpj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C5922420069191B5D08073860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