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32A0E3A314C02D91E3136DDE2B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32A0E3A314C02D91E3136DDE2B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S3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mjjuS4jeWGjei/veS6ke+8jOW9k+WGsOS4j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W9k+eBq+S4jeWGjeeCveeDre+8jOW9k+efs+S4jeWGjeWdmuehrO+8jOW9k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IseaDhe+8jOaIkeaJjeiDveWBnOatou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zn+ezleeahOS4gOenjeaEn+inieaYr++8jOS9oOaXoOazleeIs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WboOS9oOS+neeEtueVmeaBi+mCo+S4quS8pOWus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eQhumCo+S6m+WvueS9oOW/veWGt+W/veeDr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WcqOayoeS6uumZqueahOaXtuWAmeaJjeS8mu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Dj+aYr+S4gOS4quS9oOWPr+acieWPr+aXoOeahOW9seWtkO+8jOiuq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OaNouedgOaCsuS8pOeahOW/g+S6i++8jOWvueeIseaXoOiuoeWPr+aWve+8jOi/m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+8jOecvOazqu+8jOaYr+WUr+S4gOeahOWlouS+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gOS4quS9oO+8jOaIkeWSjOWkmuWwkeS6uua3oeS6huWFs+ezu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heW/g+eahOS6i+aDhei/mOaYr+WPkeeUn+S6hu+8jOS9oOi1sOS6hu+8jOS7luS7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i48L2VtPuS9oOeahOi6q+W9seaYr+W4hu+8jOaIk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ys+a1ge+8jOWkmuWwkeasoeaDs+aMveeVmeS9oO+8jOe7iOS4jeiDveWkn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mXtOacgOmavuW+l+eahOaYr+WPi+aDhe+8jOabtOWunei0teeahOWNt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cgOWlveeahOeIseaDheWkp+amguWwseaYr++8jO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9oOWDj+S4quiLsembhO+8jOS9oOeWvOeIseaIkeWDj+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ivoeW8guiAjOe+juS4ve+8jOS4pOS4quS6uu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W+iOWPr+iDveaYr+WPpuS4gOS4quS6uueahOaKseaGvue7iOeUn+OAguWchu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+8jOWlouS+iOeahOWPr+eskeOAgjwvcD48cD48ZW0+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4jeaVouingeeahOS8pOeXm++8jOi/meS4gOenjeeIsei/mOWfi+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uqeaIkeWvueS9oOeahOaAneW/tei2iuadpei2iua1k++8jOaIkeWNt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keW/g+S4reOAgjwvcD48cD48ZW0+MTAuPC9lbT7kvaD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vvIzmiYDku6XkuI3opoHmtarotLnml7bpl7Tmg7PpgqPkuYj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5vjgIHmlL7miYvjgIHlv5jkuoblroPvvIzlsLHov5nkuYjlm5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5YWJ55qE5q+P5LiA5qyh5rWB6YCd77yM6YO95Zyo6aqM6K+B552A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6ZO45bCx44CC5paX6L2s5pif56e777yM6L+O5p2l5LqG5peg5pWw55qE5pel5Y2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YKj5Lqb6Z2S6JGx55qE5bKB5pyI77yM6L2s55y85Lii5Zyo5LqG6IOM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WJ6Zi05Lit55qE5rKZ5ryP44CC5pu+57uP5o+h57Sn55qE5Y+M5omL77yM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pS+5omL6Ze077yM5raI5aSx5Zyo5Zue5b+G5Lit77yM5reh5Ye65LqG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LqG5LiA5bqn56m66I2h6I2h55qE5Z+O44CCPC9wPjxwPjxlbT4xMi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PquefpemBk+iHquW3seS4jeWkn+Wlve+8jOS9hue7j+i/h+S7luS5i+WQ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iHquW3sei/meS5iOW3ruOAgjwvcD48cD48ZW0+MT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mmK/lm6DkuLrmiJHovpPkuobvvIzogIzmmK/lm6DkuLrmiJHmh4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g5Y675oiQ6KGM55qE5a2X77yM5pyA5ZCO5omT5LqG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yZHF1bzvlj5Hnu5nkvaDvvIzmsqHlhbPns7vvvIzkuI3mmK/miYDmnInnmoT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kYror4nkvaDvvIzmr5TlpoLmiJHnmoTkuI3lvIDlv4PvvIzmr5TlpoLmiJH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E1LjwvZW0+6K6p54ix5bm456aP77yM6K6p54ix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55qE576O77yM6K6p54ix5rKJ5rq65LqO6YaJ77yM5LiA57yV5LiA57yV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77yM5LiA5Z2b5LiA5Z2b55qE5L2z6YW/5bCB5a2Y77yM562J5b6F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B5Y6755qE5pe25YCZ5ZCv5bCB77yM6L+Z56eN6KKr54ix5Y+R6YW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u05Yqg55qE55SY5Ya95ZKM5rWT5Y6a44CC55u454ix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aG755So5Lik6aKX5b+D5Y675L2T6aqM5ZKM5oSf5Y+X77yM5omN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6LeM5a6V6LW35LyP55qE576O5Li944CCPC9wPjxwPjxlbT4xNi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uWPqu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S4gOWPmO+8jOS4lueVjOWwseWujOWFqO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I7mnaXmiJHmmI7nmb3vvIzmnIDnj43otLXnmoTniLHmg4XvvIz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aflnKjmiYvlv4PjgII8L3A+PHA+PGVtPjE4LjwvZW0+54uC5aaE55qE5Lq65pyJ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Lq65rKh5pyJ5pWR77yM6K6k6K+G6Ieq5bex77yM6ZmN5LyP6Ieq5bex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omN6IO95pS55Y+Y5Yir5Lq644CCPC9wPjxwPjxlbT4x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WIsOS9oOi6q+i+ue+8jOaYr+WRiuivieS9oOS7gOS5iOaYr+ecn+aDh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RiuivieS9oOS7gOS5iOaYr+WBh+aEj+OAguWwseWDj+acieeahO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aYr+S4uuS6hue7meS9oOa4qeaalu+8jOacieeahOS6uuaYr+S4uuS6h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vkuOAgui/meS4gOWIh+mDveaYr+eUn+WRveeahOekvOeJqe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puS5n+imgeaOpeWPl++8jOeEtuWQjuWtpuedgOaYjueZveWug+S7r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63pnZ7kurrnlJ/vvIznrJHpnZ7kurrnlJ/vvIzlk6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YPkurrnlJ/vvJvnlJ/lvojlrrnmmJPvvIzmtLvlvojlrrnmmJP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jgII8L3A+PHA+PGVtPjIxLjwvZW0+5LiN566h5L2g5LqG5LiN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L+Z5Liq5LiW55WM6YO95LiN5Lya6K6p552A5L2g77yM5bCx566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C95Zyw5Z2g5YWl6LC35bqV77yM5bCx566X5L2g6KeJ5b6X6Ieq5bex5LiA6Lqr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6KKr5Yak5q2755qE5aeU5bGI77yM5Lmf5rKh5Lq66IO955yf5q2j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44CCPC9wPjxwPjxlbT4yMi48L2VtPuW/g+e7meWHuuWOu+eahOaXtuWAm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S4jeWPr+iDveavq+WPkeaXoOaNn+eahOaLv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kuY7miY3kvJrkubHmg7PvvIzkuI3lnKjkuY7ov57mg7Ppg73kuI3kvJr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k63jgILljbTmmK/lk63kuI3lh7rmnaXvvIzlm6DkuLrmiYDmnInnmoT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7Lnu4/mt7nmsqHlnKjkuobogprlrZDph4zvvJvmiJHmg7Por7TjgILljbT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L7or4nvvIzlm6DkuLrmm77nu4/pgqPkuYjkuobop6PmiJHnmoTlj6rmnInkva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mlL7miYvjgILljbTmsLjov5zkuZ/mlL7kuI3lvIDvvIzlm6DkuLr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h6rlt7HkuLrku4DkuYjmiorkvaDmipPnmoTpgqPkuYjntKfjgILmiYDku6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nmi6npgZflv5jjgII8L3A+PHA+PGVtPjI0LjwvZW0+5pqn5pin5piv5LuA5Lm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ul5Li65L2g5Lus5Zyo5LiA6LW35LqG77yM5Y+q5pyJ5L2g5riF5qWa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Led56a744CCPC9wPjxwPjxlbT4yNS48L2VtPueOsOWcqOeahOaIke+8j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huuWFtuiHqueEtuOAgu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+8jOaIkeWPquS4jei/h+aYr+aKiuS4gOWIh+eci+W+l+abtO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ojlpJrml7blgJnvvIzmiJHku6zor7TmlL7kuIv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msqHmnInnnJ/nmoTmlL7kuIvvvIzmiJHku6zlj6rmmK/lgYfoo4Xlvoj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r4LpnZnnmoTop5LokL3ph4zlraTni6zlnLDmiprmkbj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Y+l5a+55LiN6LW377yM6K6p5oiR5Lus55qE54ix6LSl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Sl57uZ5LqG6Led56a744CCPC9wPjxwPjxlbT4yOC48L2VtPuS9oOiv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acgOmavuW+l++8jOW+kuaJi+aRmOaYn++8jOeIseiAjOS4jeW+l++8jOS4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acgOmavumBh+aIkeOAgjwvcD48cD48ZW0+MjkuPC9lbT7miJHku6zluLj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nmoLfmiJbpgqPmoLfnmoTkvKTlrrPogIzlv4Pnl5vkuI3lt7LvvIzkuI7lhbbllovl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nmoTljrvmirHmgKjvvIzkuI3lpoLpnZnkuIvmnaXmt7HmgJ3vvIzmtYHlubT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ov5nkupvliLvpqqjpk63lv4PnmoTnl5vorqnmiJHku6zmh4Llvpfkuob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43mg5zouqvovrnnmoTkurrjgII8L3A+PHA+PGVtPjM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L5LiA5qyh77yM5rKh5pyJ5py65Lya6YeN5p2l77yM5rKh5pyJ5pqC5YG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yJ5pe25YCZ77yM6ZSZ6L+H5LqG546w5Zyo77yM5bCx5rC46L+c5rC46L+c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44CCPC9wPjxwPjxlbT4zMS48L2VtPuS7luaSqeS9oO+8jOW5tuS4jeS7o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WWnOasouS9oO+8jOS5n+iuuOS7luWPquaYr+aap+aYp+aIkOeYv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6huW/g+OAgjwvcD48cD48ZW0+MzIuPC9lbT7lv4PlpKrova/nmoTkurr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moTvvIzliKvkurrkvKTlrrPlpbnmiJblpbnkvKTlrrPliKvkurrpg73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l4XkuIDlnLrjgII8L3A+PHA+PGVtPjMzLjwvZW0+5omA6LCT5Zyo5Lm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6IO95b+N5L2P5LiN5om+5LuW77yM5L2G5Y205rKh5Yqe5rOV5Zyo5Lu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iN5Zue5aSN44CCPC9wPjxwPjxlbT4zNC48L2VtPuS4jeaKseaA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WboOS4uuS5heS6huS9oOWwseS8muWPkeeOsO+8jOaKseaAqOmZpOS6h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SjOWIq+S6uueahOW/g+aDhe+8jOWxgeeUqOmDveayoeac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r5Tlpb3kurrov5jlloToia/vvIzkuZ/lj6/ku6Xmr5TlnY/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gbbvvIzkuIDliIfmupDkuo7ku5bkurrmgI7moLflr7nmiJ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f5q2j54ix5LiA5qC35Lic6KW/55qE5pe25YCZ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aSa5LmI55qE6ISG5byx5ZKM5peg5Yqb44CC5paH5a2X5LiO5oSf6KeJ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iC44CC6YGX5b+Y77yM5piv5oiR5Lus5LiN5Y+v5pu05pS555qE5a6/5ZG9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YOP5piv5rKh5pyJ5a+56b2Q55qE5Zu+57q477yM5LuO5YmN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6L+H5Y6777yM5bCx6L+Z5qC35oWi5oWi5bu25Ly477yM5LiA54K5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yA5p2l77yM5Lmf6K6477yM6ZSZ5byA5LqG55qE5Lic6KW/77yM5oiR5Lus55yf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X5b+Y5LqG44CCPC9wPjxwPjxlbT4zNy48L2VtPueIseaDhee6teacieWNg+eZv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AjOaIkeWNtOmAieaLqeS6huacgOaXoOWliOeahOS4gOenje+8jOS7p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+8jOi/nOi/nOWcsOeIseedgOS9oOOAgjwvcD48cD48ZW0+MzguPC9lbT7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otJ/pnaLmg4Xnu6rvvIzlv4Pph4zlp5TlsYjnmoTopoHmjonms6r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lsLHnrpfkvaDmiorku5bkuKLov5vlpbPkurrloIbph4z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DlpJbotbDlh7rljrvmib7kvaDjgII8L3A+PHA+PGVtPjM5LjwvZW0+5LiL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77yM5aSp5Ya35bCx56m/6KGj77yM5byA5b+D5bCx56yR6Zq+6L+H5bCx5ZO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2l54ix5L2g77yM6YKj5bCx6Ieq5bex54ix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6uuS7rOS5i+aJgOS7peWTreazo++8jOW5tuS4jeaYr+Wbo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iAjOaYr+WboOS4uuS7luS7rOWdmuW8uuWkquS5heS6hu+8jOmcgOimg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NDEuPC9lbT7mnInkupvkuJzopb/vvIzmg7Potbfmna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nmoTvvIzkuo7mmK/lnKjkvaDnmoTmg7PlvZPnhLbkuK3vvIzojZLlup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KzmnaXlj6/ku6XlvojlvIDlv4PnmoTnjrDlrp7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Zq+5YWN6YGt6YGH55eb6Ium77yM55Sf6LW354Om5oG877yM5L2G5LiN5b+F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qY56Oo44CC5aaC5p6c5LiA55u055uv5L2P55m95aKZ5LiK55qE5Yeg5Liq5aK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6buR5pqX5bCx5Lya5Y2g5o2u5L2g55qE6KeG6YeO77yb5aaC5p6c5oC7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55Sf5ZG955qE5p+Q5Lqb54mH5q6177yM5bCx5Lya6K6p5L2g5aSx5Y67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y48L2VtPuW9k+i3neemu+S4jeWGjeaYr+i3neem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gOWumuS8muebuOmBh++8jOe7k+aIkOawtO+8jOWHneaIkOWG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+8jOWMluS9nOWwmOWfg+S9huaEv+S9oOaYr+aIkeacgOe+jueahOmjjuaZ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heetieeahOW9kuS6uuOAguS4juiuuOWkmuS6uuebuOmBh++8jOWPi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+8jOiAjOeOsOWcqOi/mOacieiuuOWkmuS6uueVmeWcqOaIkei6q+i+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aYr+i/juWQkemCo+mBpei/nOaXhemAlOeahOS6uu+8jOaJgOS7peWvu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eVmeS4i+WbnuW/hu+8jOeVmeS4i+eahOS6uuS5n+W/hemhu+e7p+e7r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miJHor7Tov4flpKrlpJrnmoTosI7or53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kuJbnlYzpg73lnKjmgIDnlpHmiJHnmoTnrJHvvIzmmK/lkKblpJ/nnJ/ov5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/mmK/kurLniLHnmoTkvaDnn6XpgZPlkJfvvIzpgqPkuIDlj6XmiJH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7or53vvIzlnKjkvaDnnLzph4zljbTmiJDkuobnrJHor5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LiN5bm456aP77yM5aaC5p6c77yM5LiN5b+r5LmQ77yM6YKj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aC5p6c77yM6IiN5LiN5b6X5pS+5LiN5LiL77yM6YKj5bCx55eb6Iu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lueVjOS4iuWTquS4gOadoeazleW+i+inhOWumui/h+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S7luW/hemhu+eIseS9oO+8n+aYr+eahO+8jOayoeaci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mUme+8jOWPquaYr+S4jeeIseaIkeOAgjwvcD48cD48ZW0+NDc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kuI3mmK/kvaDlr4Llr57ml7bnmoTmtojpgaPvvIzopoHmlL7lvIP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v7Xlj4rjgII8L3A+PHA+PGVtPjQ4LjwvZW0+5b6I5aSa5pe25YCZ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G5Liq5Z2R77yM54S25ZCO5LmJ5peg5Y+N6aG+55qE6Lez6L+b5Y6744CC5Z2R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5qE77yM6Lez5Lmf5piv6Ieq5bex6Lez55qE77yM5pyA5ZCO54is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44CCPC9wPjxwPjxlbT40OS48L2VtPuaUvuW8g+W5tuS4jeaYr+W/g+i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WQhOenjeWkseacm+e0r+enr+WcqOS4gOi1t++8jOacgOe7iOWcqOayiem7mO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uayoeacieWjsOmfs++8jOayoeacieWQtemXue+8jOWwsemdmeaChOaChO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8g+S6huOAgjwvcD48cD48ZW0+NTAuPC9lbT7nlLvkuIDmnLXoi43lh4nvvIzmj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lsJjkuJbph4znmoTpgYfop4HvvIzlr4LlpoLng5/oirHjgILnuqLlsJj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nvJjmnaXnvJjljrvvvIzlpJrlsJHmhIHnu6rnu77miJDovbvmgKjvvIzlpJrlsJH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kL3miJDoirHlhqLjgILml7blhYnlsLHov5nmoLflnKjmjIflsJblvpjlvorvvIznuqD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kuL3nmoTpo47mma/vvIzpppnng6zokL3vvIzoirHnlLDplJnvvIzms6rlqYblq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f5oOF77yM5L2G5piv5bCx5piv5LiA5byg5YaZ5ruh5Lq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5m957q477yM5pKV5byA5LqG5bCx5rC46L+c5peg5rOV5YaN5Zue5Yiw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77yM5pyJ5Lqb5LqL5oOF77yM6YCC5ZCI5pS+5Zyo5b+D6YeM77yM6YO96K+0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CA5b+177yM55yf55qE5piv6L+Z5qC377yM6K645aSa5LqL5oOF6L+H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YaN5aSa55qE5LiN55SY5ZKM5Z+L5oCo5Lmf6YO95oiQ5Li6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2iumVv+Wkp+WwseS8mui2iuaYjueZv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GjeaYr+eWr+eLgueahOeIseaDhe+8jOiAjOaYr+mcgOimgeS4gOS4q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OAgjwvcD48cD48ZW0+NTMuPC9lbT7mnInnmoTkurrvvIzorqT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ku6XlkI7lsLHkuI3mlaLlho3pmo/kvr/niLHkuobvvIzlm6DkuLrmgJX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mgJXmhJ/mg4XnmoTkvKTlrrPvvIzmgJXlv4PngbXlj5jlvpfmm7TntK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pg73lpLHljrvkuobmt7HniLHnmoTog73lip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L+H5piv5LiN5Zac5qyi5oiR55qE5Yeg5Y2B5Lq/5Lq65Lit55qE5LiA5Li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Yeg5Y2B5Lq/5YiG5LmL5LiA6ICM5bey77yM6L+Z5qC36K+05L2g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6YeN6KaB5LqG77yM5piv5ZCX44CCPC9wPjxwPjxlbT41NS48L2VtP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WThO+8jOaIkeWtpuS8muS6huWdmuW8uu+8m+aAl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aIkeWtpuS8muS6huWLh+aVou+8m+eDpueahOaXtuWAmeayoeS6uumXr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Jv+WPl++8m+e0r+eahOaXtuWAmeayoeS6uuWPr+S7peS+nemdo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eri+OAguS4gOS4quS6uu+8jOWmguaenOS4jeWdmuW8uu+8jOi9r+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mr4/kuIDkuKrkuI3mlaLlho3niLH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t7HnmoTniLHov4fjgILnnIvotbfmnaXlpb3osaHnmb7mr5LkuI3kvrX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mb7mr5LkvrXouqvjgII8L3A+PHA+PGVtPjU3LjwvZW0+5b6I5aSa5Lq66YO9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4Wn6aG+5aW96Ieq5bex77yM5Y205LuO5p2l5rKh5pyJ5Lq66K+06L+H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PC9wPjxwPjxlbT41OC48L2VtPuWygeaciOWGt++8jOS6uua1t+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lv+mjju+8jOS4gOS4quS6uueahOa4qeaflO+8jOWkmuWwk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a1t+eahOe+juS4ve+8jOWkmuWwkeeahOWvuemUme+8jOaIkOS6hu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emXreebm+S4lua1geW5tOetieS4jeS6huS9oO+8jOS9oOetieS4jeS6huaIk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eIseaDheOAgjwvcD48cD48ZW0+NTkuPC9lbT7niLHmg4XliLDmnIDlkI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mnpzvvIzopoHkuYjkuIDnlJ/vvIzopoHkuYjpmYznlJ/jgILmraTnlJ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sr7lvanlj6rog73nu4/ljobkuIDmrKHvvIzmnInkupvpo47mma/lj6rpn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m57vvIzmnInkupvkurrlj6ropoHmm77nu4/kvY/ov4fvvIzlsLH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jbPlpb3vvIE8L3A+PHA+PGVtPjYwLjwvZW0+5pyA5oCV5Zyo5LmO55qE5Lq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LqG5Y+j5rCU77yM6YKj56eN5oSf6KeJ5bCx5YOP5YWo5LiW55WM55qE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qG44CC5aaC5p6c5YiG5omL55qE5oGL5Lq66L+Y6IO95YGa5pyL5Y+L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4ix6L+H77yM6KaB5LiN6L+Y5Zyo54ix552A44CCPC9wPjxwPjxlbT42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jea3se+8jOS9oOS4jeWOu+WRteaKpO+8jOaFouaFouWwsea3oeS6hu+8jOiuuOW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i++8jOS9oOS4jeWOu+WbnuWRs++8jOa4kOa4kOWwseW/mOS6huOAg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gOS4quS6uuiAjOi1t++8m+eXm+iLpu+8jOWboOS4gOS4quS6uuiAjOeUn+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iQve+8jOS8mumXt+mXt+S4jeS5kO+8m+S4gOWPpeaDs+S9oO+8jOS8muWAjeaE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mnInkuIDlpKnkvaDkvJrmmI7nmb3vvIz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vvIzlm6DkuLrkurrlj6rkvJrmjJHova/mn7/lrZDmjY/vvIzlpoLmnp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uqblkozlrr3lrrnvvIzliKvkurrkuZ/kuI3kvJrmhJ/mv4DkvaD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ILlvZPmnInngrnohL7msJTvvIzlr7nlvoXmnInkupvkurrnnJ/kuI3og73lp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lv43ogJDvvIzov4fliIblloToia/kvJrkuKLlpLHoh6rlt7HnmoTku7flgLzlko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ov4fliIblloToia/kuZ/mmK/kuIDnp43lgrvjgII8L3A+PHA+PGVtPjY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o5LmO55qE5Lq677yM56qB54S25Y+Y5LqG5Y+j5rCU77yM6YKj56eN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Lq66YO95LiN6KaB5L2g5LqG44CCPC9wPjxwPjxlbT42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kmuS6i+S7juS4gOW8gOWni+WwseW3sumihOaWmeWIsOS6hue7k+Wxg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eejuaKmOiFvu+8jOmDveS4jei/h+WPquaYr+S4uuS6huaLluW7tuaVo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jUuPC9lbT7kvaDnrJHkuIDmrKHvvIzmiJHlsLH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pb3lh6DlpKnvvJvlj6/nnIvkvaDlk63kuIDmrKHvvIzmiJHlsLHpmr7ov4f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jgII8L3A+PHA+PGVtPjY2LjwvZW0+5oiR5Lul5Li654ix5oOF5Y+v5Lul5aGr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X5oa+77yM54S26ICM77yM5Yi26YCg5pu05aSa6YGX5oa+55qE77yM5Y20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2Ny48L2VtPuacieS6m+S6i++8jOaYjuefp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IseeahO+8jOS5n+imgeWOu+aUvuW8g++8jOWboOS4uuayoeaci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6HkuJbnmoTlk5fpl7nlkozosYHkuq7vvIzkuJbkv5fnmoT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poLlkIzmuIXkuq7nmoTmuqrmtqfvvIzlnKjpo47ph4zvvIz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ajmsajogIzov4fvvIzng63lkozlpoLlkIzms4nmsLTkuIDmoLfmtoz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aLnnIvvvIzmiJHlj6ropoHkvaDlurfkuZDvvIzkuI3opoH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bm75oOz5ZKM546w5a6e6Z2i5a+55pe277yM5oC75piv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6KaB5LmI5L2g6KKr55eb6Ium5Ye75YCS77yM6KaB5LmI5L2g5oqK55eb6Iu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3MC48L2VtPuabvue7j+eahOaipueijuS4gOWc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+8jOWKquWKm+aLvOWHke+8jOeEtuWQjuWPiOeiju+8jOWGjeaNoei1t+aLvOWH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+8jOWGjeS5n+aLvOWHkeS4jeadpeOAguaIkeWWnei/h+acgO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Muui/h+mdnuW4uOiJsOmavueahOaXpeWtkO+8jOWNtOWUr+eLrOayoeiDve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S6hueahOS6uuWGjeWbnuadpeOAgjwvcD48cD48ZW0+NzEuPC9lbT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kvaDnrYnlpKrkuYXvvIzmiYDmnInnmoTkuI3kuLvliqjpg73mmK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lpzmrKLjgII8L3A+PHA+PGVtPjcyLjwvZW0+5Zyo57qi5bCY6ZmM6Lev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5u46YCi5Zyo54Of6Zuo5rGf5Y2X77yM5ruh5Zyw5rCk5rCy77yM5L2g55qE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95oCo44CC5oiR5oqK5bm95oCo5Yed57uT5oiQ5Y2D5Y+k57ud5ZSx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5amJ6L2s77yM5ZSx5rKn5rW35qGR55Sw77yM5ZSx57qi5qW85qKm5pat44CC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peW5peO5oiQ6Iqs6Iqz5LiB6aaZ77yM5Zyo6aOO6YeM6ZqP6aOO6aOY5p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JuK5oOR5b+D55Sw44CCPC9wPjxwPjxlbT43My48L2VtPuacieaXtuWAme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PquaYr+WboOS4uuS9oOi/mOaDs+iuqeS7luS7rO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OAgjwvcD48cD48ZW0+NzQuPC9lbT7miorlhoXlv4Pml7Pnlq/ni4LplI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oTkuI3mmK/mgJXlkJPnnYDliKvkurrogIzmmK/mgJXlkJP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O54ix5ZCM6KGM77yM5oC75Ly06ZqP5Yeg5YiG6ISG5by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yJ5pe25aaC5ZCM5b2p6Jm577yM5LqU5b2p5paR5paT77yM5LiA6Zeq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OP5rWB5pif5YiS6L+H6ZW/56m677yM5LiA5Liq6L2s6Lqr5bey5raI6YCd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buR5aSc44CCPC9wPjxwPjxlbT43Ni48L2VtPuacieaXtuWAmeecn+eahOW+i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S4pOS4quS6uu+8jOS4uuS7gOS5iOi/mOaYr+S4gOS4quS6uu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3neemu+ecn+eahOaYr+S4qumXrumimO+8jOacieaXtuWAmeS8muaSk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4jeefpemBk+iHquW3sei/mOiDveS4jeiDveaSkeW+l+S4i+WOu++8jOmal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xj+W5leeahOaEn+aDhe+8jOS5n+iuuOe7iOeptuaKteS4jei/h+aXoOWwveeahOeM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mHjOeahOiDoeaAneS5seaDs+WQp++8jOS5n+iuuOe7iOeptui/mOaYr+S8m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NzcuPC9lbT7niLHkuIr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5noh6rlt7HmjJbkuobkuKrlnZHvvIznhLblkI7ot7Pov5vljrvvvIzmjJbl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ot7Pov5vljrvnmoTov5jmmK/oh6rlt7HvvIzmnIDlkI7miZL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oh6rlt7HjgII8L3A+PHA+PGVtPjc4LjwvZW0+5oiR5Lmf5LiN5oOz5ZCK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qCR5LiL77yM5Zug5Li65Lya57uZ5L2g5bim5p2l6aG+6JmR77yM5Y+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eg5Y+v5aWI5L2V77yM5Zac5qyi5LiA5Liq5Lq65pyJ6ZSZ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aIkeWkseW/hu+8jOivpeiiq+WkmuWwkeS6uui2geacuu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47mraTmiJHniLHnmoTkurrpg73lg4/kvaD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nInkuIDkuKrnvLrngrkmbWRhc2g7Jm1kYXNoO+S4jeaYr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oyeGVlY2Zn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qMnhlZWNmZ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32A0E3A314C02D91E3136DDE2B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