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A108DB44BA2D0EFD99EBABFAA4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A108DB44BA2D0EFD99EBABFAA4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t+elnuS5iOS5iOWTkmkg4oCWIOWls+elnuiQjOW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L3A+PHA+PGVtPjIuPC9lbT7miJHmhL/nq5nlnKjpo47lj6Mg4oCWIOetieS9o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DwvcD48cD48ZW0+My48L2VtPui6q+S4jeeUseW3sSDigJYg5oOF6Z2e5b6X5be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q6Zmq5aW556yRIGnigJblj6rpmarku5bpl7kga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yuO+8muiKseW3suW8gCDigJYg5q2k5bK477ya6Iqx5pyq6JC9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4ix5LiN6IW7IOKAliDmt7HniLHkuI3lvIM8L3A+PHA+PGVtPjcuPC9lbT7l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mJrlho3op4Eg4oCWIOiIjuWQpeW+l+aLnOaLnDwvcD48cD48ZW0+OC48L2VtPumdiO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mriDigJYg55Sf5ZG955qE5Y2H6I+vPC9wPjxwPjxlbT45LjwvZW0+5Y2c5YiG5b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IOKAliDljZznprvlvIDlpb3kuI3lpb3vvIw8L3A+PHA+PGVtPjEw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oOz5L2gIOKAliDpl63kuIrnnLzmg7PkvaA8L3A+PHA+PGVtPjExLjwvZW0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oCWIDM2NeWkqe+8jOWUr+eIsTwvcD48cD48ZW0+MTIuPC9lbT7pmLPlhY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IOKAliDoloTojbfoiKznmoTlh4lpPC9wPjxwPjxlbT4xMy48L2VtPuaMgeaequeBreWp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ipfngq7miavni5dAPC9wPjxwPjxlbT4xNC48L2VtPlvokaHokITkuI3mt5hd4oCWW+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QjF08L3A+PHA+PGVtPjE1LjwvZW0+6Z2S6Z2S5a2Q6KG/byDigJYg5oKg5oK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D48cD48ZW0+MTYuPC9lbT7lr4Llr57lk63ms6Mg4oCWIOW5uOemj+W+r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I/oi7nmnpwg4oCWIOWkp+iPoOiQnTwvcD48cD48ZW0+MTguPC9lbT4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buOaAneKAlj8g5LiN5aaC55u45b+YPC9wPjxwPjxlbT4xOS48L2VtPuWtpOeLr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gJblv4Pova/miJDnl4UqPC9wPjxwPjxlbT4yMC48L2VtPuWGt+ecuCDigJYg5rip55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S6ruaYr+aIkeaOsOW8r+eahCDigJYg5aSq6Ziz5piv5oi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PC9wPjxwPjxlbT4yMi48L2VtPuWFq+aciOacquWkriDigJYg5Y2K5pen5aSP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keW5tOacqumdkua2qeS4tiDigJblsI/lpbPmnKrlrrPnvp7k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Wi5LiN5LqGIOKAliDovpPkuI3otbc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5aSa5LmFQOKAlua3seaLpeW+iOS5hUA8L3A+PHA+PGVtPjI2LjwvZW0+6Iq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rOqIOKAliDoirHlk63oirHnk6Ppo548L3A+PHA+PGVtPjI3LjwvZW0+5pKe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KAliDot4zov5vnnLzph4w8L3A+PHA+PGVtPjI4LjwvZW0+6YCi5bqK5L2c5oiP44Kd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WcuuS9nOaIj+OCnTwvcD48cD48ZW0+MjkuPC9lbT7lh4nkuIMg4oCWIOeMq+S5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kuIDnm7Tpg73lnKjkuLcg4oCWIOaIkeS7juacquemu+W8gOS4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rvkurrmnKrlvZLigJbniLHkurrmnKrlm54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LuA5LmI5a2k5Y2VIOKAliDnjqnku4DkuYjkvKTmhJ8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+r5oiR5ZGo5YWI55SfaSDigJYg6K+35Y+r5oiR5ZGo5aSr5Lq6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bkuI3kvJrnrJFp4oCW5L2G5oiR5Lya6Ze5aTwvcD48cD48ZW0+MzUuPC9l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oKg5YWzXeKAllvotKToqIDoj7Lor61dPC9wPjxwPjxlbT4zNi48L2VtPuWC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CuyDigJYg56yo77yM5Y+q5Li65L2g56yoPC9wPjxwPjxlbT4zNy48L2VtPu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ua1ruWKqCDigJYg5pqX6aaZ5Li25rWu5rKJPC9wPjxwPjxlbT4zOC48L2VtPuWTjuWR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DigJYg5aqz5aaH5b+r6LeRPC9wPjxwPjxlbT4zOS48L2VtPuS9oOeahO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gJYg5oiR55qE6L+r5LiN5b6X5beyPC9wPjxwPjxlbT40MC48L2VtPueni+S5i+aCsuWH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6Iqx5byA55av54uCPC9wPjxwPjxlbT40MS48L2VtPuaYpeiKseW8gCDigJYg56eL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aEm+eahOeUt+S6uiDigJYg6Zy46YGT55qE6Ye5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OS4iuafs+aiouWktCDigJYg5Lq657qm6buE5piP5ZC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Ml+a4r+S4jeWkj0DigJbljZfmub7kuI3kuJhA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S/oeS7sGnigJblpbnmmK/lhYnoipJpPC9wPjxwPjxlbT40Ni48L2VtPu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S8pOOAguKAliDnl5vogIXoh6rnl5vjgII8L3A+PHA+PGVtPjQ3LjwvZW0+5biF54K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okIzngrjlpKk8L3A+PHA+PGVtPjQ4LjwvZW0+6Z2S5p+g5LiO5p+g5qqsIOKAliD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uI7lsJHlubQ8L3A+PHA+PGVtPjQ5LjwvZW0+5pe26Ze0566A5Y+yLlzigJYvLuebl+a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D48cD48ZW0+NTAuPC9lbT7llq7mm7LlvqrnkrAg4oCWIOWWruabsuW+queS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ml6Dlo7DjgIHml6Dmga8g4oCWIOa2jOWFpeaIkeOAgeW/g+W6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q/mjonkuobnmoTlv4NfIOKAliDkvaDnu5nmiJHnmoTniLF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suS8pOmAhua1geaIkOaysyDigJbpnZLmmKXmn5PmjIfmtY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K755+z5Lya5Y+R5YWJIOKAliDkvaDlsLHmmK/lhYnoip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qx6Iqx5LiW55WM44KJIOKAliDnl7Tlv4PlraPoioLjg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5Sf6K+05YaN6KeBIOKAliDmnaXnlJ/lho3nm7jop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JuL55qu6JuL4pWuIOKAliDmnpzlsI/mnpzila4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IOKAliDlubPlubPmt6Hmt6E8L3A+PHA+PGVtPjU5LjwvZW0+5L2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IOKAliDkvZnnlJ/kuIDkuKrlpbk8L3A+PHA+PGVtPjYwLjwvZW0+5b+Y6K6w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ae+9nOaDs+eIseS9oOWkquaZmmk8L3A+PHA+PGVtPjYxLjwvZW0+5pyA5oeC55qE5Lq6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IDmmpbnmoTkvLQgaTwvcD48cD48ZW0+NjIuPC9lbT7loIXmjIHjgIHmgI7mqKPlr6s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Ji+OAgeS7peW+jD88L3A+PHA+PGVtPjYzLjwvZW0+5pif5pif5Lya5Y+R5YWJ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kvJrlhpLms6E8L3A+PHA+PGVtPjY0LjwvZW0+5rex5oOF5piv572q44CCIOKAl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nl4XjgII8L3A+PHA+PGVtPjY1LjwvZW0+6Zmq5L2g55yL5pel5Ye6IOKAliD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okL08L3A+PHA+PGVtPjY2LjwvZW0+6buS56S86I+UIOKAliDnmb3nt43ntJ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oul5oiR5pqWQOKAluS9oOWcqOaIkeWuiUA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rCR6ISR5YWsaSDigJYg5YWo5rCR6ISR5amGaTwvcD48cD48ZW0+NjkuPC9lbT7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uI3phbjjgIHigJblkpbllaHkuI3oi6bjgII8L3A+PHA+PGVtPjcwLjwvZW0+5LiD5r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5IOKAliDkuInmsZ/op4XlpbnotrM8L3A+PHA+PGVtPjcxLjwvZW0+6K+N56m35a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lj6rlianni6znmb08L3A+PHA+PGVtPjcyLjwvZW0+5Lq65YmN5b6u56yRIOKAl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rLkvKQ8L3A+PHA+PGVtPjczLjwvZW0+6Iez5q275LiN5rid4pWuIOKAliD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la48L3A+PHA+PGVtPjc0LjwvZW0+5LmF5Ly05LmL6a2C4oCW5rex54ix5LmL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ZmuWuieS4lueVjEDigJbml6nlronkurrnsbtA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3psbzkuqHmt7HmtbfigJYt6bm/5q276L+35qOuPC9wPjxwPjxlbT43N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CDigJYg5b6e5pyq6Zui6ZaLPC9wPjxwPjxlbT43OC48L2VtPueMq+ihl+WwkeW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raC6bim5bCR5bm0PC9wPjxwPjxlbT43OS48L2VtPumxvOS6oea3sea1t+iKseOAgi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Lqh546r55Gw5rW344CCPC9wPjxwPjxlbT44MC48L2VtPlvpl6jljavlj5Tlj5Rd4oCW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pmL/lp6hdPC9wPjxwPjxlbT44MS48L2VtPuWNh+i1t+S6huaDhuaAheKVryDigJY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b+n5Lyk4pWvPC9wPjxwPjxlbT44Mi48L2VtPueZvuavkuS4jeS+tWnigJb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Np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eHVvLmh0bWwiPmh0dHBzOi8vZHVhbmp1emlrdS5jb20vZHVhbmp1emkvY2trYzB1Z3h1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A108DB44BA2D0EFD99EBABFAA4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