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81131B6FEDC96C49EAEB58212D4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81131B6FEDC96C49EAEB58212D4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Zad6YWS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acgOeDiOeahOmF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gOeIseeahOS6uuOAgjwvcD48cD48ZW0+Mi48L2VtPuS9oOS4jemGieaIke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3r+Wkp+ihl+iwgeadpeedoeOAgjwvcD48cD48ZW0+My48L2VtPuWSjOmXuuicn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WWnemFkuWVpu+8jOWSjOS9oOWcqOS4gOi1t+W+iOW8gOW/g++8jOaEn+iwo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S8tOWIsOeOsOWcqOOAgjwvcD48cD48ZW0+NC48L2VtPuS7iuacneacie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Gie+8jOeUn+a0u+S4jeimgeWkqueWsuaDq+OAgjwvcD48cD48ZW0+NS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acgOeDiOeahOmFkuS5n+mZquS9oOWWneacgOeUnOeahOWltu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WvueS9oOaBree7tOS4jeemu+WPo++8jOWPr+WFqOmDv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aci+WPi+OAgjwvcD48cD48ZW0+Ny48L2VtPuaIkeS7rOWQtei/h+aetu+8jOe/u+i/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S7juacquWKqOi/h+aJi++8jOiupOivhuS9oOS7rOaYr+aIkeacgOWkp+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C48L2VtPuaIkeacie+8jOWujOe+juaXoOe8uueahOaIke+8jOWS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jeWPr+eahOS9oOS7rOOAgjwvcD48cD48ZW0+OS48L2VtPuWmguaenOaipuaD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e/lO+8jOaci+WPi+WwseaYr+aIkeW3puWNiui+uee/heiG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vooZfnrKzkuIDkuKrmg7PliLDnmoTmmK/kvaDvvIzllp3phZLkuZ/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7PliLDkvaDjgII8L3A+PHA+PGVtPjExLjwvZW0+5aW95aeQ5aa55LiA6LW35Za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Lus5LiN6YaJ5LiN5b2S44CCPC9wPjxwPjxlbT4xMi48L2VtPuS4gOi1t+es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OAgeS4gOi1t+S6jOOAgeacieS9oOS7rOaIke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hZLogonnqb/ogqDov4fvvIzmnIvlj4vlv4PkuK3nlZ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5rW36JOd6JOd77yM5LiA5p2v5LiA5p2v5b6A5LiL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gOadr+aIkeS4gOadr++8jOWWneWujOS4gOi1t+i3s+iLj+W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4HlsLHmg7PvvIzliJrop4HlsLHlkLXvvIzliI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7XvvIzov5nlsLHmmK/pl7ronJzjgII8L3A+PHA+PGVtPjE3LjwvZW0+5ri45oiP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mf5Zad5LqG77yM55yf5b+D6K+d5Lmf6K+0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AgeS6hu+8jOaIkeS7rOi/mOaYr+mXuuicnO+8jOWTquaAleiuuOS5heac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rfnurfmibDmibDlubTvvIzmtZHmtZHlmanlmanlt7L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pflvpflpLHlpLHnu4jkuI3phpLvvIzllK/mnInmna/phZLmnIDnn6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KM5L2g5Zyo5LiA6LW377yM6L+e5Yir55qE5oOF5L6j55q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77yb5pyJ5LqG5L2g77yM55Sf5rS75omN5Y+Y5b6X6IiS6YCC44CB6IiS5pyN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yMS48L2VtPuWnkOS/qeaEn+aDhea3se+8jOWWnemFkuS4g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pl7ronJzvvIzlr7nmiJHku6zmnaXor7T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g4Xkurrmm7Tph43opoHnmoTjgII8L3A+PHA+PGVtPjIzLjwvZW0+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L2G5LiN6IO95b2x5ZON5YWz57O744CC5peg6K665Y+L5oOF6L+Y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1j+iKseW9kuWOu+mprOWmgumjnu+8jOeri+mpr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Km+W+ru+8jOmFkuWKm+W+rumGkuaXtuW3suaaru+8jOaXtuW3suaaruS4jui1j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ku4rmmZrvvIzlhajlnLrnlLHmiJHnmoTlpb3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jgII8L3A+PHA+PGVtPjI2LjwvZW0+5LiN6KaB6L275piT5pS+5LiL5pen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LiN6IO95om+5Yir5Lq65Luj5pu/5LuW77yb5Y+L5oOF5bCx5YOP6YWS77yM6LaK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44CCPC9wPjxwPjxlbT4yNy48L2VtPumXuuicnOWwseaYr+aKiuS9oO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WnOasouS9oOi3n+S9oOS4gOi1t+eKr+S6jOeahO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lkI7nmoTmiJHku6zvvIzmiY3mmK/nnJ/lrp7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6Zq+5b6X5Yeg5Zue6YaJ77yM6KaB5Zad5bCx6KaB5Zad5Y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qOS4lueVjOWPquacieS4gOS4quS9oO+8jOWPq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jeePjeaDnOOAgjwvcD48cD48ZW0+MzEuPC9lbT7miJHlkozku5bliIbmiY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kuLrkuobpgJfmiJHlvIDlv4PvvIzllLHmrYznu5nmiJHnmoTlkKzjgILmnIn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4DkuYjpg73kuI3mgJXjgII8L3A+PHA+PGVtPjMyLjwvZW0+5L2g5Lmw6YWS5oiR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a6M5LiA6LW35ZOt5oiQ54uX44CCPC9wPjxwPjxlbT4zMy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lveW5uOi/kO+8jOS9oOaYr+aIkeacgOaDs+eVmeS9j+eah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nvqTlgrvpgLzkuIDmoLfnmoTmrbvlhZrvvIzmmK/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pgLzlubjnpo/jgII8L3A+PHA+PGVtPjM1LjwvZW0+55yf54ix5bCx5piv5LqS55u4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Y+I5LiN56a75LiN5byD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nE0eHdraXB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JxNHh3a2l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81131B6FEDC96C49EAEB58212D4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