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1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B1BC5A7612FF9F69B26160DF60D6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1BC5A7612FF9F69B26160DF60D6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paw5bm0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Brei0uuaWsOemp++8jOWumOi/kO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i48L2VtPue5geaYn+eCueeCue+8jOWknOiJsuWugemdme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utueahOi3r+S4iu+8jOmAgeS4iuaIkeecn+aMmueahOelneemj+OAgue5geaYn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8tOS9oOWQjOihjO+8jOmBk+S4gOWjsOaci+WPi++8jOelneS9oOeMquW5t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YpeiKguWIsO+8jOaWsOW5tOaWsOawlOixoe+8jOe+juWl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mAgee7meS9oO+8jOaEv+S9oOW5uOemj+WPoOWKoO+8jOeDpuaBvOmAkuWHj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/u+WAje+8jOWlvei/kOW8gOW5s+aWue+8jOW4puedgOaIkeeahOaWsOaEv+i4j+S4iuW+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jOaEv+S9oOWLpOWli+i/m+WPlu+8jOW8gOWIm+iHquW3seeahOS4gOeJh+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W/q+S5kO+8gTwvcD48cD48ZW0+NC48L2VtPui0tOS4gOWJr+aYpeiBlO+8jOWG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guaEj+e+jua7oe+8m+eHg+S4gOetkueDn+iKse+8jOe7veaUvuW5uOemj+WSjOiwkO+8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bj+e6oueBr++8jOeCueS6rua4qemmqOWuieW6t++8m+mAgeS4gOS7veelneemj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WQieelpeW/q+S5kO+8m+aYpeiKguWIsO+8jOaEv+aCqOWkp+WQieWkp+WIqe+8jO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peiKguaEieW/q++8gTwvcD48cD48ZW0+NS48L2VtPuWTpeS7rOWEv++8jOaBreWWn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kp+WQieWkp+WIqe+8jOelneS9oOWFqOWutuW5s+Wuie+8jOW3peS9nOmhuuWIqe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Pkei0ouS6huWQp++8jOWIq+W/mOS6huivt+Wuou+8gee7meS9oOeJueWIq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aYpeiKguW4pue7meS9oOaXoOi+ueeahOW5uOemj+WmguaEj++8jOeln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sOW5tOWFhea7oeW5uOemj+WSjOaIkOWKn+OAgj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Fs+W3se+8jOmrmOmrmOaMgui1t+OAgjwvcD48cD48ZW0+Ny48L2VtPuaMq+aK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Vo+atpe+8jOWFqOW9k+aaguaXtui/t+S6hui3r++8m+Wksei0peaYr+S4gOenjeez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qOW9k+aaguaXtuS4jeivhuaVsO+8m+eXm+iLpuaYr+S4gOenjeeXheavku+8jOWF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guaXtuaXoOiNr+azqO+8jOa0u+edgOaYr+S4gOenjeW5uOemj++8jOato+WboOi/mOay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n+Wik+OAguelneS9oOW3peS9nOmhuuWIqe+8geiAgeWFr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imgeaKiuS4gOWIh+WWnOW6huWPmOaIkOWltuayu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emj+aPieaIkOW3p+WFi+WKm++8jOawuOi/nOW/q+S5kOWBmuaIkOibi+ezleegu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EtuWQjuivtOWjsO+8muaWsOW5tOeskeWPo+W4uOW8gO+8jOaIkeeahOeIs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ieS4gOS4quWQjeWtl++8jOayieeUuOeUuO+8jOacieS4gOS7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mHjeWNg+aWpO+8jOacieS4gOS4quS6uu+8jOS4gOebtOWcqO+8jOacie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vueS9oOivtO+8mueItuS6su+8jOaYpeiKgu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lubTlvIDlp4vvvIznpZ3lpb3kuovmjqXov57vvIzlv4Pmg4XlraPlpoLmmK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opzoibLjgIHlvannvKTnurfvvIzlgbblsJTngrnlsI/otKLvvIzng6bmgbzpnIT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r7fmjqXlj5fmiJHlv4PmhI/nmoTnpZ3npo/jgII8L3A+PHA+PGVtPjExLjwvZW0+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KeB5Zac77yM5Li+5q2l6L+O5pil44CCPC9wPjxwPjxlbT4xMi48L2VtPuWPquimg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/nOWkhOeci+edgOaIke+8jOWwseS4jeS8muacieWIq+S6uui1sOi/m+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mil+W/g+awuOi/nOS4uuS9oOiAjOi3s+WKqOOAguS6sueIseeahOS6u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TMuPC9lbT7kuIDkuozkuInlm5vkupTvvIzkuIrlsbHp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rZDjgILmkYfmkYfnjLTlrZDlpLTvvIzlkIPnqb/kuI3lj5HmhIHvvJvmkbjmkbjnjLT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vIzogq/lrprliqDolqrmsLTvvJvmi43mi43njLTlrZDog4zvvIzlrZjmrL7nv7vljYHl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LkurLnjLTlrZDlmLTvvIznlJ/mtLvlpb3mu4vlkbPjgILnpZ3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yo56Wd56aP5Lit6K6p5Y+L5oOF5pu05rex77yM5Zyo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6p5Lqy5oOF5pu05pqW77yM5Zyo6ICB5a6e5Lit6K6p5b+D5bqV5pu06Z2Z77yM5Zyo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t6K6p55Sf5rS75pu0576O77yM5Zyo6Zeu5YCZ5Lit6K6p56Wd56aP5pu05aW9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t6K6p5pil6IqC5pu05b+r5LmQ77yBPC9wPjxwPjxlbT4xNS48L2VtPumbge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le+8jOWPqueVmeS4i+WkqeepuuiUmuiTneeahOiJsuW9qe+8m+iKseW8gOaXoOWj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meS4i+e7v+WPtuasouW/q+eahOmZquS8tO+8m+aIkeeahOelneemj+aXoOWjsO+8jOWP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Ikeecn+ivmueahOelneemj++8jOaWsOaYpeS6i+S6i+mhuuW/g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rJHpgJDpopzlvIDvvIzlv4Pml7fnpZ7mgK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Zac5Y+R6LSi77yM6LSi5rqQ5Lqo6YCa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WHu+S6huaVtOS4quWGrOWkqeeci+WIsOS6huS9oOeahOeskeminO+8m+aIkeWkje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iEuOeymOi0tOWcqOaIkeeahOW/g+mXtO+8m+ivt+S4i+i9veaIkeeahOaAneW/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WPpuWtmOS4uuawuOi/nO+8m+aIkeaJk+W8gOaIkeeahOaJi+acuue7meS9o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muaWsOW5tOW/q+S5kO+8gTwvcD48cD48ZW0+MTkuPC9lbT7kurror7TniLb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bHvvIzmiJHor7TniLbniLHlpoLlsYvjgILlsbHlnKjov5zlpITpq5jlpKfvvIzlsY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pITmuKnmmpbjgILlsbHmmK/lpJbooajnuYHljY7vvIzlsYvmmK/ph4zpnaLmuKnppq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lpoLlsbHjgIHniLbniLHlpoLlsYvvvIHljp/niLbkurLmmKXoioLlv6vkuZ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ZrpkqLjgIHmjLrmi5TjgIHlkInnpaXjgIHlgaXnvo7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Oz5oul5L2g5Zyo5oiR55qE5oCA5oqx55yL6YKj5paw5bm055qE57u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77yM5oOz54m15L2g55qE57qk5omL5LiA6LW35pWy5ZON5paw5bm05bm456aP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oOz5ZC75L2g55qE5Y+M55y45Y675pyf55u85paw5LiA5bm055qE55Sc6Jyc5Li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a6d6LSd77yM5paw5bm05b+r5LmQ77yM5LiH5LqL5aaC5o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iupOS4uuaCqOiDveiOt+W+l+i/meS4gOiBjOS9jeaYr+WGjeiHqueEt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hu+8jOWboOS4uuaCqOacieW5v+azm+eahOe7j+mqjO+8jOW3peS9nOWLpOWl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Nh+i/geS6i+S6i+mhuuWIqe+8jOi0oua6kOa7mua7mu+8jOi6q+S9k+ajkuaj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rDlubTmmKXoioLlpKflrrbluobvvIzmiJHpgIHoirHnr6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azjgILoi7nmnpznuqLmnqPpppnolYnmoqjvvIzlubPlronlkInnpaXnlJzonJznm4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onJzmoZTlvIDmgqjlv4PvvIzplb/lr7/moYPku4HlvIDlv4PmnpzjgILnpZ3mgq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v6vkuZDmnInvvIzmlrDlubTlv6vkuZDlubjnpo/ov47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f6auY54Wn77yM5LiH5LqL5aaC5oSP44CCPC9wPjxwPjxlbT4yNC48L2VtPum8oO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imgeadpeWIsO+8jOaPkOWJjeWQkeS9oOmXruS4quWlve+8jOi6q+S9k+WAj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eJueWIq+Wlve+8m+Wlvei/kOWkqeWkqeS6pO+8jOWPo+WRs+mhv+mhv+Wmm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lneaCqOWPiuaCqOeahOWutuS6uu+8mum8oOW5tOWlvei/kOaMoeS4jeS9j++8jOm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oua6kOa7mua7muadpe+8gTwvcD48cD48ZW0+MjUuPC9lbT7mmKXoioLlk7znnYDlsI/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PoioLovaznnLzmnaXliLDvvIzlm6LogZrniLbmr43ouqvml4HvvIzkuKrkuKrnnIn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rJHvvIzppbrlrZDplIXlhoXnv7vmu5rvvIzlrrblrrTkuLDnm5voj5zogrTvvIzmga3o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v6vkuZDvvIzlubjnpo/lsLHnu5nnuqLljIXjgILpooTnpZ3mlrDmmK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pobrliKnvvIE8L3A+PHA+PGVtPjI2LjwvZW0+5aaC5p6c5L2g5piv6bG8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rC077yM6K6p5L2g5ri46L+b5oiR55qE5b+D6YeM77yM5aaC5p6c5L2g5piv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+Y5oiQ56KX77yM5oqK5L2g6KOF6L+b5b+D6YeM77yM5aaC5p6c5L2g5piv56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+Y5oiQ5pa55L6/6Z2i5aSp5aSp5ZKM5L2g5rOh5Zyo5LiA6LW344CC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yNy48L2VtPuaIkeWwiuaVrOeahOiAgeW4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kOWKn+S4gOWNiuaYr+a6kOS6juS9oOe7meS6iOeahOaUr+aMge+8jO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h+aIkOS4gOWPpeivne+8muiwouiwou+8geS9oOS4jeS7heaYr+aIkeawuOi/nO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btOaYr+aIkeawuOi/nOeahOaci+WPi++8jOelneS9oO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tKLmupDlub/ov5vvvIzlkIjlrrbmrKLkuZ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5qE5rWB6YCd6IO95L2/55qu6IKk6YCQ5pel5biD5ruh6YGT6YGT55qx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D55uu5Lit55qE5oKo77yM5piv5rC46L+c5bm06L2755qE5q+N5Lqy44CC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6Wd5oKo5pil6IqC5b+r5LmQ77yM6Lqr5L2T5YGl5bq377yM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vj+W9k+aDs+i1t+S9oOWwseaXoOavlOeahOiHquixq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cqOa/gOWKseaIkeS4jeaXtuWli+i/m+OAgui/meS4queJueauiueahOaWsOW5tO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emj+S9oOaCqOeahOS7mOWHuuOAgeaCqOeahOeliOebvO+8jOWPquS4uuaIkeeUn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uiwouaCqO+8jOeIuOeIuOOAgjwvcD48cD48ZW0+MzEuPC9lbT7kuLrkvaDngrnkuI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uqLng5vvvIzmhL/kvaDml6XlrZDpobrlv4PlpJrlubPlronvvJvkuLrkvaDnu73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ng5/ngavvvIzmhL/kvaDkuovmg4Xpobrlv4PlpJrlr4zotLXvvJvkuLrkvaDl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rDlubTnmoTpooLmrYzvvIzmhL/kvaDnlJ/mtLvnvo7mu6Hlv6vkuZDlpJrvvJv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lrDlubTnmoTnpZ3npo/vvIznpZ3kvaDmoqbmg7PmiJDnnJ/lubjnpo/lpJr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yLjwvZW0+5pyA55u86YKj5LiA5Yi777yM6ZKf5aOw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b+r5LmQ5bit5Y235YWo55CD77yM5bm456aP5oSf5p+T5LqG5Lq6576k77yb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77yM6Z6t54Ku5ZON5b275LqG5LqR6ZyE77yM54Of6Iqx6KOF6aWw5LqG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LmQ6YKj5LiA5Yi777yM56yR5a655rGH5oiQ5LqG5rW35rSL77yM56yR5aOw5Ly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b5pa577yb5pyA55Sc6YKj5LiA5Yi777yM5bm456aP5YyF6KO55LqG5Lqy5pyL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6a5qC85LqG5Lq655Sf44CC6Zmk5aSV5Y2z5Yiw77yM6aKE56Wd5bm456aP5peg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bm05aSn5ZCJ77yBPC9wPjxwPjxlbT4zMy48L2VtPumjnum7hOiFvui+vu+8jOWumO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OAgjwvcD48cD48ZW0+MzQuPC9lbT7miJDlip/nmoToirHvvIzkurrku6zlj6rmg4rn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jrDml7bnmoTpspzoibPvvIznhLbogIzlvoDlvoDlv73nlaXkuoblvZPliJ3lpbnnmoT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77mtbjpgI/kuoblpYvmlpfnmoTms6rms4njgILmiJHotZ7otY/kvaDnmoTmiJDli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kqbkvankvaDlnKjoibDpmr7nmoTlsI/pgZPkuIrmm7LmipjliY3ooYznmoTnsr7npZ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mlrDlubTlv6vkuZDvvIE8L3A+PHA+PGVtPjM1LjwvZW0+56Wd5ZCb5paw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paw6Z2i6LKM77yB5paw5bm05paw5b+D5oOF77yB5paw5bm05paw5byA5a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aw6L+Q5rCU77yB5paw5pyL5pen5Y+L6b2Q5oS/5L2g77yM5LiH5LqL5oC7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x6YCU5Y2D5LiH6YeM77yBPC9wPjxwPjxlbT4zNi48L2VtPum8oOW5tO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3qOi/m+W/q+S5kOeahOWkp+acrOiQpe+8jOWNoOaNruW5uOemj+eahOWItumrm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WAmeWbouWchueahOe6oumUpuW4kO+8jOaLpeaKseeUnOicnOeahOaalumYs+WF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6uueUn+eahOWlveaipuaDs+OAgum8oOW5tOWkp+WQieWkp+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maTlpJXoirHnga/oibPvvIzniIbnq7nlk43lubPlronjgILllpznnIvnmbjl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popzpnaLvvIzpo57pm6rnkZ7kuL3pppnojJfvvIzoirHlvIDlj4jkuIDlubTjgILpk7bom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pKnvvIzphonnm4/mm7LpmJHnj4rvvIznuqLoopbotbfoiJ7nv6not7nvvIzppqXpg4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pl7TvvJvlsoHmnIjpgJDms6LmvpzvvIzpo47muIXliJ3mmKXlr5LjgILmmKXmnaXljY7l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rbmrKLvvIzojYnnu7/oirHpppnonbboiJ7vvIzmmKXpo47mtbjlv4PmmpbjgILmlrD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g6bvvIznpo/npoTlr7/llpzmt7vvvIzkurrnlZnor43mm7LkuI3mlaPvvIzlsbHmsrP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opzjgII8L3A+PHA+PGVtPjM4LjwvZW0+5bm456aP576O5ruh77yM5a6Y6L+Q5Lqo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Brei0uuaWsOWWnO+8jOi0oua6kOa7mua7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r5fmg4XnlLvmhI/vvIzorrDlvZXnnYDkuIDlubTlm5vlraPkuK3nmoT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JvmooXpppnpm6rpo5jvvIzpo5jmtJLnnYDlv4PlupXmgJ3lv7XnmoTmtYHmt4zvvJvni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q7llbjvvIzmmKDlsITkuobllpzmsJTnm4jnm4jnmoTlppblqIbjgILmlrDlubT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kuZDlubjnpo/kuZDmt5jmt5jvvIE8L3A+PHA+PGVtPjQxLjwvZW0+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56eL5aSp55qE6JC95Y+25bey6aOY6L+c77yM5Yas5pel55qE5pqW6Ziz5bey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pil5aSp55qE5pWF5LqL5Zyo6JCM6Iq977yM5aSP5pel55qE5riF5YeJ5Zyo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5qE6ZKf5aOw5o+Q5YmN5Li65L2g5pWy5ZON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kqumYs+S4nOaWueWNh+i1t+ilv+aWueiQveS4i+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qe+8jOaYpea4qeeZvuiKseebm+W8gOeni+WHieWHi+iwou+8jOi/meWwse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WsOaYpeWPiOiHs++8jOaIkeaKiuacgOaaluacgOe+jueahOelneemj+mAgeWIs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muaEv+S9oOavj+S4gOWkqemDveW/q+S5kOaXoOi+ue+8jOavj+aXtuavj+WIu+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s+WuieOAgjwvcD48cD48ZW0+NDMuPC9lbT7mmKXoioLnpZ3mhL/lpKnkuIv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6XkvZzoiJLlv4PvvIzolqrmsLTlkIjlv4PvvIzooqvnqp3mmpblv4PvvIzmnIvlj4v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iLHkurrlkIzlv4PvvIzkuIDliIfpg73pobrlv4PvvIzmsLjov5zpg73lv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g73np7Dlv4PvvIE8L3A+PHA+PGVtPjQ0LjwvZW0+5a+M6LS15Li06Zeo77yM6LS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W344CCPC9wPjxwPjxlbT40NS48L2VtPuS4gOacteiKseaRmOS6huiuuOS5he+8jOae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S5n+iIjeS4jeW+l+S4ou+8m+S4gOaKiuS8nuaSkeS6huiuuOS5he+8jOmbqOWBnO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S4jei1t+aUtu+8m+S4gOadoei3r+i1sOS6huiuuOS5he+8jOWkqem7keS6huS5n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ktO+8m+S4gOWPpeivneetieS6huiuuOS5he+8jOe7iOS6juWPr+S7peivtO+8m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YuPC9lbT7mmKXoioLnmoTnpLzngq7ovbDlvID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rpgZPvvIzmmKXoioLnmoTnuqLljIXluKbmnaXmlrDlubTnmoTnvo7lpb3vvIzmmKX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luoblpYnkuIrlkInnpaXnmoTlm7Tnu5XvvIzmmKXoioLnmoTnpZ3npo/pgIHljrv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YjnpbfvvJvnpZ3kvaDmmKXoioLlv6vkuZDnvo7lpb3vvIzlvIDlv4PoiJLnlYX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E8L3A+PHA+PGVtPjQ3LjwvZW0+56Wd5oKo54y05bm077ya5aSn5ZCN6byO6byO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Sn5Yip77yM5aSn57qi5aSn57Sr77yM5aSn5pi+6Lqr5omL77yM5aSn54Ku6ICM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bij5oOK5Lq677yM5LiA6ams5b2T5YWI77yBPC9wPjxwPjxlbT40OC48L2VtPuWGnOWO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whuadpeWIsO+8jOWkp+ihl+Wwj+W3t+WkmueDremXueOAguW5tOi0p+S4sOWv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gu+8jOiKseW4gueSgOeSqOernuWmluWohuOAguWkp+e6oueBr+esvOelpeWSjOWF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aXl+W4nOemj+mfs+e7leOAguWWnOW6huS5i+aXpeWPkeWWnOS/oe+8jOelneem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peS4gOadoeOAgjwvcD48cD48ZW0+NDkuPC9lbT7lubPlronml6DmgZnvvIzlkInluo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gII8L3A+PHA+PGVtPjUwLjwvZW0+5YaN5o2i5LiA5pys5pel5Y6G77yM6aG16aG1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55u85LiA5qyh5aup57u/77yM5bm05bm05paw5oSP77yb5YaN6YCB5LiA5qy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d6KG35aaC5LiA77yb5YaN6K+05LiA5Y+l5b+D6K+t77yM5L+d6YeN6Lqr5L2T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b+D5oS/77ya56Wd5pil6IqC5ZCJ56Wl5aaC5oSP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Bh+acn+ecn+e0r++8muS5sOelqOetieaOkumYn++8jOS4gOaOkuWPiO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i9puS4iuS6uuaLpeaMpO+8jOWJjeiDuOi0tOWQjuiDjO+8m+aci+WPi+ebuOiBm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aAgOeVhemlrui2s++8m+aZmuedoeaXqei1t+W6iu+8jOi6q+S9k+acieeCuee0r+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i6q+S9k+WBpeW6t+acgOWunei0neOAgjwvcD48cD48ZW0+NTIuPC9lbT7lpb3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k6zok6zli4Pli4PvvIzlpb3lubTmma/nuqLnuqLngavngavvvIzlpb3mmKXlhYnmtIv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tJLvvIzlpb3npZ3npo/nnJ/nnJ/liIfliIfvvIzlpb3lrrblm63lkozlkoznvo7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Lmg4XmuKnmuKnppqjppqjvvIzlpb3nlJ/mtLvnlJznlJzonJzonJzvvIzlpb3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IE8L3A+PHA+PGVtPjUzLjwvZW0+6L+H5Y6755qE77yM6L+H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yo5LqG5aSp6L6577yM5raI5aSx55qE77yM5paw546w55qE77yM5Y+Y5bm7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oGL55qE77yM5oqb5byD55qE77yM6ZqP5bKB5pyI6LWw5pWj77yM6L+35aS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Zyw77yM5riQ5riQ55qE6LWw5pWj77yM5rWB5rWq55qE77yM5b2S5p2l55qE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26YeM5Zui5ZyG77yM5paw5bm05Yiw5LqG77yM56Wd5L2g5ZCI5a625Zui5Zy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qODlub3ByY2M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jg5bm9wcmNj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1BC5A7612FF9F69B26160DF60D6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