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369C679AB8DFECC21999BED942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369C679AB8DFECC21999BED942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il5aSp55qE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yieebiOaeneWktOS/j++8jOiTneWkqeeFp+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peWFieWkhOWkhOe+ju+8jOWbnummluaDheecuOes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mHjOiKsemmmeeip+iNieWmje+8jOmdkuWxsemHjuiwt+i1t+Wymue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HoOaXtuWNtOS8vOm4s+m4r+aXp++8jOS5neWNgeaXpeaYpeiKseWcq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Nl+a8quadnOm5g+WkqeS4i+aXoO+8jOaKq+mmmeauv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jeavueOAgjwvcD48cD48ZW0+NS48L2VtPue6ouWon+eZvumHjOaYoOWxsee6ou+8jOi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vOeBvOecuOecuOS4reOAgjwvcD48cD48ZW0+Ni48L2VtPueJoeS4ueeqoOWwj+aYpemm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qOafs+S4neeWj+Wkj+i2s+mjjuOAgjwvcD48cD48ZW0+Ny48L2VtPum4n+WVvOS7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gO+8jOiKseWPkeS6puWQjOW/g+OAgjwvcD48cD48ZW0+OC48L2VtPuaYpeW/g+iOq+WF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Pke+8jOS4gOWvuOebuOaAneS4gOWvuOeBsO+8gTwvcD48cD48ZW0+OS48L2VtPu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aYpeS4jeS5heW9ku+8jOeZvuiIrOe6oue0q+aWl+iKs+iPs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rkuK3lsJHlpofkuI3nn6XmhIHvvIzmmKXml6Xlh53lpobkuIrnv6D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Sk5L2c5pig5bGx6aOO5ZGz55+t77yM55yL5p2l5oGw5oOf5pig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PC9wPjxwPjxlbT4xMi48L2VtPuWGsOa4heeOiea0ge+8jOS4jeS7pee7h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ub3mpq3lkI3lm63kuLTntKvpmYzvvIzmmZrpo47ml7bluKb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ppnjgII8L3A+PHA+PGVtPjE0LjwvZW0+5p2O6Iqx5a6c6L+c5pu05a6c57mB77yM5oO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mB5aeL6Laz55yL44CCPC9wPjxwPjxlbT4xNS48L2VtPuS4ieaciOmbqOWjsOe7h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Wkeadj+iKseOAgjwvcD48cD48ZW0+MTYuPC9lbT7njovkvq/kubDlvpfku7flgY/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okL3mrovoirHlp4vlvIDjgII8L3A+PHA+PGVtPjE3LjwvZW0+5p+T57qi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LiK77yM5oOz5piv5ZW86bmD6KGA5bC95pe2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nuWHuua1t+abme+8jOaiheafs+a4oeaxn+aYpeOAgjwvcD48cD48ZW0+MTk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7roipnok4nvvIzlpKnnhLbljrvpm5XppbDjgII8L3A+PHA+PGVtPjIwLjwvZW0+5rmY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p2l5rGg55yL77yM56Kn546J55uY5Lit5byE5rC05pm2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uW/g+WNg+WPpOe7iOmavueZve+8jOWVvOihgOS4h+WxseWkmuaYr+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qLHoirHnuqLpmYzkuIrvvIzmnajmn7Pnu7/msaDovrnjgILnh5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ph4zvvIznm7jmgJ3lj4jkuIDlubTjgII8L3A+PHA+PGVtPjIzLjwvZW0+5rWB5rC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l5Y675Lmf77yM5aSp5LiK5Lq65a6244CCPC9wPjxwPjxlbT4yNC48L2VtPuaiqO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iNieWmgueDn++8jOaYpeWcqOenpua3ruS4pOWyuOi+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pl7Tpu4TkuIDniYfvvIzmnInkvaDlsLHmmKXoibPjgILmnIDmo5LmmK/kuIn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lvIDmu6HlsbHvvIE8L3A+PHA+PGVtPjI2LjwvZW0+5LiA5p6d5pm06Zuq5Yid5L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5oOG5oCF5Lic6ZiR44CCPC9wPjxwPjxlbT4yNy48L2VtPum4s+m4r+iiq+mHj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+8jOS4gOagkeaiqOiKseWOi+a1t+ajoOOAgjwvcD48cD48ZW0+MjguPC9lbT7mmKX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jmvo3vvIzmnZHpgrvllpzmrLLni4LjgILlpKnlhaznu4jogIHmiYvvvIzlpITlpI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6fjgII8L3A+PHA+PGVtPjI5LjwvZW0+5Yid5aSP6Zuo5omT5p2c6bmD6Iqx77yM5bCk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qi5ruh5p6d5qGg44CCPC9wPjxwPjxlbT4zMC48L2VtPuaxn+a1pumbt+WjsOWWp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peWfjuiAjOiJsuWKqOW+ruWvkuOAgjwvcD48cD48ZW0+MzEuPC9lbT7mmKXogJX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5nvvIzmsZfmsLTmsoHnvZfoo7PjgILmm7TlvoXkuLDlubTlpb3vvIzpo47lkLnnp4vn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MyLjwvZW0+5pel5Ye65rGf6Iqx57qi6IOc54Gr77yM5pil5p2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/5aaC6JOd44CCPC9wPjxwPjxlbT4zMy48L2VtPuadnOm5g+iKseWPkeadnOm5g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ihgOWmguacseS4gOaKuem9kOOAgjwvcD48cD48ZW0+MzQuPC9lbT7lgbfmnaXmoqjo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nmb3vvIzlgJ/lvpfmooXoirHkuIDnvJXprYLjgII8L3A+PHA+PGVtPjM1LjwvZW0+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Ww5p6d5qKF77yM5YeM5a+S54us6Ieq5byA44CCPC9wPjxwPjxlbT4zNi48L2VtP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aXtuiKgu+8jOW9k+aYpeS5g+WPkeeUn+OAgjwvcD48cD48ZW0+MzcuPC9lbT7lh6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jrrkuonmmpbmoJHvvIzosIHlrrbmlrDnh5XllYTmmKXms6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5rek5rOl6ICM5LiN5p+T77yM5r+v5riF5raf6ICM5LiN5aa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mbqOmAgeaYpeW9ku+8jOmjnumbqui/juaYpeWIs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XlpJzmtbfmo6DliJ3mspDpm6jvvIzmmKXlhYnmraPlpb3or7vkuab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il5Z+O5peg5aSE5LiN6aOe6Iqx77yM5a+S6aOf5Lic6aOO5b6h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44CCPC9wPjxwPjxlbT40Mi48L2VtPuadnOWuh+WVvOW9kumGkuadnOm5g++8jOS4gOW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WKqOW/g+W8puOAgjwvcD48cD48ZW0+NDMuPC9lbT7nmb3ml6XkuI3liLDlpIT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bDoh6rmnaXjgII8L3A+PHA+PGVtPjQ0LjwvZW0+5pil6aOO6I2h5rak5Y2D6YeM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55Lit54eV6ZuA5b2S5pen5bei77yM5rGg5aGY6Jy76JyT5oiP6I6y6I2377yM5Lik5bK4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aOY56eA5Y+R77yBPC9wPjxwPjxlbT40NS48L2VtPuaYpeiKseaYpeaciOW5tOW5t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OaYpeWPiOaAleaYpeemu+WIq+OAgjwvcD48cD48ZW0+NDYuPC9lbT7mnZzpmbXph4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nZzpuYPvvIzlv7XmuKDonIDnjovouqvmiYDlj5jjgII8L3A+PHA+PGVtPjQ3LjwvZW0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5Lmf5oql5pil5raI5oGv77yM5YWI5pS+5Lic6aOO5LiA5qCR6I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qeaYpeS4ieaciOWkqe+8jOiAleeJm+mBjeWcsOeKge+8jOWGnOWutuS6lOa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j+aBkOWygeaciOi/n++8gTwvcD48cD48ZW0+NDkuPC9lbT7njonms4nljZfmtq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vvIzkuI3kvLzoirHkuJvkvLzngavloIbjgII8L3A+PHA+PGVtPjUwLjwvZW0+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riF6aaZ5Y+R77yM5pWj5L2c5Lm+5Z2k5LiH6YeM5pi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a0kumbqOmcsu+8jOS8muS6uuWkqeWcsOaYp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ronosarotLXmg5zmmKXmrovvvIzkuonotY/lhYjlvIDntKvniaHku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il6Zuo6Iez5Yac6ICV77yM6ICB54mb5rCU5aeL55ub44CC5Yac5a62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77yM54qB55Sw6ZSE6I2J5paw44CCPC9wPjxwPjxlbT41NC48L2VtPuilv+W3n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+8jOS4nOW3neaXoOadnOm5g+OAgjwvcD48cD48ZW0+NTUuPC9lbT7mmKXpo47moYP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l6XvvIznp4vpm6jmoqfmoZDlj7bokL3ml7bjgII8L3A+PHA+PGVtPjU2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aOO5YmN5aSa5aap5aqa77yM5p2o5p+z5pu05rip5p+U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QkeaYpeaui+S4jeaBqOi/n++8jOe7v+adqOeqo+WcsOacgOebuOW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nZLoi5Tnn7PkuIrlh4DvvIznu4bojYnmnb7kuIvov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2l5omr5Y2D5bGx6Zuq77yM5b2S55WZ5LiH5Zu96Iq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uuS4jeeuoeaYpeWwhuiAge+8jOadpeW+gOW6reWJjei4j+iQv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nIHml6XlubjlkIznu4jml6XnrJHvvIzmmKXoirHmnInkvL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6DjgII8L3A+PHA+PGVtPjYyLjwvZW0+5pil6I2J5aaC5pyJ5oOF77yM5bGx5Lit5bC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44CCPC9wPjxwPjxlbT42My48L2VtPuW/vemXu+W4g+iwt+aZqOm4o+absu+8jOWPi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seacteactee6ouOAgjwvcD48cD48ZW0+NjQuPC9lbT7ojqvlkJHojbfoirHmt7HlpIT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oirHmt7HlpITmnInpuLPpuK/jgII8L3A+PHA+PGVtPjY1LjwvZW0+55m96ZSm5peg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C5ryr77yM546J5p2R55C86JGp5aCG6Zuq44CCPC9wPjxwPjxlbT42Ni48L2VtPuWl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v+mBk+S7iueKueWcqO+8jOe0oueOm+mBl+mjjuiHquWPpOeVm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j6rlnKjlm63opb/nlZTvvIzojaDoj5zoirHnuYHog6Honbbku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Iqx5Lit5q2k54mp5piv6KW/5pa977yM6IqZ6JOJ6IqN6I2v55qG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CPC9wPjxwPjxlbT42OS48L2VtPuaVsOaXpemdnuWFs+eOi+S6i+ezu++8jO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Wni+W9kuadpeOAgjwvcD48cD48ZW0+NzAuPC9lbT7lkJvlv4PlpKnmhI/kuI7lub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rHmnKrpgY3lt7Lnp4vpnJzjgII8L3A+PHA+PGVtPjcxLjwvZW0+5aOw5aOw5ZC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bKB5bKB5L2c6Iqx57qi44CCPC9wPjxwPjxlbT43Mi48L2VtPueBq+agkemjjuad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+eEsO+8jOeQvOaeneaXpeWHuuaZkue6oue6seOAgjwvcD48cD48ZW0+NzMuPC9lbT7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pb/msZ/nn7PmpbzogIHvvIzpgIHmmKXoirHkuIvlrZDop4Tllb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k6Iue5reh6LSu5bm96aaZ77yM546y54+R6L2p6ZSB56eL6Ziz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eWugeiOq+mBo+aYpemjjuWQue+8jOeVmeS4juS9s+S6uuavl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YuPC9lbT7ptpfptILlo7DkuK3lj4zpmJnpm6jvvIzniaHkuLn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a3ooZflsJjjgII8L3A+PHA+PGVtPjc3LjwvZW0+6YeH6YeH6I236Iqx5ruh6KKW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ex5b+Y5Y205p2l5pe26Lev44CCPC9wPjxwPjxlbT43OC48L2VtPuWwj+iNt+aJjem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uinku+8jOaXqeacieicu+ick+eri+S4iuWktOOAgjwvcD48cD48ZW0+NzkuPC9lbT7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bTlhYnkubHvvIzpppnlkozpnLLmsJTljIDjgII8L3A+PHA+PGVtPjgwLjwvZW0+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4Ot77yM56a+6LC35bCG57uT44CC5rW35rC05YW25YeJ77yM56a+6LC355m7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XsumXqOWvguWvguaOqeiKs+aYpe+8jOWdkOeci+aiqOiKs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OAgjwvcD48cD48ZW0+ODIuPC9lbT7kuJTnnIvniaHkuLnlkJ/kuL3lj6XvvI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lpI3kvZXlpo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wbnlkeWRjcnMuaHRtbCI+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5ZHlkY3J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369C679AB8DFECC21999BED942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