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9C5CE9BC3AB7FEF7067310517A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9C5CE9BC3AB7FEF7067310517A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DveaLpeacieS9oO+8jOWwseivt+S9oOWI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S9oOeahOmUmeinie+8jOaDs+WIsOS9oOWwseiOq+WQjeWcsO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9oOW9k+WIneeahOaUvuaJi++8jOWTquacieaIk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y48L2VtPuWkp+amguavj+S4quS6uumDv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iDveWcqOS4gOi1t+eahOS6uu+8jOS4gOasoeasoeWkseacm+i/h+WQj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iAjOS4jeW+l++8jOWbnuW/humHjemHjeOAguWbnuW/huaYr+S7tuW+iOe0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WkseecoOaXtuaAjuS5iOi6uumDveS4jeWvu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ato+eahOWvjOacie+8jOS4jeaYr+mTtuihjOWNoeS4iueahO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EuOS4iueahOW5uOemj+eahOW+rueskeOAgjwvcD48cD48ZW0+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mql++8jOaIkeS5n+aEv+WGjeeIseS4gOmBj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WIneaIkeWLh+aVou+8jOe7k+WxgOaYr+S4jeaYr+S4jeS4gOagt++8m+Wmguaen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dmuaMge+8jOWbnuW/huS8muS4jeS8muS4jei/meagt+OAguacie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sei4qu+8jOWtpOeLrOS6huS4gOS4quS4lueV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S6i+aYr+acieS6uueIseS9oO+8jOacgOWuieW/g+eahOS6i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9oO+8jOacgOW5uOemj+eahOS6i+aYr+acieS6uumZquS9oO+8jOacgOWlouS+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ieS6uuetieS9oOOAguWWhOW+heeIseS9oOeahOS6uu+8jOWbnuaKpeS/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mZquS9oOeahOS6uu+8jOaEn+aBqeetieS9oOeahOS6uuOAgueUn+a0u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hOW/te+8jOWwsei/meS5iOeugOWNleOAgjwvcD48cD48ZW0+O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aIkeS7rOS5n+imgeWKquWKm+WBmuS4gOS4quWPr+eIseeahOS6uuOAg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S4jeWYsueskeiwge+8jOS5n+S4jee+oeaFleiwge+8jO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Ptue7veaUvuS4gOi/veWvu++8jOS4gOiKseeb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eUn+ebuOaAneS4uuS4gOS6uuOAgjwvcD48cD48ZW0+MTAuPC9lbT7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4Tlh4nmhI/vvIzlvLnlsL3mgrLmrKLvvIzmlaPlsL3nuYHljY7vvIzlronnhLbpnZ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g6zmhI/lsoHmnIjvvIzor7vkvaDljYPnmb7pgY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6Ieq5bex5aW95aSx6LSl77yM5oqK6Ieq5bex55qE5Lq655Sf6L+H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Of44CCPC9wPjxwPjxlbT4xMi48L2VtPuS6uuS7rOeXm+aBqOeahOS4jeaYr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iq+aUueWPmOOAgjwvcD48cD48ZW0+MTMuPC9lbT7lpoLmnpznjrDlnKjlp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LrnpajvvIzkvaDkvJrlkozmiJHkuIDotbfotbDlkJf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aW55rKh6YaJ77yM5Y205LiA55u05pGH5pGH5pmD5pmD5o6J55y85rOq77y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aW577yM5Y205LuO5pyq5oOz6L+H57uZ5aW55LiA5Liq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mHjeimgeeahOWwseaYr+S4jeimgeWOu+eci+i/nOaWueaooeezi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Ji+i+uea4healmueahOS6i+OAgjwvcD48cD48ZW0+MTYuPC9lbT7nlKj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pppnmtZPnmoTlkpbllaHvvIznlKjlubjnpo/ng5jng6Tljp/puqbnmoTpnaL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mpblj6vphpLkurLniLHnmoTkvaDjgII8L3A+PHA+PGVtPjE3LjwvZW0+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u05YOP5LiA5p2v5rC077yM5rKh5pyJ5p2C6LSo44CB5rKh5pyJ5rGh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F6Z2Z5bm96ZuF55qE576O44CCPC9wPjxwPjxlbT4xOC48L2VtPuW+i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juaIkeeahOiusOW/huS4reaKueWOu++8jOWNtOaAu+aYr+i6q+S4jeeUseW3s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muWcqOaipuS4reeahOavj+aXtuavj+WIu++8jOWcqOmGkuaXtueah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OAgjwvcD48cD48ZW0+MTkuPC9lbT7lr7nkvaDlv7Xlv7XkuI3lv5jvvIzmmK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v5jlv4PmgIDluIzmnJvjgII8L3A+PHA+PGVtPjIwLjwvZW0+5L2g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mB5pif77yM5Lmf5LiN5pu+5YiG5LiA6aKX5LqI5oiR77yb5L2g55qE5oCA5Lit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Y206L+e5rW35aOw5Lmf5LiN5pu+5ZCs6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S4jeiDveW/mOiusOWbm+adoe+8jOivneS4jeimgeivtOmUme+8jOW6iu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mXqOanm+S4jeimgei4j+mUme+8jOWPo+iii+S4jeimgeaRu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3mmK/msqHohL7msJTvvIzlj6rmmK/kuI3ovbvmmJPlj5H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65b+D55a85pe277yM55y85rOq5omN5piv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Y+q5piv5bim552A5ZK45ZGz55qE5L2T5ray77yb6KKr5Lq65ZG15oqk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5omN5piv5pKS5aiH77yM6KaB5LiN54S25bCx5piv5L2c5q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iq+aLpeaMpOeahOaXtumXtO+8jOaMpOW+l+WPquWJqeS4i+WRvOWQuOeah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lloTogIXkuI3ovqnvvIzovqnogIXkuI3lloTvvJ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jZrvvIzljZrogIXkuI3nn6XjgII8L3A+PHA+PGVtPjI2LjwvZW0+5L2g5aSN5Y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7KY6LS05Zyo5Yir5Lq65b+D5aS0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j+WOhui/h+S+v+aXoOaClO+8jOeUn+a0u+S+neeEtuWcqOe7p+e7re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rr++8jOaXoOaJgOiwk+e7iOe7k++8jOaXtuWFiea3seWkhO+8jOWUr+aEv+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MjguPC9lbT7kurrotorplb/lpKfjgIHotorlpI3mnYL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pmr7luqblkozmiJDmnKzpg73lnKjmnoHpgJ/kuIrljY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6ZyA6KaB5LiA54K56ICQ5b+D77yM5rS75b6X5LmF77yM5omN6IO9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77yM5qyj6LWP6Ieq5bex6LWw6L+H55qE5bSO5bKW5bGx6Lev44CC5Lq655qE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oyB57ut5b6I5LmF77yM5oiR5omA6IO95YGa55qE5pyA5aW9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Lqb5LqL5YGa77yM54S25ZCO562J5b6F6L2s5py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Qp++8jOiLseaWh+atjOaIkeWPquWQrOaXi+W+i++8geWFs+S6juS7lu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peaEj+aAne+8geagueacrOWwseayoeWOu+WcqOa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K/mjIHkvaDvvIzku4rlpKnkvaDkuI3ku4XmmK/lnKjmraPnoa7nmoTovajpgZ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or77nqIvorr7nva7kuLrmiJHku6zlhbbkvZnnmoTjgILmiJHlvojmhJ/mv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L2g55qE57qv55yf5LiO5ZaE6Imv77yM54ix5L2g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5Yqo55qE5pif54Gr77yM54ix5L2g5pyJ5pe25raI5rKJ77yM5pyJ5pe2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LiA6aKR5LiA56yR44CCPC9wPjxwPjxlbT4zMy48L2VtPuaEv+aEj+WQl+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5i+WQjuiAs+msk+WOruejqO+8jOS4pOmsk+aWkeeZve+8jOebuOinhuiAj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vJjotbfvvIzlnKjkurrnvqTkuK3vvIzmiJHnnIvop4H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miJHnnIvop4HkvaDvvIzlnKjkurrnvqTkuK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/5LiA55Sf5bq45bq456KM56KM44CB5YyG5YyG5aWU5b+Z77yM5Lul6Iez5Lq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Ieq5bex5pu+5Y676L+H5L2V5aSE77yM5LuK5ZCO5Y+I6KaB5Y675b6A5L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s+S9v+mHjeaWsOadpei/h++8jOaIkei/mOaYr+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S9oOOAgjwvcD48cD48ZW0+MzcuPC9lbT7orrDkvY/ljYPkuIf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4Tku7fliKvkurrvvIzlm6DkuLrku5bnmoTkurrnlJ/vvIzkvaDmsqHmnInnu4/ljo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2r5q+b5LiL55qE5Lyk5Z+O77yM6Lev6L+H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LCB55qE5b+D44CCPC9wPjxwPjxlbT4zOS48L2VtPuWIq+WCu+S6hueUt+Wt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S4jeefpemBk+W/g+eWvOS9oOeahOWqs+Wmh++8jOWwhuadpeS8mu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OAgjwvcD48cD48ZW0+NDAuPC9lbT7oh6rlt7Hmg7PlgZrnmoTkuovmg4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kuIvljrvvvIzkuI3opoHlnKjmhI/liKvkurrnmoTnnLzlhYnvvIz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6rmmK/orqnkvaDlj4LogIPnmoTvvIzoh6rlt7Hlv4Pph4zmg7PnmoT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vvIzliKvnu5noh6rlt7HnmoTkurrnlJ/nlZnpgZfmhr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5qE5rCU5bqm5piv5piC6aaW5oy66IO477yM54us56uL5a+S5Yas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yr5aSp5aSn6Zuq77yM6ICM5beN54S25LiN5Yqo55qE6Iux6ZuE6LGq5oOF77yM5piv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iJ5LyP77yM6Zu36Zuo5Lqk5Yqg77yM5Z2Q5LqO5Lmm5oi/77yM6Z2i5LiN5pS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6yU6aKY5Lmm55qE6YKj5Lu95oKg54S25a6B6Z2Z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aKiuaYqOWkqeaJk+eiju+8jOiuqei/h+WOu+S9nOW6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rkvaDmmK/miJHnmoTplJnvvIzniLHkuIrkvaDmm7TmmK/miJHnmo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plJnjgII8L3A+PHA+PGVtPjQ0LjwvZW0+6L+H5Y6755qE5pWF5LqL5oC75b2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ya55eb5Lya5ZOt5Lya5oOz6LW3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S4gOS4quW/g+iEj++8jOWNtOacieS4pOS4quW/g+aIv+OAguS4gOS4qu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m+S4gOS4quS9j+edgOaCsuS8pOOAguS4jeWlveeskeW+l+WkquWkp+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WQtemGkuaXgei+ueeahOaCsuS8pOOAgjwvcD48cD48ZW0+NDY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I7lpKnkvJrlj5jlvpflpoLkvZXkuZ/ml6DmiYDosJPvvIzmiJHku6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ogIzlhajlipvku6XotbTjgII8L3A+PHA+PGVtPjQ3LjwvZW0+5oiR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o6J55y85rOq55qE77yM5q+P5LiA5qyh5L2g5oOF57uq55qE5bSp5rq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6Ieq54S26ICM54S255qE5b2S5Zug5oiQ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+iOS5heS5i+WQjuaIkeaJjeefpemBk++8jOi/meS4lueVjOS4iuazqOWu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ZveeEtuS7luWxnuS6juS9oOeahOaXtumXtOW+iOefreW+iOWwke+8jOS9h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imgeW/mOiusOS7lu+8jOW3sue7j+mcgOimgeeUqOWwv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orliqrlipvotorlubjov5DvvIzkuI3opoHnu5nlubTovbvmib7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njrDlnKjkvaDog73lgZrnmoTvvIzpmaTkuobliqrlipvvvIzliKvml6Dlhb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WS5Ymp5Y2K5p2v5L2g6K+05L2g5aW957Sv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5L2P5ZCO5Yir5rWB5rOq44CCPC9wPjxwPjxlbT41MS48L2VtPueUn+WRveaYr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quS9k++8jOaXoOiuuuaAjuagt+eahOihgOiCieS6pOieje+8jOaIkeS7rOW/hemh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douWvueS4lueVjOeahOmjjumbqOOAgjwvcD48cD48ZW0+NTIuPC9lbT7lgZrkur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6/ku6XvvIzkvYbopoHnorDliLDpgJrmg4Xovr7nkIbnmoTkurrvvIzkuI3nhL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i6bnlKjlv4PlsLHmmK/mtarotLnjgII8L3A+PHA+PGVtPjUzLjwvZW0+5L2g6L+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6YO96KaB5qy66aqX5oiR5a+55LmI77yfPC9wPjxwPjxlbT41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S4gOauteW8guW4uOiJsOmavueahOaXtuWFie+8jO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cqOa3seWknOeXm+WTre+8jOWIq+S6uuWGjeaAjuS5iOaEn+WQjOi6q+WPl+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4ruWKqe+8jOWGjeiLpuWGjee0r+WGjeeXm+WGjemavueGrO+8jOWPquaci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LrOiHquaSkei/h+OAgjwvcD48cD48ZW0+NTUuPC9lbT7mnInkuIDkuKr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t6HnhLbkuo7lkI3liKnvvIznnIvmt6Hkuobph5HpkrHvvIzlpLHotK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bkuI3lj6/mgJXvvIzmjKvmipjkuZ/lsLHlubbkuI3lj6/mg6fjgILkurrnlJ/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uKnppqjvvIznlJ/mtLvkuZ/lsLHlronpobrjgII8L3A+PHA+PGVtPjU2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l6K6w5L2P55qE77yM5b+Y6K6w6K+l5b+Y6K6w55qE44CC5pS55Y+Y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LiN6IO95o6l5Y+X55qE44CCPC9wPjxwPjxlbT41Ny48L2VtPuS9oOWws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S4gOagquiXpOiUk++8jOS+nemZhOWcqOaIkeeahOW/g+S4iueUn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u5nkuI3kuobkvaDmuKnmmpbvvIzkvYbmnInkuKror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miYDog73jgII8L3A+PHA+PGVtPjU5LjwvZW0+5LiN6KaB5oqK5LiA5qyh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piv5Lq655Sf55qE57uI5a6h77yb5LiW5LiK5rKh5pyJ5LiA5biG6aOO6aG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2a5by65LiN5YCS55qE5L+h5b+D5LiO5q+F5Yq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mHjOebsuebruaXs+iGnOaLnO+8jOaYr+S9oOaIkeS4gOaWh+S4jeWAvOaX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h+OAgjwvcD48cD48ZW0+NjEuPC9lbT7nh6Xng63nmoTpo47ngYzmu6Hlv4Pog7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lubLmva7mub/nmoTmoqbjgII8L3A+PHA+PGVtPjYyLjwvZW0+6K+05aW95LqG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5ZOt5Y+v5Li65LuA5LmI55y85rOq6L+Y5piv5Lya5rWB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juS7iuS7peWQju+8jOWSseS7rOWPquacieatu+WIq++8jOS4j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OAgjwvcD48cD48ZW0+NjQuPC9lbT7miJHkuIDnm7TlnKjkvaDnmoTouqvlkI7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vaDmsqHlj5HnjrDogIzlt7L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5L+u5YW755qE5Lq677yM5bCx5piv6L6+5YiwJmxkcXVvO+aMq+WFtumU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qIvluqbvvIzmiorlsJbplJDnmoTogarmmI7mo7Hop5Lpg73no6jkuIv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a2m6L+H55qE5q+P5LiA5qC35Lic6KW/77yM5L2g5om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q+P5LiA5qyh6Ium6Zq+77yM6YO95Lya5Zyo5L2g5LiA55Sf5Lit55qE5p+Q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S+5LiK55So5Zy644CCPC9wPjxwPjxlbT42Ny48L2VtPuWkseWOu+eahOS4nOilv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Pjei0teeahO+8jOa3oea3oeeahOmBl+aGvuaAu+S8mua1gei/nuWcqOiEkea1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cieaXtuWAmeWIu+aEj+WOu+aJvuWbnuadpe+8jOWPjeiAjOayoeacie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5iOe+juWlveOAgjwvcD48cD48ZW0+NjguPC9lbT7nnJ/mraPnmoTmmb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qIDor63kuIrkuonovpPotaLorrroi7Hpm4TvvIzogIzlnKjntKDlhbvlvrfmgK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nlJ/vvIHmnInkuIDnp43kv67lhbvvvIzlj6vkuI3or7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6L+B5bCx77yM5Y2055So5oiR5pyA5bmy5YeA55qE55yf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LqG6YKj5LmI5LmF77yM6YKj5LmI5LmF44CCPC9wPjxwPjxlbT43MC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Viu+8jOecn+W/g+aDs+WBmuWlveeahOmCo+S7tuS6i+aDheacg+W+gOWlv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jwvcD48cD48ZW0+NzEuPC9lbT7ov5nkuIDmna/miJHmlazkvaDvvIzmlazkvaD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ov5vlhaXmiJHnmoTnlJ/lkb3vvIzlj4jkuI3liqjlo7DoibLlnLDmr4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ubLkuobov5nmna/phZLvvIzlhbPkuo7niLHmg4XmiJHku6zlj6rlrZ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cyLjwvZW0+5LqL5a6e5piv6L+Z5qC377yM5YGH5aaC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6ZSZ55qE5rC46L+c5piv5oiR77yM5LiN5b+F5oOK6K6277yM6L+e6Kej6Ye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2Z44CCPC9wPjxwPjxlbT43My48L2VtPum7keiJsueahOWkqeepuuaVo+WP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eahOawlOaBr++8jOepuuawlOS4reW8pea8q+edgOWOi+aKkeeahOaEn+inie+8jO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uqeS6uueqkuaBr+OAgjwvcD48cD48ZW0+NzQuPC9lbT7liKvmipjohb7kuo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b/lirLvvIznu7TmjIHkuI3kuobkuKTkuKrkurrnmoTmhJ/mg4XvvIzkvaDlv5n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5blv5nnnYDnprvlvIDjgII8L3A+PHA+PGVtPjc1LjwvZW0+576O5Li955qE5qK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bm75oOz5Lit55qE5Z+O5aCh77yM5b+F6aG75LiA56CW5LiA55Om5Zyw5bu6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oOz5b+F6aG75piv5bu656uL5Zyo5omn552A77yM5rGX5rC077yM5Yqq5Yqb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Jv+ivuuW4uOW4uOW+iOWDj+idtOidt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OaXi++8jOeEtuWQjuS4jeingeOAgjwvcD48cD48ZW0+NzcuPC9lbT7kvaDloZ7mu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v4fljrvvvIzljbTlnKjmiJHnmoTmnKrmnaXmsLjov5zlnLDnvLrl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Sf5rS76L+Z5Zy66KGo5ryU77yM5pu06ZyA6KaB55m+6YGN57uD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5o2i5p2l5LiA5qyh576O5Li944CC55Sf5rS777yM5bCx5piv5L2T6LCF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qK5b+r5LmQ6KOF5Zyo5b+D5Lit77yM6Z2Z6Z2Z6J6N5YyW77yM5oWi5oWi5om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ivpeWQg+WQg++8jOivpeWWneWWne+8jOegtOS6i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HjOaQgeOAguivpei1sOi1sO+8jOivpeeVmeeVme+8jOWKs+i1hOS4gOW+i+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AuPC9lbT7lkIzmoLfnmoTor53kvaDlj6/ku6XlronmhbDnmo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lronmhbDkuI3kuoboh6rlt7HjgII8L3A+PHA+PGVtPjg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qE5pWF5LqL77yM5q+U55Sf5rS75pu055yf5a6e44CC5oiR5Lus6Lqr5aS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q+U5pWF5LqL5pu06I2S6K+e44CCPC9wPjxwPjxlbT44Mi48L2VtP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iLpumavuWSjOecvOazqumDveWPquaYr+eUn+WRveeahOS4gOS4quaPk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ZueaAu+WcqOmjjumbqOWQjuOAguW/g+S4reiLpeacieahg+iKsea6kO+8jOS9l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tOS6kemXtO+8nzwvcD48cD48ZW0+ODMuPC9lbT7miJHmsqHllp3ov4fmnID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Z/kuI3mhL/mhI/mlL7lvIPmnIDniLHnmoT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xd2JpbWNnZH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cXdiaW1jZ2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9C5CE9BC3AB7FEF7067310517A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