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79F3372528AB3B346A6AD7D18A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9F3372528AB3B346A6AD7D18A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rKb5rWB56a7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IseS9oO+8jOWFs+S9oOS7gOS5iOS6i+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quS4h+aAquS5n+aAquS4jeWIsOS9oOi6q+S4iuWOu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WwseaYr+eUqOW+rueskeadpemdouWvueS4gOWIh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+8jOiuqea3seeahOaEn+aDhei2iuadpei2iua3se+8jOiuq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2iuadpei2iua1heOAgjwvcD48cD48ZW0+NC48L2VtPuS9s+S6uu+8jOenieeD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suOAgjwvcD48cD48ZW0+NS48L2VtPueLrOeri++8jOS4jeaYr+S4jeWQrO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QrOecn+eQhueahOivneOAgjwvcD48cD48ZW0+Ni48L2VtPuivtOWlvemZquaI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aBkuW+gOWTqumHjOaJvuOAgjwvcD48cD48ZW0+Ny48L2VtPuacieS6m+eX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WPquiDveW/jeedgO+8jOebtOWIsO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ui+W/jeeahOWIhuaJi+iOq+i/h+S6ju+8jOS9oOa3oeS6hu+8jOWlu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S48L2VtPuaIkeaAleWGt+WNtOeIseS4iuS6humbq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WNtOeIseS4iuS6huS9oOOAgjwvcD48cD48ZW0+MTAuPC9lbT7oi6XnlJ/mtL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ronpgLjvvIzosIHlj4jkvJrpgInmi6npoqDmspvmtYH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A5Zad5bCx6YaJ77yM6aOO5LiA5ZC55bCx5rWB5rOq77yM5q+V56uf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PC9wPjxwPjxlbT4xMi48L2VtPuWcqOi/meS4qu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bnuW/hui/h+WxnuS6juaIkeS7rOeahOWkj+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v5HlnKjlkqvlsLrvvIzljbTmmK/kuIDnlJ/ml6D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i54S25b+Y5LiN5LqG77yM5L2V5b+F5YaN5by66L+r6Ieq5bex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44CCPC9wPjxwPjxlbT4xNS48L2VtPuWPr+S4jeWPr+S7peWSjOS4lueV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aIkeaDs+aaguaXtuemu+W8gOOAgjwvcD48cD48ZW0+MTYuPC9lbT7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mgpTnmoTlhpLpmanvvIzniLHkuI7kvKTlrrPpg73lnKjmiYDpmr7l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LSf546L5Lmf5LiN6LSf5bid77yM5Y206LWg5oiR5LiA6Lqr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Ame+8jOS9oOeahOaXoOaVsOS4qu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Dveeci+WIsOS4gOS4quaTpuiCqeiAjOi/h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hpnmnaXmlJjlvoDnmoTooZflpLTvvIzkvaDkuI3lho3nibXnnYDmiJ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+5LiL5b+D5Lit55qE6Zuo5Lye77yM5b275b275bqV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44CCPC9wPjxwPjxlbT4yMS48L2VtPuaIkei9u+i9u+WRvOWQuO+8jOWRvOWQ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puuawlOOAguaAneW/teWPq+S6uueqkuaBr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ku4DkuYjmoLfnmoTnu4jngrnvvIzmiY3og73phY3lvpfkuIrov5nkuIDot6/nmoT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jgII8L3A+PHA+PGVtPjIzLjwvZW0+54ix5oOF5bCx5YOP5LiA5oqK6ZS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5bCx5Lya5omT5byA77yM6L+Z5pe254ix5Lmf6aOe6LW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juagt+mDveihjO+8jOS9huaIkeS4jeWP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rKLmsLjov5zlj6rmmK/mlrDmrKLvvIzml6fniLHmiY3mmK/msLjmgZL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oC76K+05p2l5pel5pa56ZW/77yM5q6K5LiN55+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/5bey5Lq66LWw6Iy25YeJ44CCPC9wPjxwPjxlbT4yNy48L2VtPuaVheS6i++8j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WQrOOAgjwvcD48cD48ZW0+MjguPC9lbT7mg4XkuI3nn6XmiYDotbfvvIz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ogIzoobDvvIzkuInogIznq63jgII8L3A+PHA+PGVtPjI5LjwvZW0+5L2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bm456aP6Z6L5Z6r77yM5oiR5Lya5LiA55u05bm456aP55qE5Z6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S4jeaYr+mZjOeUn+S6uu+8jOS9huijheeahOavl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ZjOeUn+OAgjwvcD48cD48ZW0+MzEuPC9lbT7niLHkuIrkvaDmmK/kuIDnp4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v4PljbTmgILmgb/miJHkuIDplJnlho3plJ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6YeN5paw5p2l6L+H5ZCX77yf6L+Y6IO95bm456aP5ZCX77y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mZjOeUn+S6uueahOS4gOS4quWwj+WKqOS9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aDs+i1t+S9oOW+iOS5heOAgjwvcD48cD48ZW0+MzQuPC9lbT7pmarkvLTku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TniLHmg4XmnKzouqvmm7Tph43opoHjgII8L3A+PHA+PGVtPjM1LjwvZW0+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IO95oOz6LW35oiR77yM5biM5pyb6YKj5piv5rip5pqW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n+iwheaIkeaLkuS6uuWNg+mHjOS5i+Wklu+8jOWNtOinhuS9oOWmg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pzmrKLnmoTlsLHopoHmi6XmnInlroP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5PmnpzjgII8L3A+PHA+PGVtPjM4LjwvZW0+6Z6L6KaB5Lmw56ys5LiA55y8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M77yM5Lq66KaB6YCJ5q+P5aSp6YO95oOz552A55qE6YKj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geaKiuaIkeW9k+Wkh+iDju+8jOaIkeWwseiuqeiwgeeIhui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ot5/miJHor7Tlr7nkuI3otbfvvIzmiJHkuI3mg7Por7T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nmoTmsqHlhbPns7vjgII8L3A+PHA+PGVtPjQxLjwvZW0+6YKj6Ie05ZG9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Yqo6I2h5LiN5a6J44CCPC9wPjxwPjxlbT40Mi48L2VtPuaIkeS4uuS9o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j+WcsO+8jOWNtOiiq+S9oOS8pOeahOS4gOi0pea2gu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oLfnmoTnu5PlsYDvvIzosIHpg73msqHmnInplJnvvIzlj6rkuI3ov4fmmK/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jgII8L3A+PHA+PGVtPjQ0LjwvZW0+6LW355qE5q+U6bih5pep77yM552h5b6X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my55qE5q+U54mb5aSa77yM5b6F6YGH5LiN5aaC54m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mXr+i/m+aIkeeahOeUn+a0u+mHjO+8jOWQjuadpeWPquaci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nInkupvkurrvvIzlj6rpgILlkIjpgYfop4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kuYXkvLTjgII8L3A+PHA+PGVtPjQ3LjwvZW0+57uI5LqO5oiR6aOO54Of5L+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aN5peg55Oc6JGb44CCPC9wPjxwPjxlbT40OC48L2VtPu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NDkuPC9lbT7mi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iYDmt7HniLHkuYvkurrvvIzmmK/miJHkuIDovojlrZDlvpfkuI3liL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Z55Sf77yM5Y+q5oOz5LiA5Liq5Lq65oWi5oW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s+mdmeeahOWcqOS9oOmdouWJjea1heeske+8jOaNo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QjuaVsOasoeeXm+W/g+eahOWbnuecuOOAgjwvcD48cD48ZW0+NTIuPC9lbT7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pI/lpKnvvIzosIHov5jorrDlvpfmm77mmK/lk6rlub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e26Ze06K+B5piO5LqG5oiR55qE5LiT5LiA77yM5Y+v5L2g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oiR55qE5oSa6KCi77yBPC9wPjxwPjxlbT41NC48L2VtPuaeieaIk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uOAgjwvcD48cD48ZW0+NTUuPC9lbT7ku47mnaXkuI3ljrvnm7jkv6HvvIzljb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pk63orrDlnKjlv4Pph4zjgII8L3A+PHA+PGVtPjU2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qE5aOw6Z+z77yM5oiR55qE5b+D6Lez5Yqo55qE5b6I5rS7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KseeahOWghuenr++8jOWPtueahOWHi+mbtu+8jOavlOaIke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tOS4uueqgeeEtuOAgjwvcD48cD48ZW0+NTguPC9lbT7miJHnmoT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mg7PkvaDvvIzmtYHms6rnmoTmu4vlkbPlsLH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S45LiK55qE5b+r5LmQ77yM5Yir5Lq655yL5b6X5Yiw5b+D6YeM55qE55e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Sf6KeJ5Yiw44CCPC9wPjxwPjxlbT42MC48L2VtPui/nueIseS6uumD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6hu+8jOmCo+WcqOS4gOi1t+i/mOacieS7gOS5iOaEj+S5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ubbkuI3mmK/kvaDnmoTosIHosIHvvIznm7jlj43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yLjwvZW0+5aaC5p6c5L2g55yf55qE5aSq57Sv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5rKh5pyJ572q44CCPC9wPjxwPjxlbT42My48L2VtPuaIkeWWnOasouS9o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+8jOWwseWDj+W8gOa7oeaiqOiKseeahOagkee7k+S4jeWHuu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vaDmi4Xlv6fvvIzkuLrkvaDlv4Pnlr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77yM5piv5YaN5Lmf5LiN6KeB55qE5YiG5byA77yM5piv5LiA55S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i48L2VtPueci+S9oOemu+WOu+eahOiDjOW9seOAgeWU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gOazquaChOaXoOWjsOaBr+eahOWcqOa7tOOAgjwvcD48cD48ZW0+Njc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rDpg47kuI3mmK/miJHvvIzkvYbmmK/mlrDlqJjmiJHniLH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6K645LiL55qE6K+66KiA77yM5oiR5LiA6L6I5a2Q6YO9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OS48L2VtPuS4jeaYr+S4jeeXm+S4jeeXkuS4jeS5lu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S4jeWBh+S4jeWkseiQve+8jOiAjOaYr+aIkeeIs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vvIznlo/nprvlubTljY7jgII8L3A+PHA+PGVtPjcxLjwvZW0+5L2g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Yi655eb5oiR5b+D5Lit5bCY5bCB5L6d5pen55qE5Lyk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t+WFgeiuuOaIkeWwmOWfg+iQveWumu+8jOeUqOayiem7mOaOqeWf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zMuPC9lbT7ouqvkuLrkuIDpgZPlvanombnov4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6rkuq7mlbTniYflpKnnqbrjgII8L3A+PHA+PGVtPjc0LjwvZW0+5Y+q5pyJ5oi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6YC85LiA5qC3562J552A5L2g5raI5oGv44CCPC9wPjxwPjxlbT43N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1uOWcqOW5uOemj+eahOWWnOaCpuS4re+8jOS5i+WQjuiiq+eOsOWunuaJk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mhaLmhaLmtYHov4fojZLoipznmoTpnZL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iIbmmLzlpJznmoTkvKTmhJ/jgII8L3A+PHA+PGVtPjc3LjwvZW0+5ZG96Ye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G75pyJ44CB5ZG96YeM5peg5pe26I6r5by65rGC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+S9v+acieWNg+iIrOS4jeWlve+8jOS4h+iIrOi+nOi0n++8jOavleern+aYr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zkuPC9lbT7kvaDlv5jorrDnmoTlpKrku5blpojlubL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afnnYDnmoTlpKrku5blpojlv4Pnoo7jgII8L3A+PHA+PGVtPjgw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6d6LWW44CC5L6d6LWW5aeL57uI5LiN5piv54ix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S4jeWWhOiogOi+nuWwsea0u+ivpeWtpOeLr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7nkvaDpl67lgJnlkozkvaDllKDlj6jvvIzljbTmib7kuI3liLDkuIDngrn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gzLjwvZW0+54Ot54ix5ryr5peg6L656Zm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iG5a+444CCPC9wPjxwPjxlbT44NC48L2VtPuWNsOiusOi/mOeVmeWcqOmC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NtOaIkOS6huWbnuW/huOAgjwvcD48cD48ZW0+ODUuPC9lbT7ovbvmmJPlkY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jgIHlj6rmnInmiJHov5jlnKjlpKfmg4rlsI/mgK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6Z2i5YmN6KOF77yM5pS26LW35L2g55qE6Jma5Ly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iKseiQveinheS7juWJje+8jOS4gOiiremmmeW9seW6puaui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JbnlYzkuIrmnIDli4fmlaLnmoTkuovmg4XvvIzmmK/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kvaDku6zkuYvpl7TnmoTniLHmg4XjgII8L3A+PHA+PGVtPjg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aSa44CB5Li65LuA5LmI5L2g5bCx5LiN5oeC5oiR5ZG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nuS4iuaxn+WNl++8jOe5geWNjumVv+Wuie+8jOaxn+WNl+eKueWcq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aVo+OAgjwvcD48cD48ZW0+OTEuPC9lbT7msqHmnInkuIDovojlrZD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77mnInov4fnmoTniLHku6Xlj4rkuIDovojlrZ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2B6YeM5qGD6Iqx5pyb5L2z5Lq644CCPC9wPjxwPjxlbT45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gOS5oOaDr++8jOWwseS8mumhuuWFtuiHqueEtuOAguWlveWdj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QuPC9lbT7lkKzkuI3liLDvvIznnIvkuI3liLDvvIzmmK/lkK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h43opo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2bmt3dGwybjYuaHRtbCI+aHR0cHM6Ly9kdWFuanV6aWt1LmNvbS9kdWFuanV6aS9l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Mm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79F3372528AB3B346A6AD7D18A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