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B2A0692C65440EDB66CFF9654D1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2A0692C65440EDB66CFF9654D1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ri+WGrOeahOWknOWGt+mjlemjle+8jOWGt+W+l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En+eqkuaBr+OAguavj+W9k+S8pOW/g+W9t+W+qOeahOaXtuWAme+8jOWcqOi/m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4gOS4quWPr+S7peWAvuivieiht+iCoOeahOS6uuOAguWBtuWwlOWHoOih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sOiXieeahOaWh+Wtl++8jOWNtOaYvuW+l+WmguatpOiLjeeZveaXoOWKm+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eahOW+iOaDs+eXm+WTreS4gOWcuu+8jOWPr+azquawtOaXqeW3suiiq+aIkemBl+W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rpeW5tOaXtuS7o+OAguabvue7j+S5n+aDs+i/h+Wkp+mGieS4gOWcuu+8jOWPr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7iOi/mOaYr+imgemdouWvueeahOOAgjwvcD48cD48ZW0+Mi48L2VtPuWGrOWkq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S6hueni+WkqeeahOePre+8jOW4puedgOWug+e7meWkp+iHqueEtueahOekvOeJ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S6uumXtOOAgjwvcD48cD48ZW0+My48L2VtPuS4peWGrOi/meelnuWlh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eql+eOu+eSg+aMguS4iuS6huWOmuWOmueahOS4gOWxgumcnO+8jOe8lue7h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5heeyvue+jueahOeUu+WNt+OAgjwvcD48cD48ZW0+NC48L2VtPueri+WGrO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juW4gu+8jOmdmeeahOWwj+W3t++8jOmDveaKteS4jeS9j+mHkem7hOeahOW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adpeS6huWPiOWOu++8jOWPjeWPjeWkjeWkjeOAgjwvcD48cD48ZW0+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+8jOS4gOWcuueRnumbqumjmOW/veiAjOWIsO+8jOa4heaZqO+8jOmBj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+8jOWNg+agkeS4h+agkeW8gOa7oeS6huaiqOiKse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Wwsei/meagt+aChOeEtuiOheS4tOOAgui/meS4gOWto+WcqOeKueeWk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adpei/n++8jOaYr+WQpuS4jeW/jeaeneWPtueahOmjmOaRh+S4juS8tuS7g++8n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Oaal+eahOiJsuiwg++8jOiHqueUseOAgeeugOWNleiAjOaegeWFt+Wvk+aEj++8m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eJqeiXj+WMv+WQjueahOW5suWHgOOAgeW8gOmYlO+8jOWDj+W/g+eBteS4remCo+S6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ahOaXtuauteOAguacieiwgeS4gOi3r+i4j+atjOiAjOadpe+8jOaXt+i/n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Rh+iQveS4gOagkeaZtuiOueeahOm4n+m4o++8n+WPiOacieiwgeepv+i/h+m4n+m4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k+ivre+8jOWbnuWIsOaVheS5oeeahOays+a1geS4juWutuWbre+8n+eni+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WueWwseaIkOeGn+S6huOAguWkp+WcsOeahOiDuOiEr+S4iumahui1t+eahOaYr+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yruS7k++8nzwvcD48cD48ZW0+Ny48L2VtPueri+WGrOi/meWkqeaYr+aYn+acn+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NiO+8jOaIkeWcqOWWhOihoealvOS6lOalvOWQrOivvuOAguivvumXtOS8keaB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SjOWHoOS4quWtpueUn+ermeWcqOi1sOW7iumHjOWwj+aGqeOAgu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+WxhemrmOi/nOacm++8jOecvOWJjeaYr+S4gOW5heWkmuS5iOS7pOS6uu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xseawtOeUu+WRgOOAguWcqOmCo+iTneiTneeahOWkqeW5leS4i++8jOi/nOaWu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mAtui/pOi1t+S8j+eahOWwj+WxseS4mO+8jOWxseS4iuS+neeEtumDgemDgeiRse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bruiLjee/oO+8m+mbhuebiua5luS4iuWImeawtOWFiea9i+a7n++8jOa2n+a8q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alOa5lueahOm7hOmHkea1t+WyuOWwj+WMuumHjO+8jOmCo+aVsOeZvuagi+eZveWi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pueahOWIq+Wihea0i+aIv++8jOS7v+iLpeS4gOe+pOacneawlOiTrOWLg+iAjOWP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kvOWuvuWwj+WnkO+8jOaVtOm9kOWcsOaLseWNq+edgOWfueato+WtpumZou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AjOWfueato+agoeWbreS5n+S7peWlueeJueacieeahOiJsuW9qe+8jOe7memCo+S6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WIq+WiheaKpeS7pea1k+a1k+eahOaWh+WMluawm+WbtO+8jOWPr+iwk+aYr+ebu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OOAgjwvcD48cD48ZW0+OC48L2VtPuS7iuWkqeaXqeS4iue7meaIkeaVtOi/t+ez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S7iuWkqeaYr+eri+WGrO+8jOW3rueCueWSjOiIjeWPi+WFtOiHtOWLg+WLg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GrOiHs+WOu+WQg+mluuWtkOOAgjwvcD48cD48ZW0+OS48L2VtPumbquiKseWDj+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yieidtu+8jOaso+WWnOWcsOmXquiAgOedgOWlueeahCZsZHF1bzvnv4Xoho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5oqK5pm26I6555qE57Wu54mH5pKS5Yiw5aSn5Zyw5LiK77yM6K6p5aSn5Zyw5Zy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bqK5bmU5bqV5LiL5LyR5oGv44CC5a2V6IKy552A5paw5pil55qE55S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ri+WGrOS4gOi/h++8jOS+v+aYr+Wwj+mbquWkp+mbq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WxsemHjOiDveWQpueci+WIsOWkp+mbque6t+mjnu+8jOS4jeaxguWFtu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iDveS4gOmBguaIkeaEv++8jOS+v+S5n+i2s+efo+OAguWJjeS6m+aXpeWtkO+8jOi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i+WPi+ivtOetieWIsOWGrOWkqeWwseaQuuaIkeWOu+ilv+WyrembquWxseeci+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4gOaXtumXtOaEn+WKqOeahOS4jeefpeWmguS9leaYr+WlveOAguWFtuWunuWl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Yr+S4quWcqOWkp+mbque6t+mjnuS4reeLrOiHquihjOi1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hqzlpKnluKbmnaXnmoTlr5LmsJTpgY3luIPkuobmr4/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sLHmmK/mmbTmnJfml6Dpo47nmoTml7blgJnvvIzlpKnkuZ/mmK/lubLlhrflub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yLjwvZW0+5oiR5LiA5pe25peg6K+t77yM54S26ICM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6YKj5Lu954m15oyC5Y205rip5p+U55qE5rSL5rqi552A77yM5rWB6L+H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yA77yM5pyA5p+U6L2v55qE6KeS6JC944CC6LiP552A5Yid5Yas6YKj6KKr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77yM5pWw6JC9552A6LeM6L+b6YKj57yg57u16YeM55qE5peg6ZmQ5oOF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ZmQ55qE6Zq95rC46YeM5oCA5b+1552A6YKj57u157u15LiN57ud55qE5oSf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as55qE5aSc77yM5pyI5YWJ5oKE5oKE5Zyw77yM6L276L275Zyw5ZC76L+H5oiR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LqO5piv5oCd57uq5YeM56m677yM5ZCs552A5b+D5bqV6YKj5b2754S2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BPC9wPjxwPjxlbT4xMy48L2VtPuaXp+WuheeahOmCu+WxheWltuWlt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edgOWIneWGrOeahOaalumYs++8jOiEmuS4i+eahOa3t+enjeefreavm+eM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eahOi6uuWcqOiAgeS6uueahOiEmuS4i++8jOaXtuS4jeaXtueahOW+rued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ecvO+8jOitpuinieeahOaJq+inhuedgOWug+eahOmihuWcsO+8jOaYr+WQpuacieiD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8oOi+iOWHuuayoe+8geadv+WHs+S4iueahOiAgeW8j+aUtumfs+acuuW3sue7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AgeS6uuWNgeWHoOS4quaYpeeni++8jOWboOS4uuWKn+iDveeugOWNleaJgO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dj++8jOS5n+W+iOWlveeUqO+8jOWWh+WPremHjOS8oOWHuueVpeW4pueUte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iLpemakOiLpeeOsOeahOmjmOaVo+W8gOadpe+8miZsZHF1bzvku4rlpKnmmK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lLLljYjlubTpl7DkuZ3mnIjljYHkupTml6XvvIzkuozljYHlm5voioLmsJTkuK3nmo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ioLmsJTvvIwmcmRxdW875Y6f5p2l5Yas5aSp5bey57uP5Yiw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aXpe+8jOeri+WGrOOAgueGrOi/h+S6hua3seeni++8jOWlveW4jOacm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iDveS4i+WcuuWkp+mbquOAgjwvcD48cD48ZW0+MTUuPC9lbT7nq4vlhqzpgqP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7mnaXkuobpgqPnvJXpmLPlhYnvvIzlg4/kuIDlnLrkuYXov53nmoTph43pgKL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blt6fjgILpmaLkuK3nmoTlsI/oirHotorlvIDotorlsI/vvIzliLDmnIDlkI7pg7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6Dmo7XmnqvmoJHkuIvvvIzourLpl6rnnYDmnIDlkI7nmoTnsonnuqLjgIHmmpf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b/pu4TjgILlhavkuZ3ljYHlj6rpuJ/pm4Dlh5HlnKjojYnkuJvkuK3llYTpo5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uKnlnLDpnaLnmoTohJrmraXlo7Dmg4rotbflroPku6zpvZDmlbTlnLDpo57lkJHpq5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h6Dlo7DmuIXohIbnmoTkuZDmm7LvvIzkupXnhLbmnInluo/nmoTokL3lnK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oI/kuIrjgILmiJHnmoTogIHlpKrlsLHlnZDlnKjpmaLkuK3nmoTplb/mpIXkuIr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pbnnlKjlt6bmiYvmiZjkvY/kuIvpoprvvIzkuqvlj5fml7blhYnjgILmiJHmnJ3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rvvvIzmiJHnmoTlvbHlrZDlhYjooYzlhaXot4zlhaXlpbnnmoTmgIDmirHvvIzlg4/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mkpHlvIDnmoTpmLTlh4njgII8L3A+PHA+PGVtPjE2LjwvZW0+5Yas5aSp5YOP5L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uZ5aWz77yM5aW55Ly46LW35L+u6ZW/55qE5omL6IeC77yM6L276L275Zyw5oqa5pG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aSn5Zyw5oWi5oWi5Y+Y5b6X5rSB55m957qv6Z2Z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GrOWwseaYr+imgeWQg+mluuWtkO+8jOayoeacieWmiOWmiOWMheeahO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bnuWutuWQg+mluuWtkOOAgjwvcD48cD48ZW0+MTguPC9lbT7nq4vlhqzpm6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ngrnjgILmoZTpu4ToibLnmoTnga/lhYnmmKDlnKjlkpbllaHljoXnmb3oibLnmoT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rvvIzmoLzlpJbnmoTmn5TlkozkuoblrqTlhoXnmoTmsJTmsJvjgILovbvpn7PkuZD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mtYHms7vlpoLpnZLlsbHnoqfmsLTvvIzorqnkurrpgZDmgJ3muLjov5zjgIL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ppnphofljprnmoTlkpbllaHng63msJTmsKTmsLLvvIzku6TkurrkuIDpl7vlv4P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vmgJ3nu6rkuIfljYPjgILov5nmoLflr7jmraXkuI3nprvnmoTpm6jlpJzvvIz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kpbllaHljoXph4zvvIzlhY3lj5flh4Tpo47oi6bpm6jnmoTmtJfnpLz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o57mnaXor7TmmK/kvZXnrYnnmoTkuqvlj5fjgII8L3A+PHA+PGVtPjE5LjwvZW0+5Yi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2N576O5Li955qE44CB6auY6LS155qE44CB55+c5oyB55qE5YWs5Li7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aW56YKj56We5aWH55qE6Z2i57qx77yM6YCB5p2l6Zi16Zi15Yeb5Ya955qE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7iuWkqeaYr+eri+WGrO+8jOi/memHjOaPkOWJje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WsOiAgeaci+WPi++8mueri+WGrOWuieW6t++8jOW/q+S5kOavj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q4vlhqzml7boioLvvIzluoTnqLzooqvmlLblibLmroblsL3vvIznm6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pzlrp7kuIDotbfooqvmlLblm57lnLrpmaLvvIzlpKflnLDnmKblvpflj6rliankuIv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LogqnkuIrnmoTplITlpLTpkqnnnYDlpKrpmLPlkJHmnZHph4zotbDvvIzljbjkuIvp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KrpmLPooqvpk7LokL3lnLDkuIrjgILml6XlpLTokL3kuIvnmoTlnLDmlrn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zmoLflub/pmJTjgILniLbkurLnnIvnnYDmlrDmkq3nmoTpuqblrZDpvZDliLfli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7rms6XlnJ/vvIzmsrnoj5zoi5fmiY3nm7TotbfohbDnp4bvvIzogIHmsJTmqKrnp4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nYDlhqzjgILlnKjokL3ml6XnmoTlr5Lpo47kuK3vvIzljbjogJXnmoTniZv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lkoDlmrzvvIzmnJvnnYDniLbkurLmirHmnaXnmoTkuIDloIbnqLvojYnotbf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6uL5Yas5Lul5p2l77yM5q+P5aSp5aSc5pma55qE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6I5pep5b6I5pep55qE57yp6L+b5pqW5pqW55qE6KKr56qd6YeM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77yM5Lmf5LiN5Y675YaZ5paH56ug77yM5riF6Zey5aSa5aSa44CC5LqO5piv5Y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iR77yM55yL552A55yL552A5Lmm5bCx5oWi5oWi6L+b5YWl5LqG5qKm5L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to+aYr+WIneWGrOWto+iKgu+8jOS4gOWxguiWhOiWhOeah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Dj+W3qOWkp+eahOe+iuavm+avr+WtkO+8jOimhuebluWcqOi/meW5v+a8oOeahOi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mXquS6ruedgOWvkuWGt+eahOmTtuWFieOAgjwvcD48cD48ZW0+MjQuPC9lbT7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lrDor5fmh5LlhpnvvIzlr5Lngonnvo7phZLml7bmuKnjgILphonnnIvloqjoirHmnI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nlpHpm6rmu6HliY3mnZHjgII8L3A+PHA+PGVtPjI1LjwvZW0+5LuK5pel56uL5Yas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M5LiA5bm05Y+I6KaB6L+H5Y675LqG77yM6K+055yf55qE77yM5LiN5Zac5qy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K5bm05aSq57Sv5LqG77yM5aSx5pyb5ZKM56a75Yir5aSq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ri+WGrOeahOWknO+8jOaciOWFieaChOaChOWcsO+8jOi9u+i9u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IkeWGsOWGt+eahOiEuO+8jOS6juaYr+aAnee7quWHjOepuu+8jOWQrOedgOW/g+W6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u+eEtua1geWKqOeahOW+gOS6i++8gei4j+edgOWIneWGrOmCo+iiq+WGt+iQve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sOiQveedgOi3jOi/m+mCo+e8oOe7temHjOeahOaXoOmZkOaDheaAne+8jOWcq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veawuOmHjOaAgOW/teedgOmCo+e7tee7teS4jee7neeahOaEn+S8p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4rml6Xnq4vlhqzvvIzmt7Hnp4vnmoTmsZ/ljZflt7LmuJDmnInlr5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nu7/nmoTkuZTmnKjlt7LlnKjkuI3nu4/mhI/pl7TmjaLkuIrkuobph5HoibLnmoT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jZfmuKHnmoTpm4Hpm4DmgKXmjKXnnYDnv4XohoDljIbljIbljZfpo57vvIz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ljZXnmoTpuJ/lhL/kuIDovrnmgrLpuKPnnYDkuIDovrnlpYvlipvnmoT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nKjor4nor7TnnYDlkIzkvLTku6znmoTml6Dmg4XkuI7njrDlrp7nmoTml6Dlp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gJXnqI3nqI3mhaLkupvlsLHkvJrooqvljZfkuIvnmoTlr5LmtYHlhrvmiJDlhrDmo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nqLvnlLDlt7Lnu4/ooqvli6TlirPnmoTlhpzmsJHmiqLmlLblrozmr5X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nqbrojaHojaHnmoTvvIzlj6rliankuIvlh6Dpopfni7zlsL7ojYnlnKjpo5jmk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tormnaXotorlpKfog4bkuobvvIzlvIDlp4vlj5jlvpfogobml6Dlv4zmg67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fotbfpgqPkuIDlnLDlj4jkuIDlnLDph5Hpu4ToibLnmoTmoqfmoZDlj7bvvIzmr6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mg5znjonnmoTmiorlpbnmipvlkJHlpKnnqbrvvIzlho3lkLnokL3liLDlkIT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7Toh7Pnsonnoo7ljJbmiJDms6XlnJ/vvIE8L3A+PHA+PGVtPjI4LjwvZW0+56u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L5pS25Yas6JeP55qE5ZCr5LmJ77yM5piv5LiA5Liq6L2u5Zue55qE5LyR5q2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LiA5Liq6L2u5Zue55qE5byA5aeL77yB5piv6I2J5pyo5YeL6Zu277yM6Juw6Jmr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LiH54mp5rS75Yqo6LaL5ZCR5LyR5q2i77yM5Lul5Yas55yg54q25oCB77yM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ZSQ77yM5Li65p2l5pil55Sf5py65YuD5Y+R5L2c5YeG5aSH44CC5Lq66Jm95peg5Ya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rCR6Ze05pyJ56uL5Yas6KGl5Yas5LmL5Lmg5L+X77yM5Yqz5L2c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Yip55So56uL5Yas5ZCO6Iez5bm05YmN55qE5Yac6Zey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aG65L6/54qS6LWP5LiA5a625Lq65LiA5bm05p2l55qE6L6b6Ium44CC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5qE55Sx5p2l44CCPC9wPjxwPjxlbT4yOS48L2VtPueni+WjsOi/mOadpeS4j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eOqeWRs+WwseeqgeeEtuWQrOingeaci+WPi+ivtOW3suaYr+eri+WGrOaXtu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FjOS5seeahOaKq+S6huiho+acjei3keWIsOWwj+alvOWkluWAmuedgOagj+ad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cvOWJjeeahOW3sue7j+WNiuaYr+m7hOWNiuaYr+e6oueahOWxseiEieadp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dgOivtOS4jeWHuueahOWWnOaCpu+8jOWFieaYr+WQrOWIsOeri+WGrOi/meS4quiv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eahOWwseaYr+aXoOmZkOeahOaDheaAneOAgjwvcD48cD48ZW0+MzAuPC9lbT7nq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4/kuIDlkKzliLDov5nmoLfnmoTor43kvr/lj4jmgKbnhLblv4PliqjkuIDmrK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nLrnp4vpm6jkuIDlnLrlr5LnmoTnq4vnp4vliLDov5jlgJ/oh6rlrrblsI/ngav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lhqzml7boioLvvIzmr4/kuIDkuKrnu4boioLlvKXmvKvnnYDnmoTpg73mmK/muL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Izmr4/kuIDkuKrnu4boioLmta7njrDnnYDnmoTpg73mmK/mlYXkurrnmoT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MxLjwvZW0+5Yas5aSp5p2l5LqG77yM5a6D5Yiu6LW35pyU6aOO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a+S5Ya35Yi66aqo77yM5oqK5qCR5pyo5Yiu5b6X5Lic5YCS6KW/5q2q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pat5a6D5Lus55qE5p6d5p2h5oqb6L+b5bGx6LC3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uWlh+eahOeci+WIsOWkp+eJh+Wkp+eJh+eahOmbquiKseS7juepuuS4reewjOewjO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mjmOWwhuS4i+adpe+8jOi/meS4jeemgeS7pOS6uuaDs+i1t+WUkOS7o+Wkp+ivl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ivl+WPpSZsZHF1bzvnh5XlsbHpm6roirHlpKflpoLluK0mcmRxdW87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Y+v55yf5aSn5aaC5bit5LqG44CC6Zuq6Iqx5YOP546J5YGa55qE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7+p57+p6LW36Iie77yb5Y+I5YOP5LiA54mH54mH6bmF5q+b77yM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6I2h6I2h77yb6L+Y5YOP5LiA5py15py156ue55u45byA5pS+55qE5qKo6Iq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5Zyo56m65Lit6L276L276aOY5pWj5byA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MHZmbWRuMnR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B2Zm1kbjJ0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B2A0692C65440EDB66CFF9654D1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