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532B4831DFE09FAD58DAC9B06D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32B4831DFE09FAD58DAC9B06D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b5Lia6aG65Yi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mAg+mBv+eOs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skeWvueS6uueUn+OAguS4jeeuoeWkmui/nOeahOi3r++8jOS5n+iDvei1s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/neaMgeS4gOmil+W5s+WSjOeahOW/g+aAge+8jOaAgOaPo+S4gOS4qu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mjjumbqO+8jOS4jeWus+aAleWksei0pe+8jOaVouS6juihjOWKqO+8jOWOu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qua4kOihjOa4kOi/nOW/q+imgea2iOWkseeahOiHqu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wuOi/nOayoeacieaDs+ixoeeahOi9u+advu+8jOeUn+a0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mihOaWmeeahOiIkuWdpuOAguacieeahOaXtuWAme+8jOacieS6huiLpuaw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W+gOiCmumHjOWSve+8jOayoeacieS6uueQhuino+S9oOOAguacieS6humavuW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WSrOeJmeWdmuaMge+8jOayoeacieS6uuW4ruWKq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kemSseWPr+S7peaYr+iuuOWkmuS4nOilv+eahOWkluWjs++8jOWNtO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aenOWunuOAguWug+W4puadpemjn+eJqe+8jOWNtOW4puS4jeadpeiDg+WPo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Nr++8jOWNtOW4puS4jeadpeWBpeW6t++8m+W4puadpeebuOivhu+8jOWNtOW4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iwiu+8m+W4puadpeS7huS6uu+8jOWNtOW4puS4jeadpeS7luS7rOeahOW/oOW/g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q+WPl++8jOWNtOW4puS4jeadpeW5uOemj+eahOWugemd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W3seeahOWKquWKm++8jOiuqeiHquW3sei/h+eahOabtOWlv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DveWKm+e7meiHquW3seeahOeItuavjeS6suS6uuS4gOWIhuS/neman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yoeaciemUmeeahO+8jOS4jeiuuuS7gOS5iOS6i+aDheOAgumDveayoe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4jumUme+8jOS7luacieS7luaDs+imgeeahOeUn+a0u++8jOaIkeacie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JgOiwk+eahOmBk+S4jeWQjOS4jeebuOS4uuiwi++8jOWkp+amgu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p+OAgjwvcD48cD48ZW0+NS48L2VtPuW+iOW5s+WHoeeahOeUn+a0u+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jjumbqOaXoOmYu+eahOW/g++8jOacieS4gOS7veaJp+edgOWdmuWumueahOaenO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eahOeUn+WRvemHjOaciemBk+W+iOe7mueDgueahOW9qeiZue+8jOS5n+aci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AgOeahOS8pOOAguS9humCo+S4gOWIh+mDveS4jemHjeimge+8jOWmguS7i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iHquW3seeahOi3r+S4iu+8jOi+ueihjOi+ueatjO+8jOS4gOi3r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WkqumXsu+8jOacieaXtuWAmeWkque0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iu+8jOaoquerlumDveaYr+i3r++8jOWGs+WumuS7iuWkqeeahOS4j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aYqOWkqeWvueS6uueUn+eahOaAgeW6pu+8m+WGs+WumuaYjuWkq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+8jOiAjOaYr+S7iuWkqeWvueS6i+S4mueahOS9nOS4uuOAguaIkeS7r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i/h+WOu+WGs+Wumu+8jOaIkeS7rOeahOaYjuWkqeeUseS7iuWkqeWGs+Wumu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WBmuS4gOS4quWKquWKm+eahOS6uuOAgjwvcD48cD48ZW0+Ny48L2VtPueUn+a0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ZvuiIrOWmguaEj++8jOWHoeacieS4gOW+l+W/heacieS4gOWkseOAgu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kluadpeeahOeJqei0qOWSjOiZmuiNo++8jOiAjOimgemdoOiHquW3seWGhe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uS4gOS4quS6uuWPquacieW/g+WtmOe+jueahOaEj+ixoe+8jOaJjeiDveeci+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e+juaZr+OAguaJk+W8gOW/g+eBteeahOmSpeWMme+8jOaOqOW8gOW/g+eq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wseaYr+S9oOmCo+awuOS4jeikquiJsueahOW+rues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WKoOayueOAgeS9oOaDs+abtOWlveOAgeayoeS6uuS8mumYu+aMoe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+8jOWFtuWunumAmuW+gOaIkOWKn+eahOi3r+S4iuacgOWkp+eahOmYu+e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ahOaXoOefpeWSjOaHkuaDsOOAgjwvcD48cD48ZW0+OS48L2VtPu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W8r+i3r++8jOi1sOW8r+i3r+mCo+aJjeaYr+S6uueUn+eahOW4uOaAgeOAg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gOS5iOaYr+S4gOaIkOS4jeWPmOeahO+8jOS5n+aYr+ayoeacieS6uuaJg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tpeWwseaYr+e7neWvueato+ehruOAgui1sOW8r+i3r+mCo+S4jeaYr+i1sOmC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mCo+aYr+W/hemhu+acieS4gOS4quato+ehrueahOS6uueUn+ebruag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ruagh+S4gOaXpuiuvuWumuS6hu+8jOmCo+S5iOWwseW/hemhu+Wdmuavh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nlJ/mnInlpJrmrovphbfvvIzkvaDlsLHor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njrDlnKjorqnkvaDpmr7ov4fnmoTkuovmg4XvvIzorrjkuYXlm57ov4flpL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73kvJrop4nlvpfpgqPkuI3nrpfkuovvvIzkvaDkuYvmiYDku6XkvJrmiornl5voi6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ph43vvIzmmK/lm6DkuLrkvaDnu4/ljoblvpfkuI3lpJ/lpJrjgILop4nlvpf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kuI3lpqjlkYror4noh6rlt7HvvIznjrDlnKjmraPmmK/kvaDonJX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HmnLrjgII8L3A+PHA+PGVtPjExLjwvZW0+5LiO5YW25Zyo576h5oWV5Yir5Lq6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Kv5a6a6Ieq5bex44CC5q+P5LiA5Liq5Lq65p2l5Yiw5LiW6Ze0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4m555qE5Z2Q5qCH5ZKM6aOO5pmv44CC5Yir5Lq65omA5oul5pyJ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76h5oWV77yM5Y+q6KaB5L2g5Yqq5Yqb77yM5L2g5Lmf5Lya5oul5pyJ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2g5LiN5b+F54Kr6ICA77yM5Zug5Li65Yir5Lq65Lmf5Zyo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5oul5pyJ44CCPC9wPjxwPjxlbT4xMi48L2VtPuS4ieWNgeWygeS5i+WJ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r+mUme+8jOaLvOWRveWwneivle+8jOS4ieWNgeWygeS5i+WQjuW8gOWni+mdoOWyu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doOiwseOAguacieS6m+S6i+W5tOi9u+eahOaXtuWAmeS4jeWBmu+8jOWws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WGjeWOu+WBmuS6huOAguaIkeS7juS4jeaAleWksei0peWSjOi3jOWAk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Gjeadpe+8jOaIkeWPquaAleaKiuS4gOS6m+acn+acm+S4gOebtOWfi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mOaIkOS6huWGheW/g+aXtuW4uOWPqOaJsOeahO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u4jkvaDnm7jkv6Hku4DkuYjvvIzlsLHog73miJDkuLrku4DkuYj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6/mgJXnmoTkuKTkuKror43vvIzkuIDkuKrlj6vmiafnnYD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rqTnnJ/vvIzorqTnnJ/nmoTkurrmlLnlj5joh6rlt7HvvIzmiafnnYDnmoTkurr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lj6ropoHlnKjot6/kuIrvvIzlsLHmsqHmnInliLDkuI3kuob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oiR5Lus5Zyo55Sf5rS75Lit6YGt5Y+X5Yiw5LqG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5qE5oyr5oqY77yM5oC75piv5Lya5oCS6K+J546w5a6e5aSq5peg5aWI77yM5oW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6KKr5o2J5byE44CC5YW25a6e77yM5q+P5LiA5q615Z2O5Z23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N5piv5LiA56eN6ICD6aqM5ZGi77yf5Lq655Sf54q55aaC6YKj5bSO5bKW55qE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bCx5piv5Ye55Ye45LiN5bmz55qE77yM5LiN5LiA5qC355qE6Lev56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5So5LiN5LiA5qC355qE5pa55byP5Y676LiP6LW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eUn+WRveeahOmAhuaXhe+8jOS6uuS4luayp+ahke+8jOaAu+acieS6uu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S4jeiupOWQjOS9oOS4jeWWnOasouS9oO+8jOi/meW+iOato+W4u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WygeaciOWyguiDvea3ueeVme+8n+a0kuiEseWcsOmdouWvue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JsuW9qeaJjeiDveadpeW+l+ecn+WunuiHqueEtuOAguWFtuWunua0kuiEseS7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Ej+S5ieS4iuivtO+8jOWwseaYr+WvueiHquaIkeeahOS4gOenjei2he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lsLHmmK/kuIDmrrXmlYXkuovvvIzmtLvlnKj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lYXkuovvvIzotbDov4fmlYXkuovvvIzmsqHlv4XopoHlv4PlipvkuqTnmIH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vvIzpgqPmmK/lr7nnlJ/mtLvnmoTor6/or7vvvIzlgZrkuIDkuKr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vvIzlvIDlv4PnlJ/mtLvvvIzlvq7nrJHkurrnlJ/vvIzmtLvkuIDku73nroD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IDku73ovbvmnb7vvIzpgqPmmK/lkb3ov5DnmoTkuIDnp43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q5Yqb5ZCO5pS26I6355qE5piv6Ieq5bex77yM6LWa6Yqt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f572i77yM5LiN6KaB5Y675b+95o6p77yM5rKh5Lq65Zac5qyi5ouW552A5oe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44CC5Lmf6K645LuK5aSp5L2g5aeU5bGI5oqx5oCo77yM5oC76YGH5LiN5Yiw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Oz6Ieq5bex5LuY5Ye65LqG5aSa5bCR77yM5Yqq5Yqb5LiN5piv5Li6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6Ieq5bex77yBPC9wPjxwPjxlbT4xOC48L2VtPuS9oOaHkuaDsO+8jOS9o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gleiQve+8jOS7peWQjuimgeS7mOWHuueahOWwsei2iuWkmu+8jOS7peWQj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eahOWwsei2iuWkmu+8jOaJgOS7pe+8jOWIq+ivtOeOsOWcqOeahOeUn+a0u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mgeeahO+8jOS9huehruWunuaYr+S9oOiHquaJvueahO+8jOS6uueUn+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mguaEj++8jOW5tuS4jeaYr+S9oOi/kOawlOS4jeWlve+8jOS4jeaYr+S9oOS4jeWk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4jeaYr+S9oOayoeacieacuuS8mu+8jOWkmuaYr+WboOS4u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lj6rov5nkuIDovojlrZDvvIzmiJHku6zkuI3og73nmb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ga3jgILmiYDku6XorqnmiJHku6zku47lv6vkuZDlvIDlp4vvvIH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mg7PniLHnmoTjgILlgZrplJnkuobvvIzkuI3lv4XlkI7mgp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vvIzkuJbkuIrmsqHmnInlroznvo7nmoTkurrjgILot4zlgJLkuobvvIzniKz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naXov4fjgILkuI3nu4/po47pm6jmgI7og73op4HlvanombnvvIznm7jkv6HkuIv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vpfmm7TnqLPjgII8L3A+PHA+PGVtPjIwLjwvZW0+5oiQ5Yqf5Y+v6IO95piv5L2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paw55qE6LSi5a+M5oiW5oqA5pyv77yM5Y+v6IO95piv5L2g5Li65LuW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77yM5Y+v6IO95piv5L2g5Zyo5bel5L2c5bKX5L2N5LiK5b6X5Yiw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5Lmf5Y+v6IO95piv5L2g5om+5Yiw5LqG5Zue5b2S6Ieq5oiR44CB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J55qE55Sf5rS75pa55byP44CCPC9wPjxwPjxlbT4yMS48L2VtPu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eisOWIsOeJueWIq+mavueGrOeahOmYtuaute+8jOaIlumVv+aIluefr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7neacm++8jOeci+S4jeWIsOWFieOAguWPr+aYr++8jOayiea6uuS6ju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aBvOaYr+ayoeacieeUqOeahO+8jOmavui/h+eXm+iLpuabtOWKoOaXoOa1juS6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aUtuaLvuaUtuaLvuW/g+aDhe+8jOaKluaTnuaKluaTnueyvuelnu+8j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uuiDuOWOu+mdouWvue+8jOS5n+iuuOS4gOWIh+WwseS8muafs+aal+iKs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rprkuI3opoHmiorliKvkurrpg73lvZPlgrvlrZDvvIz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DmnInkvaDog73pgYfliLDnmoTkurrpg73mr5TkvaDogarmmI7jgIL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HnnYDov5nmoLfnmoTlv4PmgIHkuLrkurrlpITkuJbvvIzpgqPkuYjkvaDnmoTkurr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rr3vvIzotKLlr4zotormnaXotorlpJrvvIzkurrnlJ/kuZ/lsL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E8L3A+PHA+PGVtPjIzLjwvZW0+5Lq65pyJ5Liq5aW955qE5b+D5oC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44CC55Sf5rS75piv576O5aW955qE77yM5LiN6KaB5Li66LCB5pS+5by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iN6KaB5Li66LCB6K6p6Ieq5bex55eb6Ium55qE5Y6755Sf5rS7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5Sf5rS777yM5oeC5b6X5pS26JeP5b+r5LmQ77yb5a2m5Lya5pS+5byD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6L+c56a75LuH5oGo77yM6L+c56a75b+n6YOB77yM5rS75Zyo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6K6p6Ieq5bex55qE5Lq655Sf5YWF5ruh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m+S4mui/h+eoi+S4re+8jOWmguaenOivtOWOi+WKm++8jOaIkeiupOS4uu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BmuaYr+mdnuW4uOWkp+eahOWOi+WKm+OAguWboOS4uuWcqOi/me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ivseaDkeWkquWkmuS6hu+8jOavj+S4gOS4quaWsOeahOamguW/temDv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p+eahOS4nOilv+OAguWcqOWVhuS4muS4iueahOetlueVpeS4jeaYr+WGs+Wum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WGs+WumuS4jeWBmuS7gOS5i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pgJTkuIrlpITlpITmu6HkuobojYbmo5jvvIzpvJPotbfkvaDnmoT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jgILor7fnm7jkv6HvvIzot6/mmK/kurrouI/lh7rmnaXnmoTvvIzliKv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6KGMJnJkcXVvO++8jOiHquS/oe+8jOiuqeS9oOaIkOWKn+OAguiusOS9j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r+imgeejqOe7g+eahO+8jOaJgOS7peS9oOWPquiDveWQkeWJje+8jOS4je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v5nkuKrkuJbnlYzkuI3kvJrlm6DkuLrkvaD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nu5nkuojlm57miqXvvIzkuZ/kuI3kvJrlm6DkuLrkvaDku6XmgI7moLf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lvoXliKvkurrvvIzlsLHopoHmsYLku5bkurrlkIznrYnlr7nlvoXkvaDjgIL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vvIzmnIDpmr7nmoTlsLHmmK/kv53mjIHkuIDku73osKbljZHlkoz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ku73osKbljZHvvIzmnaXmupDkuo7lhoXlv4PnmoTnnJ/or5rlkozouI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3LjwvZW0+5py65Lya6Z2g6Ieq5bex5LqJ5Y+W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ex5oqK5o+h77yM55Sf5rS75piv6Ieq5bex55qE5LqU57q/6LCx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y6Ieq5ryU5aWP5aW95a6D77yfPC9wPjxwPjxlbT4yOC48L2VtPue7j+W4uOiv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ouWcqOi1t+i3kee6v+S4iu+8jOWHoeaYr+i1ouWcqOi1t+i3kee6v+S4i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i3ke+8jOS6uueUn+S4gOWumuS4jeaYr+WcuueZvuexs+i1m++8jOS4gOWumuaYr+W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+8jOi/meS4lueVjOS7juadpeayoeacieS4gOS4qumprOaLieadvuaYr+Wcq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i1ouW+l++8jOaJgOS7pe+8jOaMgee7reeahOWKquWKm+aJjeaYr+eOi+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sqHmnInmmI7lpKnvvIzlj6rmnInov4fljrvmmK/kuI3og73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jgILlpoLmnpzkvaDkuI3og73miJDkuLrkvaDmgJ3mg7PnmoTkuLvkurrvvIz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lnLDmiJDkuLrkvaDmg4XmhJ/nmoTlpbTpmrbjgILlpoLmnpzlv4P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Z/ml6Dog73kuLrlipvjgILlpoLmnpzkvaDkuI3lj5fkvKTvvIzlubTlpI3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moTjgII8L3A+PHA+PGVtPjMwLjwvZW0+5Lq655Sf5bCx5piv5Zyo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5qE6L+H56iL77yM5LiA5q2l5LiA5Liq6ISa5Y2w77yM55uu5qCH5Zyo5Y2H57qn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ouJ6L+R77yM5qC85bGA5Zyo5pS+5aSn77yM5YaF5b+D5peg5q+U5Z2a5a6a5Li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ip5pqW6Ieq5bex5Lmf54Wn5Lqu5Yir5Lq677yM5pe25YWJ5Lya6KeB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oiQ6ZW/5LiO5pS26I6377yM5oiR5Lus57uI5bCG5rS75oiQ6Ieq5bex5pu+57u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qih5qC344CCPC9wPjxwPjxlbT4zMS48L2VtPuS6uueUn+W/hemhu+mAj+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JjeiDveeci+WIsOWFieaYjuOAguW/q+S5kOeahOacgOWlveWKnuazle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jeW/q++8jOW5uOemj+eahOacgOWlveWKnuazleWwseaYr+W/mOiusOS4jeW5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Wksei0peeahOaVmeiure+8jOS9huimgeW/mOiusOWksei0pe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PquWxnuS6jumCo+S6m+WWhOS6juW/mOiusOS4jeW/q+eahOS6uu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mCo+S6m+WWhOS6juW/mOiusOS4jeW5uOeahO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iLDkuobkuIDkuKrnlaXmmL7lsLTlsKznmoTlubTnuqrvvJrpg73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TovbvkuobljbTkuZ/msqHmnInotrPlpJ/nmoTmiJDplb/vvIzpg73mg7P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lj5HnjrDov5jlt67kuIDngrnvvIzpg73mg7PopoHlvoDliY3otbD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lrnlkJHjgILlj6/ljbPkvr/ov7fojKvlsLTlsKzvvIzml7bpl7Tkvp3ml6f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iJHku6zpg73ot5HkuI3ov4fml7bpl7TvvIzmiJHku6zlj6rog73ot5Hov4f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jgII8L3A+PHA+PGVtPjMzLjwvZW0+5L2g55qE5Lq655Sf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6YKj6L2s6ZSZ55qE5byv77yM5rWB5LiL55qE5rOq5rC077yM5ru05LiL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o6YO96K6p5L2g5oiQ5Li654us5LiA5peg5LqM55qE6Ieq5bex44CC5Y+q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LiA6Zi15a2Q77yM5L2G5LiA6YGH5Yiw5Zuw6Zq+5bCx5ZCE56eN5b+n5Ly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Yqq5Yqb5LqG5b6I5LmF5LiA5qC344CCPC9wPjxwPjxlbT4z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mDveWvueiHquW3seWlveS4gOeCueWQp++8jOmrmOi0teeahOaJjeePjei0te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uOi/nOaYr+eIseaDheeahOS/nemynOWJgu+8jOWls+S6uuaYr+ijhemls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Yr+aso+i1j+S4lueVjOeahOOAguW9k+Wls+S6uueahOS4lueVjOS4jeWG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t+S6uuWwseS8muWvu+aJvuWFtuWug+eyvuW9qeeahO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oXlv4PlvLrlpKfmr5Tku4DkuYjpg73ph43opoHvvIzkvaDopoH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ib/orqToh6rlt7HnmoTlubPlh6HvvIzkvYbmmK/liqrlipvlkJH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sZXvvJvlj6/ku6XlubPpnZnlnLDpnaLlr7nnlJ/mtLvvvIzlronnhLbnmoTlkK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mhJ/lj5fvvIzkuI3lj5flhbbku5blvbHlk43vvIzkvaDlj6/ku6X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r7fkuI3opoHomZrluqbjgII8L3A+PHA+PGVtPjM2LjwvZW0+5o6l5Y+X5aSx6LS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5b2S55yf5a6e55qE6Ieq5oiR77yM5o6l5Y+X5aSx6LSl562J5LqO5omT56C0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W377yM5o6l5Y+X5aSx6LSl562J5LqO5pS+5p2+6Ieq5bex6auY5Y6L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aSx6LSl5Lmf562J5LqO57uZ5LqG6Ieq5bex5LuO6Zu25byA5ae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aSx6LSl5pu05piv5LiA56eN5pm66ICF55qE5a6j6KiA5ZKM5ZGQ5Z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9k+S9oOWPiOeYpuWPiOWlveeci++8jOmSseWMhemH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i1muadpeeahOmSseeahOaXtuWAme+8jOS9oOWwseS8muaBjeeEtuWk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aXtumXtOaCo+W+l+aCo+Wkse+8jOWTquacieaXtumXtOeMnOS4nOeMnOil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aPo+aRqeWIq+S6uu+8jOS9oOiLpeebm+W8gO+8jOidtOidtuiH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yvuW9qe+8jOWkqeiHquWuieaOkuOAgjwvcD48cD48ZW0+MzguPC9lbT7kvaD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JXokL3nmoTml7blgJnvvIzlhajkuJbnlYzpg73lnKjmmLzlpJzni4LmrKLvvJv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lraTni6znmoTml7blgJnvvIzkvaDnmoTliY3ku7vlkozorqjljoznmoTkurr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lpKfpkrHlkIPnvo7po5/mib7mlrDmrKLjgILliKvlho3mgIDlv7X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4fljrvph4zpnaLnmoTmr4/kuIDkuKrkurrpg73msqHnqbr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Lus6YO95LiA55u05Zyo6Lev5LiK77yM5pyJ5pe25YC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6Ium5rap77yM5L2G5q2j5piv6L+Z5Lqb5omN6K6p5oiR5pu05Yq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77yM5LiN566h5oCO5qC377yM6YO95biM5pyb5oiR5Lus5Y+v5Lul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LWw5LiL5Y6777yM5Li65LqG6Ieq5bex77yM5Li65LqG6Ieq5bex5oOz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C48L2VtPuS6uueUn+WwseWDj+aYr+S4gOadr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WFpeicguicnOWwseaYr+eUnOeahO+8jOaUvuWFpeebkOWwseaYr+WSuOea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Gs+WumuaDhee7qu+8jOaDhee7quWGs+WumuW/g+aDheOAguW/g+aAgeWGs+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eUn+a0u+aAgeW6puWGs+WumuS9oOeahOS6uueUn+mrmOW6puOAguS4j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AqOWkqeWwpOS6uuOAgemDgemDgeWvoeasou+8jOimgeS7peW5s+WSjOenr+ae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mdouWvueS6uueUn+eahOWQhOenjeaMkeaImOOAgj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iYDmnInnmoTpmLPlhYnnu4jnqbbog73opobnm5bkvY/nlJ/lkb3nmoT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mma7nhafkuIvvvIzmr4/kuKrnlJ/lkb3pg73mmK/pgqPmoLfnmo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pg73mmK/pgqPmoLfnmoTppbHmu6HjgILluKbnnYDlr7nnlJ/lkb3nmoTmnJ/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mLPlhYnogq/lrprkvJrmt6HljrvnlJ/lkb3kuK3nmoTpmLTlh4n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vpfmmK/pgqPmoLfnmoTnvo7kuL3lkozmmI7lqprjgILmnInpmLPlhY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nInmiJHku6zmnKrmm77mg7PliLDnmoTnsr7lva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pS55Y+Y5ZKx5Lus55qE5Lq655Sf77yM56ys5LiA5q2l5bCx5piv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x5Lus55qE5b+D5oCB44CC5Y+q6KaB5b+D5oCB5piv5q2j56Gu55qE77yM5ZKx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ya55qE5YWJ5piO55qE44CCPC9wPjxwPjxlbT40My48L2VtPuaKiuaXtumX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vpeiKseeahOS6i+aDhemHjOmdou+8jOWIq+avj+Wkqeefq+aDheavj+WkqeaDs+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eahO+8jOS9oOi/mOiDveWKquWKm+eahOaXtumXtOS4jeWkmuS6hu+8jOWIq+mBh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nem6u+iSnOearueahOS6i+WwseeOu+eSg+W/g++8jOWPquimgeS9oOecn+ato+Wli+aW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WwseS8muWPkeeOsOiHquW3seWOn+adpeW+iOS6hu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sqHmnInkurrkvJrkuLrkvaDnmoTotKvnqbfotJ/otKPvvIzljbT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r4zmnInogIzllp3lvanvvIHmiYDku6XkuI3opoHmtLvlnKjliKvkurr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vvIzlgZrlpb3oh6rlt7HvvIHmnInot6/vvIzlsLHlpKfog4bnmoTljrvotbD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sLHlpKfog4bnmoTpo57nv5TvvJvliY3ooYznmoTot6/vvIzkuI3mgJXkuIfkur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j6rmgJXoh6rlt7HmipXpmY3vvIE8L3A+PHA+PGVtPjQ1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piv5LuO576h5oWV5Yir5Lq65byA5aeL55qE77yM5Lq65LmL5omA5Lul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aK5p2l6LaK5LiN5Lya5YGa55yf5q2j55qE6Ieq5bex44CC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L2g6L+Z5qC355qE5LiA5Lu955Sf5rS777yM6Ieq5pyJ5a6D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pel5a2Q6L+H5aW977yM5bCx5piv5bm456aP5ZSv5LiA55qE5o23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i48L2VtPuS4gOi+iOWtkOS4jemVv++8jOacieS6m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iDvee7j+WOhuS4gOasoe+8jOS6uueUn+eahOaXhemAlO+8jOaXoOiuuuaIkeS7r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VmeaBi++8jOmDveS4jeiDvemYu+atouWFtua4kOihjOa4kOi/nOOAgue6te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5n+aNouS4jeWbnuWygeaciOmHjeadpeOAguS+neS+neaDnOWIq+eah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Qq+edgOazquWFie+8jOS5n+WPquiDvemBk+S4gOWjsOePjemHje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WygeaciO+8jOeBtemtgueLrOiHquS4iui3r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nInml7blgJnkuZ/kvJrlg4/kuIDluqfmspnmvKDvvIzor5Xlm77kvb/kur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LnhLboh6rkv6HogIXmiYvkuK3lp4vnu4jkvJrmj6HnnYDkuIDmnp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6ZKIJnJkcXVvO++8jOS7luawuOi/nOS4jeS8mui/t+WkseaWueWQke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csOWQkeedgOebruagh+i/m+WPke+8m+iAjOWkseaEj+iAheaVtOWkqeWNt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ktOiLjeidh++8jOaSnuWIsOWTquWEv+eul+WTquWEv++8jOS4gOi+iOWtk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iZsZHF1bzvmspnmvKAmcmRxdW8744CCPC9wPjxwPjxlbT40OC48L2VtPui4q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i/uei1sOi3r+eahOS6uu+8jOawuOi/nOS4jeS8mueVmeS4i+iHquW3seaIkOWKn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uimgeaDs+aIkOWKn++8jOW/hemhu+imgeacieWIm+aEj++8jOWcqOWIm+aEj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doOWIm+aEj+aMgee7reaIkOWKn+OAguWPquacieaLpeacieS4juWIq+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Ds+azleaJjeiDveiEsemiluiAjOWHuu+8jOaJjeiDvei2hei2iuiHquW3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vueaJi+S7rOeahOernuS6ieOAgjwvcD48cD48ZW0+NDkuPC9lbT7liKvkurrpoqD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vvIzliKvkurrlkIzmtYHlkIjmsaHvvIzkvaDmsqHlv4XopoHlr7nmraTogL/ogL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vazouqvnprvljrvkvr/kuobvvIzlpoLoi6XkuIDnm7TmkIHkuo7lv4Ppl7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voDoh6rlt7Hlv4Pph4zloZ7kuobkuIDlnZflpKfnn7PorqnkvaDpmr7ku6Xllp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kuovmg4XmgI7og73lj5HnlJ/lnKjoh6rlt7HouqvkuIr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A6LCT54us56uL5Lq65qC877yM5piv5oeC5b6X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oOF5Lqr5Y+X5b2T5LiL55qE55Sf5rS777yb5LiN5bi45ZCR5LuW5Lq6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raI6YeK6Ieq5bex55qE6Ium6Zq+77yb5b6I5bCR6KGo546w5Ye65pS75Ye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eq5bex5YaF5b+D5by65aSn6ICM5rip5p+U77yb5LiN6KKr5buJ5Lu36KiA6K66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2a5oyB6Ieq5bex55qE5Yik5pat5LiN5ZCO5oK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i1t+W6iuWvueiHquW3seWBmuS4quWkp+a4heeQhu+8jOWWneWWneawtO+8j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e0oOWSjOWeg+Wcvu+8jOWIoOWIoOiusOW/hu+8jOS4jeaEieaCpueahOS6i+aDh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RvOWQuOaWsOepuuawlO+8jOWQkOaXp+aWueiDvee6s+aWsO+8jOa0l+WIt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eIveiHqueEtui/t+S6uuOAguelneWlveW/g+aDheS7jua4heaZq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WPl+e+juWlveeUn+a0u+avj+S4gOWkqe+8gT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lj6/og73mmKXpo47lvpfmhI/vvIzkuZ/lj6/og73lnY7lnbfkuI3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vvIzmiJHku6zpg73opoHkuIDnm7TotbDkuIvljrvjgILojaPogID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jovrHkuZ/nvaLvvIzpg73opoHku6XlubPlkoznmoTlv4PmgIHljrvpnaLlr7n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lpYjkuI7mhJ/mhajvvIzlpJrkuIDku73ku47lrrnlkozmt6H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6ZKx77yM5L2O6LCD54K577yM5Yir5Zia55Gf77yM5LiN6KaB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5qE5Lq677yb5rKh6ZKx77yM5Yqq5Yqb54K577yM5Yir6aKT5bqf77yM5LiN6Ka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pyJ6ZKx55qE5Lq644CC5Yir5Zug5Li65pyJ6ZKx77yM5bCx5b+Y5LqG5YGa5Lq6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Yir5Zug5Li65rKh6ZKx77yM5bCx6Ieq5bex5oqK6Ieq5bex55yL5omB44CC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6KaB5oqK5Yir5Lq65b2T5Lq677yb5Zyo5Lq65LmL5LiL77yM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44CCPC9wPjxwPjxlbT41NC48L2VtPuS6uueUn+eahOaIkOWKn+S4jeWcqOS6ju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Jr+WlveeJjO+8jOiAjOaYr+aAjuagt+WwhuWdj+eJjOaJk+Wlve+8jOWKquWKm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+8jOaJjeS8muWJjei/m++8jOWboOS4uuWKquWKm+eahOS6uu+8jOWFhea7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hea7oeW/l+awlOOAgui3jOWAkuS6hu+8jOS/oeW/g+i/mOaYr+WcqO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gOWIh+i/mOWPr+mHjeadpe+8jOaIkeS7rOimgee0r+S6huWdmuaMge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jeWPl++8jOeXm+S6huWOu+aMuuS9j+OAgjwvcD48cD48ZW0+NTUuPC9lbT7lpbP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kuI3og73lgZzvvIHlrabkuaDvvIznvo7kuL3vvIzotZrpkrHvvIzlubTpv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/lj6PvvIzml6DorrrlnKjlk6rkuKrlubTpvoTmrrXvvIzpg73opoHlr7noh6rlt7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mr4/lpKnmiZPmia7lvpflg4/lhazkuLvkuIDmoLflh7rpl6jvvIzlg4/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lt6XkvZzvvIzlpoLlpbPnpZ7oiKznmoTnlJ/mtL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oyH5pyb6YGH5Yiw5LiA5Liq6LCB77yM5LiN5aaC5oyH5pyb6Ieq5bex6I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Kj5qC355qE5Lq677yb5LiO5YW25oyH5pyb5q+P5qyh5aSx6JC955qE5pe25YCZ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Ye6546w5rip5pqW5L2g77yM5LiN5aaC5oyH5pyb6Ieq5bex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5qE5Lq677yb5LiO5YW25ouF5b+D5pyq5p2l77yM6L+Y5LiN5aaC546w5Zy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44CCPC9wPjxwPjxlbT41Ny48L2VtPumdkuaYpeeahOe+juS4ve+8j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ua1geihjOeahOWQjeeJjOaXtuijhe+8m+mdkuaYpeeahOaXi+W+i++8jOS4jeaYr+WQ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ueWlj+eahOe8oOe7teW/p+S8pO+8m+mdkuaYpeeahOa9h+a0ku+8jOS4jeaYr+iHguiH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eahOW/uOaAqeS9nOaAge+8m+mdkuaYpeeahOW/q+S5kO+8jOS4jeaYr+i9pui9r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iuWklumjnuaJrOOAgjwvcD48cD48ZW0+NTguPC9lbT7ml6DorrrkvZXml7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lnLDvvIzpg73msqHmnInkurrlnKjkuY7kvaDljZHlvq7okL3prYTvvIzmm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nmoTlraTni6zkubDljZXvvIzkvYbmmK/ku7vkvZXkurrpg73kvJrku7D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PotorvvIzoibPnvqHkvaDnmoTovonnhYzjgILku47njrDlnKjlvIDlp4vkuI3mlq3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vvIzlsL3nrqHov4fnqIvnirnlpoLmir3nrYvmiZLnmq7oiKznl5voi6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vlkI7nmoTkurrnlJ/vvIzlpb3lg4/lh6Tlh7Dno5DmtoXoiKzph43ojrfmlr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LiA5pel5omA5LuY5Ye655qE5Luj5Lu36YO95q+U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uY77yM5Zug5Li65L2g55qE55Sf5ZG95Y+I5raI55+t5LqG5LiA5aSp77yM5omA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YO96KaB5pu056ev5p6B44CC5LuK5aSp5aSq5a6d6LS177yM5LiN5bqU6K+l5Li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b+n6JmR5ZKM6L6b5rap55qE5oKU5oGo5omA6ZSA6JqA77yM5oqs6LW35LiL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uK5aSp77yM5a6D5LiN5YaN5Zue5p2l44CCPC9wPjxwPjxlbT42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aWl++8jOaJgOS7peaIkeWtpuS8muS6huWdmuW8uu+8m+WboOS4uuWli+aW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tpuS8muS6huaLvOaQj++8m+WboOS4uuWli+aWl++8jOaJgOS7peaIkeWtpuS8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m+WboOS4uuWli+aWl++8jOaJgOS7peaIkeWtpuS8muS6hui1sOWlve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boOS4uuWli+aWl++8jOaJgOS7peaIkeWtpuS8muS6huWKquWKm+WllOWQk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m+WboOS4uuWli+aWl++8jOaJgOS7peaIkemAieaLqeS6huWujOe+j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nrqHkvaDlnKjmt7HlpJznu4/ljobkuob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vvIzmnInlpJrlsJHotJ/og73ph4/vvIzml6nmmajphpLmnaXnlJ/mtL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vvIzov5nkuKrln47luILkvp3nhLbovabmsLTpqazpvpnvvIzlvIDlv4P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ov5nkuKrln47luILpg73msqHmnInlt6XlpKvnrYnmiJDplb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iqjlo7DoibLnmoTov4fnqIvvvIzkuIDkuKrkurrnhqzov4fkuIDku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6DmiYDkuI3og73jgII8L3A+PHA+PGVtPjYyLjwvZW0+5LiN6KaB6L275piT5Y6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Liq5Lq677yM5a6D5Lya5oiQ5Li65L2g55qE5Lmg5oOv77yM5b2T5YiG5Yi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5qE5LiN5piv5p+Q5Liq5Lq677yM6ICM5piv5L2g57K+56We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5L2V5Zyw77yM6YO96KaB5a2m5Lya54us56uL6KGM6LWw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5b6X5pu05Z2m54S25Lqb44CC5pCc57Si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Pr+aCsueahOS6i+aDhe+8jOiOq+i/h+S6juiDuOaAgOWkp+W/l++8jOWNtOWP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FiemYtOOAguinieW+l+iHquW3seS4jeWkn+iBquaYju+8jOS9huW5suS6i+aAu+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+8m+inieW+l+iHquW3seWtpuWOhumrmO+8jOWPr+WPiOayoeWIqeeUqOS4muS9m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eUte+8m+WvueiHquW3seS4jea7oeaEj++8jOS9huiHquaIkeWuieaFsOS7iuWkq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aYjuWkqeWGjeWKquWKm++8gTwvcD48cD48ZW0+NjQuPC9lbT7nu5noh6rlt7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u5noh6rlt7HkuIDkuKrluIzmnJvvvIznu5noh6rlt7HkuIDku73niLH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mpbvvIzlj6rkuLrku4rlpKnlv6vkuZDvvIzkuI3kuLrmmKjlpKnng6bmgb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afpob7lpb3oh6rlt7HvvIzmiJHnmoTmnIvlj4v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oiR5Lus6YO95bim552A5YyF6KKx44CC5piO5piO5rKh5pyJ5Lq6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Gr77yM5oiR5Lus6L+Y5YyN5YyQ5YmN6L+b44CC6aOO5ZC56I2J5Yqo77yM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v5byT6JuH5b2x44CC5YyF6KKx5piv5aW955qE77yM5a6D6K6p5oiR5Lus5LiN5Ya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6ZSZ6K+v44CC5L2G5piv5Lmf5piv5Z2P55qE77yM5a6D6K6p5oiR5Lus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5qE5Y+v6IO944CCPC9wPjxwPjxlbT42Ni48L2VtPuS4jeaDs+iupOWRv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Rve+8jOaIkeWni+e7iOebuOS/oe+8jOS7mOWHuuWwseS8muacieaUtuiOt+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wj++8jOaIlui/n+aIluaXqe+8jOWni+e7iOS4jeS8mui+nOi0n+S9o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iQveW3ruaYr++8jOS9oOaAu+aYr+e+oeaFleWIq+S6uueahOaIkOWK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S4jeaVouW8gOWni+OAgjwvcD48cD48ZW0+NjcuPC9lbT7kurrnlJ/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gZfmhr7lkozmrovnvLrlp4vnu4jpg73kvJrlrZjlnKjvvIzmh4Llvpf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4LkuobkurrnlJ/jgILnvo7lpb3nmoTkuJzopb/lpKrlpJrvvIzmiJHku6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vpfliLDvvIHmsqHmnInpgZfmhr7vvIznu5nkvaDlho3lpJrlubjnpo/kuZ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v6vkuZDjgILmiJHku6znmoTkurrnlJ/msLjov5zpg73mmK/kuI3kvJr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q5pyJ5a+56L+H5Y675pei5b6A5LiN5ZKO77yM5omN6IO9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KJ6YeN55qE5YyF6KKx77yb5Y+q5pyJ6IO95aSf55yL5riF6Ieq5bex77yM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76KOF5LiK6Zi144CC5Y+q6KaB5LiN5pS+5byD77yM5bCx5rKh5pyJ5LuA5LmI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A57yp77yb5Y+q6KaB5aSf5Z2a5by677yM5bCx5rKh5pyJ5LuA5LmI6IO9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Z6u44CC5Yqg5rK577yBPC9wPjxwPjxlbT42OS48L2VtPuWksei0peS4juaMq+aK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S4p+WkseS6huiHquS/oe+8jOS4p+WkseS6hu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nr+aegeWQkeS4iueahOWGheWcqOWKqOWKm+OAguiuqeaIkeS7rOmHjeaLv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+e7iOWdmuS/oe+8muS6uueUn+iIquiIueeUseaIkeS7rOiHquW3seaOjOiI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8k+i1t+iHquS/oeeahOmjjuW4hu+8jOWwseiDveaImOiDnOmjjua1qu+8jOaKte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9vOWyuOOAgjwvcD48cD48ZW0+NzAuPC9lbT7mhL/mhI/mlL7lvIPmiY3kuI3kvJ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qbnn6XotrPmiY3kuI3kvJrmgpTvvJvorrDkvY/mhJ/mganmiY3kuI3kvJr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miY3kuI3kvJrmhKfjgILkurrnlJ/vvIzlnKjlv4Pmt6HkuK3msYL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L3otKPkuK3msYLlv4PlronvvIzlnKjlpYnnjK7kuK3msYLlv6vkuZDvvIzlnKj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K3msYLlubjnpo/jgILml6DorrrkvaDmg7PmgI7moLflnLDooajnpLrmhKTmgJ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h7rku7vkvZXml6Dms5XmjL3lm57nmoTkuovmn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Z+L5oCo5bey57uP5Y+R55Sf55qE5LqL5oOF77yM6KaB5LmI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D77yM6KaB5LmI5bCx5a6J6Z2Z5Zyw5o6l5Y+X5a6D44CC5Y+q5pyJ5oul5pyJ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omN6IO95Lqr5Y+X5Lq655Sf44CC5bm456aP5b6I6L+c5Lqm5b6I6L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So5LuA5LmI55y85YWJ55yL77yM55So5LuA5LmI5b+D5oCB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juayoeacieeZvei0ueeahOWKquWKm++8jOS5n+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WPquimgeiupOecn+WvueW+heeUn+a0u++8jOe7iO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KquWKm+mDveWwhue7mueDguaIkOiK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h4Llvpfnj43mg5zml7blhYnvvIzkuI3og73kuKLkuoblpJzmmZr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Jnov4fnmb3lpKnnmoTlpKrpmLPjgILlpKnpgZPphazli6TnmoTmhI/mgJ3mmK/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jgILkvaDoi6XkuI3nm7jkv6Hliqrlipvlkozml7blhY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oPkvJrnrKzkuIDkuKrovpzotJ/kvaDjgILlj4jkuIDkuKrnvo7lpb3nmoT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ooYzliqjotbfmnaXjgII8L3A+PHA+PGVtPjc0LjwvZW0+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Yir5Lq677yM55So5pS55Y+Y5b2x5ZON5Yir5Lq677yM55So54q25oCB54eD54O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a6e5Yqb5b6B5pyN5Yir5Lq677yM55So6KGM5Yqo5bim5Yqo5Yir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i5b6X5Yir5Lq677yM5Lu75L2V546v5aKD5Lit5oKo6YO95piv5Liq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S4jeimgeivtO+8jOemu+W8gOS7peWQj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S4jeimgeivtO+8jOWIhuaJi+S7peWQjui/mOaYr+aci+WPi+OAgu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6uuS5n+S+v+S4juS9oOaXoOWFs+OAguiQveiKseacrOadpeacieaE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5n+aXoOaDheOAgui9rOi6q+eahOmCo+S4gOenkuW8gOWni++8jO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uS9oOaXoOWFs+OAgjwvcD48cD48ZW0+NzYuPC9lbT7kuI3mmK/mn5Dkurrmn5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g6bmgbzvvIzogIzmmK/miJHku6zmi7/mn5DkurrnmoToqIDooYzjgIHmn5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mnaXng6bmgbzkuoboh6rlt7HjgILmiJHku6znmoTng6bmgbzkuI7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kuovmsqHmnInljYrmr5vpkrHnmoTlhbPns7vvvIzmmK/miJHku6znmoTlv4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63pmpjkuobvvIznnLzlhYnlpKrnn63mtYXvvIzmmK/miJHku6zoh6rlr7vkuob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5Sf5piv5LiA5p2h6Lev77yM5Lq655Sf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pyJ5aSa6ZW/44CC5Lq655Sf5pyJ5aSa5rex77yM6Lev5bCx5pyJ5aSa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A5b6A5peg5rOV6YCJ5oup5Lq655Sf55qE6ZW/5bqm77yM5L2G5piv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Lq655Sf55qE5rex5bqm44CC5oiR5Lus5peg5rOV6aKE55+l6YGT6Lev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piv5oiR5Lus5Y+v5Lul5Yqg5a696YGT6Lev55qE5a69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OS6i+iAhei0teWcqOiDvSZsZHF1bzvlv40mcmRxdW8777ya5b+N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O95bmy5aW95a6e5LqL77yM5b+N5L2P5oCS5rCU6IO95ouT5a695Lq66ZmF77yM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+M6IO96LWi5b6X55yf54ix77yM5b+N5L2P5oeS5oOw6IO96Lqr5by65L2T5YGl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65omn6IO95oKs5bSW5YuS6ams77yM5b+N5L2P5rWu6LqB6IO957uI5oiQ5aSn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veWKm+WcsOi1mumSse+8jOWwveWKm+WcsOWtpuS5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sOe7j+WOhu+8jOWwveWKm+WcsOaXhea4uO+8jOWwveWKm+WcsOWQg+Wlve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5pyI77yM5bCx5q+U6L6D576O5aW95LiA54K577yM5bCx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jeimgeWcqOWls+S6uumdouWJjeiHquS7peS4uuaYr+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sOeci+i1t+adpeW+iOi9r+W8seeahOWls+S6uuOAgueUt+S6uuWPr+S7peW+geac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WNtOW+gOW+gOi+k+e7meWls+S6uuOAguS4gOS4queUt+S6uu+8jOim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aVou+8jOWkqemBk+mFrOWLpOeahOmBk+eQhuW3suWxnuiAgeeUn+W4uOiwiO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nieW+l+WvueeahOS6i+aDheWwseimgeWKquWKm+WOu+WBm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kuK3vvIzmiJHku6zpg73kvJrlj5fkvKTvvIzpnaLlr7nkurrnlJ/mto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4fmmK/mt6HogIzlj4jmt6HnmoTmhJ/op4nvvIzmiJHku6zpob/op4n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lubPlh6Hlvpflg4/kuIDmnZ/ov5zmlrnnmoTlvq7lhYnjgIHkuIDlj7blsI/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u7TmmajpnLLjgILkuLrmraTmiJHku6zmg4bmgIXvvIzmiJHku6zmhJ/lj7n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6zkuI3lv4XkuLrlubPlh6HmgrLlj7nvvIzlm6DkuLrlubPlh6H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vvIE8L3A+PHA+PGVtPjgyLjwvZW0+5LiA5Liq5Lq677yM5oOz6Ka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KaB5o6l5Y+X5oyR5oiY77yb5LiA5Liq5Lq677yM5L2g5oOz6KaB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bCx6KaB5Y675a+75om+5oyR5oiY44CC5LiW55WM5LiK77yM5oiQ5Yq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77yM5LiA56eN5Lq65piv5YK75a2Q77yM5LiA56eN5Lq65piv55av5a2Q44CC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Lya5ZCD5LqP55qE5Lq677yM55av5a2Q5piv5Lya6KGM5Yq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5tOi9u+eahOaXtuWAme+8jOS7u+aAp+WPr+S7peiiq+WOn+iw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5tOi9u+aXtuS4jeS7u+aAp++8jOmVv+Wkp+WQjuS5n+WwseayoeacieacuuS8m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huaYr+S6uumDveimgemVv+Wkp+WPmOW+l+abtOWKoOaIkOeGn++8jO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WinumVv++8jOivpeaJv+aLheeahOi0o+S7u+WwseW+l+aJv+aLhe+8jOS4je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S6i+aDheWwseS4jeiDveS7u+aAp+OAgjwvcD48cD48ZW0+ODQ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g7PlgZrku4DkuYjvvIzlsLHlhYjmiorouqvovrnnmoTkuovlgZrlpb3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kvJrpgYfliLDosIHvvIzlsLHlhYjlrabkvJrlloTlvoX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n6XpgZPnjrDlnKjlgZrnmoTmnInmsqHmnInmhI/kuYnvvIzoh7PlsJHlhYj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mK/ku4DkuYjpg73msqHlgZrjgILov7fpm77ph4zmiJborrjlj6rog73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pTnsbPvvIzkvYbkuIDmraXkuIDmraXotbDkuIvmnaXvvIzpm77lsLH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aP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dmZxdzZid2IuaHRtbCI+aHR0cHM6Ly9kdWFuanV6aWt1LmNvbS9kdWFuanV6aS9yc3Zm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32B4831DFE09FAD58DAC9B06D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