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12162E6761C4E5856CDC702DEF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12162E6761C4E5856CDC702DEF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2m55Sf5Yqq5Yqb55qE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puexjeaYr+mdkuW5tOS6uuS4j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eahOeUn+a0u+S8tOS+o+WSjOWvvOW4iOOAgjwvcD48cD48ZW0+Mi48L2VtPuWQuO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i+iOaJgOWBmueahOS4gOWIh++8jOeEtuWQjuWGjeW+gOWJ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/hemhu+imgeabtOWKoOabtOWKoOWWnOasoui/meadoei3r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S4gOa1geeahOS6uueJqeOAgjwvcD48cD48ZW0+NC48L2VtPuaYr+WLh+Wjq+a7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gOeZu+i3r+S4iueahOihgO+8jOS5n+aYr+aHpuWkq+Wkseacm+aXtua1gea3jOeah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cn+eQhuS5i+aJgOS7peS4uuecn+eQhu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Yr+WSjOiwrOivr+S7peWPiuiZmuS8quWvueeri+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sOWig+aYr+aIkOWKn+eahOmmluS7mO+8jOS9oOWTgeWwneW+l+i1teWkmu+8jOWQjumd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epuumXtOi2iuW5v+mYlOOAgjwvcD48cD48ZW0+Ny48L2VtPuS4jeeuo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Fou+8jOmDveS4jeimgee0p++8jOWPquimgeS9oOacieWGs+W/g++8jOS9o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IsOi+vuaDs+WOu+eahOWcsOaWueOAgjwvcD48cD48ZW0+OC48L2VtPu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S4jeeuoemBh+WIsOS7gOS5iOaDheWGte+8jOaIkee7neS4jeWFgeiuu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eCueeCueeBsOW/g+S4p+awlOOAgjwvcD48cD48ZW0+OS48L2VtPuS7m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8muacieaUtuiOt++8m+S4jeS7mOWHuu+8jOWNtOS4gOWumuS4jeS8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mgeWlouacm+WHuueOsOWlh+i/ueOAgjwvcD48cD48ZW0+MTAuPC9lbT7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og73msrvmhIjkurrnmoTlv4PngbXliJvkvKTvvIzpmbblhrbmg4Xmk43vvIz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orrjlpJrlj6Tku4rkuK3lpJbnmoTmlYXkuovjgILpmIXor7vliLfmlr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uKbnu5nmiJHnp6/mnoHkuZDop4LnmoTmgJ3mg7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F6K+777yM5Ly05oiR6LWw6L+H5LqG5Y2B5Zub5Liq5pil56eL77yM5a6D6Zm2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OF5pON77yM5YeA5YyW5LqG5oiR55qE5b+D54G177yM5pS55ZaE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YWF5a6e5LqG5oiR55qE55Sf5rS777yM5a6D5piv5oiR5oiQ6ZW/5Lit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57K+56We6JCl5YW744CCPC9wPjxwPjxlbT4xMi48L2VtPuWFieaYj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mqjO+8jOivu+S5pue7meaIkeS7rOefpeivhuOAgj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kuIDliIfkvJjnp4DnmoTlk4HotKjpg73opoHlvZLlip/kuo7kuabns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2m5Lmg5piv54Gv77yM5Yqq5Yqb5piv5rK577yM6KaB5oOz54K5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g5rK577yBPC9wPjxwPjxlbT4xNS48L2VtPuWKm+ihjOWWhOS6i++8jOaciee+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/g++8jOaWueWPr+aIkOWQm+WtkOOAgjwvcD48cD48ZW0+MTYuPC9lbT7nkIbmg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hI/lv5fmmK/lipvph4/vvIznn6Xor4bmmK/lipvph4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q5piO55qE5qi15aSr77yM5bqU6K+l5piv5pei5ZaE5LqO56CN5p+077yM5Lm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Oo5YiA55qE44CCPC9wPjxwPjxlbT4xOC48L2VtPuagkeiLl+WmguaenOWboOS4uuaA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Lkue7neS/ruWJqu+8jOmCo+WwseawuOi/nOS4jeS8muaIkOad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7nkuo7lrabkuaDmlrDnn6Xor4bvvIzojKvnhLbjgIHlm7rmiafjgIHkuI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oh6rotJ/nmoTooajnjrDjgII8L3A+PHA+PGVtPjIwLjwvZW0+5bCR5bm05byV5Zu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v57+F5Ye76ZW/56m677yM5oiR5Lus55qE5pyq5p2l77yM5piv5pif6L6w5LiO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quimgeaYr+i+m+WLpOeahOicnOicgu+8jO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5v+mYlOWOn+mHjumHjO+8jOWIsOWkhOmDveWPr+S7peaJvuWIsOicnO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kvaDor6XlgZrnmoTpg73lgZrkuobvvIzlsLHliKvnuq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vKDor5XljbfjgIHkuIDkuKrliIbmlbDkuobjgILkvYbooYzlpb3kuovvvIzojq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JvkvaDoi6Xnm5vlvIDvvIzonbTonbboh6rmnaXvvJvkvaDoi6XlnZrlvLr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h6rkvJrnu5nkvaDmiZPotY/jgII8L3A+PHA+PGVtPjIzLjwvZW0+5aaC5p6c6K+0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F55S777yM6YKj5LmI6K+75Lmm5bqU5piv5raC5b2p44CC5LiA5bmF55S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6eN6Imy5b2p77yM5L2G5piv5Y+q5pyJ5LiA56eN6Imy5b2p55qE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Y2V6LCD44CB5LmP5ZGz55qE44CC55Sf5ZG95pyJ6ZmQ77yM6ICM5a2m5rW3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+WPi++8jOS9oOWWnOasouivu+S5puWQl++8n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Ztua4iuaYjueslOS4i+eahOS4luWkluahg+a6kO+8jOiDveiuqeS6uuWmgue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+8m+S5pu+8jOWwseWDj+WvvOa4uO+8jOmihuS9oOa4uOmBjeWNg+WxseS4h+aw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pOS7iuS4reWkluOAguaIkemYheivu+aXtu+8jOaEn+WPl+S5pueahOS5kOi2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heivu+S4reaIkOmVv+OAgjwvcD48cD48ZW0+MjUuPC9lbT7miJDlip/nmoTms5XliJn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oDljZXvvIzkvYbnroDljZXlubbkuI3ku6PooajlrrnmmJ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U5bGI6YO95Y+X5LqG77yM5aaC5p6c6L+Y5b6X5LiN5Yiw5oiQ6ZW/77yM6YKj5Lm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LqG44CCPC9wPjxwPjxlbT4yNy48L2VtPuaIkOWKn+i3r+S4iuayoeacieaNt+W+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SZsZHF1bzvlnZrmjIEmcmRxdW875piv5pyA5aW955qE6Imv562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aYr+ecn+ato+eahOawtOaJi++8jOaJr+i2s+mjjuW4hu+8jOWKiOaz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u+8jOWLh+W+gOebtOWJjeOAgjwvcD48cD48ZW0+MjkuPC9lbT7lj6ropoHkuI3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ov73msYLvvIzlsI/ojYnkuZ/mnInngrnnvIDmmKXlpKnnmoT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Zyo5LiN5pat5a2m5Lmg5rGC57Si5Lit77yM57uD56Gs5pys6a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YeN5Lu744CB6ZO45bCx6L6J54WM44CCPC9wPjxwPjxlbT4zMS48L2VtPuWQiOa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+8jOeUn+S6juavq+acq++8m+S5neWxguS5i+WPsO+8jOi1t+S6juWekuWcn++8m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hjO+8jOWni+S6jui2s+S4i+OAgjwvcD48cD48ZW0+MzIuPC9lbT7kubDkuIDpna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nu4/luLjmi7/lh7rmnaXlr7nnnYDplZzlrZDlvq7nrJHvvIzkvaDkvJ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nmoTlvojkuI3plJnjgII8L3A+PHA+PGVtPjMzLjwvZW0+5ZCR5L2g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YaA5ZKM6L+95rGC5pKS5byA572R5ZCn77yM5Lmd55m+5Lmd5Y2B5Lmd5qyh6JC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pyJ5LiA5Y2D5qyh5ZGi44CCPC9wPjxwPjxlbT4zNC48L2VtPuW8seiA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mavuS4h+mavu+8jOiAjOWLh+iAheWImeiDveaKq+iNhuaWqeajmO+8m+aEmuiA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WjsOWTgOWPue+8jOaZuuiAheWNtOacieWNg+i3r+S4h+i3r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/lpKfnmoTmiJDnu6nlkozovpvli6TnmoTlirPliqjmmK/miJDmraPmr5Tkvo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iIblirPliqjlsLHmnInkuIDliIbmlLbojrfjgILml6Xnp6/mnIjntK/jgI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LDlpJrvvIzlpYfov7nlsLHlj6/ku6XliJvpgKDlh7rmnaX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+75rGC55yf55CG55qE6ZW/5rKz5Lit77yM5ZSv5pyJ5a2m5Lmg77yM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Yuk5aWL5Zyw5a2m5Lmg77yM5pyJ5Yib6YCg5oCn5Zyw5a2m5Lmg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N5bGx6Leo5bO75bKt44CCPC9wPjxwPjxlbT4zNy48L2VtPuiHquWtpuWmguaenO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kuW/g++8jOS4k+S4muefpeivhuWwseaXoOazleW+l+WIsOW3qeWbuu+8m+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S4muW/g++8jOmBh+WIsOWbsOmavuWwseS8muatouatpeS4jeWJje+8jOeUmuiHs+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OAgjwvcD48cD48ZW0+MzguPC9lbT7lr7nmkJ7np5HlrabnmoTkurr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sLHmmK/miJDlip/kuYvmr43vvIE8L3A+PHA+PGVtPjM5LjwvZW0+5L2g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6K6p57uZ5L2g5omA6YSZ6KeG55qE5Lq6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+oeaFleS7u+S9leS6uu+8jOaDs+imgeS7gOS5iO+8jOiHquW3se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EuPC9lbT7kvaDluLjluLjnu5nlpKflrrbkuIDkuKrmg4r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nInliJvmlrDmgJ3nu7TjgII8L3A+PHA+PGVtPjQyLjwvZW0+5by654OI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6LWi5Y+W5Z2a5by655qE5Lq677yM54S25ZCO5Y+I5L2/5LuW5Lus5pu0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vueaXtumXtOeahOS7t+WAvOayoeacieayoeaciea3se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S6uu+8jOWGs+S4jeS8muWdmumfp+WLpOWLie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vpfliLDliKvkurrnmoTorqTlj6/lkozlsIrph43vvIzkvaDlsLHlgZrlh7r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7lkIznmoTkuovjgII8L3A+PHA+PGVtPjQ1LjwvZW0+5a2m5Lmg5LmL5LqO5L+h5Lu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y77yM54q55aaC6L+Q5Yqo5LmL5LqO5YGl5bq35L2T6a2E77yM5oyB5LmL5Lul5oG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L5oSI6L+c5oSI5Y+X55uK44CCPC9wPjxwPjxlbT40Ni48L2VtPui/meaYr+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WFrOW5s++8jOS4jeS8mueci+S9oOacieWkmuWwkemHjuW/g+Wwsee7meS9o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WKm++8jOS4gOWIh+WPquiDveeci+iHquW3seOAgjwvcD48cD48ZW0+NDc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qfnmoTkurrpg73lgZzmraLkuobor7Tor53nmoTml7blgJnvvIzmnInkuob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Y3og73lpJ/osKbpgIrlnLDmiorpl67popjmj5Dlh7rvvIzlkJHkurrlrabku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2T5L2g6IO95aSf55WF5ri45pe277yM5L2g5bCx6KaB57q15oO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5qE5omA54ix77yM5Zug5Li65L2g5LiN55+l6YGT54uC5rWB5LuA5LmI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Y236LWw5LiA5YiH5biM5pyb5LiO5qKm5oOz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+8jOecn+eahOayoeacieS7gOS5iOaRh+i6q+S4gOWPmO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geeEtu+8jOacieeahOWPquaYr+aIkeS7rOeci+S4jeWIsOeahOa1uOa2puedgOW/g+ih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eahOS9juiwg+WKquWKm+OAguiAjOS9oOeahOW3rui3neaIluiuuOWwse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juiwg++8jOayoeacieWKquWKm+OAgjwvcD48cD48ZW0+NTAuPC9lbT7lj5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6rmmK/kuLrkuobor4HmmI7vvIzmiJHotrPku6XkuI7kvaDnm7jph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Ieq5bex6YKj5LmI5beu5Y+I5LiN5Yqq5Yqb77yM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ZSJ5aOw5Y+55rCU44CCPC9wPjxwPjxlbT41Mi48L2VtPuaIkeS4jeaYr+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iAhe+8jOS9huaIkea1gea3jOedgOS4jeacjei+k+eahOihgOa2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KnmiY3lsLHmmK/mnIDlvLrmnInlipvnmoTniZvvvIzku5bku6zkuIDli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kuIDlpKnlt6XkvZzljYHlhavlsI/ml7bjgII8L3A+PHA+PGVtPjU0LjwvZW0+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if77yM5a6D5Zyo6buO5piO5LuN54S26buR5pqX5LmL6ZmF77yM5oSf6KeJ5Yiw5Lq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Sx5Ye65LqG5q2M44CCPC9wPjxwPjxlbT41NS48L2VtPuWcqOaHkuaxi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l+aYr+iLpueahO+8jOiEj+eahO+8m+WcqOWLpOiAheeahOW/g+S4iu+8jOaxl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e+jueahOOAgjwvcD48cD48ZW0+NTYuPC9lbT7kuIDmnKzmlrDkuablg4/kuID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uKbpoobnnYDmiJHku6zku47ni63pmpjnmoTlnLDmlrnvvIzpqbblkJH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ub/pmJTnmoTmtbfmtIvjgII8L3A+PHA+PGVtPjU3LjwvZW0+5a2m5Lmg6Ka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LiN5pat5Yqq5Yqb77yM5bCx5YOP6YCG5rC06KGM6am255qE5bCP6Ii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R5YmN77yM5bCx5Y+q6IO95ZCR5ZCO6YCA44CCPC9wPjxwPjxlbT41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acrOS5pu+8jOWwseWDj+WvueeUn+a0u+aJk+W8gOS6huS4gOaJh+eql+aIt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6uuexu+eahOaci+WPi++8jOWug+iDveiuqeaIkeS7rOS4jeaWre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sKTkuabnm4jnrqfkuI3lpI3ovqnvvIzohLHouqvmnaXnnIv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YwLjwvZW0+5Y+q6KaB5LuO546w5Zyo5byA5aeL77yM5LiA6K6p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p2l5b6X5Y+K44CCPC9wPjxwPjxlbT42MS48L2VtPuebuOS/oeiHquW3s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4jeWPr+aUgOi2iueahOmrmOWzsOOAgjwvcD48cD48ZW0+N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mnKzpoobml6DpnZ7mmK/ogJDlv4Plkozml7bpl7TnmoTmt7flkIj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+q5pyJ57uP6L+H5rex5YWl5oCd6ICD55qE5oqV5YWl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5qE5oqV5YWl44CCPC9wPjxwPjxlbT42NC48L2VtPuivu+S5puitrOWmg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WuueWSgOWavO+8jOWFtuWRs+W/hemVv++8m+Wkp+WavOWkp+WSgO+8jOe7i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s+S5n+OAgjwvcD48cD48ZW0+NjUuPC9lbT7kuI3lpKflj6/og73nmoTkuovkuZ/orr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7njrDvvIzmoLnmnKzkuI3lj6/og73nmoTkuovkuZ/orrjmmI7lpKnkvJr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mm57GN55So5b6X5aW955qE5pe25YCZ5piv5pyA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b5rul55So55qE5pe25YCZ77yM5piv5pyA5Z2P55qE5Lic6KW/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upOecn+WBmuavj+S4gOS7tuS6i++8jOWGmeavj+S4gOS4quWt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4gOmBk+mimO+8jOWIhuaekOavj+S4gOS7veivleWNt++8jOS4jeimgeeDp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S4jeimgeaVt+ihjeOAgjwvcD48cD48ZW0+NjguPC9lbT7miJHku6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rPliqjov4fnqIvkuK3lrabkuaDmgJ3ogIPvvIzlirPliqjnmoTnu5Pmnp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Tor4bkuobkuJbnlYznmoTlpaXlppnvvIzkuo7mmK/miJHku6zlsLHnnJ/mraPmna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lJ/mtLvkuobjgII8L3A+PHA+PGVtPjY5LjwvZW0+5Zyo5omA6ZiF6K+755qE5Lmm5py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e65Y+v5Lul5oqK6Ieq5bex5byV5Yiw5rex5aSE55qE5Lic6KW/77yM5oqK5YW2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uf57uf5oqb5o6J77yM5bCx5piv5oqb5o6J5L2/5aS06ISR6LSf5ouF6L+H6YeN5ZK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6K+x56a76KaB54K555qE5LiA5YiH44CCPC9wPjxwPjxlbT43MC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eglOeptuWwseaYr+mUmeS6huWGjeivleeahOi/h+eoi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W16MTB5ejlw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tejEweXo5cG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12162E6761C4E5856CDC702DEF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