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E09F5920F3956AC3C36C299785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E09F5920F3956AC3C36C299785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2B5bm05Y+L5oOF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uuicnOWwseaYr+WNs+S9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+aci+WPi++8jOS5n+S4jeS8muiuqeS9oOaEn+WIsOWvguWvn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aBqeaIkeeahOWutuS6uu+8jOawuOi/nOWMheWuueaIk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vq+aXoOS/neeVmeeahOS4uuaIkeS7mOWHuuOAguaEn+aBqeaIkeeahO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aIke+8jOWuieaFsOaIke+8jOW4ruWKqeaIke+8jOmjjumbqOS4reWQjO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S4reaJtuaMge+8jOS7juadpeayoeacieS4ouS4i+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Wus+aAleWBmuS4gOS7tuS6i++8jOS4jeimgeWus+aAleinpuaZr+S8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ivtOmUmeivne+8jOS4jeimgeWus+aAleaDs+i1t+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mdouWvueacquadpeOAgjwvcD48cD48ZW0+NC48L2VtPuacieS6huaci+WP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eBvuWus+S5n+S8mua2iOWOu+Wkp+WNiuOAguacieS6huaci+WPi++8jOWGje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S5n+S8mumjjuWFiemhv+eUn+OAgjwvcD48cD48ZW0+NS48L2VtPuWPi+iw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W5tuS4jeaYr+WQkeS4gOS4quaci+WPi+WxleekuuaIkeS7rOeahOe8uumZ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v+S7lueci+WIsOiHquW3seeahOe8uumZt+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WygeaciOWmguatjO+8jOi9rOecvOmXtO+8jOaIkeS7rOi1sO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quaYpeOAgeWkj+OAgeeni+OAgeWGrOOAguS7iuWkqeaIkeS7rOWPiOasou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FseWvu+e6r+a0gea1qua8q+eahOaXtuWFie+8jOaJvuWbnuWkseiQ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usOW/huOAgjwvcD48cD48ZW0+Ny48L2VtPuaIkeS7rOacieS4gOS4que+juS4v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WSjOiwkOeahOagoeWbreOAguWtpuagoemHjOacieiAkOW/g+WfueWFu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VrOeIseeahOiAgeW4iOWSjOWboue7k+WPi+eIseeahOWQjOWtp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Zr+iJsui/t+S6uu+8jOS7pOaIkeW/g+aXt+elnuaAoeeahOS8mOe+j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mguaenOS9oOaciei/meS5iOW5uOi/kO+8jOaBs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+8jOmCo+S5iOWwseS4gOWumuimgeS7peWQjOagt+eahOW/oOivmuWOu+Wvue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peS5i+S4jeaYk+eahOWPi+iwiuOAgjwvcD48cD48ZW0+OS48L2VtPu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qOWIq+WQju+8jOe+juS4veeahOW9qeiZueWcqOmbqOWQjuOAguaxguefpeW3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k++8jOaxguefpeW3seS6juWmu+Wmvumavu+8jOaxguefpeW3seS6juWQm+iHo+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S5i+mavuOAgjwvcD48cD48ZW0+MTAuPC9lbT7miJHlhYTlvJ/kuI3lpJr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6DkuKrkuqTlv4PnmoTvvIzkuLrkuobku5bku6zvvIzmiJHnmoTnlJ/lkb3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ExLjwvZW0+5byA6K+a5biD5YWs5LiO5ZCm5ZKM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77yM5LiN5bqU6K+l55So5pe26Ze055qE6ZW/55+t5p2l6KGh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iwoumihuWvvOi/meWHoOW5tOWvueaIkeeahOWFs+W/g+WSj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W3peS9nOaIkeS8muabtOWKoOWKquWKm+S4iui/m++8geS4jei0n+mihuWv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cn+acm++8gTwvcD48cD48ZW0+MTMuPC9lbT7miJHku6zluqbov4fkuob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nmoTlsJHlubTml7bku6PvvIzlvZPml7bmiYDmnInnmoTmg7Pms5Xpg7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msqHmnInop4HpnaLkuZ/msqHmnInpgJrkv6HvvIzlho3kuIDmrKH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kIbmg7Plt7Lnu4/lpKnlo6TkuYvliKvvvIzlj6/mmK/miJHku43nhL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vvIzku43nhLblg4/ku47liY3kuIDmoLfnm7zmnJvlkozkvaDlpKnlpKn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6I235Yid6Zyy55qE5a2j6IqC77yM5oiR5Lus5Lmf5pu+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6Iyr55qE5Zuw5oOR77yM5oSf5Yiw5a2k54us5ZKM5YeE5YeJ77yM5L2G5oiR5Lus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Ww5LqG5p2l44CCPC9wPjxwPjxlbT4xNS48L2VtPuaEn+iwouS9oOmZquaIk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mjjumjjumbqOmbqO+8jOaEv+WxnuS6juS9oOeahOavj+S4gOWkqe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W5uOemj+W5s+Wuie+8gTwvcD48cD48ZW0+MTYuPC9lbT7lpb3lhYTl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vvIzmiJHml7bml7bliLvliLvmiorkvaDmg7PvvIzov5nkuYjlpJrlub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mtarvvIzlho3lpJrnmoToi6bkvaDkuZ/kuI3mhL/mhI/orr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piv5LuA5LmI77yf5YWE5byf5piv5L2g6Zy45Y2g5LuW55qE5bq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2h5Zyw5p2/55qE5Lq644CCPC9wPjxwPjxlbT4xOC48L2VtPu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eWhjOS4i+adpe+8jOaIkemhtuedgOOAguS4gOi1t+W6pui/h+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geW5tOS6jOWNgeW5tO+8jOS4ieWNgeW5tO+8jOeci+WIsOeOsOWcqOS9oOi/me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e7iOS6juiDveaUvuW/g+S6huOAguiZveeEtuaIkeS7rOS4jemVv+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9oOacieS7u+S9leWbsOmavu+8jOWPquimgei9rOi6q++8jOS8muWPkeeO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WQjuOAgjwvcD48cD48ZW0+MTkuPC9lbT7miYDosJPnmoTlkIzlrab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mmK/lnKjlpJrlubTku6XlkI7nu5nmiYDmnInliLDlnLrnmoTkurr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nIvnnIvku4DkuYjlj6vmsqfmtbfmoZHnlLDvvIznnIvnnIvku4DkuYjlj6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vvIznnIvnnIvku4DkuYjlj6vnianmmK/kurrpnZ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6LCK6Z2i5YmN77yM5Lq65LiO5Lq65LmL6Ze077yM54q55aaC5pif5LiO5pi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285q2k5aao56KN77yM6ICM5piv5LqS55u454Wn6I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+8jOimgeaLpeacieS4gOmil+aEn+aBqeeahOW/g++8jOWtpuS8muaOpee6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imgeWtpuS8muiupOivhuiHquW3seOAgjwvcD48cD48ZW0+MjIuPC9lbT7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vnkbDvvIzmiYvnlZnkvZnpppnvvIznp6/lloTlrZjniLHvvIzniLHlv4PmsLjmg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ku6znmoTniLHlv4PlloTmhI/vvIzmlrDnmoTkuIDlubTvvIzlvIDmi5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I8L3A+PHA+PGVtPjIzLjwvZW0+5Y+L6LCK5piv5rC46L+c5LiN6JC9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K6p5pyL5Y+L6LWw6L+b5L2g55qE5b+D55Sw77yM5ruL5ram5L2g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i+iwiuawuOi/nOaYr+S4gOS4queUnOaflO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S4gOenjeacuuS8muOAgjwvcD48cD48ZW0+MjUuPC9lbT7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ku6zopoHnu4PlsLHkuIDlj4zmhafnnLzvvIzlloTkuo7op4Llr5/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J/mraPlr7noh6rlt7Hlpb3nmoTmnIvlj4vvvIzkuZDkuo7luK7liqnvvIzmnZznu53n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5flj4vjgILkurrluLjor7TjgIEmbGRxdW875ZKM5aW95LiA5Liq55yf5b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ICM5Lyk5a6z5LiA5Liq5a+56Ieq5bex55yf5b+D55qE5pyL5Y+L5piT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RiuivieaIkeS7rO+8jOWcqOS6uueUn+mBk+i3r+S4iu+8jOaIkeS7rOW6lOW9k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WvueiHquW3seecn+W/g+eahOWlveaci+WPi+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7TkuIDlj6XvvJrkurrnlJ/mnInkvaDvvIznnJ/lpb3vvJvkuIDot6/nm7j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I3LjwvZW0+5pyL5Y+L5piv5LuA5LmI77yf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Z5Ly077yM5pyL5Y+L5piv5LiA5LiW55qE57yY5YiG77yM5pyL5Y+L5piv5p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m15oyC77yM5pyL5Y+L5piv5b+Y5LiN5o6J55qE5oOm6K6w44CC5pyq5b+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2G6KaB5b+D5b+D5b+15b+177yb5pyq5b+F5bi45bi455u46IGa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44CC55u46ZqU5YaN6L+c77yM5LiN5piv6Led56a777yM6KeB5oiW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oCd5b+177yM6IGU5LiN6IGU57O777yM6YO95rKh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Iq+WboOWkquW/me+8jOWGt+a3oeS6hua4qeaflO+8jOWIq+Wbo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yoeS6huS6q+WPl++8jOW3peS9nOS4jeaYr+S6uueUn+eahOWFqOmDqO+8jOWBnOWB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Emuatpe+8jOmUgOWUrueUn+a0u+eahOi1kOemj++8jOS7iu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4uOebuOS8tO+8gTwvcD48cD48ZW0+MjkuPC9lbT7mu7TmsLTkuYvmganlvZP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7jmiqXjgILnlJ/mtLvlnKjov5nkuKrkuJbnlYzvvIzmiJHku6zlsLHopoHmhJ/mga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lnY/nmoTkuovnianvvIzmraPlm6DkuLrmnInkuoblroPku6zvvIzmiJHku6zm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JrlvannmoTkurrnlJ/jgII8L3A+PHA+PGVtPjMwLjwvZW0+5Zyo5bmz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A6LW35oq15oyh6aOO6Zuo77yM5LiA6LW35byA5oCA5aSn56yR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M5LiA6LW35a2m5Lya5ZGK5Yir44CC5aaC5q2k77yM55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cn+ivmueahOWPi+iwiuaYr+S4lumXtOacgO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Pi+iwiueahOW/g+aAu+aYr+i2iuadpei2iuW5s++8m+WPi+iwiueahOaJi+aAu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0p++8m+WPi+iwiuS5i+iKseaAu+aYr+i2iuW8gOi2iuaXuu+8m+WPi+iwiu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i2iumVv+i2iuWjruOAguWPi+iwiuS7v+S9m+S4gOadr+mmmeiMl++8jOawl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a4hemGh+mynOWHie+8m+WPi+iwiuaBsOS8vOS4gOWdm+mZiOmFv++8jOi+m+i+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vu+8jOW/q+absumjmOmmme+8m+WPi+iwiuWDj+Wkp+a1t+aYjuePoO+8jOWFiei+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i+iwiuWmgua3seWxseWuneefv++8jOWFieW9qeWkuuebruOAguWPi+iwiuS7t+WA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zIuPC9lbT7lubTlupXkuobvvIznpZ3npo/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nlJ/mtLvpobrliKnvvIzkuIDnlJ/lubjnpo/vvIzkuZ/npZ3npo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uI7ml6Xkv7Hlop7vvIzmm7Tmt7HkuIDlsYL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iG5byA5pe277yM5L6d5pen5ZCE6Ieq57K+5b2p77yM6ZyA6KaB5pe277yM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44CC5YaN5qyh5oSf6LCi5L2g5Lus5Y2g5o2u552A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LmL5Zyw77yM5Y+L6LCK77yM6ZW/5a2Y44CCPC9wPjxwPjxlbT4zN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S4gOmdouaYjumVnO+8jOaIkeS7rOS6kuebuOWPkeeOsOS4jei2s++8jOaUueato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UuPC9lbT7lj6rmnInnu4/ljobkuobmmKXlpKn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LDnmb7oirHnmoToirPpppnvvIzlj6rmnInkvZPpqozov4flkIznqpfnmoT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4LlvpfnlJ/mtLvnmoTnvo7lppnjgILmiJHku6zmrKLogZrkuIDloILvvIzmipr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JTvvIzmiJHku6zkuL7mna/lkIzluobvvIzmlL7mrYzoiJLmgI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Y+L5oOF77yM5Y+q5piv566A5Y2V5bmy5YeA77yM5rKh5pyJ5Yu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eS77yM5rKh5pyJ5qy66aqX77yM5rKh5pyJ57uT5p2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eahOmSn+WjsOWNs+WwhuaVsuWTje+8jOaJgOacieeahOeijuW/tea2jOS4i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Gjea+jua5g++8jOS4jeWGjeaDhuaAhe+8jOWTgOWpieWcqOaJgOacieeahOab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mHjeWUseOAgjwvcD48cD48ZW0+MzguPC9lbT7lm6DkuLrlraTni6zogIzpna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mgLvkvJrlm6DkuLrnm67nmoTkuI3lkIzogIzmnpzmlq3nmoT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77yM5Lya5pyJ5Z2O5Z2377yM55Sf5rS777yM5oC7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S75Zyo6L+Z5Liq5Lq65LiW6Ze077yM5pyA6YeN6KaB55qE5LiN5piv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pS+5LiL5LqG5LuA5LmI44CCPC9wPjxwPjxlbT40M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ays+S4re+8jOaIkeS7rOimgeWBmueahOaYr+WPluW+l+aIkOWwse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Wli+aWl+eahOi/h+eoi+S4re+8jOW+l+WIsOeahOaYr+aci+WPi+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Pi+aDhe+8jOW+gOW+gOiDveaOqOWKqOS6uuS7rOenr+aegeWQkeS4i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m+acieS6huWPi+aDhe+8jOW+gOW+gOiDveWcqOi/t+WkseaWueWQk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WJjei/m+eahOmBk+i3r++8m+acieS6huWPi+aDhe+8jOabtOiDveaEn+WPl+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OAgjwvcD48cD48ZW0+NDEuPC9lbT7lvZPmhJ/osKLku6Pmm7/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kuJbnlYzlsIblj5jmiJDnvo7kuL3nmoTlpKnloILvvIzlvZPlhbPniLH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ooYzkuLrkurrpl7TlsIbmiJDkuLrlubjnpo/nmoTlrrblm63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hJ/osKLkuJbnlYzjgII8L3A+PHA+PGVtPjQyLjwvZW0+5q+P5Yiw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oSf6KeJ77yM5Lit5a2m5qCh5Zut55Sf5rS76YeM55qE5Y+L5oOF77yM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WZ5oGL44CC5pqu54S25Zue6aaW5pe277yM5Lya5LiN5Lya5pyJ6L+Z5qC355qE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K6w5b+G6YeM5aW95aSa5piv5a2m55Sf5pe25Luj55qE5LqL5oOF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56S+5Lya5ZCO77yM6K6w5b+G6YeM5b6A5b6A6YO95piv5Lqb5Lq655Sf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ICM5YW25LuW55qE5Lic6KW/5aW95reh54S2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Fs+ezu+S8vOmTge+8jOayoeaciee8nemame+8m+S9oOaIkeaDheiwiuS8v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4jeWPr+aRp++8m+S9oOaIkeS6pOaDheS8vOmTge+8jOeZvueCvOaIkOmSou+8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emHjeS8vOmTge+8jOacieWmguWNg+mHkeOAgjwvcD48cD48ZW0+NDQuPC9lbT7kv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I3mmK/mr4/kuKrkurrpg73kvJrllpzmrKLkvaDvvIzmnInkurrnvqHmhZX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jljozkvaDmnInkurrlq4nlppLkvaDkuZ/mnInkurrnnIvkuI3otbf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v5nmoLfvvIzkvaDmiYDlgZrnmoTkuIDliIfkuI3og73orq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I3opoHkuLrkuoborqjlpb3liKvkurrogIzkuKLlpLHoh6rlt7HnmoTmnKz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/kuKrkurrpg73mnInljp/liJnlkozoh6rlsI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b+D5r2u77yM5pe25LiN5pe25Y23552A5rWq6Iqx77yM5rOb6LW3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44CC5Y6f5p2l77yM5bKB5pyI6LmJ6LeO55qE5piv5pe25YWJ77yM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Y205Zyo5b+D5bqV5pi85aSc5ZSx5ZON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aYr+S4gOWvueW9ouW9seS4jeemu+eahOWlveaci+WPi++8jOWwseWDj+mCo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Wkp+WcsOS4gOiIrOOAgjwvcD48cD48ZW0+NDcuPC9lbT7msaDloZjovr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miJHku6zov73pgJDonbTonbbnmoTouqvlvbHvvIzmoJHmnpfkuK3miJHku6zph4fm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pzml7bnrJHlo7DlpoLpk7bpk4PvvIzmk43lnLrkuIrov5jkvp3nqIDlj6/op4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ohJrljbDjgII8L3A+PHA+PGVtPjQ4LjwvZW0+5LmF5Yir6YeN6YCi77yM56eJ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CI44CC6L+Z5Lqb5bm055qE55Sf5rS75a6e5bGe5LiN5piT77yM5pu+57u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5byg5oms44CCPC9wPjxwPjxlbT40OS48L2VtPuelneaIkeeahOaJgO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SjOe+jue+ju+8jOa8gua8guS6ruS6ru+8jOWBpeWBpeW6t+W6t++8jOmjjumjj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ci+WIsOeahOS6uumDveacieWlveemj+awlO+8gT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kvY/ovonnhYzml7bosIHot5/miJHnp7DlhYTpgZPlvJ/vvIzkvYbmiJHkvJr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Lml7bosIHot5/miJHlhbHluqbpo47pm6jjgII8L3A+PHA+PGVtPjUxLjwvZW0+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5u45Ly06L+H77yM5Z2O5Z2O5Z235Z235LiA6LW36LWw44CC5YWJ6Zi055WZ5LiL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5eV6L+577yM5oSf5oGp6L+Z5LiA6Lev5LiK5LiA55u05pyJ5L2g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eg5b6u5LiN6Iez55qE5YWz54Wn77yM6K6p5b+D54G15peF6YCU5rSS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yi56yR44CCPC9wPjxwPjxlbT41Mi48L2VtPuaIkeS7rOebuOivhuWcqOWQjOS4gO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avj+WkqemalOWxj+ebuOacm++8jOebuOivhuaYr+e8mO+8jOaEn+iwou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/meS7vee8mOWIhu+8jOaEn+iwouacieS9oOi/meagt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n6Xlt7HlpoLlr7nop4bnmoTkuKTlj4znnLjlrZDvvIzmgLv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nJvvvJvnn6Xlt7HlpoLml6Dms5XlibLoiI3nmoTlv4PngbXlkJHlvoDvvIzplb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lv7Xlv7XkuI3lv5jjgII8L3A+PHA+PGVtPjU0LjwvZW0+5Lq65bqU6K+l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pyL5Y+L77yM5LiA5Liq5a695a6577yM5LiA5Liq5rO86L6j44CC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pWZ5oiR5Lus5Y675YyF5ra15Yir5Lq644CC5rO86L6j55qE6YKj5Liq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u/5oiR5Lus5pWZ6K6t6YKj5Lqb5qy66LSf5oiR5Lus55qE5Lq677yM5oiR5Lus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5peB6L6555yL54Ot6Ze55bCx5Y+v5Lul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aIkeeahOi9r+iCi++8jOaIkeW+iOePjeaDnOeUn+WRveS4remBh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i+WPi++8jOWTquaAleebruWJjeS9oOeahOS4gOS6m+S9nOS4uuiuqe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9k+S9oOeojeacieaUueWPmOeahOi2i+WKv+aIluihjOS4uu+8jOaIke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+l+WInemBh+S9oOaXtueahOe+juWlveOAgjwvcD48cD48ZW0+NTYuPC9lbT7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g4XosIrlg4/luqflsbHls7DvvIzliJrmr4XvvIzmjLrmi5TvvIzkuI3lo7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lvq7jgILvvIzlsLHlg4/mmK/luqflsbHls7DvvIzliJrmr4XvvIzmjLrmi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7DlvKDvvIzkuI3ljZHlvq7jgILlhYTlvJ/lsLHmmK/lvZPkvaDmtojmsonkuo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7vkvZXmmpfnpLrvvIzku5bku6zkvp3nhLbpg73pmarkvLTlnKjouqvovrnvvIz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jgII8L3A+PHA+PGVtPjU3LjwvZW0+5pyJ5b6I5aSa6Zq+6L+H5oiR5LiN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5LiN5piv6LCB6YO95oOz5ZCs44CC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neeni+aEj++8jOaQuuS4gOS7veacn+W+he+8jOWSjOS5hei/neeahOaci+WP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iWhOaDheeahOS4lueVjOmHjO+8jOa3seaDheeahOa0u+edg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j43mg5zmr4/mrKHnm7jogZrvvIzkvLTnnYDnvo7po5/vvIzpmpTnnYDlkqvlsL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ml7blhYnmt7HlpITnu73mlL7vvIzosKLosKLkvaDku6zvvIzkurrnlJ/kuYvot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U5LjwvZW0+5oSf5oGp55qE5b+D77yM5YyW5L2c57yV57y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f5oGp55qE5oOF77yM5Y+Y5oiQ5Lid5Lid54m15oyC77yB5oSf5oGp55qE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Lu95Lu95YWz5oCA77yB56Wd5omA5pyJ5oiR54ix5ZKM54ix5oiR55qE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b+r5LmQ55Sf5rS777yB5oSf5oGp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Pi+S7rO+8jOelneWPi+avlOa1t+a3se+8jOiwiuavlOWkqemrmO+8jO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jOaEv+WPi+iwiumVv+WtmOOAgjwvcD48cD48ZW0+NjEuPC9lbT7ogIHlkIz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mm77nu4/nmoTmoqbmg7PlkJfvvJ/kuIDotbfor7Tov4fmr5XkuJrlkI7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/lpKnmtq/vvIzlpoLku4rkvaDlt7LlnKjov5zmlrnlronlrrbvvIzmiJHkuZ/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iorkvaDnibXmjILjgII8L3A+PHA+PGVtPjYyLjwvZW0+5Y+L5oOF5LiA5pe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Cx5piv5LiA5byg55m957q477yM6K6w5b6X5Yir5oqK5pyL5Y+L5b2T5YGa5YG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2g5Lus5LiN5piv5pWM5Lq644CCPC9wPjxwPjxlbT42My48L2VtPuWPi+iwiu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S4i+eahOS4pOS4qui6q+W9se+8jOaYr+S4gOW8oOahjOWtkOS4iueahOS4pOWvue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QuPC9lbT7kurrmnIDlrp3otLXnmoTmmK/nlJ/lkb3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oa7mmK/lj4vosIrjgILlj6TlvoDku4rmnaXvvIzpgqPnlJ/mrbvnm7jkvLT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hYTlvJ/jgIHkuKTogovmj5LliIDnmoTosarmnbDkuYnlo6vjgIHlv5fotqPnm7jmip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mZrnmoTnn6Xpn7PmjJrlj4vvvIzku6Xlj4rpmr7nu5Pov57nkIbmirHmgajnu4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g4XnlLflpbPvvIzmvJTnu47lh7rlpJrlsJHku6TkurrojaHmsJTlm57ogq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vbPor53jgII8L3A+PHA+PGVtPjY1LjwvZW0+5LuA5LmI5piv5pyL5Y+L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CP5LqG5L6d54S25Zac5qyi6Zmq5Zyo5L2g6Lqr6L6577yM5LiN5Lya5auM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pyL5Y+L44CCPC9wPjxwPjxlbT42Ni48L2VtPuWNgeW5t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Mh+S4gOaMpemXtOOAguW9k+W5tOaIkeS7rOmdkuaYpeW5tOWwke+8jOS4jeivhu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+WmguS7iuaIkeS7rOato+WAvOS6uueUn+WjruW5tO+8jOe7j+WOhumjjumb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huayp+ahkeOAgjwvcD48cD48ZW0+NjcuPC9lbT7opoHnm7jkv6Hoh6rlt7HvvIz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sZ7kuo7oh6rlt7HnmoTmnLrkvJrlkozlubjnpo/vvIzkuI3opoH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blrprogIzkuKflpLHoh6rkv6HvvIzlm6DkuLrkuI3mmK/kurrkurrpg73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gIXmiJbogIXkvJ/kurrjgII8L3A+PHA+PGVtPjY4LjwvZW0+5q+P5Liq6Zi25q61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5qE5pyL5Y+L77yM5L2G5L2g5rC46L+c5piv5oiR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S7veW/g+aDhe+8jOS4gOauteWPi+aDhe+8jOW9vOatpO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elneS9oOawuOi/nOW5uOemj++8gTwvcD48cD48ZW0+NzAuPC9lbT7lhYTlv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u5nnmoTvvIzmnIvlj4vmmK/lkI7mnaXlh7rljrvmt7fnmoTvvJvlhYTlvJ/mmK/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okKXnm5jvvIzmnIvlj4vmmK/mtYHmsLTnmoTlhbXjgILosIHov5zosIHov5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xLjwvZW0+5Y+L5oOF6IO957uZ5L2g55qE55Sf5rS75aKe5re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6p5L2g5pu05aSa55qE5rSe5oKJ5aSW6Z2i55qE5LiW55WM44CC5b+n5Ly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LiO5L2g5ZCM5ouF5Lyk55eb77yM5Lya5YeP5o6J5Yeg5YiG77yb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L5Y+L5LiO5L2g5YWx5Lqr5qyi5LmQ77yM5Lya5pu05Yqg5rWT6YOB44C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LiA56yU5peg5Lu355qE6LSi5a+M44CCPC9wPjxwPjxlbT43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ivl+WFhea7oeWFs+aAgO+8jOaEn+a/gOS8vOatjOmlseWQq+eyvuW9q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aEn+aBqeeahOaXpeWtkOS6humAgee7meS9oOacgOeUnOicnOeahOaJk+aJ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eJueauiueahOaXpeWtkOmHjOacieS7vee+juS4v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vaDmiprlubPkvaDnmoTlv6fkvKTnmoTml7blgJ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msLjov5znmoTmnIvlj4vvvIzkvaDopoHot5/miJHkuIDotbf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5+l6YGT6Ze66Jyc546w5Zyo54ix5ZCD5LuA5LmI5rC05p6c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q2M55So5LuA5LmI6aKc6Imy55qE6ICz5py677yM6L+Z6K6p5oiR6KeJ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NS48L2VtPuaYpei1j+eZvuiKseeni+acm+aciO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umjjuWGrOWQrOmbquOAguW/g+S4reiLpeaXoOeDpuaBvOS6i++8jOS+v+aYr+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uaZqOaciea4hemAuO+8jOaaruaciemXsuaCoO+8jOi1sOi/h+S6uueUn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i3r+mjjuS4juaZr++8jOaEv+S9oOW/q+S5k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pKrlpJrnmoTpmYXpgYfvvIzmnInoi6bpmr7vvIzmnInnl5voi6bvvIz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ov7fojKvvvIzmnInor6XmhJ/osKLnmoTkurrvvIzmnInor6X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o7lpb3nmoTpo47mma/vvIzlvojlpJrml7blgJnvvIzmiJHku6zoh6rmiJH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I3nn6XpgZPmhJ/osKLvvIzov5nmmK/mjqXnurPvvIzov5nmmK/osKblj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rqTor4boh6rouqvmuLrlsI/jgII8L3A+PHA+PGVtPjc3LjwvZW0+5LiA55Sf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LiW55qE5YWE5byf77yM5LiA6L6I5a2Q55qE5oOF5oSf44CC6L+Z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77yM5YWE5byf5LiA6LW36LWw77yM5pCt5oqK5om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1que7meS9oOeMruiKse+8jOmYs+WFieS4juS9oOaLpeaKse+8jOa1t+m4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Iq++8jOWRte+8jOeUn+a0u+eahOWkp+a1t+aJmOedgOS9oOmdkuaYpeeahOiIu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S6hu+8gTwvcD48cD48ZW0+NzkuPC9lbT7nnJ/mraPnmoTmnIvlj4vvvIzlj6rmr5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7kuIDmraXvvIzlj6rmr5TniLbmr43kvY7kuIDnuqfvvIznnJ/mraP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kvaDluqbov4fkuIDnlJ/nm7TliLDmsLjkuYXjgII8L3A+PHA+PGVtPjg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Gv77yM5Y+L5oOF5piv5b2x5a2Q77yM5b2T54Gv54Gt5LqG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o5Zu06YO95piv5b2x5a2Q44CC6Ze66Jyc77yM5piv5Zyo5pyA5ZCO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6YeP55qE5Lq644CCPC9wPjxwPjxlbT44MS48L2VtPuWPi+iwiuaYr+S4pOS4qu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S5i+mXtOeahOaXoOengeS6pOW+gO+8m+eIseaDheWImeaYr+aatOWQm+S4juWltOma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NkeS4i+S6pOa1geOAgjwvcD48cD48ZW0+ODIuPC9lbT7lpoLmnp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m7jkv6HvvIzlj4vmg4Xmr5TniLHmg4XnlJ/lkb3lipvmm7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6I5aSa5qyh5oiR57uP6L+H6YKj5Liq6ICB5Zyw5pa577yM5b2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Yiw5LqG5L2g55qE6Lqr5b2x77yM5aW95YOP5L2g5LuO5p2l5rKh5pyJ56a7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vueedgOiTneWkqeWWiuS6huWPpemXruWA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mj+awlOavlOWkqemrmO+8jOWvueedgOa1t+a0i+iuuOS6huS4quW/g+a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/q+S5kOavlOa1t+a3se+8jOWvueedgOefreS/oemAgeS6huS4q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mguaEj+WkqeWkqee7le+8jOaci+WPi++8jOaEv+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sOW+l+W4uOiBlOezu+WTn+OAgjwvcD48cD48ZW0+ODU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g7Por7TnnJ/lvpflvojosKLosKLkvaDpmarmiJHotbDov4fkurrnlJ/pgqP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ZW9rYWMuaHRtbCI+aHR0cHM6Ly9kdWFuanV6aWt1LmNvbS9kdWFuanV6aS93MGxibmVv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E09F5920F3956AC3C36C299785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