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9:51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50FAF8F0D95CD58415194DA36D9A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50FAF8F0D95CD58415194DA36D9A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456aP6K+t5Y+l566A55+t5ZSv576O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lueVjOWmguatpOS5i+Wkp++8jOaIke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s+WRhueahOWcsOaWueWwseWcqOS9oOi6q+i+ueOAgjwvcD48cD48ZW0+Mi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enu+WKqO+8jOW3puWPs+aIkeeahOinhue6v++8jOS9oOaYr+aIkeeahOivl+ev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u+S9oOWNg+mBjeS5n+S4jeWOjOWApuOAgjwvcD48cD48ZW0+My48L2VtPuWcqOWIq+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jOS7luaIluiuuOW5tuS4jeaYr+mCo+S5iOmCo+S5iOWlve+8jOWPr+WcqOaIkeW/g+mH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n+abv+S7o+S4jeS6huOAgjwvcD48cD48ZW0+NC48L2VtPuaIkeaDs+WSjOS9oOWWnemF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h++8jOWFtuWunuaDs+mGieS9oOeahOaAgOmHjOaYr+ecn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DhemHjOayoeacieecn+ato+eahOWCu+eTnO+8jOWPquacieW/g+eUmOaDheaEv+WB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TnOeahOS6uuOAgjwvcD48cD48ZW0+Ni48L2VtPuaEv+S9oOeahOemu+W8gOW5suiEhuW9u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S4jeW/hemhvuWPiuiwgeeahOW/g+mHjOaYr+WQpumavui/h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vtOaDs+WSjOaIkeWcqOS4gOi1t+S4gOi+iOWtkO+8jOS9huaIkeW4jOacm+S4i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aIkeS7rOi/mOWcqOS4gOi1t+OAgjwvcD48cD48ZW0+OC48L2VtPuaIkeaEv+eUqOS4h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9ruWbnu+8jOaNouS9oOaIkeS4gOS4luWcsOS5heWkqemVv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S4lumXtOacieeZvuWqmuWNg+e6ou+8jOaDn+eLrOS9oOaYr+aIkeaDheS5i+aJgOmS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ot5/miJHlm57lrrblpb3kuI3lpb3vvIzlhY3lvpfmiJH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g7PkvaDliLDlpKnkuq7jgII8L3A+PHA+PGVtPjExLjwvZW0+5LiN6KaB5LiN6KaB77yM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oiR5LuA5LmI6YO95LiN6KaB44CCPC9wPjxwPjxlbT4xMi48L2VtPuS9o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WRgOWwj+iLueaenO+8jOWWnOasouS9oOS4gOWumuayoemUm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mrKHmiJDplb/mmK/kuIDmrKHlh4vokL3vvIzllK/mnInorrDlv4bluKbnu5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sLjkuYXnmoTlubjnpo/jgII8L3A+PHA+PGVtPjE0LjwvZW0+6YGH6KeB5L2g5omN55+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piv6aKg5rKb5rWB56a777yM5LiO5L2g57Sn5o+h5L6/5piv5a2k6Iif6Z2g5bK4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rKJ5rKJ77yM546w5LiW5a6J56iz44CCPC9wPjxwPjxlbT4xNS48L2VtPuiHquS7ju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eahOmCo+Wkqei1t++8jOaIkeacquadpeeahOaJgOacieiuoeWIku+8jOmDveaKiu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iuS6huOAgjwvcD48cD48ZW0+MTYuPC9lbT7miJHotbfouqvlgJLkuobmna/ng63ms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lnKjmiYvph4zvvIzljbTmhJ/op4nkuI3liLDku7vkvZXmuKnmmpb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GM6YGN5LiW6Ze05omA5pyJ55qE6Lev77yM6YCG552A5pe25YWJ6LWw77yM5Y+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5Sf5LiO5L2g6YKC6YCF44CCPC9wPjxwPjxlbT4xOC48L2VtPuS4i+S4gOerme+8j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keOAguW5uOemj+Wkp+ihl+OAgjwvcD48cD48ZW0+MTkuPC9lbT7lhbblrp7miJHlub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muKnmn5TnmoTkurrvvIzkvYbmiJHljbTmhL/kvaDkuLrkvaDlgZrlsL3muKnmn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I8L3A+PHA+PGVtPjIwLjwvZW0+6ICB5YWs77yM5L2g55yf55qE5b6I5qOS44CC5Lu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uB57uZ5L2g5piv5oiR55qE5bm456aP77yBPC9wPjxwPjxlbT4yMS48L2VtPuS5n+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Yr+WSi+S4quWbnuS6i++8jOaIkeWwseaYr+WFi+WItuS4jeS6huWvueS9oOeahOeIs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gTwvcD48cD48ZW0+MjIuPC9lbT7kvaDnmoTkuIDlj6Xor53og73orqnmiJHmg4Xnu6rms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vILluLjvvIzkvaDlj6/mm77nn6XvvIzmiJHpu5jpu5jnmoTlhbPms6jnnYD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rKh55So55qE5Lic6KW/77yM5YaN5L6/5a6c5Lmf5LiN6KaB5Lm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ix55qE5Lq677yM5YaN5a+C5a+e5Lmf5LiN6KaB5L6d6LWW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gOebtOWWnOasouedoeinie+8jOWPr+aYr+eOsOWcqOaIkeWkseecoOS6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RiuivieaIke+8jOWPquacieS9oOiDveayu+WlveaIke+8gT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j6/og73kvJrku47lpKnogIzpmY3vvIzkuZ/lj6/og73ku47mnpfpl7TpmY3okL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nIDlpb3nmoTpmY3okL3mlrnlvI/mmK/kuI7miJHlnaDlhaXniLHmsr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a+55L2g77yM5oiR5bey57uP5peg5p2h5Lu25oqV6ZmN5LqG77yM5L2g5bCx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4ix5oOF5ZCI57qm5ZCn44CCPC9wPjxwPjxlbT4yNy48L2VtPuaIkeS4jemcgOimge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cieWkmuWujOe+ju+8jOaIkeWPqumcgOimgeS9oOiDveiuqeaIkeaEn+inieWIs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9oOeahOOAgjwvcD48cD48ZW0+MjguPC9lbT7kvaDku6zosIHkuZ/kuI3lh4bmrLrot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vvIzlhajkuJbnlYzlj6rmnInmiJHmiY3lj6/ku6XvvIE8L3A+PHA+PGVtPjI5LjwvZW0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aW977yM5LuK5aSp6ISx5Y2V77yM5piO5aSp5byA5aeL56m/5Lik5Lu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mBh+ingeS9oOiKseWFieS6huaIkeS4gOeUn+eahOi/kOawlO+8jOeIse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atpOeUn+acgOW5uOi/kOeahOS6i+OAgjwvcD48cD48ZW0+MzEuPC9lbT7miJH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nnIvkuI3liLDkvaDnmoTml7blgJnvvIzlsLHmmK/miJHmnIDlr4Llr57nmoTml7blg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L2g5piv5oiR5oSf5oOF5Lit55qE5Y+l5Y+344CC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o6ZKi56yU5YaZ55qE77yM6ICM5LiN5piv5Y+v5Lul55So5qmh55qu5pOm5o6J55qE6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44CCPC9wPjxwPjxlbT4zMy48L2VtPuaIkeWvueS9oOeahOeIse+8jOayoeWwveWkt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WgpOWPo+OAguS4jeavlOaciOS6ruiWhO+8jOmjjuS5n+WQueS4jei1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iJHop4nlvpfmr5Tpq5jlhrfnmoTor53vvIzkvaDmmK/kuIDlrprmr5T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iJHnmoTvvIzkvYblpoLmnpzmiJHllpzmrKLkuIrkvaDvvIzpgqPkvaDlsLHotaLlrpr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L2Z55Sf5oiR5Y+q5Zac5qyi5L2g77yM5oqK5L2g5o2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b+D6YeM44CCPC9wPjxwPjxlbT4zNi48L2VtPue7j+W4uOi3n+iHquW3seiusu+8j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S8muWPkeeUn+OAguS4jeaYr+S7iuWkqe+8jOWwseaYr+aYjuWkqe+8jOWGje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ieOAgjwvcD48cD48ZW0+MzcuPC9lbT7mta7kuJblkL7niLHmnInml6XjgIHmnIjkuI7lj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XkuLrmnJ3vvIzmnIjkuLrmmq7vvIzljb/kuLrmnJ3mnJ3mmq7mmq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pe25YWJ5pGH5puz552A55Sc6Jyc55qE6ZWc5aS077yM5q2k5pe25pyJ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6Laz55+j44CCPC9wPjxwPjxlbT4zOS48L2VtPuaIkeWPr+S7peW9k+S9oOWwj+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l++8jOmCo+enjeeKr+S6humUmeS9oOmDveS4jeiIjeW+l+mqguaIke+8jOi/mOW/g+i9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aKseaKseeahOmCo+enjeOAgjwvcD48cD48ZW0+NDAuPC9lbT7psbzlkoznhormjo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hbzlvpfvvIzlj6/oh6rnlLHlkozkvaDmiJHpg73mg7PopoH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A5a6a5piv55uQ5ZCD5aSa5LqG77yM5LiN54S25oCO5LmI5Lya6Zey5Yiw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44CCPC9wPjxwPjxlbT40Mi48L2VtPuaYpemjjuWNgemHjO+8jOS4jeWPiuebuOmB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aZtOepuuS4h+mHjO+8jOS4jeWPiuW/g+S4reacieS9oO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r5XnnYDmgajkvaDvvIzljbTmg7PotbfkvaDnmoTnrJHlr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6KaB5piv5LiW5LiK5Y+q5pyJ5oiR5Lus5Lik5Liq5Lq65aSa5LmI5aW9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5oqK5L2g5qy66LSf5b6X5ZOt5LiN5Ye65p2l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neW/teWkueedgOa4qemmqO+8jOWbnuW/huW4puadpeW/q+S5kO+8jOaEv+aIk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pOS7mOe7mea7oeWkqeeahOaYn+aYn++8jOW4pue7meS9oO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mK/kuIDkuKrnrKjom4vvvIzkvYbmmK/or7fnm7jkv6HmiJHvvIzmiJHlubb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hI/nmoTjgILog73ljp/osIXmiJHlkJfvvJ/kurLniLHnmoT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z5oqK5L2g5pS+6L+b5qKm5oOz6YeM77yM5LiA6LW35pyJ5aSa6L+c6LWw5aSa6L+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S9oOaYr+S4gOS9jeerpeivnemHjOeahOS7meWls++8jO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Un+a0u+eahOiKs+mmme+8jOe7meS6huaIkeeUn+WRveeahOaYpe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lr7nkvaDov5nnp43kurrvvIzpmaTkuobmgYvniLHvvIzmiJHmsqH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osIjnmoTvvIE8L3A+PHA+PGVtPjUwLjwvZW0+5a+55LqO5LiW55WM6ICM6KiA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Lq677yb5L2G5a+55LqO5p+Q5Liq5Lq677yM5L2g5piv5LuW55qE5pW0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44CCPC9wPjxwPjxlbT41MS48L2VtPuS4jeeuoei3r+acieWkmua8q+mVv++8jOimge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e7iOacieS4gOS6uu+8jOaEv+mZquS9oOmioOaym+a1geemu+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5/llpzmrKLnmoTkurrlnKjkuIDotbfvvIznrJHngrnkvJrlj5jkvY7vvIzms6r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lj5jkvY7vvIzlsLHov57mmbrllYbkuZ/kvY7kuob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77yM5q+P5aSp6YO95piv5oOF5Lq66IqC44CCPC9wPjxwPjxlbT41NC48L2Vt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iIn+WPr+a4oe+8jOWxseaciei3r+WPr+ihjOOAguatpOeIsee/u+Wxsea1t++8jOWxs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uWPr+W5s+OAgjwvcD48cD48ZW0+NTUuPC9lbT7kuI3mmK/pmaTkuobkvaDvvIzmiJ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rropoHkuobjgILlj6rmmK/pmaTkuobkvaDvvIzmiJHosIHpg73kuI3mg7Popo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oiR5oOz5oqK5LiW55WM5LiK5omA5pyJ55qE576O5aW95LiO5L2g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44CCPC9wPjxwPjxlbT41Ny48L2VtPuaIkeWPquimgeS9oOmZquedgOaIkeWPquWvueaIk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WPquimgeS9oOWQu+aIkeS4gOS4qu+8jOWPqumAl+aIkeS4gOS6uu+8jOaIk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UvuW8g+OAgjwvcD48cD48ZW0+NTguPC9lbT7kurLniLHnmoTogIHlhazvvIzkvaD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lrp3otJ3vvIzkvaDmmK/miJHnmoTniLHvvIzosKLosKLkvaD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+l6YGT5L2g6KGA57OW5L2O77yM5oiR6L+Z5bCx5p2l6Lef5L2g6K+05Yeg5Y+l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5qE6K+d44CCPC9wPjxwPjxlbT42MC48L2VtPueIseS4iuS9oOaYr+S4gOingemSn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eIseS9oOaYr+e7huawtOmVv+a1geOAgjwvcD48cD48ZW0+NjEuPC9lbT7lsLHmmK/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v5nmoLfnnIvnnYDkvaDnrJHvvIzmiJHnmoTng6bmgbznnqzpl7Tng5/mtojkupHmlaP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jgII8L3A+PHA+PGVtPjYyLjwvZW0+5L2G5piv5L2g55+l6YGT5ZCX77yM54ix5piv5oOz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a+55pa55piv6L295L2T77yM5piv5L2g6LWL5LqI5a6D5oSP5Lm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aIkeS4gOWumuaYr+S7iuWkqeesrOS4gOS4quaDs+S9oOeahOS6uu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aYr+S5n+ayoeWFs+ezu++8jOaIkeavj+WkqemDveaDs++8jOaAu+acieS4gOWkqeaY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miJHkuI3llpzmrKLliKvkurrllpzmrKLkvaDvvIzmm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llpzmrKLliKvkurrnmoTkvaDlm6DkuLrmiJHllpzmrKLkvaD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GH6KeB5L2g5LmL5YmN77yM5oiR55yL6L+H5b6I5aSa6aOO5pmv77yM5ZSv54us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ZC45byV5oiR44CCPC9wPjxwPjxlbT42Ni48L2VtPuS9oOecvOS4reeahOaYpeWS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DnOi/h+aIkeingei/h+eahO+8jOeIsei/h+eahOS4gOWIh+WxseW3neS4juays+a1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miJHku6zlnKjkuIDotbfvvIzkvaDotJ/otKPlrqDni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tJ/otKPlj6/niLHjgII8L3A+PHA+PGVtPjY4LjwvZW0+5LuK5pma55yL5Yiw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OM5b2x5YOP5L2g77yM5LiN5piv5L2g77yM5Y205b+N5LiN5L2P55yL5LqG5LiA6L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aIkeWlveWWnOasouS9oO+8jOaIkeaDs+WWneS9oOazoeea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oe+8jOaIkeaDs+WQg+S9oOWBmueahOmlre+8jOaIkeaDs+WQrOS9oOWvueaIkeivt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jwvcD48cD48ZW0+NzAuPC9lbT7kuI3opoHml6XlpI3kuIDml6XnmoTph43lpI3po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nlJ/mtLvvvIznq4vkuKrnm67moIfvvIzmjK/kvZzotbfmnaXvvIzkuIDliIfpg73kvJr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jgII8L3A+PHA+PGVtPjcxLjwvZW0+6Zuo5YGc6ICM5LiN5q2i77yM5aSc5rex5Y20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L6d54S277yM5a6d6LSd77yM5pma5a6J77yBPC9wPjxwPjxlbT43Mi48L2VtPu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S4gOadoeW8r+W8r+absuabsueahOWwj+a6qu+8jOWNg+WbnueZvui9rO+8jOWFnOWFn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9rO+8jOacgOe7iOmDveWwhua1geWQkeS9oOOAgjwvcD48cD48ZW0+NzMuPC9lbT7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nInkvaDmiY3kvJrlroznvo7jgILmiYDku6XmiJHkuI3og73lpLHljrv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5Sf5ZG95LuO5p2l5LiN5piv5YWs5bmz55qE77yM5b6X5Yiw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/6KaB6Z2g6YKj5Liq5aSa5bCR5YGa5Yiw5pyA5aW977yM5Yqq5Yqb55qE55Sf5rS7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PC9wPjxwPjxlbT43NS48L2VtPuefpemBk+aIkeS4uuS7gOS5iOWWnOasoumVv+WP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WQl++8n+WboOS4uui/meagt+aIkeWwseiDveaLpeacieS9oOWkmuS4gOeC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nlJznlJznmoTlvq7nrJHmmK/ngavvvIznnJ/lv4PnmoTlv6vkuZD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vvIzomZTor5rnmoTnpZ3npo/mmK/mjpLpqqjjgII8L3A+PHA+PGVtPjc3LjwvZW0+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yW5LiN5YGc77yM5Lq65r2u5bed5rWB5LiN5oGv44CC5oiR5Y+q5oOz5q+P5Liq6JC9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6L656YO95pyJ5L2g44CCPC9wPjxwPjxlbT43OC48L2VtPuaIkeS4jeefpe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nOasouS9oO+8jOS9huWmguaenOmHjeadpeS4gOasoe+8jOaIkei/mOaYr+S8mumAieaL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zkuPC9lbT7miJHkuI3nn6XpgZPmiJHniLHkvaDnmoTnkIbnlL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miJHnn6XpgZPmiJHkuI3niLHliKvkurrnmoTnkIbnlLHmmK/miJHniLH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Yir5Zug5Li65a+C5a+e6ICM6ZSZ54ix77yM5Lmf5Yir5Zug5Li6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ICM5a+C5a+e5LiA55Sf44CCPC9wPjxwPjxlbT44MS48L2VtPuaEv+W+l+S4gOW/g+S6u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mluS4jeWIhuemu++8m+S4juS9oOS4gOi1t+mdkuS4neWPmOeZveWPke+8jOaIkeefpemBk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aIkeWvueS9oOacgOe+jueahOaJv+ivuuOAgjwvcD48cD48ZW0+ODIuPC9lbT7nm7jp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KXpo47ljYHph4zvvIzljp/mnaXmmK/kvaDvvIznm7jniLHmmK/lsbHplb/msLTpmJ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mmK/kvaD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VsOW5jOTc3amouaHRtbCI+aHR0cHM6Ly9kdWFuanV6aWt1LmNvbS9kdWFuanV6aS9lb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3N2pq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50FAF8F0D95CD58415194DA36D9A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