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11177FA36A1A034A6DECA9B835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11177FA36A1A034A6DECA9B835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pe25YCZ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S4iuW4neWcqOaIkeiAs+i+ueivtOS6huWbm+S4quWtl++8muWcqOWKq+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WcqOW/g+mHjOijheS6huS4gOS4quS9oO+8jOWPq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eahOWQjeWtl++8jOWwseS4jeWGjeaEn+WIsOWus+aAleOAguWPquimgeWRvOW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wseinieW+l+iHquW3seWPmOW+l+WdmuW8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8gOW/g+ecgeW/g++8jOWvueS9oOecn+W/g+eXtOW/g++8jOS4uuS9o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/g++8jOS5n+abvuS8pOW/g+mGieW/g++8jOS4jeaVouWPmOW/g+iKseW/g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/g+eWkeW/g++8jOWGmeWug+aIkeW+iOi0ueW/g++8jOacgOaAleS9oOaYr+aX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S4jeS8muWPoOiho+acjeS4gOi+ueWRhuedgOWO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dpeWPoO+8gTwvcD48cD48ZW0+NS48L2VtPuaXqeS4iui1t+adpe+8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Ys+WFiemDveWcqO+8jOWwseaYr+aIkeaDs+img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gOi+iOWtkO+8jOaIkemcgOimgeeahOS4jeWkmu+8jOS4gOeil+mlr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iAjOW3su+8jOS9huaYr+aIkeW4jOacm+mlreaYr+S9oOWBmueahO+8jOiMtuaYr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y48L2VtPuaDheaEj+i/meS4nOilv++8jOS4gOingeWmg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avueahOaYr+adpeaXpeaWuemVv+eahOmZquS8tOOAg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uS9oOebuOmBh++8jOecn+W5uOi/kOOAgjwvcD48cD48ZW0+OC48L2VtPuWIne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yoeS7gOS5iOWPr+S7pemAgeS9oOeahOOAguS4jeWmguWwseaKiu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jwvcD48cD48ZW0+OS48L2VtPuWFtuWunuWFqOS4lueVjOacgOW5uOemj+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/h+aYr++8jOS4juS9oOS4gOi1t+W6pui/h+aftOexs+ayueebk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nn6XpgZPmnIjkuq7og73kuI3og73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YbmmK/miJHlj6/ku6XlkYror4nkvaDmiJHniLHkvaDmnInlpJrnnJ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t7HvvIzmiJHlj6/ku6XniLHkvaDkuIDnlJ/kuIDkuJbvvIznlJ/nlJ/kuJb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q+P5Liq5bCP5bCP55qE5b+D5oS/77yM5oiR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WR546w44CCPC9wPjxwPjxlbT4xMi48L2VtPuaIkeeahOS4gOinkumSsemH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IseS9oO+8jOWQhOacieS6lOWIhuOAgjwvcD48cD48ZW0+MTMuPC9lbT7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l6XlrZDvvIzljbPkvb/lubPlh6HkuZ/mtarmvK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77yM55u46K+G5LqG5L2g77yM5piv5LiA56eN57yY5Lu9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So5oiR55qE55yf6K+a77yM5o2i5Y+W5L2g55qE55yf5oOF44CC5L2g5Zyo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77yM5q+P5LiA5Liq5b6u56yR6YO96K6p5oiR5rKJ6Ya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tOeRn+aEv+S4juWFseaykOaYpeeni+OAgjwvcD48cD48ZW0+MTYuPC9lbT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ormjozkuI3lj6/lhbzlvpfvvIzlj6/oh6rnlLHlkozkvaDmiJHpg7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LWw5LqG77yM5bim552A5oiR5YWo6YOo55qE54ix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+l5YiG5omL44CC5oiR5b+N552A55y85rOq55yL552A5L2g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pyA5ZCO5Zyo5oqx5L2g5LiA5qyh77yM5aW95oOz5Zyo5a+55L2g6K+05LiA5qy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jgII8L3A+PHA+PGVtPjE4LjwvZW0+6Z2S5bGx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qm5aSV6Ziz57qi44CC5LiO5L2g5YWx5bqm55qE5pyd5pyd5pqu5pqu77yM5rC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6LCi6LCi5L2g55qE54ix77yM5L2g55qE55a877yM5L2g5a+55oiR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boOS4uuS9oO+8jOaIkeebuOS/oeecn+eIs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4jOacm+awuOi/nOOAgjwvcD48cD48ZW0+MjAuPC9lbT7mnID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vvIzkvaDllpzmrKLnmoTkurrvvIzmr5TkvaDmm7T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yf5q2j55qE54ix5oOF77yM5piv5b+D5LiO5b+D55qE5rKf6YCa77yM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F55qE5ZG85bqU44CC54ix5oOF5peg5b2x55u46ZqP77yM5oGL5Lq65Y20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6L+Z5LiA5LiW77yM5oiR5Y+q5pyJ5LiA5q6155yf5oOF77yM5Y+q5Li65ZK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pyd5aSV55u45a6I44CCPC9wPjxwPjxlbT4yMi48L2VtPui3n+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heS5pue7meS9oO+8jOS4jeecoOeahOWknOe7meS9oO+8jOaAgOaKsee7meS9o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e7meS9oO+8jOWutue7meS9oO+8jOS4gOiFlOWtpOWLh+WSjOS9meeUn+WFre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e7meS9oOOAgjwvcD48cD48ZW0+MjMuPC9lbT7kuKTkuKrkurrog73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rrnmmJPvvIznvLrngrnlj6/ku6XmlLnmraPvvIzmgKfmoLzkuZ/lj6/ku6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o6jlkIjvvIzkvYbmnLrkvJrlpLHljrvkuobnnJ/nmoTlsLHlho3kuZ/msqHmnI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b3lpb3nj43mg5xUYeOAgjwvcD48cD48ZW0+MjQuPC9lbT7miJHnvqHmhZX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g73nnIvop4HkvaDngb/ng4LnmoTnrJHlrrnvvIzmiJHnvqHmhZXmnIjkuq7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6jop4bkvaDlronnpaXlnLDlhaXnnaHvvIzmiJHnvqHmhZXoh6rlt7HvvIzoh7Pls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g7Plv7XkvaDjgII8L3A+PHA+PGVtPjI1LjwvZW0+6K6p5oiR54ix5L2g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YKj5aSp5ZKM5rKh5L2g55qE6YKj5aSp44CCPC9wPjxwPjxlbT4y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jeaYr+maj+S+v+ivtOivtO+8jOiAjOaYr+eci+S9oOS7mOWHuuWkmuWwk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W8oOWYtO+8jOiAjOaYr+S4gOi+iOWtk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nmoTml7blgJnvvIzov57nqbrmsJTpg73mmK/nlJznmoT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a655Y+v5Lul57uZ5Lu75L2V5Lq677yM5L2G5oiR55qE5b+D77yM5Y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aW944CCPC9wPjxwPjxlbT4yOS48L2VtPueIseaDheaYr+S8muayi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W5s+a3oeeahOaXpeWtkOmHjO+8jOacgOmHjeimgeeahOaYr+e7j+W4uOi9u+i9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Zg+ebm+ijheeIseaDheeahCZsZHF1bzvmsLTmna8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aIkeeahOW/g+i/mOWcqO+8jOWwseS4gOebtOeVmeacieS9o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jee9ruWPquacieS4gOS4qu+8m+WPquimgeS9oOeahOaJi+acuui/mOWcq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WvueS9oOeahOaXoOmZkOelneemj++8jOelneemj+acieWNg+S4h+adoe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S9oOOAgjwvcD48cD48ZW0+MzEuPC9lbT7lloLvvIHkvaDlkKznnYD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bfvvIzkvaDlsLHmmK/miJHnmoTkuJPlsZ7kuobjgILoo4Xku4DkuYjoo4XllYr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sLHmmK/kvaDlkaLvvIE8L3A+PHA+PGVtPjMyLjwvZW0+6Ieq5LuO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Sx56a75LqG5Zyw5b+D5byV5Yqb77yM5Zug5Li65oiR55qE6YeN5b+D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JgOiwk+mjjuiKsembquaciO+8jO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wiOS4quaBi+eIseOAgjwvcD48cD48ZW0+MzQuPC9lbT7nm7jmr5Tor7Totbf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mm7Tmg7PluK7kvaDmiorooqvlrZDnm5b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6LiP6LiP5a6e5a6e77yM5bm456aP5oOz6KaB5a6J5a6J56iz56i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6Zmq5Zyo5oiR6Lqr6L6577yM5Zug5Li65L2g5piv6L+Z6L6I5a2Q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5pyA576O5aW955qE5LqL5oOF44CCPC9wPjxwPjxlbT4zNi48L2VtPu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+edgOacn+W+heeahOeFjueGrO+8jOW/g+S4reS7jeWcqOaKiuS9oOaAneW/t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S4gOasoeWPiOS4gOasoeWcsOWHuueOsOWcqOaIkeeahOmdouWJje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WIh+OAgea8guS6ru+8jOS9huWNtOaXoOazleS6sui/ke+8jOWwseWDj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jwvcD48cD48ZW0+MzcuPC9lbT7nvJjotbfvvIzlnKjkurrnvqTku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jgILnvJjnga3vvIzmiJHnnIvop4HkvaDvvIzlnKjkurrnvq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A5LmI5pe25YCZ5L2g55qE5bKB5pWw5piv5oiR55qE5Lik5YC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4ix5LqG44CCPC9wPjxwPjxlbT4zOS48L2VtPuaIkeeIseS9oO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r+S9oO+8jOmjjumbquaYr+S9oO+8jOW5s+a3oeaYr+S9oO+8jOa4hei0q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aYr+S9oO+8jOW/g+W6lea4qeaflOaYr+S9oO+8jOebruWFieaJgOiHt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mKXpm6jnu7Xnu7XvvIzngrnngrnmu7Tmu7TvvIz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mgJ3nmoTmtp/mvKrvvJvnu7Xnu7XmmKXpm6jvvIzkuJ3kuJ3nvJXnvJX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nlZTnmoTkvaDvvIzogIHlhazvvIzmiJHmg7PkvaD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Yi75oSP55qE5oOz5b+15L2g77yM5L2G5piv5oiR5Lus5LiA6L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77yM6YO95pyJ5L2g55qE6Lqr5b2x77yM5LiA6Zet5LiK55y8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PC9wPjxwPjxlbT40Mi48L2VtPuS4jei/h+WPquaYr+S4gOWcuuebuOmB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cqOS6uue+pOS4reiusOS9j+S6huS9oO+8jOS7juatpOS7peWQjuebruWFi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enu++8jOaJgOacieeahOaCsuS8pOS4juasouS5kOmDveS4juS9oOebu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nmoTnrJHlsLHmmK/pgqPlvanombnkupHmnLXvvIz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L/mhI/nu5nkvaDmiJHmiYDmnInjgII8L3A+PHA+PGVtPjQ0LjwvZW0+55yf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s5YaZ5ruh5Lq655Sf55qE5bCP6K+077yM5LiN57uP5oSP5Zyw6ZiF6K+7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6ZSZ6L+H77yb6K6k55yf5Zyw5ZOB5ZGz77yM5aSa5pWw5pe25YCZ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6aG65YW26Ieq54S254K55bCx5Lya5b6I5aW9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IkeS8muWdkOWcqOaYn+epuuS4i+etieW+he+8jOaEv+aIkeWPr+S7peaEn+WK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wj+eahOa1geaYn++8jOiuqeWug+iusOi9veaIkeeahOelneemj++8jOWIku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+8jOiuqeS9oOWPr+S7peaDs+aDs+aIk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kuZ/orrjmnInlvojlpJrkurrmr5TkvaDmm7TpgILlkIjmiJH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6rmnInkvaDmnIDniLHmiJHjgILkuI3nrqHmgI7moLfvvIzmiJHopoHlkoz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ovojlrZDvvIzkuIvovojlrZDvvIzkuIvkuIvovojlrZDjgILmiJHopoHkvaDopo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62J5oiR5oyj5LqG6ZKx57uZ5L2g5Lmw57O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7OW5ZCD77yM5LiA5Lq65LiA5Y2K44CCPC9wPjxwPjxlbT40OC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acgOWlveeahOe7meS9oO+8jOWNtOWPkeeOsOS4luS4iuacgOWlve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imgeS4jeiAgeeahOmdkuaYpe+8jOWPquimgeS4gOS4quebl+S4je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t6XkvZzmnInml7blvojlv5nnoozvvIzlhYXlrp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lJ/mtLvmnInml7blvojovpvoi6bvvIzlv6vkuZDlsLHlpb3vvJvml7bpl7T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5Pkv4PvvIznj43mg5zlsLHlpb3vvJvniLHmg4XmnInml7blvojpmr7msYLvvIzpmo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vaDmiJHmnInml7bkuI3luLjop4HvvIzmg7Plv7X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W455Sc6Ium6L6j5oiR6Ieq5bex5bCd77yM5Zac5oCS5ZOA5LmQ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oiR5bCx5piv6Ieq5bex55qE5aSq6Ziz77yM5peg6aG75Yet5YCf6LC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sueIseeahO+8jOaIkeS7rOS8muiAgeWOu++8jOW4j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IkeS7rOS7jeiDveebuOS6kuaQgOaJtu+8jOebuOS6kuaLpeaKseedgOa4qeaalu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bnuW/humZquS8tOedgOaIkeS7rOW+rueske+8jOiuqeeIseawuOi/n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gTwvcD48cD48ZW0+NTIuPC9lbT7ku4rlpKnmiJHmnInnqbrvvIzmmI7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vvIzlkI7lpKnmiJHkuZ/mnInnqbrvvIzlhbblrp7lj6ropoHkvaDmib7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nInnqbrjgII8L3A+PHA+PGVtPjUzLjwvZW0+6YGH6KeB5L2g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CM54ix5LiK5L2g5piv5oiR5oOF5LiN6Ieq56a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bruWFieeahOacn+W+he+8jOS9oOaYr+aIkee/heiGgO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/g+eBteeahOW9kumAlO+8jOaIkemGkuedgOS9oOaYr+aIkeebvOac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aIkeedoeedgOS9oOaYr+aIkeaAneW/teeahOWRvOWQu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pg73mmK/lubjov5DnmoTvvIzlm6DkuLrmiJHpgYfop4Hkuob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Yfop4HkuobmiJHjgII8L3A+PHA+PGVtPjU2LjwvZW0+5oiR5b6X5LqG5LiA5Zy6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77yM5LiA5aSp5LiN5oOz5L2g5bCx5Lya5pmV5YCS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cvOmHjOS9oOeJueWIq+e+juingu+8jOS7juecvOedq+avm+WIsOWktOea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+juingueahOmCo+enjee+juinguOAgjwvcD48cD48ZW0+NTguPC9lbT7kvaDlg4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4rnlJ/ot5/kvaDlt7Lms6jlrprvvJvkvaDlg4/oirHmnLXvvIzniLHkvaD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ITourLvvJvkvaDlg4/nu7/msLTvvIzmiJHnmoTniLHlj6rlr7nkvaDov73vvJvkvaD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kuIDop4HkvaDlsLHnlq/nmavjgILniLHkvaDvvI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S/5oSP5Li65L2g5Lii5byD6Ieq5bCK77yM5pS+5LiL55+c5o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C85LiN5YC877yM5LiN566h54ix5b6X5aSa5Y2R5b6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lueVjOiNkuiKnO+8jOaAu+acieS4gOS4quS6uu+8jOS8muaYr+S9oOeahO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ZmuWuiei/meS5iOa7peaDhe+8jOS9huaIkeWPquaDs+ivtOe7meS9o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mtarmvKvnmoTmlYXkuovmsqHmnInnu5PlsYDvvIz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sqHmnInoqIDor63vvIzlj6rmnInlvbzmraTlv4PngbXnmoTlpZHlkI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kuIDliIflsL3lnKjkuI3oqIDkuK3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4ix5oOF77yM5LiA5Liq5Lq655qE56yR5Y2w5Zyo5L+p5Lq655qE55y855y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Oq55Sx5Lik6aKX5p2l5L2T5ZGz44CC5aaC5p6c5LuK55Sf55qE57yY5YmN55Sf5a6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LiA5YiH5o2i5LiA5Lu955yf6K+a44CCPC9wPjxwPjxlbT42My48L2VtP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JjeaChOaChOeahOi6suW8gO+8jOi6suW8gOeahOaYr+i6q+W9se+8jOi6s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7mOm7mOeahOaDheaAgO+8m+S7iuWkqeaIkee7iOS6jum8k+i1t+WLh+awl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i+vuaIkeeahOeIseOAgjwvcD48cD48ZW0+NjQuPC9lbT7orqnmiJHmiaf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L3nnYDkvaDmiJHnmoTmoqbvvIzlhbHotbTnkoDnkqjnmoTmnKrmnaX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miJbogIXlpKnmtq/mtbfop5Lpg73lsIbkuI7kvaDmsLjlkIzooY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Y3kuJbku4rnlJ/nmoTniLHkurrjgII8L3A+PHA+PGVtPjY1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oiR5Li65L2g5om+5LqG5LiA5pa55YeA5Zyf77yM6YKj6YeM5rmW6Z2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iF77yM6YKj6YeM56m65rCU5YWF5ruh5a6B6Z2Z77yM6Zuq55m95piO5pyI54Wn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JeP552A5oiR5Lus5b+r5LmQ55qE5Zue5b+G44CC6YKj5bCx5piv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qy54ix55qE77yM5oOz5L2g44CCPC9wPjxwPjxlbT42Ni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UnOicnOeahOS6i++8jOWwseaYr+WcqOWWnOasouS9oOeahOavj+S4gOWkqe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nOasouOAgjwvcD48cD48ZW0+NjcuPC9lbT7ml6nnn6XpgZPlkozkvaDms6j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lv6fpg4HvvIzmiJHljbTkuI3nn6Xor6XlpoLkvZXmlLblm57miJHnmoT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73or7Tlh7rnmoTmlYXkuovvvIzkuIDlnLrnvo7kuL3nmoTnm7jpgYf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I3mgpTnmoTmsonphonjgII8L3A+PHA+PGVtPjY4LjwvZW0+5Zac5qyi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n77yM5peg6K665piv5ZOq5LiA56eN5oiR6YO95oOz57u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heaIkemVv+WPkeWPiuiFsO+8jOWwkeW5tOWotuaIkeWPr+WlveOAguW+h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e7vuato++8jOmTuuWNgemHjOe6ouWmhuWPr+aEv+OAguWNtOaAlemVv+WPkeWPi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WAvuW/g+S7luS6uuOAguW+heS9oOmdkuS4nee7vuato++8jOeskeeci+WQm+aA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minOOAgjwvcD48cD48ZW0+NzAuPC9lbT7osKLosKLoi43lpKnvvIznu5nkvaDmiJ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nvJjliIbvvIzosKLosKLoh6rnhLbvvIznu5nkvaDmiJHnm7jlrojnmoTmuIXml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urrpl7TvvIznu5nkvaDmiJHnnJ/mg4XnmoTlrojmiqTvvIzosKLosKLkva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lkozlubjnpo/vvIzlq4Hnu5nmiJHvvIzorqnmiJHku6znmoTniLHmg4X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vvIzlq4Hnu5nmiJHvvIzorqnmiJHku6znmoTmmI7lpKnkvp3nhLb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6p5oiR54m1552A5L2g55qE5omL77yM6Zmq5L2g5LiA6LW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Yr+mjjuWEv+aIkeaYr+ayme+8jOS9oOaYr+earu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It++8jOaIkeaYr+WTiOicnOS9oOaYr+eTnO+8jOS9oOaDs+WWneawtOaIkeazo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4gOaXqeWwseaIkOWutu+8jOS9oOeUn+WtqeWtkOaIkeeci+Wo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lpzmrKLkvaDvvIzlsLHlg4/ljZflt7fnmoTml6fnjKvvvIzmlL7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HvvJvmiJHllpzmrKLkvaDvvIzlsLHlg4/ljJfln47nmoTlj6TmoaXvvIzlj6TogI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I8L3A+PHA+PGVtPjc0LjwvZW0+5Y+q6KaB5L2g5oS/5oSP77yM5b2T5L2g5aSx6JC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77yM5pyA6ZyA6KaB5LiA5Liq6IKp6IaK55qE5pe25YCZ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6uL5Y2z5Ye6546w44CCPC9wPjxwPjxlbT43NS48L2VtPuaIkeaEv+aE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muS9oOeahOWNg+WGm+S4h+mprO+8jOaUvuS4i+WCsumqqOeahOaooeagt++8j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BmuS9oOeahOiLsembhO+8jOS7juatpOS7peWQjuS9oOS4jeeUqOeLrOW9k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aIkeaYr+S9oOeahOWbm+mdouWFq+aWu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sqHmnInlv4PkuovvvIzpgqPkuIDnm7TmmK/kvaD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iN5piv56Kw5LiN5Yiw5pu05aW955qE5Lq6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5LqG5L2g77yM5oiR5LiN5oOz5YaN56Kw5Yiw5pu0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JgOacieeahOagh+WHhumDveaYr+S4uuS6huS4jeeIseeahOS6uu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S9oOmBh+WIsOS9oOW/g+WKqOeahOS6uuS5i+WQju+8jOS9oOeahOagh+WH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gh+WHhuS6huOAgjwvcD48cD48ZW0+NzkuPC9lbT7ku4rnlJ/ku4rkuJ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mK/msLjmgZLkuI3lj5jnmoTvvIzku4rnlJ/ku4rkuJb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rvniLHnmoTkurrjgILkurLniLHnmoTvvIzkvaDkuZ/mmK/ot5/miJHkuIDmoL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biM5pyb5oiR5YOP6L+Y5rKh5Yiw55qE5b+r6YC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2g5pyf5b6F5Y+I54m15oyC44CCPC9wPjxwPjxlbT44MS48L2VtP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S6uua9ruaLpeaMpO+8jOS9oOiHqueEtuiAjOeEtueJtee0p+aIke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jdqdm9t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zI3anZvbWhven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11177FA36A1A034A6DECA9B835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