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DD8DFF3ECDEC2322160B80FF2D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DD8DFF3ECDEC2322160B80FF2D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MuuWWnOasouaIke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ino+aIke+8jOS9oOimgeaYr+S6huino+aIke+8jOS9oOmDveW+l+eIseat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pOS4quS6uuWcqOS4gOi1t+S5heS6h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q+WQjeeahOm7mOWlke+8jOavlOWmgu+8muS9oOS4jeeQhuaIke+8jOaIkeWws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y48L2VtPuS9nOS4uuS4gOWktOeMquS5n+WPr+S7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WmguivtOS/neaKpOWUkOWDp+ilv+WkqeWPlue7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lOi/h+eahOaIj++8jOaIkeS4jemHjeWkje+8jOeIsei/h+eahOS6uu+8jO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aIkeS7gOS5iOmDveimge+8jOWwseaYr+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Qg++8jOWwseaYr+S4jeWQg+S6j+OAgjwvcD48cD48ZW0+Ni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wseWDj+WNl+WtmueUteaxoO+8jOS4gOiKguabtOavlOWFreiKg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S4iuacgOaCsuWTgOeahOS6i+iOq+i/h+S6ju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pOWFtuaYr+WcqOaEn+WGkueahOaXtuWAmeOAgjwvcD48cD48ZW0+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i+k+S4jeS8muatu++8jOS9huaIkeatu+S5n+S4jeiupOi+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WPquacieS9oOmCo+i+ueacieaMguacuumUruOAgeaIkei/m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jwvcD48cD48ZW0+MTAuPC9lbT7kuI3mgJXllp3mlYzmlYznlY/vvIzlsLHmgJ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Inmg4rllpzvvIznlYXkuqvlpJrkuIDnk7bjgII8L3A+PHA+PGVtPjE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CP5aWz5a2p5Zyo5qW85LiK5a+55oiR6K+077ya5ZOl5ZOl5L2g5aW95biF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2z5Zue5LqG5Y+l77ya5LiN5biF5LiN5biF77yM6ZqP5L6/6ZW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seeul+eIseaDheiuqeaIkeWGjeasoeeahOi3jOWAku+8jOS8pOe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Yr+S4gOenjemqhOWCsuOAgjwvcD48cD48ZW0+MTMuPC9lbT7ot4zlgJLkuob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aLkuKrlpb3nnIvnmoTlp7/lir/lho3lgJLku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6LCB56a75LiN5byA6LCB77yM5bCx566X5piv5LiA5p2h6bG8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Lmf6IO954Ok552A5ZCD44CCPC9wPjxwPjxlbT4xNS48L2VtPuS4juWFtuiv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eS9oOeXm+iLpu+8jOS4jeWmguivtOiHquW3seeahOS/ruWFu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rvpurvkuI3mg7PorqnmiJHlgZrkuIDkuKrkuI3kuInkuI3lm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miJHkuIDnm7TlvojkuozjgII8L3A+PHA+PGVtPjE3LjwvZW0+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Liq55S35Lq65piv5Li65Y+X5oiR55qE5oqY56Oo6ICM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xOC48L2VtPuiZveeEtuWtpumcuOeahOaIkOe7qe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uWPo+WRhu+8jOS9huaYr+aIkeeahOS6pOWNt+mAn+W6pue7neWvueiuqeWtpumcuO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OAgjwvcD48cD48ZW0+MTkuPC9lbT7kuIDnm7TlkJHopb/otbDvvIzotorov4f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ur/vvIzotorov4fml6XnlYznur/vvIzlm57liLDliJ3or4bkvaD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oC76K+05oiR5oeS77yM5piv5ZWK77yM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S5b6X5pS+5byD5L2g5LqG5ZGA44CCPC9wPjxwPjxlbT4yMS48L2VtPueIseaDh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uOS/oeeahOS6uuWkmu+8jOS9huingeWIsOeahOS6uuWw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liKvmiZPov5nkuYjljprnsonlupXvvIzpg73nnIvkuI3muIXkvaDplb/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IzLjwvZW0+5LiW5LiK5oC75pyJ5LiA56eN5peg56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6B5oS/6K6p6Ieq5bex5LiN5byA5b+D77yM5Lmf6KaB6K6p5Yir5Lq6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i/meS4quS4lumXtOWPquacieWchua7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a7oeeahOOAgjwvcD48cD48ZW0+MjUuPC9lbT7miJHoh6rmqKrliIDlkJHlpKn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ozmiJHlsLHljrvnnaHop4njgII8L3A+PHA+PGVtPjI2LjwvZW0+5LiN5oOz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O95piv5aW95a2m55Sf77yM6L+Z5YWF5YiG6K+B5piO5LuW5Lus5rKh5pyJ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luS6uueskeaIkeepv+W+l+WOmu+8jOaIkeesk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u+W+l+mAj+OAgjwvcD48cD48ZW0+MjguPC9lbT7or7Tlpb3kuIDotbfliLDnmb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t5HljrvnhJfkuobmsrnvvIE8L3A+PHA+PGVtPjI5LjwvZW0+5L2g5rC46L+c6Ka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X55Sf77yM5LiN6K665LuW5pyJ5aSa5Z2P77yM55Sa6Iez5LuW5Lyk5a6z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+5LiL77yM5omN6IO95b6X5Yiw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3n+aIkea3t+WQp++8jOacieaIkeS4gOWPo+mlreWQg+Wws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l+WIt+OAgjwvcD48cD48ZW0+MzEuPC9lbT7kuIror77lj5Hnn63kv6HvvIz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li77nnYDlj4jmi4Xmg4rlj5fmgJXnmoTmhJ/op4nllYrvvIzlj6rmnIn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I7nmb3llYrjgII8L3A+PHA+PGVtPjMyLjwvZW0+5Y+q5Zug5Li6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yL5LqG5L2g5Yeg55y877yM5LuO5q2k5L6/556O5LqG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+ivvuaYr+S4gOS4quS6uueahOasouS5kO+8jOS4iuivvuaYr+S4gOe+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zQuPC9lbT7lhajkuJbnlYzpg73lnKjlv5nnnY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miJHlnKjlv5nnnYDlhpnkvZzkuJr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77yM5oiR6IiN5LiN5b6X77yM6bq754Om5L2g5oqK5bCP5biD5LiB55qE6ZK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Ni48L2VtPuaUvuWBh+S6hu+8jOS5sOS4quWcsOeQg+S7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mCo+S5iOWkp++8jOS9oOS4jeS9huWPr+S7peeci+eci++8jOi/m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OAgjwvcD48cD48ZW0+MzcuPC9lbT7niLHmg4XmsLjov5zmr5TlqZrlp7vlnKP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sLjov5zmr5TniLHmg4Xlrp7mg6DjgII8L3A+PHA+PGVtPjM4LjwvZW0+5YG35oe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y5b6X5aW95bCx5Y+r5Lqr5Y+X77yb5q2755qu6LWW6IS46L+Z5LqL77yM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omn552A77yb6KOF5YK76L+Z5LqL77yM5aaC5p6c5bmy5b6X5aW9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77yf5Yir5a+55oiR55So576O5Lq66K6h77yM5ZCm5YiZ5oiR5Lya5bC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h44CCPC9wPjxwPjxlbT4zOS48L2VtPuavj+asoeaIkeivtOaIkeWGjeS5n+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Ng+S4h+WIq+S/oe+8jOaIkeWDj+mCo+enjeacie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NDAuPC9lbT7lsLHnrpflho3mg7Plk63vvIzkuZ/opo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kuIDlj6XvvJrkvaDlpKfniLfnmoTvvIE8L3A+PHA+PGVtPjQx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6J5aS05Y+R5bCx5piv5Ymq5o6J5Zue5b+G77yM6YKj5oiR5Ymq5oiQ5YWJ5aS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aSx5b+G44CCPC9wPjxwPjxlbT40Mi48L2VtPumVv+eahOmavueci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ui6q+acr++8jOS4keS6uuS4gOeUn+W5s+Wu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b/lvpfluIXmmK/kuIDnp43plJnvvIzpgqPmiJHlt7Lnu4/plJnnmoTkuI3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bjgII8L3A+PHA+PGVtPjQ0LjwvZW0+5aaC5p6c5LiN6IO95LiA5aSc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c5oiR5Lmf5Y+v5Lul5o6l5Y+X77yM5Y2K5Liq5pyI5Lmf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S9v+eUqOe+juS6uuWEv+iuoe+8jOaIkeWwseWwhuiuoeWwse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/miJHnmoTlsLHmmK/miJHnmoTvvIzkuI3mmK/miJHnmoT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nlsLHmmK/miJHnmoTjgII8L3A+PHA+PGVtPjQ3LjwvZW0+5oiR5b6I5aW9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iv5pyJ54K55oOz56CN5Lq644CCPC9wPjxwPjxlbT40OC48L2VtPuacr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elnuadpeS4quWbnuecuOS4gOeske+8jOWPr+acquabvuaWmeWIsOWkqeWkquWG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S4gOS4qum8u+a2leazoeWEv+OAgjwvcD48cD48ZW0+NDkuPC9lbT7osKLkvaD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osaHvvIzorqnmiJHnn6XpgZPku5bmmK/kurrmqKHni5f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j56eN6K+06K+d6LaF57qn5pCe56yR6IS+5rCU54m55Yir5aW95L2T6L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55yf55qE5peg5Y+v5oyR5YmU77yM5q+U5aaC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9k+edgOaIkeeahOmdouivtOWIq+S6uuWdj+ivne+8jOS4jeeEt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jwvcD48cD48ZW0+NTIuPC9lbT7mnInkupvkurrvvIzorqTnnJ/nmoT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nInkupvkurrvvIzmrKDmiYHnmoTorqnkvaDniZn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rKh5pyJ5Li65LuA5LmI77yM6IO95aSf6K6p54ix5oOF6ZW/5LmF5om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1NC48L2VtPuS4lueVjOS4iuayoeacieeCueS4j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OAgeWPquacieW/g+S4juW/g+S5i+mXt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pzmrKLnmoTlp5HlqJjmmK/liKvkurrnmoTvvIzkuI3llpzmrK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Z/ku5blpojmmK/liKvkurrnmoTjgII8L3A+PHA+PGVtPjU2LjwvZW0+5oiR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ef5oiR6LWw77yM5LqO5piv5oiR5Ly45Ye65LqG6ISa5oqK5L2g57uK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c54S26L+95oiR5LqG44CCPC9wPjxwPjxlbT41Ny48L2VtPuS6uuS7pee+pO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uuS7gOS5iOaIkeWIl+ihqOmDvei/meS5iOWlveeci+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lJnov4fvvIzmmK/nn63mmoLnmoTpgZfmhr7vvJvov4fplJ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pgZfmhr7jgII8L3A+PHA+PGVtPjU5LjwvZW0+5ZGK6K+J5YCq5LiA5Liq5bCP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W25a6e6aKd57O75Lmd5bC+54uQ44CCPC9wPjxwPjxlbT42MC48L2VtPu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pe+8jOaChOaChOeahOi1sO+8jOaMpeS4gOaMpeWMlemmlu+8jOS4jeeVme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D48ZW0+NjEuPC9lbT7mnIvlj4vov5nmoLfmj4/ov7Doh6rlt7Hnprv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JrmiJHnmoTlt6XkvZzllYrvvIzku7fmoLzkvr/lrpzph4/lj4j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D5aSV6KaB5Yiw5LqG77yM5piv5pe25YCZ5Zue5aSp5LiK6Le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CI6LCI5b+D5LqG44CCPC9wPjxwPjxlbT42My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gOenkueahOaXtumXtO+8jOWwsei/h+S6huS4pOenk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jqnmiYvmnLrnmoTmiJHvvIzpmaTkuoblpJrmhIHlloTmhJ/vvIzov5j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PohLjjgII8L3A+PHA+PGVtPjY1LjwvZW0+5L2g5Ye655Sf5ZCO5piv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K5Y67M+asoe+8jOS9huWPquiiq+aOpeS9jzLmrKHvvJ8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6aqC5oiR5oGo6ZOB5LiN5oiQ6ZKi77yM5L2g5LiN55+l6YGT6ZOB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6ZKi55qE5ZCX77yfPC9wPjxwPjxlbT42Ny48L2VtPu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Qg+WxjumDveinieW+l+WPr+eIse+8jOS4jeWWnOasou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S7gOS5iOmDveinieW+l+S9oOWDj+aYr+WcqOWQg+Wxj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ov57lkI3niYzpg73kuI3orqTor4blh6DkuKrnmoTkurr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liKvkurrlnKjngqvlr4zpg73mhJ/op4nkuI3liL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55yL5L2g5ZCD54yq6IKJ6YO95LiH5YiG5oSf5oWo44CC5pys5piv5ZCM5qC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4WO5L2V5aSq5oCl44CCPC9wPjxwPjxlbT43MC48L2VtPuavj+S4quWls+S6u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S4queIt+S7rOS4gOagt+eahOeUt+aci+WPi++8jOWPr+acgOWQju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t+S7rOOAgjwvcD48cD48ZW0+NzEuPC9lbT7mnInnmoTkurrlsLHmmK/kuI3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t7Lnu4/mnInkuoblj4zkuIvlt7TkuobvvIzov5jmg7PopoHlj4znnLzn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uM5a+56LGh5raI5oGv5Zue55qE5oWi5oCO5LmI5Yqe77yf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e5b6X5b+r44CCPC9wPjxwPjxlbT43My48L2VtPuavj+WkqemDveWkhOWc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iAjOedoeecoOS4jei2s++8jOW/g+acieS9meiAjOaZuuWVhuS4jei2s++8jO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9memineS4jei2s+eahOeKtuaAgeOAgjwvcD48cD48ZW0+NzQuPC9lbT7lnKj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luIXlk6XvvIzotbDov4fljrvku5Tnu4bkuIDnnIvvvIzljp/mnaXmmK/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I8L3A+PHA+PGVtPjc1LjwvZW0+5omU56Gs5biB77ya5q2j6Z2i5bCx5Y67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N6Z2i5bCx5Y67552h6KeJ77yM56uL6LW35p2l5bCx5Y675YaZ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FhOW8n+S4uuaJi+i2s++8jOWls+S6uuS4uuiho+acjeOAguiwg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i2s++8jOaIkeaJkuiwgeiho+acjeOAgjwvcD48cD48ZW0+NzcuPC9lbT7kvaDogrr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lpJrlsJHllYrvvIzog73miorniZvpgLzlkLnlvpfov5nkuYj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eq5Lmg6K++5LiK5aW95ZC177yM6L+Y5pyJ5Lq65ZSx6LW35q2M5p2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qB54S26L+b5p2l77yM5aSn5oCS6Zeu77ya5piv6LCB5Zyo5ZSx5q2M77yB5bq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o6l6YGT77ya5rip5pqW5LqG5a+C5a+e77yfPC9wPjxwPjxlbT43O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+aAleeahOaXtuWAmeWwseW+gOW6iuW6leS4i+eci+eci++8jOiusOS9j+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ODAuPC9lbT7lnKjlrrbkuI3og73lr7nnnY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rbplb/kvJrku6XkuLrkvaDlnKjosIjmgYvniL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iq5Y+v54ix55qE5oiR5pep5bey5LiN6KeB77yM5Y+W6ICM5Luj5Lm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Y+v54ix55qE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ZTh2NHdpMW5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U4djR3aTFu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DD8DFF3ECDEC2322160B80FF2D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