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4C1C0A1FC03F002ABBC951697A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4C1C0A1FC03F002ABBC951697A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pKp5aWz55Sf5oOF6K+d5aW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pgYfliLD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mnaXmnInlvojlpJrlvojlpJrnmoTopoHmsYLvvIzkvYbpgYfliLDkvaD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AjuS5iOS6hj8mcmRxdW87JmxkcXVvO+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axguaYr+S9oCZyZHF1bzs8L3A+PHA+PGVtPjIuPC9lbT4mbGRxdW87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oiR5bCx5oOz5oqK5L2g5Lii5Zyo5rKZ5ryg6YeM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gmcmRxdW87JmxkcXVvO+W5su+8geatu++8geS9oO+8g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4mbGRxdW875L2g5oCV6bq754Om5ZCX77yfJnJkcXVvOyZsZHF1bzvkuI3mgJXo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mCo+iDvem6u+eDpuS9oOWSjOaIkeWcqOS4gOi1t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uPC9lbT4mbGRxdW875L2g5piv54Of5ZKM6YWS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vpfmiJEmcmRxdW87JmxkcXVvO+eDn+S4jeemu+aJi+mFkuS4jeemu+WPo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mbGRxdW876L+H5p2l5oiR5pyJ5Liq5LqL5oOF6Lef5L2g6LC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Ijku4DkuYgmcmRxdW87JmxkcXVvO+iwiOaBi+eIs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4mbGRxdW875L2g55+l6YGT5rOw5bGx5ZKM5oiR55qE5Yy65Yir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MmcmRxdW87JmxkcXVvO+azsOWxseWPquaDs+WbnuWxsemHj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aDs+S9j+S9oOW/g+mHjCZyZHF1bzs8L3A+PHA+PGVtPjc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O5oiR5b+D6YeM5rua5Ye65Y6777yM5pKe5aKZ5aOB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mu5rliLDmiJHluorkuIrmnaXjgIImcmRxdW87PC9wPjxwPjxlbT4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/q+mAkuWIsOS6huOAgiZyZHF1bzsmbGRxdW875LuA5LmI5b+r6YCS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nmoTkuIDljqLmg4XmhL/jgIImcmRxdW87PC9wPjxwPjxlbT4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cgOi/kemDveiDluS6hu+8jOmDveaAquS9oO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kvaDlrp7lnKjlpKrnlJz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omb3nhLbmiJHljZXouqvkuoblvojkuYXvvIz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pbPmnIvlj4vnmoTopoHmsYLlj6rmnInkuIDkuKrogIzlt7L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gOS5iOWRou+8nyZyZHF1bzsmbGRxdW875b+F6aG75piv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mbGRxdW875oiR5ZGA77yM5pei5YGa5LiN5LqG5aW95Lq65Lmf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P5Lq6JnJkcXVvOyZsZHF1bzvmiYDku6XlkaImcmRxdW87JmxkcXVvO+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iZyZHF1bzs8L3A+PHA+PGVtPjEyLjwvZW0+JmxkcXVvO+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Ou+a4uOazs+OAgiZyZHF1bzsmbGRxdW875Li65LuA5LmI5ZWK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kp+WGt+WkqeeahO+8jOaIkeS4jeWOu+OAgiZyZHF1bzsmbGRxdW87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Lus5oCO5LmI5Z2g5YWl54ix5rKz5ZWK44CCJnJkcXVvO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LiK5LqG5LiA5Liq5Lq644CCJnJkcXVvOyZsZHF1bz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rprlvojmvILkuq7lkKfjgIImcmRxdW87JmxkcXVvO+mCo+S9oOS5n+WkquiHq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E0LjwvZW0+JmxkcXVvO+S9oOefpemBk+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gOS5iOWQlyZyZHF1bzsmbGRxdW875LuA5LmI77yfJnJkcXVvOyZsZHF1bzvlkbX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cmRxdW87PC9wPjxwPjxlbT4xNS48L2VtPiZsZHF1bzvmiJHngrnnmoTkuJzopb/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mnaXvvJ8mcmRxdW87JmxkcXVvO+S7gOS5iOS4nOilv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44CCJnJkcXVvOzwvcD48cD48ZW0+MTYuPC9lbT4mbGRxdW87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K5L2g5b2T5L2c5pyA5aW955qE5pyL5Y+L77yM5pyJ5LiA5Liq56eY5a+G5b6I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JnJkcXVvOyZsZHF1bzvku4DkuYjnp5jlr4bllYr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6huS4gOS4quWls+Wtqe+8jOS4jeefpemBk+aAjuS5iOWKn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K6K+J5aW55ZKv77yB77yI5rOo5oSP6KeC5a+f5aW555qE6KGo5oOF44CC77y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gJXlpbnkuI3llpzmrKLmiJHvvIzpgqPlj6/mgI7kuYjlip7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yZoZWxsaXA7JmhlbGxpcDvvvIjkuI3nlKjnrqHlpbnor7Tku4DkuY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cmRxdW87JmxkcXVvO+WFtuWunuS9oOiupOivhuWlueeahOOAgiZyZHF1bzsmbGRxdW8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5ZWK77yfJnJkcXVvOyZsZHF1bzvll68maGVsbGlwOyZoZWxsaXA777yI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2s5Yiw5aW555qE6ICz6L6577yM6L275aOw6K+05Ye65aW555qE5ZCN5a2X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oiR5oqK5L2g5Zyo5b+D5bqV6a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YGNJnJkcXVvOyZsZHF1bzvkuLrku4DkuYjvvJ8mcmRxdW87JmxkcXVvO+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FqOaYr+aIkeeIseS9oO+8gSZyZHF1bzs8L3A+PHA+PGVtPjE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umYs++8jOS9oOeMnOaIkeaYr+S9oOeahOS7gOS5iO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I5oOz5aWX6Lev5oiR77yM5L2g6IKv5a6a5Lya6K+05piv5Yaw5reH5reL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qG5ZCn44CCJnJkcXVvOyZsZHF1bzvplJnvvIzmiJHmmK/kvaDnmoTlkI7oo5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lk4jlk4jlk4jvvIEmcmRxdW87PC9wPjxwPjxlbT4xOS48L2VtPiZsZHF1bz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LvnnaHkuI3lpb0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pe25q+P5Yi76YO95Zyo5oOz5L2gJnJkcXVvO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77yM5oqK5omL5Ly45Ye65p2lJnJkcXVvOyZsZHF1bzvlubLlmJ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eJteS4i+Wls+aci+WPi+eahOaJiyZyZHF1bz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7gOS5iOS4nOilv+acgOeBv+eDgu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JnJkcXVvOyZsZHF1bzvkuI3lr7nvvIzlnKjmiJHlv4Pph4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jgIImcmRxdW87PC9wPjxwPjxlbT4yMi48L2VtPiZsZHF1bzvkvaD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lkJfvvJ8mcmRxdW87JmxkcXVvO+WDj+S7gOS5iO+8nyZyZHF1bzsmbGRxdW8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A5qC35ZC45byV552A5oiR44CC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CO5LmI6LeR5p2l5LqG77yfJnJkcXVvOyZsZHF1bzvmiJHmg7PnnIvliL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8muaJk+eUteivnee7meS9oOWViiZyZHF1bzsmbGRxdW87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JnJkcXVvOzwvcD48cD48ZW0+MjQuPC9lbT4mbGRxdW875Yas5aSp6Ka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A5LiLJnJkcXVvOyZsZHF1bzvot5HmraXlkJc/JnJkcXVvOyZsZHF1bzvll6/vvI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wmcmRxdW87PC9wPjxwPjxlbT4yNS48L2VtPiZsZHF1bzvlkIzlr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Tor4bkvaDlkJfvvJ8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77yM5L2g55qE5pyq5p2l5ZKM5oiR5pyJ5YWz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mbGRxdW875Zac5qyi5L2g5piv5LiA5Lu26bq754Om55qE5LqL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liKvllpzmrKLmiJHvvIzlj6/mmK/miJHlgY/lgY/llpzmrKLmib7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Ny48L2VtPiZsZHF1bzvkvZXkuLrkvLTkvqP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ftOexs++8jOayueebkO+8jOacqOagheagj+OAgiZyZHF1bzsmbGRxdW87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JnJkcXVvOyZsZHF1bzvnspfojLbvvIzmt6Hppa3vvIzmiaflrZDmiY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Pr+WQpuWGjeWFt+S9k++8nyZyZHF1bzsmbGRxdW875ZKM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guPC9lbT4mbGRxdW876Zeu5Liq6Zeu6aKY77yM5L2g6LeR5q2l5b+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lv6vlkYDvvIzmgI7kuYjkuobvvJ8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6lOivpeWPr+S7pei/veW+l+WIsOS9oOOAgi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lOWtkOOAgeWtn+WtkOOAgeiAgeWtkO+8jOS9oOefpemBk+S9oOacgOmAg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tkOWQl++8nyZyZHF1bzsmbGRxdW875LiN55+l6YGT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rvlrZDjgIImcmRxdW87PC9wPjxwPjxlbT4zMC48L2VtPiZsZHF1bzvkvaD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armvKsmcmRxdW87JmxkcXVvO+aAjuS5iOa1qua8qyZyZHF1bzsmbGRxdW87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Wq54K577yM5L2g5oWi54K55ZWKJnJkcXVvOzwvcD48cD48ZW0+Mz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c5qyn5Ymn5Y+Y77yM6IuP6IGU6Kej5L2T44CCJnJkcXVvOyZsZHF1bzv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Gt+aImOe7k+adn+OAgiZyZHF1bzs8L3A+PHA+PGVtPjM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puWPi+W+iOWkmuenjeeUqOazlSZyZHF1bzsmbGRxdW8755+l6YGT5oiR5pyA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rOV5piv5LuA5LmI5ZCX77yfJnJkcXVvOyZsZHF1bzvmiJHmnIDmk4Xplb/kuI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fnmoTpgqPnp40mcmRxdW87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3Z0ZnY3cW1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N2dGZ2N3F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4C1C0A1FC03F002ABBC951697A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