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7D132BDF6A387789C24464819B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7D132BDF6A387789C24464819B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2g5pep5pel5bq35aSN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ZquS8tOWtq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S6i+aDhe+8jOaEv+Wwj+Wunei0neW5s+Wui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+mhvuWlveiHquW3se+8jOWboOS4uuaIkeeOsOWcqOWcqOWkluWcsOWHu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iuaXtui1tuWbnuadpeeci+S9oO+8jOaJgOS7peecn+W/g+WcsOelne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6q+S9k+Wlvei9rO+8jOaIkeS5n+S8muWcqOi/nOaWuemBpeelne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elneemj+aCqOWygeWygeW5s+W5s+Wuie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NC48L2VtPuaChOaKoumUrOS4uuS9oOmZjeS4t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m+mdmemdmeS4uuS9oOaVo+WPke+8jOaYr+WQieelpe+8m+m7mOm7m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WcsO+8jOaYr+W5uOemj++8m+a3sea3seS4uuS9oOacn+W+heWcsO+8jOaYr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eXheS4reeahOeItuS6su+8jOelneaEv+eItuS6s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Ni48L2VtPueIt+eIt+eUn+eXheS6hu+8jOS4uueIt+eI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S9oOS4gOWumuimgeW5s+WuieOAgjwvcD48cD48ZW0+Ny48L2VtPuacieS4gOen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Pq+i/nO+8jOacieS4gOenjeS4nOilv+WNtOWPq+e8mO+8m+acieS4gOenjeaDhe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+8jOacieS4gOenjeWFs+W/g+WPq+aXoOiogO+8m+acieS4gOS4quS6uu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lueahOelneemj+WcqOS9oOmdouWJje+8jOW4jOacm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XqeeCueW6t+Wkje+8jOi6q+S9k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6q+aCo+eZjOeXh+eahOWltuWltu+8jOS5kOinguW8gOacl+S4jeeVj+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WltuWltuaImOiDnOeWvueXhe+8jOW5uOemj+WuieW6t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rXmg4Xpg73mnInkuIDkuKrlr4bnoIHvvIzlj6ropoHml7bpl7TlnLrmma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mraPnoa7vvIzml6Dorrrol4/lvpfmnInlpJrmt7HvvIzpg73og73lvIDlkK/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lj6vnvJjku73vvIzog73miZPlvIDpgJrlkJHlv4PnmoTpl6jjgILmiYvmj6Hlr4b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j6/lkKbotbDov5vkvaDnmoTlv4PjgII8L3A+PHA+PGVtPjEx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2g5bmz5a6J77yM5bmz5a6J5piv5bm456aP77yM5bmz5a6J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pyA5Y+v6LS144CCPC9wPjxwPjxlbT4xMi48L2VtPuWunei0n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yoeaciemZquWcqOS9oOi6q+i+ue+8jOaIkeeUn+eXheS9oOS5n+eUn+eX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mDveW/q+eCueWlvei1t+adpeOAgjwvcD48cD48ZW0+MTMuPC9lbT7ppa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IzlhbvohJHlj5flvZPlhYjvvJrlpJrlkIPpuKHom4vpu4TvvIzog73lop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pvvvJvpo5/nianopoHlnYfooaHvvIzokKXlhbvmiJDmr5TkvovvvJvml6nmmajlpJ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mgJ3ot6/og73muIXmmbDvvJvkuK3ljYjlsJHmsrnohbvvvIzohJHooovmt7v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ppa3opoHlkIPlpb3vvIzohJHnrYvmm7Tnu5nlipvvvIHnpZ3mnIvlj4vlhYXmu6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uqvkvZPohJHlipvkuKTnm7jlrpzvvIE8L3A+PHA+PGVtPjE0LjwvZW0+5pep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WB5oSf77yM5rip6aao6LS05aOr6YCB6Lqr6L6577yb5ZCI6LC35YiX57y656m05p2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oSf5YaS5p2l6Ziy6IyD77yb6Iq56I+c6JCd5Y2c5p2l54as5rGk77yM6Zm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rCU566h54KO77yM5rOo5oSP6KGj5pyN5oWi5oWi5YeP77yM6Iaz6aOf5ZCI55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44CC56Wd5L2g5YGl5bq377yBPC9wPjxwPjxlbT4xNS48L2VtPuelneaEv+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S6uu+8jOi6q+S9k+WBpeW6t++8jOS6i+S6i+WmguaEj++8jOWutuWSjOS4h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miJHnnJ/mg7PmiorkuJbnlYzkuIrmiYDmnI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ph4flhaXkvaDnmoTlv4Ppl7TvvIzmiorlgaXlurflkozlv6vkuZDmiY7kuIDmnZ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spzoirHnjK7nu5nkvaDjgILmhL/kvaDnlJ/lkb3nmoTmr4/kuIDlpKnpg73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poLpspzoirHoiKzngb/ng4LjgII8L3A+PHA+PGVtPjE3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WI56W377yM5oS/5L2g54i25Lqy6L+c56a755eF55eb77yM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mu+Wutui/mOingeahgumjmOmmme+8jOiwgeaWmeeni+au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mVv+OAgum7hOiPiumikee7j+S4iei2iumbqO+8jOS4ueaeq+mBjeafk+S6lOabt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WjsOS5heWIq+mavuW8oOWPo++8jOivl+mftea3seaAneaYk+aWreiCoOOAgueXheeY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+ecn+acrOaAp++8jOWTquWuueaJjeWwveiHquaCsuS8pO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/mmK/oi6bnmoTvvIzniLHmmK/nlJznmoTvvIHnlJ/mtLvmmK/nvo7lpb3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iLHkvaDnmoTjgILmiJHku6zmt7Hkv6HlhqzlpKnmnaXkuobvvIzmmKXlpKnov5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HlpKflrrbnmoTlv4PkvJrmsLjov5znmoTov57lnKjkuIDotbfvvIzkuI3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npmJ/vvIzkvaDkvJrlvojlv6vlurflpI3nmoTjgII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ep5pel5bq35aSN77yM5YGl5bq36ZW/5a+/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4jeWPr+aAle+8jOWPquimgeS/oeW/teWcqOW6t+WkjeS4jeaYr+aipu+8jOadpeaX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aKiueXhemtlOeci+WBmuaMkeaImO+8jOaKiuS/oeW/teW9k+WBmuatp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XqeaXpeW6t+Wkje+8gTwvcD48cD48ZW0+MjIuPC9lbT7ng63mg4XopoHnu4/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kv6Hku7DopoHluLjlvIDkuI3otKXvvIzmhL/kvaDnmoTnlr7nl4Xlj5jmiJD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msLjkuI3lho3mnaXvvIznrLznvannnYDkvaDnmoTmsLjov5zmmK/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orqnoi6bmgbzjgIHng6bpl7fjgIHnl5voi6bjgIHml6Dliqnop4HprLz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uqvkvZPlgaXlurfnrJHlrrnplb/plb/vvIE8L3A+PHA+PGVtPjIzLjwvZW0+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Gl5bq355qE5rqQ5rOJ77yM5Lmf5piv6ZW/5a+/55qE56eY6K+A44CC55u8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S754K877yM55uK5a+/5bu25bm044CCPC9wPjxwPjxlbT4yNC48L2VtPuaYpeiKse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rOaUtuiXj++8jOWvkuadpeaakeW+gOW/g+WAjeeIveOAguWkqeWHieiOq+W/mO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o+atpeaXhea4uOW8gOW/g+aIv+OAguWkmumjn+eypeexu+WinuiQpeWFu+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eyvuelnueIveOAgueni+mbqOe7tee7tea5v+awlOmHje+8jOWkmuWkmui/kOWK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OAguW5uOemj+S8tOWQieelpe+8gTwvcD48cD48ZW0+MjU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lvpfntK/vvIzmmK/lm6DkuLrmg7PlvpflpKrlpJrjgILouqvkvZPntK/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lv4PntK/jgILmr4/kuKrkurrpg73mnInooqvku5bkurrnibX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tJ/ntK/nmoTml7blgJnvvIzlj6rkuI3ov4fmnInkupvkurrkvJrlj4r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gIzmnInkupvkurrljbTmt7HpmbflhbbkuK3kuI3og73oh6rmi5TjgIL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ubjnpo/vvIzmmK/lm6DkuLrkuI3mh4Llvpfnn6XotrPjgILlubjnpo/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J/nm7zvvIzkuIDnp43lv4PngbXnmoTmhJ/lj5fjgILlj6ropoH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HnlKjlv4PljrvmhJ/lj5fvvIzlsLHkvJrlj5HnjrDlubjnpo/lhbblrp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I8L3A+PHA+PGVtPjI2LjwvZW0+54Of5bCR5oq954K577yM6YWS5bCR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6aqa5bCR5Y+R54K577yM5b+D5oCB5aW95LiA54K577yM5b+D5oOF6IiS55W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5qE6Lqr5L2T5bCx5Lya5YGl5bq35aSa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eahOW6t+WkjeWwseaYr+aIkeeahOW5uOemj++8jOaCqOeahOWuieW6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s+Wuie+8jOW4jOacm+aCqOW/q+eCueWlvei1t+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nJ/nmoTlhrfkuobvvIzlpKfmoJHlj5HmipbkuobvvIzlsI/ojYnmiZPlhrfp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niZvng6fnorPlj5bmmpbkuobvvIzlsI/lhZTlrZDnqb/nvr3nu5LkuobvvIz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ubDmmpbmsLTooovkuobvvIzov57lsI/lvLrpg73lhqznnKDkuobvvIzkvaDotbbntK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7booaPmnI3lkKfvvIzliKvlhrvlnY/kuobjgII8L3A+PHA+PGVtPjI5LjwvZW0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yy5oOo5a6577yM5aS05LiK5oyC5ZCK55O244CC5LiN55+l5LuA5LmI55eF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5a844CCPC9wPjxwPjxlbT4zMC48L2VtPueGj+iho+iNieS8oOivtO+8muS4gOag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Pi+aDhe+8jOS4pOagquS7o+ihqOeIseaDhe+8jOS4ieagquS7o+ihqO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quS7o+ihqOW5uOemj++8jOaIkeaDs+e7meS9oOa7oeWxsea7oeiwt+eahOeGj+iho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LpeacieacgOe+jueahOelneemj+WSjOaXoOWwve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jniLjvvIzljp/osIXlpbPlhL/kuI3og73lpKnlpKnpma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mnInkvaDlnKjvvIzov5nlhL/lsLHmmK/miJHnmoTlrr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uF5b+D5aW25aW277yM5oiR5biM5pyb5aW25aW26IO95aSf5b+r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6K6p5oiR5Lus5LiA6LW35Li65aW25aW256WI56aP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h+mbhuS4gOeJh+mYs+WFie+8jOmAgeS9oOa4qeaalueFpueFpu+8m+aUt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i9u+mjju+8jOmAgeS9oOa4heeIveW+kOW+kO+8m+mHh+aRmOS4gOadn+mynOiK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Ks+mmmee8lee8le+8m+e8lue7h+S4gOadoeefreS/oe+8jOelne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QuPC9lbT7luIzmnJvlrrbkurrpg73og73lpJ/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jgII8L3A+PHA+PGVtPjM1LjwvZW0+5rKh5pyJ5LiA5Liq5pyL5Y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YGl5bq377yM5rKh5pyJ5LiA5Liq5pWM5Lq65q+U5b6X5LiK55eF6a2U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eF55eb5pqX6Ieq5rWB5rOq77yM5LiN5aaC6L+Q5Yqo5YGl6Lqr5Li655Sf5ZG95re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qOmZquaIkemVv+Wkp++8jOaIkemZquaCqO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pTmgrTlubTmnaXnlJrvvIzokKfmnaHnm4roh6rkvK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qIHkvrXnl4XpqqjvvIzpm6jmsJTlkr3mhIHogqDjgILlpJzpvI7llK/nhY7oja/vvI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jYrmn5PpnJzjgILliY3nvJjnq5/kvZXkvLzvvIzosIHkuI7pl67nqbr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+X6K+d6K+077yM6Lqr5L2T5piv6Z2p5ZG955qE5pys6ZKx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+d6Zqc44CC56Wd6LS65L2g6YeN5paw6LWa5Zue5LqG5pys6ZK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635b6X5LqG5L+d6Zqc77yM5L2g55qE5Lq655Sf6Z2p5ZG95a6a5Lya5aSn6I6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BpeW6t+WwseaYr+S4gOWIh++8jOayoeac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gOaXoOaJgOacieOAgjwvcD48cD48ZW0+NDAuPC9lbT7mnIjoibLmtZPmtZ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XoibLovbvovbvlkLnmn7PvvIzmoYPoirHlvIDkuoborrjkuYXvvIzkuI3nn6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vvIznl4Xmr5LkuJbpl7TlsJHmnInvvIzliIflv4zlm5vlpITkubHotbD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ojmr5LmtJfmiYvvvIzkurLniLHnmoTvvIzkvaDopoHml6nml6XlurflpI3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CB54i46ICB54i477yM5Zi75Zi75ZOI5ZOI77yM6Lqr5L2T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ue5a6277yBPC9wPjxwPjxlbT40Mi48L2VtPuWkmumjn+S4gOeCuemG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iuiNr+mTuu+8m+WkmuWQg+S4gOeCueWnnO+8jOebiuWvv+S/neWuieW6t++8m+ml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il+axpO+8jOS4jeeUqOW8gOiNr+aWue+8m+aZqOi1t+S4gOadr+awtO+8jOWIs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uaEv+S9oOWBpeW6t++8gTwvcD48cD48ZW0+NDMuPC9lbT7nlJ/nl4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nlKjlv4PlkbXmiqTvvIzov5Tlm57lgaXlurf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456aP77yM5bCx5piv5L2g6IO95b+r54K55bq35aSN44CC5oiR5Lus55qE56W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6IO95rC46L+c5a6J5bq344CC55yf5b+D55qE56Wd56aP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Y+q5oS/5L2g5bKB5bKB5bmz5a6J77yM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i+edgOS9oOmdouiJsuiLjem7hO+8jOaIkeecn+eahOaEn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+8m+acm+edgOS9oOWKsumhueaer+eYpu+8jOaIkeacieivtOS4jeWH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+8m+eOsOWcqO+8jOe7meS9oOmAgeS4iuaIkeecn+aMmueahOelneemj+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uieW6t++8jOm+meiFvuiZjui3g+OAgjwvcD48cD48ZW0+NDYuPC9lbT7luIzmn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otbfmnaXlkKfvvIHmiJHlnKjlv4Pph4znpYjnpbfvvJrmhL/lpojlpo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E8L3A+PHA+PGVtPjQ3LjwvZW0+56We6K+077ya5bm456aP5piv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YGl5bq355qE6Lqr5L2T77yM56ew5b+D55qE5bel5L2c77yM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2g55qE5Lq677yM5LiA5biu5L+h6LWW55qE5pyL5Y+L5L2g5Lya5oul5py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PC9wPjxwPjxlbT40OC48L2VtPuelneS9oOeXheWQjuWuieW6t++8jOWlvei/k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gTwvcD48cD48ZW0+NDkuPC9lbT7luIzmnJvlpojlpojml6nml6Xlurf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gaXlurfnmoTouqvkvZPvvIzmiJHku6zkuIDotbfnlJ/mtLvvvIzkuIDotbf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v4flpb3mr4/kuIDlpKnjgII8L3A+PHA+PGVtPjUw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qq5Yqb5ZKM5pe25YWJ77yM6YKj5LmI5pe25YWJ56ys5LiA5Liq5bCx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6KaB5Y675ZCm5a6a5L2g55qE6L+H5Y6777yM5Lmf5LiN6KaB55So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m15omv5L2g55qE5pyq5p2l44CC5LiN5piv5Zug5Li65pyJ5biM5pyb5omN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q5Yqb5LqG77yM5omN6IO955yL5Yiw5biM5py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7u+S9lemjjumbqOWmguS9leeMm+eDiO+8jOS4jeeuoeeWvueXhe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cqOaIkeW/g+S4re+8jOS9oOaJjeaYr+iHquW3seaYjuWkqeeahOS4u+Wu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Z3lpbblpbbml6nml6XlurflpI3vvIzouqvkvZPmgaL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kuIDlpKnlpb3vvIzlt7TkuI3lvpflpbblpbbnmoTnl4XpqazkuIrnl4rmhI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PlubPlronlronlgaXlgaXlurflurflronkuqvmmZrlub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5LiN6ICB77yM56Wd54i25Lqy5YGl5bq35aaC5Yi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Xt+elnuaAoe+8jOixgei+vuW8gOacl++8jOi6q+W/g+aEieaCpu+8j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+8jOWBpeW6t+S4gOeUn+OAgjwvcD48cD48ZW0+NTUuPC9lbT7orqnovbvpo47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4bor63vvIzorqnnu4bor63ljJbmiJDnlJjpnJbjgILnlKjnu4bor63miprmhbD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ngbXvvIznlKjnlJjpnJbmtYfngYzkvaDnlrLmg6vnmoTouq/kvZP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mraTog73muKnmmpbkvaDnmoTlv4PmiL/vvIzorqnkvaDlv6vkuZDnmo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aI5aaI77yM5biM5pyb5oKo5pep5pel5bq3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75LiN5byA5oKo44CCPC9wPjxwPjxlbT41Ny48L2VtPuaIkeW4jOacm+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AjeWKoOmcgOimge+8m+aIkeW4jOacm+aYr+awp+awlO+8jOiuqeS9oO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m+aIkeW4jOacm+aYr+eOq+eRsO+8jOiuqeS9oOS6uueUn+e+juS4ve+8m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freS/oe+8jOabv+aIkeivtOWjsOaDs+S9oO+8gT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pojlpojmi4Xlv4PlranlrZDvvIzluIzmnJvkvaDml6nml6XlurflpI3mgaLlp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5LjwvZW0+5oS/5L2g5pep54K55bq35aSN77yM5Zue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qy54ix55qE5pyL5Y+L77yM5L+d6YeN6Lqr5L2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WGrOWto++8jOaXoOW/g+edoeecoO+8jOWHoOS4qumlrumjn+Wwj+ivgOe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eCluiCieWkmuaUvuiKseakku+8jOeClumxvOWkmuaUvuWnnO+8jOi0ne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iRse+8jOemveiCieWkmuaUvuiSnOOAguWKoOW8uuWPi+iwiuWkmu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kmumUu+eCvOOAguelneS9oOWBpeW6t+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4XmprvnvKDnu7Xoi6bpl7fplb/vvIzmiJHpgIHnn63kv6Hop6Plv6f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iM5pyb5L2g6IO95aSf5b+r5LmQ5rS75rO855qE5oqV5YWl5Yi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eN5paw5bGV546w5aW56L+35Lq655qE6aOO6YeH44CC5a+55L2g55qE54ix5oW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id5Lid5oOF5oSP6YO96aWx5ZCr5Zyo6L+Z5p2f6bKc6Iq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eUn+W5uOemj++8jOWBpeW6t+W5s+Wu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pb3lrp3otJ3lhL/vvIzmiJHkuI3lnKjkvaDouqvovrnvvIzkvaDlnK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llYrvvIzmsqHkuovlpJrplLvngrzplLvngrzouqvkvZPvvIzlpJrot5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Y1LjwvZW0+5aW96L+Q5LiN5pat77yM5YGl5bq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neWmiOayoeS6i+eahO+8jOWuneWuneS8muW+iOWlv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mhJ/lhpLllp3puKHmsaTvvIzliqDpgJ/nl4rmhI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pJrpo5/lp5zojLbokJ3ljZzmsYHvvIzkv53kvaDnl4XmhIjmsqHoi6blk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bjpvLvlrZDlpJrmkJPmiYvvvIzmlrDpmYjku6PosKLnl4XmupzotbDjgIL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NnM0N3lhYWIuaHRtbCI+aHR0cHM6Ly9kdWFuanV6aWt1LmNvbS9kdWFuanV6aS81ODZz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7D132BDF6A387789C24464819B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