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49099B973942474FBC187D7496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49099B973942474FBC187D7496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mjnuWdkOWcqOW6p+S9jeS4iu+8jOWfi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WGmeWRgOWGmeWRgO+8jOeslOW6leS4i+WlveWDj+aciea6kOa6kOS4jeaWre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a1geWHuuadpe+8jOeUqOS4jeWIsOS4gOiKguivvueahOaXtumXtO+8jOS4gOevh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n+WFqOWGmeWlveS6huOAgjwvcD48cD48ZW0+Mi48L2VtPumdkuiNieOAgeiKpuiLh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eZveeahOOAgee0q+eahOmHjuiKse+8jOiiq+mrmOaCrOWcqOWkqeepuueah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eDreeahOWkqumYs+iSuOaZkuedgO+8jOepuuawlOmHjOWFhea7oeS6hueUnOmG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My48L2VtPuermeWcqOi/memHjOS4gOeci++8jOecn+aAq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ebtOWPmOS6huagt++8jOWug+S7rOeahOW9oueKtuS4juWcqOW5s+WOn+aIluWNi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dpeWkp+S4jeebuOWQjO+8jOWug+S7rOWPmOW+l+WNgeWIhuWxguWPoOOAgeadg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S8n+iAjOWlh+eJueOAguW+gOS4iuS7sOacm++8jOWxseWwseaYr+Wkqe+8j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JjeWQjuW3puWPs+WwveaYr+Wxse+8jOWlveWDj+S9oOeahOm8u+WtkOmDv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npuWIsOWxseOAgjwvcD48cD48ZW0+NC48L2VtPuS4gOadoeW9qeiZue+8jOS7jue7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eahOeUsOmHjumHjOWNh+i1t+adpe+8jOebtOmAmuWIsOWkqeS4iu+8jOecn+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uS4veeahOWkqeahpeOAgjwvcD48cD48ZW0+NS48L2VtPuaIkeS5i+aJgOS7pemSn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+8jOe8mOS6juaciOeJmeazieWcqOWkp+a8oOW5sua4tOeahOWig+WGt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Gj+edgOaIkeeBtemtgue/oOe7v+eahOacrOiJsu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afj+S4m+S4reaUgOaPtOiAjOS4iu+8jOWunuWcqOaYr+a4heW5veaegeS6h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Fhea7oeafj+WPtueahOa4heiLpuWRs++8jOS8vOS5jue9rui6q+S6jueQvOalvOS7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mmeeBq+e8ree7leS5i+S4reOAgjwvcD48cD48ZW0+Ny48L2VtPuacieS6uuivt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i/kOWKqO+8jOi/meWPpeivneS4gOeCueS5n+ayoemUme+8jOWboOS4uui/k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6uui6q+S9k+WBpeW6t+OAguaIkeWWnOasoui/kOWKqO+8jOeJueWIq+aYr+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a1t+mdouS4iui3g+WHuuS4gOi9rue6ouaXpe+8j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uebru+8jOa1t+epuumhv+aXtua0kua7oeS6humHkei+ie+8jOa1t+mdoueUseWiqOi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iAjOS4uua5m+iTneOAgjwvcD48cD48ZW0+OS48L2VtPuaYpeWkqeaYr+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+8jOS4gOmil+mil+egtOWcn+iAjOWHuueahOenjeWtkO+8jOato+mihO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Un+WRveeahOWIsOadpeOAguS4gOmil+mil+Wwj+iNieaOouWHuuWktOadp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Ypemjju+8jOaEn+WPl+edgOWkqeWcsOmXtOeahOWPmOWMlu+8jOWug+S7rOWwh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XoOWwveeahOW4jOacm+S4reiMgeWjruaIkOmVv++8jOWunueOsOWug+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jwvcD48cD48ZW0+MTAuPC9lbT7lpoLmnpzkvaDlnZDlnKjpo57mnLrkuI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J/nnrDvvIzov5nph4znmoTmma/oibLmmK/mnoHlhbblo67op4Lnvo7kuL3nmoTjgIL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okbHnu7/jgIHpu5vnu7/nmoTmnpfluKbnvZHvvIzlg4/mo4vnm5jkuIDmoLfmior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oPlnJ/kuIDmoaPmoaPlnLDliJLliIblvpfpnZ7luLjmlbTpv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rKQ5rW05Zyo5aSn6Ieq54S255qE5oCA5oqx5Lit77yM6K6p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6L275oqa552A6ayT6KeS77yM5ZC55Y675LiA5YiH6YOB6Ze35ZKM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j+iNieWwseaYr+i/meagt+S4juWbm+Wto+i9ruWbnuabtOaU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uueminO+8jOaJk+aJruedgOWkp+iHqueEtuOAguaIkeeIseWwj+iN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e+ju+8jOaIkeabtOeIseWwj+iNiemhveW8uueahOeUn+WRveWSjO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MTMuPC9lbT7msqHmnInmlaLmiqzlpLTnnIvkuIDnnLz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nlvpfliLDlpITpg73ogIDnnLzvvIznqbrkuK3jgIHlsYvpobbjgIHlnLD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b3kuq7kuq7nmoTkuIDniYfvvIznmb3ph4zpgI/nnYDngrnnuqLvvIznlLHkuI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bTkuKrlg4/kuIDpnaLmnoHlpKfnmoTngavplZzvvIzmr4/mnaHpg73mmK/ngavpl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vvIzku7/kvZvkuIDliIfkuJzopb/lsLHopoHnh4Png6f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5aSp55qE6Ziz5YWJ5qC85aSW5piO5aqa77yM5pil5aeR5aiY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aSq6Ziz57qi57qi55qE5YWJ5p2f5bCE6L+H5p2l77yM5rip5p+U5Zyw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bm06L2755qE5q+N5Lqy55qE5omL44CCPC9wPjxwPjxlbT4xNS48L2VtPuW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Qg+Wcuu+8jOWPquingeS4gOWllOi3keeahOi6q+W9seWlveWDj+S4juWklueVj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9rOi6q++8jOi/kOeQg++8jOi3s+i1t++8jOi/m+agj++8jOi/meS4gOezu+WIl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WmguihjOS6kea1geawtOiIrOWcsOmhuueVheOAgumCo+efreWPkemjmOaJr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he+8jOmCo+eskeWjsOWFheaWpeWcqOiAs+aXge+8jOmCo+aOjOWjsOWFhea7oeWcqO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7keiAjOacieelnueahOees+WtlOaVo+WPkeWHuuiAgOecvOeahOWFieiKkuOAg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CZtZGFzaDvoh6rkv6HnmoTpmL/lj7bvvIE8L3A+PHA+PGVtPjE2LjwvZW0+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byA5LqG6buE57u/5aup5Y+255qE5p6d5p2h77yM5Zyo5b6u5b6u55qE5pil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5ouC5Yqo77yM5bCx5YOP5LiA576k576k6Lqr552A57u/6KOF55qE5LuZ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5aS55Zyo5p+z5qCR5Lit6Ze055qE5qGD5qCR5Lmf5byA5Ye65Lq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77yM57u/55qE5p+z77yM57qi55qE6Iqx77yM55yf5piv576O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wluWIgOS8vOeahOWwj+Wxse+8jOaMkeedgOWHoOe8leS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mbvu+8jOmbvumcremHjO+8jOmakOe6puWPr+ingeS4gOaguee7humVv+ea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h6rnhLbnlYznmoTlpYfov7npg73mmK/lnKjpnZnosK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jgILlroflrpnnmoTlt6jova7ml6Dlo7DlnLDov5DovazjgILmiJHku6zlpIT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IjmnYLnmoTml7bku6PvvIzlpoLmnpzmg7Pkv53mjIHlnKPmtIHvvIzmr4/lpKn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raTni6zlronpnZnnmoTml7bliLvjgII8L3A+PHA+PGVtPjE5LjwvZW0+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up55qE6JSs6I+c5oqK55Wm55Sw6YGu6JS95b6X5Lil5Lil5a6e5a6e77yM6KW/57qi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if5Zmc77yM6LGG6KeS5p625LiK5LiA5Liy5Liy77yM6L6j5qSS57qi5b6X5YOP54Gr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Oc57u/5b6X6KaB5ru05LiL5rC05p2l44CCPC9wPjxwPjxlbT4yMC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mei+ieafk+e6ouS6huWcqOiTneWkqemHjOa4uOiNoeeahOeZveS6ke+8jOi/mOab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VtuS4iuS6huS6ruaZtuaZtueahOiKsei+ue+8jOi/meWHoOWdl+eZveS6k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5u+aIkOS6hueOq+eRsOeahOaZmumcnuOAgjwvcD48cD48ZW0+MjEuPC9lbT7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fot6/ovrnvvIzmnZHlrZDlj6PvvIzmppvmoJHlj7blrZDlhajpg73nuq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lg4/kuIDlm6Llm6LngavvvIzmiorkurrku6znmoTlv4PkuZ/nu5nnh4Png6f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aiH6Imz55qE5pyd6Ziz77yM5bey5LuO5Lic6L6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OM5ZCO6Lez5LqG5Ye65p2l77yM5LiH5bGh57qi6Zye5Zub5rqi77yM5ZKM5bGx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Y2H6IW+55qE5pmo6Zyt5Lqk6J6N77yM5Y+Y5bm7552A5LqU5YWJ5Y2B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yMy48L2VtPumbqOeCueWEv+iQveWcqOaIkeeahOWktOS4iu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IkeS7sOmdouWQkeS4iu+8jOmXreedgOecvO+8jOW8oOedgOWPo+WTgeedg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bqOePoO+8jOmhv+aXtu+8jOaIkeinieW+l+iHquW3seS7v+S9m+WcqOe7humb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4i+WPiOmVv+S6huiuuOWkmuOAgjwvcD48cD48ZW0+MjQuPC9lbT7miJDnhp/nmoT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jLrnnYDmsonnlLjnlLjnmoTohbDmnYbvvIzkupLnm7jno6jmk6bnnYDjgIL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l6bnmoTlk43lo7DjgIImbGRxdW8756qB56qB56qBJnJkcXVvO+aUtuWJsuacuuWT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eUsOS4gOaOkuaOkuWcsOWAkuS6huS4i+WOu+OAgjwvcD48cD48ZW0+MjUuPC9lbT7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pJXpmLPlnKjmoJHmoqLkuIrnlZnov57nnYDvvIzmu7TkuIvkuIDniYf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LlpJXovonnrLznvankuK3nmoTmoJHmnpfmmK/pgqPkuYjpnZn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W5Zyw6ICz5py155m96YeM6YCP57qi77yM6ICz6L2u5YiG5piO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KM6YeM5ZyI5b6I5YyA56ew77yM5YOP5piv5LiA5Lu26ZuV5Yi75Ye65p2l5Z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yNy48L2VtPuWluemSu+i/m+a1qeWmgueDn+a1t+eahOS5puex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xvOWEv+i/m+WFpeS6huWkp+a1t++8jOW/mOiusOS6huaXtumXtOeah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5bli4nlvLrmiZPotbfnsr7npZ7vvIznv7vlvID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op4nlvpfkuIDooYzooYznmoTlrZflnKjkuIrpnaLmtLvliqjotbfmnaX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vvJvlkI7mnaXop4nlvpflj6rmmK/mqKHmqKHns4rns4rnmoTkuIDniYf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moLomoHlnKjnurjkuIrkubHniKzjgII8L3A+PHA+PGVtPjI5LjwvZW0+5aW5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aOw6Z+z55Sc55Sc55qE77yM54m55Yir5riF6ISG77yM6IS45LiK6L+Y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6qd77yM54m55Yir5Y+v54ix77yM5aW56Lqr5a2Q6IOW6IOW55qE77yM54ix6K6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K6K++5pe277yM5b6I5LiT5b+D77yM56ev5p6B5Li+5omL5Y+R6KiA77yM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5bi45Liw5a+M44CC5Zyo6ICB5biI55y86YeM5aW55piv5Liq5Y+v54ix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Zyo5ZCM5a2m5Lus55qE55y86YeM5aW55piv5Liq54ix56yR55qE5bCP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Yir5Lq66K+05aW55piv5Liq5bCP6IKJ5ZyG77yM54m55Yir6Zq+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56IS45LiK6L+Y5piv5pyJ6YKj5Lqb55So5LiN5a6M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S6uumhtuaSnuS6huaIke+8jOaIkeS5n+S4jeiusOaBqO+8jO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W/g+WwseWDj+S4gOa9reazieawtO+8jOS4gOecvOWwseeci+WIsOW6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g4jml6XlvZPnqbrvvIzpgZPot6/kuKTml4HvvIzmiJDnh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ianlnKjng63lvpflvK/kuIvohbDvvIzkvY7nnYDlpLTjgILomrHonKLlpJrlvpflg4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ho3lsI/puqblkozpu5HpuqblnLDph4zvvIzlnKjlsI/puqblkozpu5Hpuqbln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rjovrnnmoToiqboi4fkuJvkuK3vvIzlj5Hlh7rlvq7lvLHogIzlmIjmnYL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yLjwvZW0+5Luy5aSP5aSc77yM5riF6aOO5b6Q5b6Q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L+96LW25pma6Zye77yM5pep5pep54is6L+H5bGx5aS077yM5oyC5Zyo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I5YWJ5Ly85LmO5bim552A5LiA6IKh5riF5YeJ77yM6amx6LW2552A6YW35pel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4Ot44CCPC9wPjxwPjxlbT4zMy48L2VtPua1t+W3sumdme+8jOWxseacqumd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S6juW5s+ihjOaXtuepuuOAgumVv+asouW3sui/nO+8jOi/n+ecoOS6lOabtO+8j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Br+eBq+mAmuaYjuOAguebuOmBh+mUmeWkse+8jOasouaCsueFp+aXp++8jOaIke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OAgjwvcD48cD48ZW0+MzQuPC9lbT7osIjotbfpuJ/nsbvvvIzmiJHku6zlpLTohJ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ta7njrDovbvngbXnmoTpuL3lrZDmiJbogIXkupTlvanmlpHmlpPnmoTlrZTp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6d5LiK5Y+I55Sf5qC577yM5pyJ6K645aSa5qC555u0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LiK77yM5Ly46L+b5rOl5Zyf6YeM44CC5LiA6YOo5YiG5qCR5p6d5Z6C5Yiw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L+c5aSE55yL77yM5bCx5YOP5LiA5qCq5aSn5qCR5Y2n5Zyo5rC06Z2i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bm+Wkj++8jOWkqeeDreW+l+i/nuicu+ick+mDveWPquaVou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iNq+WkhOmjnu+8jOWlveWDj+aAlemYs+WFieS8pOS6huiHquW3seeahO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KnliLDkuobvvIzpuJ/or63oirHpppnvvIzliLDlpI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mnLrli4Pli4PnmoTmma/oibLvvIzpuqbnlLDph4znu7/msrnmsrnnmoTpuqboi5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iJDplb/nmoTvvIzlvq7po47ov4flkI7vvIzkuIDniYfniYfnu7/mtarlg4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lLvpnaLjgII8L3A+PHA+PGVtPjM4LjwvZW0+5YaN5rKh5pyJ5q+U5pil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qE6Z2S5bGx5pu06L+35Lq65LqG77yM5pW05Liq5bGx5Z2h77yM6YO95piv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55qE5rWT57u/77yM5rKh5p2l5b6X5pWj5bC955qE6Zu+5rCU5YOP5reh6ZuF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7yV5Zyw57yg5Zyo5a6D55qE6IWw6Ze077yM6Ziz5YWJ5oqK5q+P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uo5ru077yM6YO95Y+Y5oiQ5LqG5LqU5b2p55qE54+N54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eJh+e5geihjeeUn+mVv+eahOiAgeamleagke+8jOaMguS4i+S4gOiTrOiT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iDoemhu++8jOWDj+aYr+WHoOS4qum+memSn+iAgeS6uu+8jOaHkua0i+a0i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S4gOi1t+aJk+ebueWEv+OAgjwvcD48cD48ZW0+NDAuPC9lbT7nkIXnkIXnmoT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47lkITkuKrmlZnlrqTpo57lh7rmnaXvvIzlg4/liqjkurrnmoTnq6Xlo7DlpKflkIj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nrKbmu6HlpKnjgII8L3A+PHA+PGVtPjQxLjwvZW0+6YKj55+z5qa05Liq5Liq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OC5byA5LqG57yd77yM6Zyy5Ye65YOP54mZ6b2/5Ly855qE55+z5qa057G977yM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mH5Y+25a2Q5YWo5oui5Zyo5LiA6LW377yM5YOP6J206J2257uT5Ly855qE77yM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44CCPC9wPjxwPjxlbT40Mi48L2VtPueDiOaXpeW9k+epuu+8j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aIkOeGn+eahOiwt+eJqeWcqOeDreW+l+W8r+S4i+iFsO+8jOS9juedgOWk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ouWkmuW+l+WDj+iNieWPtu+8jOWGjeWwj+m6puWSjOm7kem6puWcs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4bpm6jlg4/lvq7lsJjoiKzlnLDpo5jnnYDvvIzmuZbovrnnmoT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rDmtbTlh7rmnaXnmoTlsJHlpbPnmoTlpLTlj5HvvIzmu7TnnYDmmbbojrnnmoTmsLT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c5bmV6ZmN5Li077yM5bm96Z2Z55qE5rGf6Z2i5Li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v5byv55qE5pyI5Lqu5ZKM5piO5Lqu55qE5pif5pif44CC6YKj5byv5byv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byv5byv55qE5bCP6Ii577yb6ICM6YKj5piO5Lqu55qE5pif5pif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Y+q55y8552b5LiA55yo5LiA55yo55qE77yM5YOP5Zyo5a+55L2g6K+06K+d44CC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YWJ56y8572p552A6Z+p5rGf77yM5pym5pym6IOn6IOn55qE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NS48L2VtPuWwj+iNieayoeacieadqOafs+mCo+agt+WpgOWo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+8jOS5n+ayoeacieeOq+eRsOmCo+agt+mynOiJs+WmqeWqmu+8jOabtOayoeacie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agt+WImuWKsuaMuuaLlO+8jOS9huWug+eahOeUn+WRveWKm+aegeW8uuOAgu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fs+WktOacieWkmumHje+8jOefs+Wdl+WNoOefs+Wdl+S5i+mXtOeahOe8nemam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eeqhO+8jOWPquimgeacieS4gOeykuenjeWtkO+8jOWug+aAu+aYr+absuabsuaKm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4jeWxiOWcsOmcsuWHuum5hem7hOiJsueahOiKveWwluWwlu+8jOihqOaYj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uuebm+eahOeUn+WRveWKm+OAgjwvcD48cD48ZW0+NDYuPC9lbT7po47ov73nnYD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bbnnYDpo47vvIzpo47lkozpm6jogZTlkIjotbfmnaXov73otbbnnYDlpKnkuIrnmoT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lbTkuKrlpKnlnLDpg73lpITlnKjpm6jmsLTkuYvkuK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6YO95Y+Y5oiQ57u/55qE77yM5YOP5rip5p+U55qE5bCP57K+54G15LiA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ez6LeD552A77yM6Zeq54OB552A6L+356a755qE5YWJ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huWvhueahOajieiKseacteWEv++8jOiiq+eni+mjjuWQueW+l+iTrOiTrO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nOi/nOacm+WOu++8jOecn+WDj+S4gOeJh+mTtua1t+mbquWOn++8jOWPiOWDj+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ePjeePoOOAgueUsOWcsOaXgei+ueaYryZtZGFzaDvniYfmnqvmoJHmnpf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t6jlpKfnmoTnuqLlnLDmr6/kuIDmoLfpk7rlnKjlnLDkuIrvvIznuqLoibPoi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I8L3A+PHA+PGVtPjQ5LjwvZW0+5bCP55m95YWU5ZCD6aWx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iA576k5L+p5LiA5LyZ5Zyw5Zyo5rKZ5Zyw5LiK6LeR5p2l6LeR5Y67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CP6Zuq55CD5Zyo5rua5Yqo44CCPC9wPjxwPjxlbT41MC48L2VtPumprOWEv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5v+mYlOeahOiNieWOn+eri+WNs+eLguWllOi1t+adpe+8jOWcqOiNieWOn+S4i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Jk+a7muOAguiNieWOn+S4iuWIsOWkhOmDveacieS4gOenjeWPq+iSsuiNieeah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PtuWtkOW9oueKtuacieeCueWDj+afs+WPtu+8jOS9huavlOafs+WPt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lvKDotLrljaHvvIzlsLHmmK/kuIDku73muKnppqj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73ng63mg4XnmoTnpZ3mhL/jgILlroPmiormmKXnmoTkv6Hmga/mjY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niLHnmoTnp43lrZDmkpLmkq3vvIzlroPmiornvo7lpb3nmoTnpZ3npo/kvKD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kurrpl7TnmoTnnJ/mg4XkvKDpgJLjgII8L3A+PHA+PGVtPjUyLjwvZW0+6Ziz5YW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Y+g5Y+g55qE5qCR5Y+26L+H5ruk77yM5ryP5Yiw5LuW6Lqr5LiK5Y+Y5oiQ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ZyG5ZyG55qE6L276L275pGH5puz55qE5YWJ5pmV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OWFpeecvOW4mO+8jOS4pOWPquefs+m+n+mdouWvuemdou+8jOWktOeci+Wkqe+8jOmV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sO+8jOWDj+aYr+WcqOi/juaOpeaIkeS7rOeahOWIsOadpeWRou+8gei/meaZr+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yZsZHF1bzvlj4zpvp/ov47lrr4mcmRxdW8744CC5Y+v6L+Z6L+Y5piv5Yia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77yB6L+Z6K6p5oiR5a+55ZCO6Z2i55qE6aOO5pmv5YWF5ruh5LqG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eWPquWkqeecn+WPr+eIseeahOWNt+avm+eLruWtkOeLl++8jO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uW3tOS4gOaRhuWKqOi1t+adpe+8jOWDj+S4qua7muWKqOeahOWwj+e7ku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5rmu5rpu4TmsrPvvIzlhrLnoLTlhrDlsbHvvIzliIflvIDpm6r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pmr7mm7LmipjogIzlj4jkuIDlvoDml6DliY3lnLDkuIDms7v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eL5aSp55qE5aSc5ZWK77yB5L2g55yf5piv5a625Lmh55qE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q+r5LiN5ZCd5ZWs5Zyw57uZ5oiR5Lus576O5Li944CB5qyi5LmQ77yB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Li65L2g55e077yB5Li65L2g54uC77yB5Li65L2g55qE576O5Li9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AvuebhuWkp+mbqOS4i+S4quS4jeWBnO+8jOS7juaI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geS4i+adpeeahOmbqOawtOWcqOihl+mBk+S4iuaxh+mbhuaIkOS4gOadoe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guPC9lbT7ms5Xlm73moqfmoZDmoJHkuIrpgqPpvJPlnIb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i57vvIzlt7LkvLjlsZXlvIDmnaXvvIzlg4/kuIDkuKrkuKrmt6HntKvoibLnmoTlsI/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U5LjwvZW0+5LiA6ZyO5pe277yM6Zuo54K56L+e5oiQ5Lq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lyZyZHF1bzvnmoTkuIDlo7DvvIzlpKfpm6jlsLHlg4/lpKnloYzkuobkv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ku47lpKnnqbrkuK3lgL7ms7vkuIvmna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mf6ZqP552A5rip5pqW55qE5b6u6aOO57+p57+p6LW36Iie77yM556n77yM6YK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Iie6LmI5piv5aSa5LmI6auY6ZuF44CB5paw6aKW5ZGA77yB552A5pe25LiA5L2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CP6I2J6LWw5p2l77yM5LuW6IOM6Z2g552A5aSn5qCR77yM5Z2Q5Zyo5bCP6I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mY6Zi077yM5bCP6I2J5YOP55CG6Kej5bel5Lq655qE5b+D5oOF5LiA5qC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j5Zyo57+p57+p6LW36Iie55qE5bCP6I2J56qB54S25Y+Y5b6X5YOP5q+N5Lq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5oqx552A6L+Z5L2N5bel5Lq644CCPC9wPjxwPjxlbT42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S6juaOouWHuuS6huWNiuS4quWktO+8jOmCo+S5iOWkp++8jOmCo+S5iOe6ou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iiq+iwgeaOqOS6huS4gOS4i++8jOeMm+WcsOi3s+S6huWHuuadpe+8jOWPmOaIk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JsuOAgjwvcD48cD48ZW0+NjIuPC9lbT7ml6nmmajnmoTlpKrpmLPvvIzlg4/niZ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HovpjpgqPkuYjlpKfvvIzlg4/nhpTljJbnmoTpk4HmsLTkuIDmoLfoibPnuqL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rfoloTlm5vlsITnmoTlhYnoipLvvIzlnZDlnKjkuJzmlrnnmoTlsq3ohIrkuI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qnlvIDkuobovbvnurHkvLznmoToloTpm77jgII8L3A+PHA+PGVtPjYzLjwvZW0+5aif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u6YCa6K+d5pyX6K+76K++5paH77yM5aOw6Z+z6ISG55Sf55Sf77yM5b6I5piv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Ziz5YWJ5Lmf5ZCs5b6X5YWl5LqG6L+377yM5YG35YG35Zyw5LuO56qX5Y+j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Z5a6k77yM6JC95Zyo5aW555qE5Lmm5LiK77yM5LmF5LmF5LiN5oS/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9k+aCsuS8pOeahOawtOa1geWFpeeos+mHjeeahOWxse+8j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aAnOWEv+eahOaCsuS8pOS5n+WLvui1t+S6huWxseeahOaCsuS8pO+8jOS6j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S4gOi1t+eijuS6hu+8m+awtOaKiuWktOWfi+WFpeWcsOS4i++8jOWxseWNt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jueJh+S4gOWdl+Wdl+aUtuWlveOAguS6juaYr+WwseacieS6hui/t+S5se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tua0nu+8jOWwseacieS6huWNg+Wnv+eZvuaAgeeahOefs+esi++8jOWwseacieS6hua0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eeqgeeahOazieawtOOAgjwvcD48cD48ZW0+NjUuPC9lbT7ov5nml7blgJnmraPmmK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vvvIzkuZ3ngrnpkp/vvIzmmI7kuq7nmoTpmLPlhYnlnKjmoJHlj7bkuIrmtoL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kuIDlnIjph5HoibLpk7boibLnmoTlhYnnjq/jgII8L3A+PHA+PGVtPjY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m57uZ55Sf5rS777yM5pyJ5aaC6Ziz5YWJ5pmu54Wn5aSn5Zyw55qE57Ky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oqa5pG45qCR5p6X55qE5rip5pqW44CCPC9wPjxwPjxlbT42Ny48L2VtPuma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9u+W/q+eahOatpeS8kO+8jOmdkumdkueahOWwj+iNie+8jOegtOWcn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ahOS7juWcn+mHjOmSu+WHuuadpe+8jOWrqeWrqeeahO+8jOe7v+e7v+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mHjO+8jOWIsOWkhOmDveWPr+S7peeci+ingei/meS4gOS6m+eUn+WRveWKm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iNieOAgjwvcD48cD48ZW0+NjguPC9lbT7kvJHmga/niYfliLvvvIznu6fnu63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gILmjqXnnYDmmK/op4LotY8mbGRxdW876ICB6bmw5oiP5bCP6bihJnJkcXVv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S9oOeep++8jOWPs+i+uemCo+Wdl+efs+WktOeKueWmguaDiuaBkOS4h+eK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e+8jOe8qeedgOiEluWtkOeRn+eRn+WPkeaKlu+8m+W3pui+ueS4gOefs+mFt+S8vOWe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wuueahOmmi+m5sO+8jOacm+edgOWwj+m4oe+8jOeKueiLpeWbiuS4reWPlueJq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S4gOW5le+8jOS4jeemgeWLvui1t+WEv+aXtueOqeiAgem5sOaKk+Wwj+m4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kuPC9lbT7lpKrpmLPkuIDliLDnp4vlpKnvvIzlsLHlsI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lhajmkpLlkJHkurrpl7TjgILnnqfvvIznlLDph47mmK/ph5Hpu4TnmoTvvI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ph5Hpu4TnmoTvvIznvqTlsbHkuZ/mmK/ph5Hpu4Tnmo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g6bif5aS05LiK55qE57695q+b5YOP5qmE5qaE6Imy55qE5aS05be+77yM57uj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Imy55qE6Iqx57q577yM6IOM5LiK55qE57695q+b5YOP5rWF57u/6Imy55qE5pi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56YOo55qE57695q+b5YOP6LWk6KSQ6Imy55qE6KGs6KGr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i9u+i9u+WcsOWQueedgO+8jOe7humbqOaChOaChOWcsOa7i+a2puedg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S4iumCo+ikkOiJsueahOiKve+8jOWPmOaIkOaflOm7hOazm+e7v+eahOWchumSse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mlbTkuKrln47luILlg4/ng6fpgI/kuobnmoTnoJbn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lpjkuI3ov4fmsJTmnaXjgILni5fotrTlnKjlnLDkuIrlkJDlh7rpspz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vvIzpqqHpqaznmoTpvLvlrZTlvKDlvpfnibnliKvlpK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L655peg6ZmF55qE5bmz5Y6f5bmz5Z2m44CB5bm/6ZiU77yM5YOP5LiA5Liq56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aKo57u/6Imy55qE5aSn57+h57+g5ZyG55uY77yM6IuN6Iyr5rWp5ri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pGE5Lq644CC5LiA54mH6L+e57u15LiN5pat55qE5bmz5Y6f77yM5Zyo5aSp56m65LiL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rKh5pyJ5bGx5LiY77yM5YOP6aOO5bmz5rWq6Z2Z55qE5pel5a2Q6YeM55qE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z6Z2Z44CC6YKj6ZyP6ZyP55qE6Zuo5Lid77yM5a6b5aaC5LiA54mH5pym6IOn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YGu5o6p5LqG57u15bu25Y2D6YeM55qE5reu5rKz5bmz5Y6f44CC6auY5Y6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Y+r5Lq65peg5LuO5o2J5pG444CC5b+96ICM5Zac77yM5b+96ICM5oCS77y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O5ruh5aSp77yM5b+96ICM5bmz6Z2Z5b6X57q55Lid5LiN5Yqo44CC6auY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+t5b6X5YOP5YWU5a2Q55qE5bC+5be077yM5LiA6Zeq5L6/5LiN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kqumYs+S4gOW5tOaTjeWKs+WIsOWktO+8jOW/meWIs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+eWsuWKm+Wwve+8jOWHoOS5juaUvuS4jeWHuueDreWKm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Y7ogIHluIjmnInkuIDlpLTmvILkuq7lvpflpLTlj5HvvIzkuYzpu5H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4jmtZPlj4jlr4bvvIzlpbnnq5nlnKjpmLPlhYnkuIvvvIzovbvovbvlnLDkuID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lpLTlj5HlsLHkvJrpl6rlh7rkupTpopzlha3oibLlnLDlhYnnj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il5aeR5aiY77yM5oiR5bim552A5LiA6Lqr5pil5a+S77yM5Yia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6L+q5YyW5Y+k5Z+O6ICM5p2l77yM5Y+q5Li65L2g5piO5aqa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iR55yL5Yiw5LqG5L2g5qyi5b+r55qE6K6v5oGv44CC5pil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amt6aOO5Ly05oiR5Zue5a6277yM5oiR5LiN5oCV5LiA6Lev6aOO5bCY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u85L2g6IiS5bm/6KKW6L275oyl6IWV77yM5pep5pel5Lmf6K6p5oiR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iA6KKt6YaJ5Lq655qE6Z2S57+g44CCPC9wPjxwPjxlbT43Ny48L2VtPuWkp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WPmOaNouacq+a1i++8jOW5s+mdmeWNtOWPiOW+iOWHtueMm+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huWPiOW+iOa/gOeDiO+8jOWDj+WFiea7keeahOepv+iho+mVnO+8jOWDj+iChuiZk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ve+8jOWDj+avjeS6sueahOaKmuaFsO+8jOWDj+eItuS6sueahOmere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lpzniLHlsI/ojYnvvIzlm6DkuLrlroPmnInpob3lvLr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nKjlsbHkuIrnmoTnoo7nn7PkuK3vvIzlsI/ojYnku6zkuIDkuKrlj4jkuIDkuK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nn7PnvJ3kuK3pkrvlh7rmnaXvvIzojIHlo67nmoTmiJDplb/jgILlnKj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kuLTml7bvvIzkuIDnm4bnm4boirHml6nlt7LmkKzov5vlsYvph4zvvIznqbrml7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nmoToirHkuZ/kvY7kuIvkuoblpLTjgILogIzlsI/ojYnml6Dpga7ml6Dnm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kuJvjgIHkuIDnsIfnsIfmjLrnq4vlnKjnlLDph47kuIrjgILnu4/ov4fmmrT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JfvvIzlsI/ojYnlj5jlvpfmm7TliqDlnZrlvLr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JC95Zyo5bCP6I2J5LiK77yM55yL77yM6I2J5YS/6L276L275Zyw5Zyo5b6u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qo77yM6Zuo54+g6aG6552A5a6D6YKj57+g57u/55qE6IyO5rua5LiL5p2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A5LiL5a2Q6ZK75Yiw5Zyf6YeM77yM5Y+I5LiA5ru06ZK75Yiw5LqG5Y+m5LiA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Zi06YeM77yM5om+5LiN552A5LqG44CCPC9wPjxwPjxlbT44MC48L2VtPum6puiL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S4gOeJh++8jOacm+WOu+WDj+S6uuW3pee7h+aIkOeahOeyvue+j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ug+eahOWrqeWPtuWegumcsu+8jOebiOebiOassua7tO+8jOixoeS4gOmil+mil+aZ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PjeePoO+8jOacnemYs+S4i++8jOi+ieaYoOaIkOeahOS4gOWciOWci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6oueOr++8jOS4jeaWreWcsOWQkei/nOaWueaJqeWxleW8g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uqLoibPoibPnmoTlpKrpmLPlhYnlnKjlsbHlsJbkuIrml7bvvIzpm77msJ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IPkuIDmoLfmi4nlvIDkuobvvIzln47luILmuJDmuJDlnLDmmL7njrDlnKjph5H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jgII8L3A+PHA+PGVtPjgyLjwvZW0+5aSV6Ziz77yM5qCR5p6X77yM5LiA5py1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Liq5Lq644CC5Zyo6L+Z5Liq5Yid5Yas55qE6buE5piP44CC5LiA5YiH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77yM576O5b6X6K6p5Lq65b+n5Lyk77yM6K6p5Lq65b+D6Ya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r+i+ueeahOmck+iZueeBr+mXqueDgeedgO+8jOS4jeefpeS9leaXtu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W3peS9nO+8jOS9huaYr+iEkeiii+mHjOWNtOayoeacieS4neavq+eahO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DveWkqeS4iueahOaYn+aYn+avlOmck+iZueeBr+i/mOimgeeSgOeSqOWkuuebr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nOeahOS4gOWIh+mDveayieWvguWcqOm7keWknOS5i+S4re+8jOWUr+acieWcq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gOeSqOeahOaYn+aWl+eahOeFp+iAgOS4i+OAgjwvcD48cD48ZW0+ODQuPC9lbT7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t7flrZDph4zvvIzmooXpm6jnmoTog5rog47lnKjnqbrkuK3lrZXogrLvvIzov5n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u4TmmI/oh6rnhLbogIzllK/nvo7jgII8L3A+PHA+PGVtPjg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A5pS+5Zyo6YOK5aSW55qE6YeO6Iqx77yM5LiH57Sr5Y2D57qi77yM6Iqz6aaZ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o6M5aOw77yM54q55aaC6Ziz5YWJ6Zuo6Zyy77yM5ruL5ram552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qx55Oj44CCPC9wPjxwPjxlbT44Ni48L2VtPuaYpeWkqe+8jOmakOiXj+WcqOS4ne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reOAgumCo+S8vOeJm+avm+OAgeiKsemSiOOAgee7huS4neiIrOeahOaYpe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a3hea3heeahOWTjeWjsO+8jOWPquinieW+l+i/meWlveWDj+aYr+S4gOenjea5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ieeahOeDn+mbvu+8jOi9u+i9u+a7i+a2puedgOWkp+WcsOWSjOS6uuW/g+OAguadq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S5n+WcqOaYpembqOS4reiIkuWxleedgOaeneWPtu+8jOWFgeWQuOedgOeUmOmc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qOawtOOAgjwvcD48cD48ZW0+ODcuPC9lbT7kvaDmmK/miJHmiYDop4Hov4f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pmr7lvpfkuIDop4HnmoTlv6DljprogIHlrp7nmoTkurrvvIz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moTnnLznpZ7jgIHkvY7msonnmoTll5Ppn7PlkoznnJ/or5rnmoTlv4PmgLvmmK/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mmpbvvIzkuIDnp43oiJLnlYXjgILlkozkvaDkuqTmtYHvvIzmsqH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/pmpzvvJvlkozkvaDkuqTmtYHvvIzpobrnnYDpgqPmuKnlkoznmoTnm67lhYn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op6bliLDmnaXoh6rkuIDnp43nnJ/lrp7mhJ/nmoTms6jop4bjgILkvaD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liqjnnYDmuIXmvojvvIzpl6rliqjnnYDmmI7lqprvvIzpl6rliqjnnYDnuq/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ub7muIXms4nmtYHovazjgILpgqPku73npZ7lvoDjgIHpgqPnp43nl7Tn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pgqrmgbbnmoTmsaHmtYrvvIzkuZ/og73ooqvkvaDmuKnmmpbnmoTnnLznpZ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ljbPkvb/mmK/mmKfoia/omZrlgYfvvIzkuZ/og73ooqvkvaDmt7HliLvnmoT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oo7vvJvljbPkvb/mmK/lhrfoi6XlhrDpnJznmoTmgKfmg4XvvIzkuZ/og73ooq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lkozku4HniLHmiYDmhJ/liqjjgIHmiYDlsYjmnI3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+F6ZuA5ZSx552A44CB6Lez6LeD552A77yM5pyJ5pe25Lmf5omR5omT552A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N55+l55ay5YCm55qE5a2p5a2Q77yM57uZ6L+Z5bm96Z2Z55qE5bGx5bqE5pu0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6Laj44CCPC9wPjxwPjxlbT44OS48L2VtPuaIkeS7rOi/meS6m+Wwj+a3mOawl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utumVv+eahOWGjeS4ieW/oOWRiu+8jOS4ieS6lOaIkOe+pOadpeWIsOWwj+efs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S4i+ijpOWktO+8jOi1pOadoeadoeWcsOmSu+i/m+awtOmHjOOAguWPiOaYr+aJjueM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aYr+erluicu+ick++8jOWPiOaYr+aJk+awtOS7l++8jOe/u+axn+WAku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Dj+Wwj+azpemzheS8vOeahO+8jOWcqOawtOmHjOi/veadpemAkOWOu+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Pq++8jOeOqeiAjeWsieaIj++8jOecn+acieivtOS4jeWHuueahOaD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lLDph47ourrlnKjlhYnovonmnJfogIDnmoTpmLPlhYnkuIv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p4vmlLbov4flkI7nmoTmg4Xmma/vvIzlpITlpITngrnnvIDnnYDlnIblnIbnmoT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bjgILpu4ToibLnmoTjgIHpu5HoibLnmoTniZvnvqTvvIzmlaPlnKjlkITlpIT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YPnnYDojYnjgII8L3A+PHA+PGVtPjkxLjwvZW0+6Zi16Zi15pil6aOO77yM5ZC55pW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aSq6Ziz5qyj54S26Zyy5Ye656yR6IS477yM5oqK5rip5pqW5ZKM5YWJ6L6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44CCPC9wPjxwPjxlbT45Mi48L2VtPuWug+aAu+WDj+S6uuS7rOWvkuWGt+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kqumYs++8jOmFt+eDreaXtueahOS4gOmYtea4hemjju+8jOmlpemlv+aX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iCtO+8jOW5sua2uOaXtueahOS4gOWcuueUmOmclu+8jOWcqOS6uuS7r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/qee/qemZjeS4tOOAgjwvcD48cD48ZW0+OTMuPC9lbT7nnIvnmoTmmK/kuabvvIz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kuJbnlYzvvJvmso/nmoTmmK/ojLbvvIzlsJ3nmoTljbTmmK/nlJ/mtL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vKDmnInljrvml6Dlm57nmoTljZXovabnpajvvIzmsqHmnIn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pg73mmK/njrDlnLrnm7Tmkq3jgII8L3A+PHA+PGVtPjk0LjwvZW0+54+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YO95aS45oiR6IGq5piO6IO95bmy77yM5YW25a6e5oiR5bm25LiN6IGq5pi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v55So5Yqf77yM5LiN6LSq546p572i5LqG44CCPC9wPjxwPjxlbT45NS48L2Vt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edgOWto+iKgueahOi9rOaNouWSjOS9nOeJqeeahOS6pOabv+aIkOeGn++8jOWmguWQ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Wuneefs+S8vOWcsOWPmOaNouedgOe7muS4veeahOiJsuW9qeOAgueci++8jO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eawtOa4oO+8jOWDj+W9qeW4puS8vOeahO+8jOaKiuaXoOi+ueaXoOmZheeahOeUs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aIkOaji+ebmOS8vOeahOaVtOm9kOaWueWdl+OAgjwvcD48cD48ZW0+O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miJHmmK8mbGRxdW875YK75aSn6IOGJnJkcXVvO++8jOeahOehru+8jOaIk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WwseaYr+S4gOWJr+WkqeS4jeaAleWcsOS4jeaAleeahOaAp+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v5nkupvmtYHkupHlnKjokL3ml6XnmoTmmKDnhafkuIvvvIzovaznnL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pgZPpk7bngbDjgIHkuIDpgZPmqZjpu4TjgIHkuIDpgZPooYDnuqLjgIH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tKvvvIzlsLHlg4/mmK/nvo7kuL3nmoTku5nlpbPlnKjnqbrkuK3mipbliqjnnYD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plKbnvI7jgII8L3A+PHA+PGVtPjk4LjwvZW0+5Lq65Lus6LWe576O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6LGh5b6B552A5pil5aSp77yM6LGh5b6B552A5biM5pyb44CC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7u/5rK55rK555qE77yM5Luk5Lq66Zm26YaJ44CC5b2T5Lil5Yas5Yia5Y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Lq65Lus55yL5Yiw5LiA5Lib5Lib5aup57u/55qE5bCP6I2J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K75Ye65p2l77yM5bCx5oSf5Yiw5LqG5pil55qE5L+h5oGv77yM5pil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Lus5Yia5Yia5LuO54KO54Ot55qE5rKZ5ryg6YeM6LWw5Ye65p2l77yM55yL6Ke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Yeg5qO15bCP6I2J5pe277yM5bCx5YOP55yL5Yiw5LqG55Sf5ZG9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+Y5o6J5LqG5bmy5ri044CCPC9wPjxwPjxlbT45OS48L2VtPuihl+S4i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Dj+eXheS6huS8vOeahO+8jOWPtuWtkOaMguedgOWwmOWcn+WcqOaeneS4iuaJk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eadoeS4gOWKqOS5n+S4jeWKqOOAgumprOi3r+S4iuWPkeedgOeZveWFie+8jO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S4jeaVouWQhuWWne+8jOWVhuW6l+mXqOWPo+eahOacieacuueOu+eSg+aLm+eJ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S5jue7meaZkuWMluS6huOAgjwvcD48cD48ZW0+MTAwLjwvZW0+5p6B576O55qE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rKh5pyJ5LiA5py15rWu5LqR77yM5rex6JOd6Imy55qE5aSp5LiK77yM5ruh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K755+z6Iis55qE57mB5pif44CCPC9wPjxwPjxlbT4xMDEuPC9lbT7ov5nnq7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Lnpg73kuIDoiKznspfnu4bvvIzkuIDmoLfplb/nn63vvIzlpb3lg4/lkIzlubT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kv67plb/mjLrmi5TogIzlj4jnqojnqpXkv4rnvo7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eahOWkj+WkqeWNgeWIhueCjueDre+8jOeBq+i+o+i+o+eahOWkqumYs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kp+WcsO+8jOS9v+W+l+WRqOWbtOeahOepuuawlOmdnuW4uOmXt+eD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A5qO15qO15bCP6I2J5LuO6YWj5qKm5Lit6YaS5p2l77yM5LuW5Lu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Ye677yM6IiS5bGV552A5a6D6YKj5bm85aup55qE57u/5Y+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nKjlpKrpmLPnmoTnhaflsITkuIvvvIzms6LlhYnnsrznsrznmoTmuZb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ms5votbfnmoTmsLTms6LlnKjpmLPlhYnnmoTnhaflsITkuIvlg4/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7blhYnnmoTpsbzps57jgILmiJHotbDliLDnlLLmnb/vvIzkv6/ouqvmiormiYvkvL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msLTmtYHlhrLlh7vnnYDmiJHnmoTmiYvvvIzmiormiYvlvoDlkI7lhr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uIXniL3ogIzmnInkuIDkupvoiJLpurvjgILkuIDkuJ3lvq7po47mi4Lov4fvvIzlh4n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vvIznnJ/mg6zmhI/vvIE8L3A+PHA+PGVtPjEwNS48L2VtPuavjeeIseaYr+aAheaD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mHjeW/g+mVv+eahOWlieWKne+8m+avjeeIseaYr+i/nOihjOaXtuS4gOWjsOaut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m+avjeeIseaYr+S8tuS4geaXoOWKqeaXtuaFiOelpe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YKj6auY57Kx6ZW/5b6X5aSa5aW95ZGA77yB6auY6auY55qE56e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5qE5Y+25a2Q77yM56mX5a2Q5Y+I6IKl5Y+I5aSn77yM56uZ5Zyo6auY5aS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4mH57qi6Imy55qE5rW35rSL77yM5Zyo6Ziz5YWJ5LiL77yM5pu05pi+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+G5a+G5oyk552A55qE6bKc57qi55qE56mX5a2Q6ZqP6aOO6aKk5Yq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6LW35LyP55qE5rW36Z2i44CC6YKj5rKJ55S455S455qE56i76LC377yM5YOP5LiA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6YeR6buE55qE54+N54+g44CC5LiA5py15py15qOJ6Iqx6KOC5byA5Zi05YS/77yM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77yM57ub57qi6Imy55qE5qOJ6Iqx5Y+25a2Q77yM5bey57uP6aOY6JC95aSn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hqzniLfniLfliJrotbDvvIzmmKXlp5HlqJjlsLHmj5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r67vvIzkvLTnnYDmmKXpo47vvIzluKbnnYDmmKXpm6jvvIzmgoTmgoTlnL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vvIzpob/ml7bvvIzlpKflnLDkuIfnianlpI3oi4/vvIzkuYzor63oirH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uIDmtL7nlJ/msJTjgII8L3A+PHA+PGVtPjEwOC48L2VtPuWkj+Wkqe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Wrqee7v+iJsuWPmOaIkOS6hue/oOe7v+iJsuOAgueUseWEv+erpeWPmOaIkOS6h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Wwj+iNieW3sue7j+WIsOaIkeeahOiGneebluS6huOAguS4gOmYte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i3s+i1t+iInuadpe+8jOaXtuiAjOW8oOW8gOWPjOiHgu+8jOWlveWDj+Wcq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+juS4veeahOWkp+iHqueEtu+8jOatpOaXtu+8jOWkp+WcsOS4gOeJh+eUn+ac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Wwj+iNieOAgjwvcD48cD48ZW0+MTA5LjwvZW0+5pil5aSp6YeM5Lq6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G44CC5L+X6K+d6K+077ya5LiA5bm05LmL6K6h5Zyo5LqO5pil44CC5L2g55y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n6KGX5bCP5be377yM5p2l5p2l5b6A5b6A5Zyw56m/5qKt552A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Lmh5p2R55qE55Sw5Zyw6YeM77yM5Yac5rCR5Lus5Zyo5pKt5rSS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44CCPC9wPjxwPjxlbT4xMTAuPC9lbT7mvKvlsbHnmoTmnqvlj7bnuq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lg4/mmZrpnJ7vvIzlg4/ngavng6fkupHvvIzlroPku6zlpb3lg4/lnKjlkozlr5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nJ/mmK8mbGRxdW876Zyc5Y+257qi5LqO5LqM5pyI6Iqx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bCP6I2J77yM6Z2S6Z2S55qE5bCP6I2J77yM5a6D57uP5Y+X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CD6aqM77yM57uP5Y6G6L+H5aSn6Ieq54S255qE5rSX56S877yM5a6D5Yiw5aS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Sf5py65LiA54mH77yM5a6D5piv5pil5aSp77yM5a6D5piv5biM5pyb77yM5a6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yo5aSn5Zyw77yM57uZ5aSn5Zyw5aKe5re75YWJ5b2p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otZ7nvo7lsI/ojYnvvIzmmK/lm6DkuLrlroPliLDlpITpg73og73nlJ/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u6zpgZflvIPnmoQmbGRxdW876I2S5Z+OJnJkcXVvO++8jOW4uOW5tOayoeaci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CZsZHF1bzvlj6TpgZMmcmRxdW875Y205oiQ5LqG5bCP6I2J55qE5LmQ5Zut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pe655ub5Zyw55Sf5a2Y44CB57mB6KGN44CC5Zyo5rmW55WU77yM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G5p6X5rex5aSE77yM5Zyo6auY5bGx5LmL5beF5oC75LmL77yM5LuO5Zub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Gf5Y2X5Yiw5Y2D6YeM5Yaw5bCB55qE5YyX5Zu977yM5Yiw5aSE6YO9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6I2J57u/6Imy55qE6Lqr5b2x44CCPC9wPjxwPjxlbT4xMTMuPC9lbT7otbDov5H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iY3og73ppbHotY/mmKXlpKnnmoTnvo7oibLvvJvono3lhaXmsZ/msrP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lpI/msLTnmoTmuKnmn5TvvJvph4fmkZjnoZXmnpzvvIzmiY3og73lk4HlsJ3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otbDov4flr5LlhqzvvIzmiY3og73mhJ/nn6XmmKXlpKnnmoTmuKn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WkqueZveaYn+WDj+acieS6uuWwj+W/g+WcsOaTjuedg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S4gOiIrO+8jOaChOaChOWcsOmXqueDgeedgOWHuueOsOWcqOWkqeepuuS4i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aW555qE6IS45LiK5pyJ5LiA5Y+M5bim552A56ia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ZW/6ZW/55qE552r5q+b6KOF6aWw6LW35p2l55qE576O5Li955qE55y8552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6aKX5rC05pm26JGh6JCE44CCPC9wPjxwPjxlbT4xMTYuPC9lbT7np4vlpKn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lvojnvo7vvIzmnInnv6nnv6notbfoiJ7nmoTokL3lj7bvvIzmnInntK/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mnInlpJrlj5jnmoTlpKfpo47jgILnp4vlpKnnmoTlgo3mmZrvvIzmm7TmmK/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jgII8L3A+PHA+PGVtPjExNy48L2VtPuWlueeahOecvOedm++8jOm7kem7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Yr+a5v+a8iea8ieeahO+8jOS9v+mCo+mVv+mVv+eahOedq+avm++8jOWDj+aYr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axoOa4heawtOWyuOS4iueahOmdkuiNieOAgjwvcD48cD48ZW0+MTE4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6aKX6aaZ5qif5qCR5oiR5p6d5Y+256eA5Li977yM5qCR5aSn5rWT6I2r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6Z2S6ICM5YW36aaZ5rCU5oiR5oS/5oSP56uZ5Zyo5qCh5Zut6YeM57uZ5qCh5Zut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4K555Sf5py677yM6aG65L6/55yL55yL5a2p5a2Q5Lus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ZCs5pyX5pyX55qE6K+75Lmm5aOw77yM5oiR5Lu/5L2b5oSf6KeJ5pyq5p2l5bC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BPC9wPjxwPjxlbT4xMTkuPC9lbT7lsI/ojYnvvIzomb3nhLbmsqHmnI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kuZ/msqHmnInoirHnmoToirPpppnvvJvmm7TmsqHmnInmoJHnmoTpq5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mK/lm6DkuLrlsI/ojYnlvojmuLrlsI/vvIzlnKjkurrku6znnLzkuK3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YDku6XvvIzku47mnaXmsqHmnInkurrms6jmhI/ov4flroPku6zjgILogIzmiJH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LHllpzmrKLlsI/ojYnjgILllpzmrKLlsI/ojYnlnZrlvLrnmoTlk4HotKj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bGRxdW876YeO54Gr54On5LiN5bC977yM5pil6aOO5ZC55Y+I55SfJnJkcXVvO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GN0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cC5odG1sIj5odHRwczovL2R1YW5qdXppa3UuY29tL2R1YW5qdXppLzRjdGx2bm8wc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49099B973942474FBC187D7496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