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5D4801626E3550385A888E201D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D4801626E3550385A888E201D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ruedueS9oOS4pOms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i/veW/huS9oOmAneWOu+eahOW5tOWNju+8jOS9oOS4uuS6huiCsuWEv+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p+mbqOaJk+mjjuWIru+8jOWTquaAlembt+eUteS6pOWKoO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CqOivtOWHuuaIkeeahOW/g+mHjOivne+8muiwouiwouaCqO+8jO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i48L2VtPui3s+WKqOeahOmfs+espuWTjei1t+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CqO+8m+aChOaChOivtOWjsOaIkeeIseS9oO+8jOaCqOeahOWFs+aAgOaIk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h+WNg+WYseWSkOmaj+aIkeaEj++8jOeItuS6sueUn+aXpeWPquS4uuaCqO+8m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6q+S9k+W6t+WBpe+8jOawuOi/nOW5tOi9u+OAgjwvcD48cD48ZW0+My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eOq+eRsOe7meS9oO+8jOWlveWlveeIseiHquW3se+8m+S4gOWNg+WPque6uOm5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puaBvOi/nOemu+S9oO+8m+S4gOWNg+mil+W5uOi/kOaYn+e7meS9oO+8j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m+S4gOWNg+aemuW8gOW/g+aenOe7meS9oO+8jOWlveW/g+aDh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ItuS6sueUn+aXpeW/q+S5kOOAgjwvcD48cD48ZW0+NC48L2VtPuWmguaen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4gOS4quelneemj++8jOaIkemAgee7meS9oOaVtOS4quaYpeWkqe+8ge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ZveS6keS7o+ihqOS4gOS7veW5uOi/kO+8jOaIkemAgee7meS9oOaVtOS4q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iDveaKiuS4luS4iuacgOWlveeahOelneemj+W4pue7meS9oO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avj+asoeaIkeWBmumUme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4gOiEuOS4peiCg+eahOihqOaDhe+8jOW/g+mHjOaAu+aYr+eJue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uadpeaJjeefpemBk++8jOeIuOeIuOWxnuS6jumCo+enjeWPo+aYr+W/g+md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IsOadpe+8jOelneeIuOeIuOeUn+aXpeW/q+S5kO+8ge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aXpeW/q+S5kOadpeS4tO+8jOaEn+a/gOeahOaDh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7lueahOaBqeaDheavlOa1t+a3se+8m+WtneaVrOeahOW/g+e7meeItuS6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aXpeW4uOi1t+WxheWkmuWFs+W/g++8m+elneemj+eahOivnee7me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BpeW6t+mVv+Wvv+eskeWQn+WQn+OAgjwvcD48cD48ZW0+Ny48L2VtPumAg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S9oOS4gOWumuivtOaIkea1qui0ue+8jOmAgeS9oOibi+ezl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keWkuOW8oO+8jOmAgeS9oOeOsOmHke+8jOS9oOS4gOWumuivtOiHquW3s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mAgeS4gOadoeefreS/oeWQp++8jOiAgeeIuO+8j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OAgjwvcD48cD48ZW0+OC48L2VtPueUn+aXpeW/q+S5kO+8jO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muaCqOWmguWxseeahOiDuOiGm+S+neeEtua4qeaalua4qemmqO+8jOaCqOWmg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eIseS+neeEtuWSjOaCpuaFiOelpeOAgueUn+aXpeW/q+S5kO+8jOaIke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WSjOWSjOe+jue+ju+8jOWBpeWBpeW6t+W6t++8jOW5uOW5uOemj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geaciO+8jOafk+eZveS6huaCqOeahOm7keWPke+8m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a7oeS6huaCqOeahOmineWktO+8m+aXtumXtO+8jOW4pui1sOS6huaCq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skeWuue+8jOawuOi/nOeVmeWcqOaCqOWYtOinku+8jOWdmuavheiAjOS8n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uOeIuOeItuS6sueUn+aXpeW/q+S5kOOAgjwvcD48cD48ZW0+MTA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vIDoirHnmoTmoJHvvIzoirHpppnlm5vmuqLvvJvniLbniLHmmK/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lpoLmmKXvvJvniLbniLHkuIDnm7TpmarkvLTnnYDmiJ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kvZXmlrnvvIzniLbkurLnlJ/ml6XliLDkuobvvIznpZ3niLjniLj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5uu5YWJ5Lil5Y6J77yM5piv5pyb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5pyf55u877yb5ZCD6Ium6ICQ5Yqz77yM5piv5Li65YS/5pKR6LW3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bGx77yM5aSn54ix5peg6KiA77yM6L+Z5bCx5piv54i25Lqy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77yM56Wd56aP5LuW6Lqr5by65L2T5YGl77yB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qemmqOaPkOekuu+8muS4luS4iuaciei/meS5iOS4gOS4queUt+S6uu+8jOS9o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S4pe+8jOWNtOWPiOWtpuS7luayieeos++8m+S9oOi3n+S7luS4jeiusueQhu+8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iureaWpeS9oO+8jOWvueS9oOeahOeIseWNtOS+neaXp+OAgueUn+aXpe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i/meS4queUt+S6uuWQp++8gTwvcD48cD48ZW0+MTMuPC9lbT7lr7n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nIDlpKfnmoTlubjnpo/ojqvov4fkuo7mnInnkIbop6Poh6rlt7L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pfliLDkuobov5nnp43lubjnpo/vvIzlubbku47mnKrlpLHljrvov4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lJ/ml6XvvIzmiJHopoHlr7nmgqjor7Tlo7DvvJr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4i25Lqy55Sf5pel5b+r5LmQ77yB5bm05bCR55qE6Z2S5pil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piv5L2g5bim552A5oiR5YuH5pWi5Zyw55yL5Lq655Sf77yb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eg5oCo55qE55yf54ix77yM6ICM5oiR5Y+I6IO96L+Y57uZ5L2g5Yeg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rC46L+c5b+r5LmQ77yBPC9wPjxwPjxlbT4xNS48L2VtPueUqOW8gOW/g+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S6sueahOmXsuaah++8jOeUqOasouW/g+a2guaKueeItuS6sueahOaXtuWFie+8j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1uOafk+eItuS6sueahOWygeaciO+8jOeUqOmhuuW/g+eCuee8gOeItuS6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eUn+aXpeelneeItuS6su+8jOWBpeW6t+mVv+W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4uOe7leOAgjwvcD48cD48ZW0+MTYuPC9lbT7lm57mg7Potbfku6XliY3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jIfnu5nmiJHliY3ov5vnmoTpgZPot6/vvIzmiJHnmoTpgZPot6/otormnaXoto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gqjnmoTnmb3lj5HljbTotormnaXotorlpJrvvIzlnKjniLbkurLnlJ/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gqjnlJ/ml6Xlv6vkuZDvvIzmsLjov5z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yJ6K645aSa5b+D5oOF5Y+q5oOz5a+55oKo6K+077yM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6aP6JeP5Zyo5LqG5b+D5bqV77yM5oC75pyJ6K645aSa5oSf5Yqo6KaB5LiO5oK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C75pyJ5Y+l6K+d5oOz5a+55oKo6K+077ya54i454i477yM5oOz5b+15oKo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i25Lqy55Sf5pel77yBPC9wPjxwPjxlbT4xOC48L2VtPueItueIse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eahOmVv+mdkuiXpO+8jOawuOS4jeaer+iQju+8m+eItueIseaYr+iLjeiMq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eBr+WhlO+8jOaMh+W8leiIqueoi++8m+eItueIseaYr+eDiOaXpeeCjueCj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KiumbqOS8nu+8jOmBruaMoemjjumbqO+8m+mihOelneeItuS6suS7rOeUn+aX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kuPC9lbT7kuIfmsLTljYPlsbHotbDkuKrpgY3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nmoTpnaDlsbHvvJvpo47lkLnpm6jmiZPlsJ3oi6bnlJzvvIzniLbkur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DmuKnmmpbvvJvmnInniLbkurLnmoTpvJPlirHvvIzmiJHnmoTlpLTpobb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LnpZ3niLbkurL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oyH5byV5oiR55qE5pa55ZCR77yb5L2g55qE5Z2a5by6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qb6YeP77yb5L2g55qE5pyf55u877yM5Y+r5oiR5YuH5pWi5YmN6Zev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77yM5Y+r5L2g5LiA5aOw6ICB54i477yM5L2g6L6b6Ium5ZWm77y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Y+r5L2g5aSx5pyb44CCPC9wPjxwPjxlbT4yMS48L2VtPuW5tOWwkei9u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Au+S7peS4uuS4lueVjOS4iuayoeacieeItueIse+8jOWPquWIsOivu+WHu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eahOW6leiVtO+8jOaIkeeahOW/g+aJjeecn+WIh+eahOaEn+WKqO+8jOaEn+WK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ecn+ivmuS4juS8n+Wkp+OAgueIuOeIuOeUn+aXpeiHs++8jOelneeIuOeIu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OAgjwvcD48cD48ZW0+MjIuPC9lbT7mi6XmnInkvaDvvIzkvaDng63mg4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kvp3lgY7kvaDvvIzkvaDlronnhLblpoLlsbHvvJvmipfkuonkvaDvvIzkvaDljI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bfvvJvnkIbop6PkvaDvvIzkvaDmt7HlpoLlroflrpnvvJvmlazkvankvaDvvIzkva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oLnn7PvvJvmg7PotbfkvaDvvIzkvaDlhYnovonlrZjlv4PjgIL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e26Ze05L2/55qu6IKk6YCQ5pel5biD5ruh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L2G5YWF5ruh54Ot5oOF55qE5oKo77yM5Y206IO95q+P5pel5bCG54is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eg5pWw55qx57q55LiA5LiA5oq55o6J44CC5oiR5b+D55uu5Lit55qE5oK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5qE54i25Lqy77yB54i25Lqy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BqeaYr+aIkeS7rOWvueeItuavjeeahOS4gOeCueeCueWbnuaK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Ou+aUtuiOt+abtOWkp+eahCZsZHF1bzvnpLzniakmcmRxdW875p2l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4i25q+N5Li65oiR5Lus5pKt5pKS54ix55qE56eN5a2Q77yM5oiR5Lus5Li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55qE5p6c5a6e44CCPC9wPjxwPjxlbT4yNS48L2VtPuaIke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ino+mHiuW/q+S5kO+8jOWwseaYr+W+rueske+8m+aIkeWcqOaVheS6i+eah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nOe0ouW5uOemj++8jOWwseaYr+WBpeW6t++8m+S7iuWkqeaYr+S9o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W4uOWcqO+8jOWBpeW6t+awuOmpu++8jOeIuOeIu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ornpZ3npo/kuLLmiJDkuIDpppbor5fvvIzkuIDmrrX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vIDkuIDniYfmuKnppqjnmoTlpKnlnLDvvIzniLbkurLnlJ/ml6XliLDkuob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kurLkuIkmbGRxdW875aW9JnJkcXVvO++8muWQg+WlveedoeWlveeOqeWl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4gOWIh+mhuuaEj++8ge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LHotKXml7bvvIzmmK/kvaDnu5nmiJHpvJPlirHvvJvot4zlgJLml7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mibbotbfvvJvmiJDlip/ml7bvvIzkvaDorqnmiJHnu6fnu63liqrlipvvv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vvIzpmarkvLTmiJHnmoTlp4vnu4jmmK/kvaDjgILniLjniLjvvIz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llabvvIznpZ3kvaDoioLml6Xlv6vkuZDvvIE8L3A+PHA+PGVtPjI4LjwvZW0+55y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uK5aSp5piv5L2g55qE55Sf5pel77yM6K+a5a6e6K+05oiR5piv5LiK5bid6LW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biM5pyb6L+Z5Lu956S854mp5LiN5piv5aSq57Of57OV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55Yir5Zac5qyi6L+Z5Liq56S854mp77yM54i454i4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tuS6sueUn+aXpeadpeWIsO+8jOelneemj+i1tuS4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FiOmAgeWIsO+8jOWQieelpeWmguaEj+i3n+edgOi3k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i6q+e7le+8jOWkqeS8puS5i+S5kOS6q+WwveWVpuOAgueItuS6sueUn+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eItuS6suWuieW6t++8gTwvcD48cD48ZW0+MzAuPC9lbT7po47pm6j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pga7mjKHvvIzlm7Dpmr7mnaXooq3mgqjpmarlnKjmiJHouqvml4HjgIL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plb/vvIzmsqfmoZHkuobmgqjnmoTohLjlup7vvIzmgqjljbT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sIbmiJHmlL7lv4PkuIrjgILniLjniLjnlJ/ml6XliLDkuobvvIz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xLjwvZW0+54i25Lqy77yM5L2g6L6b6Ium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W75oiR77yM5Z+56IKy5oiR5oiQ5omN77yM5L2g5piv5aSa5LmI5Lyf5aSn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+r5Yiw5LqG77yM5oiR5Zyo6L+Z6YeM5YCf5Yqp6LS15Y+w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5Sf5L2T5YGl5bq377yM5LiH5LqL5aaC5oS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4gOe8lea4hemjju+8jOiuqeWug+S/neS9keaCqOi6q+S9k+WBpeW6t++8m+aR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geaYn++8jOiuqeWug+S/neS9keaCqOeUn+a0u+WuieW6t+OAguS9oOeah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4gOebtOiXj+WcqOW/g+S4iu+8jOelneemj+aCqO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e7temVv+OAgjwvcD48cD48ZW0+MzMuPC9lbT7niLjniLj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miY3mnInkuobnjrDlnKjnmoTmiJHvvIzkuZ/lvpfku6XorqnmiJHlm6DmnInmgq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JbnlYznmoTnvo7lpb3jgILnlJ/ml6XmnaXkuLTkuYvpmYXvvIzlhL/lrZD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npZ3lpKnkuIvmiYDmnInnmoTnlJ/ml6Xlv6vkuZDvvIH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M0LjwvZW0+6K6p6aOO5ZC56LWw5L2g55qE5b+n6YOB77yM6K6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6J5L2g55qE54Om5oG877yM6K6p6Ziz5YWJ5bim57uZ5L2g5rip5pqW77yM6K6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6aao77yM6K6p5Y+L5oOF5bim57uZ5L2g5b+r5LmQ77yM6K6p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6Zeu5YCZ77yM56Wd54i25Lqy55Sf5pel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aVmeivsuaYr+S4gOebj+eBr++8jOaKiuaIkeeahOWJjeeoi+eFp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WFs+aAgOaYr+S4gOaKiuS8nu+8jOS4uuaIkeaKiumjjumbqOmBruaM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Wkp+agke+8jOaCqOWwseaYr+iTneWkqe+8jOeItuS6su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WuieW6t+OAgjwvcD48cD48ZW0+MzYuPC9lbT7kuKXljonnmoTmlZnlr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ormgbbkuaDmlLnmjonvvJvnu4blv4PnmoTlhbPniLHvvIz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np5LvvJvlnZrlrp7nmoToh4LohoDvvIzorqnmiJHku6znmoTnlJ/mtLvlj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iLjniLjnlJ/ml6Xlv6vkuZDvvIzlubjnpo/lv6vkuZDvvIz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y54ix55qE6ICB54i4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Ze65aWz56Wd5oKo55Sf5pel5b+r5LmQ77yB6Lqr5L2T5YGl5bq377yM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CR5oq954Of77yM5bCR5Zad6YWS77yM5bCR5omT54mM77yM5aSa5ZCD6I+c77yM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aSa6Zmq5oiR44CCPC9wPjxwPjxlbT4zOC48L2VtPuayp+ahke+8jOiuqeeasee6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qOeahOmineWktO+8m+WygeaciO+8jOiuqeeZveWPkemVv+a7oeaCqOeah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iuqemdkuaYpei/nOemu+aCqOeahOi6q+i+ue+8m+WPquacieeskeWu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aCqOeahOWYtOinkuOAgueUn+aXpei9u+i9u+mXruWAmeS4gOWjs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kuPC9lbT7ov5nkuIDliLvvvIzpgIHljrv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rnnvIDvvJvov5nkuIDliLvvvIzmg7Plv7XogIHniLjvvIzkuLrmgqj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or7Tlo7DniLHkvaDvvIzlv4PmhI/nm7jpmo/vvJvov5nkuIDliLv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niLjniLjnlJ/ml6X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6YCB5Y6755yf5b+D77yM5bm456aP54K557yA77yb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4ix5b+D77yM5b+r5LmQ55u46ZqP77yb6L+Z5LiA5Yi777yM6YCB5Y676LS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+96L+R77yb6L+Z5LiA5Yi777yM6YCB5Y676K+a5b+D77yM5YGl5bq3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54i25Lqy55Sf5pel5b+r5LmQ77yBPC9wPjxwPjxlbT40MS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S6juWkqe+8jOeItuS6sueahOi0o+S7u+mHjeS6juWxse+8jOeItuS6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aluWmgue7te+8jOeItuS6sueahOW+rueskeacgOeBv+eDgu+8jOeItuS6s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uuaCqOmAgeelneaEv++8muelneeItuS6sueUn+aXpeW/q+S5kO+8jOWS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IsOawuOi/nO+8gTwvcD48cD48ZW0+NDIuPC9lbT7lvZPmiJHlj5blvpf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7PotbfkvaDvvIzorqnkvaDlkIzmiJHkuIDotbfliIbkuqvvvJvlvZP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vvIzmiJHkuZ/kvJrmg7PotbfkvaDvvIzor7fkvaDmjIfmmI7mlrnlkJH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nlJ/ml6XliLDkuob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06aG25oWI54ix6JOd5aSp77yM6ISa6LiP5LuB54ix5Zyf5Zyw77yM6IKp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Sj5Lu777yM6IO45pyJ5peg56eB5oOF5oCA77yM54i25Lqy55qE5aSn54i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Ze077yb54i454i455Sf5pel5Yiw5LqG77yM6YCB5LiK5rex5rex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6ZW/5a+/77yM5bm456aP6ZW/5a6J77yBPC9wPjxwPjxlbT40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8uOWHuuWPjOaJi++8jOaOpeWPl+aIkeebiOebiOeahOelneemj+OAguWcqO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iuqeW5uOemj+S5i+iKseW8gOaUvuW+l+eBv+eDguiKrOiK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eIuOeUn+aXpeeahOaXpeWtkOmHjO+8jOWvhOS4gOS7veelneemj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DUuPC9lbT7lh7rpl6jlnKjlpJbvvIzlvZLlrrblv4P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Ifpq5jniLbniLHvvIzkurLmg4Xkvp3otZbvvIzlj5HmnaHnn63kv6HvvIznpZ3npo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Z3mhL/niLbkurLvvIzlgaXlurfmsLjlnKjvvIzlvIDlvIDlv4Plv4P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niLbkurLvvIznlJ/ml6Xlv6vkuZDvvIE8L3A+PHA+PGVtPjQ2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peg6KiA55qE6K+X77ya5Lil5Y6J5piv5a6D55qE5qCH6aKY77yb5rip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l5a2Q77yb5oWI54ix5piv5a6D55qE5YaF5ra177yb5Lyf5aSn5piv5a6D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4i25Lqy55Sf5pel5bCG6Iez77yM56Wd77ya5aSp5LiL5omA5pyJ54i25Lqy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Ny48L2VtPumAgeS9oOa0u+WKm++8jOiuqeS9o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eItuS6su+8m+mAgeS9oOe7humbqO+8jOabv+S9oOaKiueItuS6sueahOWKs+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+8m+mAgeS9oOa1geaYn++8jOabv+S9oOS4uueItuS6suW4puWOu+Wlveaipu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jOelneaIkeS7rOeahOeItuS6sumD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jniLjmmK/ok53lpKnkuK3nv7Hnv5TnmoTpm4TpubDvvIzmiJ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iqTkuIvpo57nv5TnmoTlsI/puJ/vvIzniLjniLjmmK/kuIDpopf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nKjmgqjnmoTluofmiqTkuIvplb/lpKfnmoTlsI/ojYnvvIzniLjniLjlvo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pZ3niLjniLjnlJ/ml6Xlv6vkuZDjgII8L3A+PHA+PGVtPjQ5LjwvZW0+55yf6K+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k6buE6YeR77yM5LiA5Lid5rip5pqW6IO95oq15LiH6YeM5a+S6Zy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p2l5rip6aao55Sc6Jyc77yM5LiA5p2h55+t5L+h5o2O5Y675oiR5LiH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b+r5LmQ5piv5oiR5pyA5aSn55qE5b+D5oS/77yM56Wd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S9oOeahOeZveWPke+8jOavj+S4gOagu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ygeaciOeahOayp+ahke+8m+S9oOeahOeasee6ue+8jOavj+S4gOmBk+mDv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WKn+WLi++8m+S9oOeahOiEiuaige+8jOivoOmHiuedgOmhtuaigeaf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eItuS6sueUn+aXpeWIsO+8jOelneeItuS6su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sLjov5zmiJHpg73kvJrorrDlvpfvvIzlnKjmiJHogqnkuIr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nmoTml7blgJnvvIzmnInlpJrkuYjmuKnng63vvJv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LTmiJHmiJDplb/nmoTog4zlvbHvvIznlKjkvaDnmoTlsoHmnIjmjaLmiJD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v6vkuZDvvIHnpZ3npo/niLjniLjnlJ/ml6X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6YKj5Liq5a695Y6a6ICM5rip5pqW55qE5ZCO6IOM77yM5pyJ5aSa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LqO5a626YeM5LiO5Yy76Zmi5LmL6Ze077yM5oiR5LiN5piO55m9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piv5L2V5oSP77yM5Y+q6K6w5b6X6Z2g5Zyo54i25Lqy55qE6IOM5LiK5pS+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Zyw552h44CCPC9wPjxwPjxlbT41My48L2VtPuWGjee+jueahOeUu+WNt+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aCqOe+juS4veeahOWuueminO+8m+WGjee+jueahOivl+evh++8jOS5n+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h+iIrOeahOaFiOeIse+8m+WGjeWNjuS4veeahOivreiogO+8jOS5n+ivieS4je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aEv+OAgueIuOeIuO+8jOeUn+aXpe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mnKzkuabvvIzkuablhpnmtZPmtZPlhbPniLHvvIz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pnvvIzpga7mjKHml6DlsL3po47pm6jvvIzniLbniLHmmK/kuIDnm4/nga/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iY3nqIvvvIzniLbniLHmmK/kuIDmnaHmsrPvvIzmtYHmt4zmrrfmrrflhbP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nlJ/ml6Xlv6vkuZDvvIE8L3A+PHA+PGVtPjU1LjwvZW0+54i454i45piv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oiR5piv5bCP6bif77yb54i454i45piv5aSn5qCR77yM5oiR5piv5bCP6I2J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iv5oiR6ICB54i477yM5oiR5piv54i454i46YKj5Liq6LCD55qu55qE5a2p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454i455Sf5pel77yM56Wd5omA5pyJ55qE54i25Lqy5byA5b+D5b+r5Lm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Ni48L2VtPuWuiemdmeeahOaYr+S4gOmmluatj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i+W+i++8jOeUn+a0u+aYr+eBteaEn++8jOWuiemdmeeahOaYr+S4gOmmluiv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+juS4ve+8jOWBpeW6t+aYr+aEn+WKqO+8jOWuiemdmeeahOaYr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aYr+W/q+S5kO+8jOW5uOemj+aYr+awuOi/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lj6rnlLvnrJTmj4/nu5jkvaDnmoTlubTovbvosoznvo7vvIznlKjkuIDmrrX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lLHlh7rkvaDnmoTpnZLmmKXmnJ3msJTvvIznlKjkuIDmnLXpspzoirHmmKD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j6/niLHvvIznlKjkuIDmu7TmtZPloqjlhpnlh7rkvaDnmoTpmLPlhYn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4LjwvZW0+5LuK5aSp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b77yM5omA5pyJ55qE5riF56aP5L2g5p2l5Lqr77yb54Om5oG855qE5LqL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5qE5LqL6YO95om+5L2g77yB5Zug5Li65LuK5aSp5piv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5L2g55qE5Zyw55uY5ZCs5L2g55qE77yB6ICB54i477yM56Wd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CqOaYr+Wxse+8jOaMkei1t+S6hueUn+a0u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qOaYr+a1t++8jOWuuee6s+S6hueIseeahOeZvuW3ne+8m+aCqOaYr+agke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utuebtOWIsOawuOi/nOOAguS7iuWkqeaYr+eItuS6sueUn+aXpe+8jOaDs+Wvu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ivtOS4gOWjsO+8muaCqOi+m+iLpuS6h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v6fkvKTml7bvvIzlvZPmiJHmsq7kuKfml7bvvIzmiJHkurLniLHnmoTniLbkurL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ms6jnnYDmiJHvvIzkvaDnmoTlu7rorq7lkozpvJPlirHkvb/miJHmuKHov4f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osKLosKLkvaDnmoTluK7liqnlkoznkIbop6PjgIL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4i25Lqy55qE6IKp77yM5pyA5pyJ5a6J5YWo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mL77yM5pyA5pyJ5rip5pqW5oSf77yb54i25Lqy55qE6IS477yM5p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Sf77yb54i25Lqy55qE5b+D77yM5pyA5pyJ6LSj5Lu75oSf77yb54i2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oKo6K+077ya54i454i45oiR54ix5L2g44CCPC9wPjxwPjxlbT42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9oOWQg+mlreS6huWQl++8n+aIkeWBmumBk+iPnOe7meS9oOWQp++8jOS4u+aWm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mFjeaWme+8muaDs+W/te+8m+WItumAoOaXpeacn++8mueUn+aXp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0qOacn++8muawuOi/nO+8m+WRs+mBk++8muW/q+S5kOW8gOW/g+WKoOmZtumG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+8jOeUn+aXpeW/q+S5kO+8gTwvcD48cD48ZW0+NjMuPC9lbT7mhL/mjqzkuID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mu4vmtqbmgqjnmoTlv4PmiL/vvJvmhL/mkZjkuIDnvJXpmLPlhYn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Ljlup7vvJvmhL/ph4fkuIDmnLXpspzoirHvvIzmuIXmvojmgqjnmoTnm6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K7kuIDku73npZ3npo/vvIznvo7kuL3mgqjlv4Pmg4XvvJrkurLniLH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ruh6IS455qx57q577yM5Y+M5omL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77yM5bKB5pyI6K6w6L29552A5oKo55qE6L6b5Yqz77yM5Lq65Lus5oOz5b+1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b5Zyo6L+Z5Liq54m55q6K55qE5pel5a2Q6YeM77yM56Wd5oKo56aP5ZC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/5q+U5Y2X5bGx77yM5oS/5YGl5bq35LiO5b+r5LmQ5rC46L+c5Ly06ZqP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uOeIuOaIkeaDs+WvueS9oOivtO+8jOivneWIsOWbl+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veS4i+OAguS9oOmlseWwnemFuOeUnOiLpui+o++8jOS4uuWEv+WtmeeGrOeZvemsk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Un+aXpeS4jemAgeeDn+mFku+8jOWPquivtOWPpeecn+aDheWunuivne+8m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r+aIkeS4peeItu+8jOadpeS4luaIkeS7jeWPq+S9oOeIu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k6Ppm6jpo5jov4fvvIzmioroirHlv4PnlZnnu5nkvaDvvIzlm5vlraP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ormnqvlj7bnlZnnu5nkvaDvvIzlvZPmnIjmva7mtozov4fmiormrKLkuZ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t7HkurrpnZnml7bliLvvvIzmiormt7Hmt7HnmoTnpZ3npo/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vvIE8L3A+PHA+PGVtPjY3LjwvZW0+6L+Y6K6w5b6X5L2g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R5aSa5LmI6LCD55qu77yM6L+Y6K6w5b6X5L2g6Ieq6KGM6L2m5ZCO5bq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Lu75oCn77yM6L+Y6K6w5b6X5L2g55y85Lit55qE5oiR5aSa5LmI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6LCi6LCi5L2g6Zmq5oiR5LiA6Lev55qE5oiQ6ZW/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ItueIseaYr+Wxse+8jOaIkOWwseaIkeS4gOeUn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tueIseaYr+awtO+8jOaVmeS8muaIkeaflOmfp+eahOaAp+agvO+8m+eItueI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u+aIkOaIkeWuvemYlOeahOiDuOaAgOOAgueItueIseaYr+Wcn++8jOmVv+aIk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PguWkqeWkp+agkeOAgjwvcD48cD48ZW0+NjkuPC9lbT7lho3lpb3nmoTnpLznia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lj6vkvaDkuIDlo7AmbGRxdW8754i454i4JnJkcXVvO++8jOS9oOiZveeEt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9oOecvOS4reS5n+WPr+S7peeci+WHuuS9oOWvueaIkeeahOWFs+W/g+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vueaIkeeahOS4peWOieaYr+WvueaIkeeahOeIseeahOeJueauiuihqOi+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S9oO+8gTwvcD48cD48ZW0+NzAuPC9lbT7kuIfmsLTljYPlsbHot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niLbkurLmmK/miJHlnZrlvLrnmoTpnaDlsbHvvJvpo47lkLnpm6jmiZPlsJ3oi6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lhbPmgIDmnIDmuKnmmpbvvJvmnInniLbkurLnmoTpvJPlir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msLjov5zmmK/kuIDniYfok53lpKnjgILniLbkurL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25Lqy55Sf5pel5Yiw77yM5ZCR5oKo6Zeu5aW977ya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ir5aSq6L6b5Yqz77yb5Yqg5by66ZS754K877yM54Of6YWS6KaB5bCR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6YGH5LqL6I6r5oG877yb5YWz6ZSu6Lqr5L2T77yM6Z2e5bi46YeN6Ka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x54i477yM56aP6b2Q5a+/6auY77yBPC9wPjxwPjxlbT43Mi48L2VtPuaCq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WOie+8jOWFtuWunuW+iOa4qeaflO+8m+aCqOeci+i1t+adpea3seayie+8jOWFtu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+8m+aCqOeci+i1t+adpeWvoeiogOWwkeivre+8jOWFtuWunuWBtuWwlOW+i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vneOAguaIkeawuOi/nOeIseaCqO+8jOaIkeeahOeIuOeIuO+8j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niLbkurLmmK/mgqjnmoTmlZnor7Lorq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pmLXvvIzmmK/mgqjnmoTlipvph4/orqnmiJHkuI3ljrvlsYjmnI3vvJv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kuIDot6/liY3ov5vvvIzmmK/mgqjnmoTlkbXmiqTorqnmiJHplb/lpKf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JvmhL/mgqjnrJHlj6PluLjlvIDvvIzlubjnpo/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f5oGp5peg6aG75peB5Lq65o+Q6YaS77yM5bqU6K+l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YaF5b+D44CC5LiA5Liq5Lya5b+D55qE5b6u56yR77yM5LiA5Y+l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LiA5Liq5Yed5pyb55qE55y856We77yM5LiA56eN5rip5pqW55qE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piv5oSf5oGp55qE6L295L2T44CCPC9wPjxwPjxlbT43NS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iKguaXpe+8jOaCqOefpemBk+WQl++8n+WImui/h+err+WN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5n+W8gOWni+i9rOeDre+8jOW4jOacm+aCqOW5s+aXpeWkmuWkmueIs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kqeW+iOeDreaXtuWkmuWcqOWutumHjOS8keaBr++8jOiAge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YuPC9lbT7niLbkurLnlJ/ml6XliLDkuobvvIzp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ioombGRxdW876YCN6YGl5omH5a2QJnJkcXVvO++8jOaJh+WOu+W/p+aEge+8jOa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jOaJh+adpeW5s+Wuie+8jOaJh+adpeW5uOemj++8jOaJh+adpeWQieel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mguaEj++8jOiuqeWug+S8tOeItuS6suavj+S4gOWkqe+8jOeln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cuPC9lbT7niLbkurLvvIzmmK/kvaDorqnmiJH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lpKnnqbrvvIzmmK/kvaDorqnmiJHnnIvlvpfmm7Tpq5jmm7Tov5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mppzmoLfvvIzmgqjnmoToqIDor63omb3lsJHvvIzmiJHljb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43lrp3jgILluIzmnJvmgqjmsLjov5zlv6vkuZDvvIE8L3A+PHA+PGVtPjc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6YO95Lya6K6w5b6X77yM5Zyo5oiR6IKp5LiK55qE5Y+M5omL77yM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aSa5LmI5rip54Ot77yb5rC46L+c5oiR6YO95Lya6K6w5b6X77yM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77yM55So5L2g55qE5bKB5pyI5o2i5oiQ5oiR5peg5b+n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tOmhtuaFiOeIseiTneWkqe+8jOiEmui4j+S7geeIs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CqeaJm+WutueahOi0o+S7u++8jOiDuOacieaXoOengeaDheaAgO+8jOeItuS6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jOaDheaaluW/g+mXtO+8m+S9oOeahOeUn+aXpeWIsOS6hu+8jOmAgeS4iu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eItuS6suWBpeW6t+mVv+Wvv++8jOW5uOemj+mVv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qjluLjnu5nmiJHlhbPmgIDnmoTms6jop4bvvIzmgqjluLjor7T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pLznianjgILmiYDku6Xku4rlpKnniLjniLjnlJ/ml6XvvIzmiJH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muKnmmpbmgqjnmoTlv4PjgILpgIHkuIrkuIDkuKrnpZ3npo/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liIfpobrlv4PjgII8L3A+PHA+PGVtPjgxLjwvZW0+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755qE5Y+M6IKp5oy66LW355Sf5rS755qE6Imw6Zq+77yb5piv5oKo77yM5piC5oms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YuH5pWi5oq15oyh5omA5pyJ5b+n54Om77yb5piv5oKo77yM5pKR6LW35rip6aa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O46YCg54ix55qE5riv5rm+77yb54i25Lqy55Sf5pel77yM56Wd6ICB54i4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i48L2VtPueItueIseWmguWxse+8jOS4uu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a/r+a0l+W/g+eBte+8jOS8tOS9oOi1sOWujOS6uueUn+OAgueItueIs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aUr+afse+8jOaYr+S4gOebj+eFp+aYjueahOeBr+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W/q+S5kOWBpeW6t++8geeItuS6sueUn+aXpe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nmoTlsbHvvIzmlZnkvJrmiJHkuLrkurrnmoTlnZrlvLrvvJvniLb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5nkuojmiJHnlJ/lkb3nmoTmu4vlhbvvvJvniLbniLHnmoTmnpfvvIzpga7mjK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pnJzvvJvmsqHmnInkuobniLbniLHnmoTnlJ/mtLvmiJHkuI3mlaLmg7P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niLbkurLmsLjov5znpo/lr7/lronlurfvvIE8L3A+PHA+PGVtPjg0LjwvZW0+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62J6Zey5oqr6Zyy77yM5L2G5oiR55+l6YGT5oKo5LiA55u06YO95Zyo5YWz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u654S25oiR5LuO5LiN6K+05LuA5LmI77yM5L2G5oKo55+l6YGT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o5LmO5oKo44CC6LCi6LCi5oKo77yM54i454i477yB56Wd5oKo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S48L2VtPuaIkeaKiumXruWAmeWfi+WcqOWcn+mHjOi+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CqOmDveeci+W+l+inge+8m+aIkeaKiuelneemj+aMguWcqOWkqeepuu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CqOmDveiDveacm+W+l+ingeOAguS6sueIseeahOiAgeeIuO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aCqOawuOi/nOWBpeW6t++8j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nY7lnbfnmoTot6/vvIzohJrkuIvotbDnnYDvvJvlsoHmnIjnmoTnl5X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nnYDvvJvlhL/lpbPliY3nqIvvvIzog7jkuK3oo4XnnYDvvJvml6Dnp4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YHnnYDjgILniLjniLjnlJ/ml6Xov5HvvIzmgajlnKjku5bkuaHjgILlj6rlvp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niLjkv53ph43vvIE8L3A+PHA+PGVtPjg3LjwvZW0+5oKo55So54i254ix5oq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oKo55So5Z2a5q+F5omY6LW355Sf5rS777yM5oKo55So5Y+M5omL5omT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Ko55So55a854ix5Ly05oiR5oiQ6ZW/77yM54i454i45oKo6L6b6Ium5LqG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77yM5oS/5oKo55Sf5pel5b+r5LmQ77yM5YGl5bq355u45Ly0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4OC48L2VtPui+m+iLpuS6huWNiui+iOWtkO+8jOWli+aWl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aIkeS6sueIseeahOeIuOeIuO+8jOS5n+ivpeS6q+S6q+a4hemXs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5tOWQg+W+l+Wlve+8jOeOqeW+l+eIve+8jOWWneW+l+Wlve+8jOedoeW+l+mmm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aXoOmZkO+8gTwvcD48cD48ZW0+ODkuPC9lbT7niLbkurL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orqnmiJHovbvoo4XkuIrpmLXvvIzmmK/mgqjnmoTlipvph4/orqnmiJH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JvmmK/mgqjnmoTniLHorqnmiJHkuIDot6/liY3ov5vvvIzmmK/mgqjnmoT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lb/lpKfvvJvku4rlpKnmmK/mgqjnmoTnlJ/ml6XvvJvmhL/mgqj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LjlnKjjgII8L3A+PHA+PGVtPjkwLjwvZW0+6K6p6Ziz5YWJ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6p5b+r5LmQ6aOe5Yiw5L2g6Lqr5peB77yB5Zyo5byA5b+D5Lit5oq95qC5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65L2g57uH5Lu25aW96L+Q6KGj6KOz77yb5Zyo5bm456aP6YeM56Oo5qC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KI77yM5Li65L2g57yd5LiK5rC46L+c5ZCJ56Wl77yM56Wd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S48L2VtPueItuS6su+8jOeMruS4iuaIkeeahOiwo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5iOWkmuW5tOadpeaCqOWvueaIkeS7mOWHuueahOiAkOW/g+WSjOeIseW/g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+8jOWmguS4gOe8leeBv+eDgueahOmYs+WFie+8jOWcqOaCq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OAgueUn+aXpeW/q+S5kO+8gTwvcD48cD48ZW0+OTIuPC9lbT7lpoLmnpzor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msLjmgZLkuI3lj5jml6Dnp4HnmoTniLHvvIzpgqPkvr/mmK/mr43niLHlko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iZjku5jmmI7lpKnniLjniLjnlJ/ml6XpgqPnvJXnvJXnpaXlkozlronlr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mjY7ljrvmiJHnnJ/or5rnmoTnpZ3npo/vvJrnpZ3kvaDniLbkurL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zLjwvZW0+6JC95pel5L2Z6L6J77yM5pig552A5b2p6Zy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6aOO77yM5ZCR552A5aSp6ZmF44CC5Lid5Lid5p+U5p+U55qE5b6u6aOO77yM5L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el55qE56Wd6L6e77yM6aOY5ZCR6L+c5pa555qE5L2g77yM5oS/5L2g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77yM54i25Lqy55Sf5pel5b+r5LmQ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7meS6huaIkeeUn+WRve+8jOWHgOWMluaIkeeahOeBtemtguOAgumjjumbq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teaKpOedgOaIke+8m+aIkOmVv+S4re+8jOaCqOaMh+W8leedgOaIke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Ds+ecn+ivmuWcsOivtOS4gOWjsO+8mui+m+iLpuS6hu+8jOeIu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OTUuPC9lbT7niLbkurLnlJ/ml6XliLDlla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IHkvaDvvIzpgIHkvaDkuInkuKrmg4XkurrvvIzkuIDkuKror7TpmarkvaDnu4j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r7TkvLTkvaDlt6blj7PvvIzov5jmnInkuIDkuKror7TmsLjnlZnkva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bku6znmoTlkI3lrZfliIbliKvlj6vvvJrlgaXlurfjgIHlubPlronjgI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b+r5LmQ5Yqg5b+r5LmQ562J5LqO5peg5q+U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g5bm456aP562J5LqO54m55Yir5bm456aP77yM5bmz5a6J5Yqg5bmz5a6J562J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z5a6J77yM5YGl5bq35Yqg5YGl5bq3562J5LqO5Y2B5YiG5YGl5bq3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76O5ruh77yBPC9wPjxwPjxlbT45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WwseaYr+eUn+WRve+8jOaLpeacieeUn+WRveaJjeiDveaLpeac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aIkea3sea3seWcsOaEn+iwoueItuavjeeahOWFu+iCsuS5i+aBqeOAg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KpeetlOeahOWwseaYr+eItuavjeeahOeUn+iCsuS5i+aBqe+8jOWFu+iCsu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otbDov4fnmoTpo47pm6jlhbznqIvnmoTpgZPot6/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mgLvmmK/lnKjmiJHov7fojKvml7bmjIflvJXmlrnlkJHvvIzmmK/mgqj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miJHog7jmgIDov5zomZHvvIzmmK/mgqjorqnmiJHmiJDnhp/vvIzlnKjmgqj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DkuYvml6XvvIzpgIHkuIrmiJHmnIDltIfmlaznmoTnlJ/ml6X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4i254ix5piv5LiA5bqn5bGx77yM5Lyf5aSn5aiB5Lil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OJ77yM5rqQ5rqQ5LiN5pat77yB54i254ix5piv5LiA5pys5Lmm77yM5rex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B54i254ix5piv5LiA5Y+M5omL77yM6buY6buY5byV54m144CC54i2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KGo6L6+5L2g5a+554i25Lqy55qE54ix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eWJ0YzU1eG5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lidGM1NXhu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D4801626E3550385A888E201D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