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3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A716F8C10EFDACB12F9F87D0623C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716F8C10EFDACB12F9F87D0623C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b+15LuO5YmN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gOS6i+WlveWDj+ehrOebmOS4iuS4gOS6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+S6hueahOiAgeatjO+8jOiZveeEtuW3sue7j+mZiOaXp+S6hu+8jOeUmuiHs+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jOWApuS6hu+8jOS9huavj+asoeS4gOe/u+WQrO+8jOWlveWDj+aAu+S8muWIs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uWPr+aDnOiHquW3seW3sue7j+S4jeaYr+i/h+WOu+eahOiHquW3seOAg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eW3ruacieaXtuWAmeiuqeS6uuaDtuaBkO+8jOacieaXtuWAmeiuqeS6uuaCsuS8p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XoOaJgOmAguS7juOAgjwvcD48cD48ZW0+Mi48L2VtPuS7iuWknO+8jOWcqOWvguWv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Wwj+WfjueahOS4gOinku+8jOaIkeaAgOW/teaci+WPi++8jOaIkeeahOaAgOW/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i/meWvkuWGt+eahOWknOa3seWkhOaEn+WIsOa4qeaaluaXoOav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4gOS4quS6uu+8jOmBl+W/mOaIluiAheaAgOW/te+8jOaDi+aDn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cieS4jeeUmO+8jOmDveWPquaYr+aIkeiHquW3seeahOS6i+aDhe+8jOS4ju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Fs+OAguWmguaenOaIkeS7rOayoeacieW/mOiusOi/h+WOu++8jOS7juadpe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AgOW/teWIq+S6uu+8jOiAjOaYr+aAgOW/tei/h+WOu+WygeaciOS4r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WygeaciOaAu+aYr+Wkqui/h+WMhuW/me+8jOW+gOS6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efpe+8jOiSmeS4iuS6huWHoOWkmumjjumcnOOAguiAjOaIkeS4gOWmguS7juWJj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mea3oea3oeWmhuWuueOAguS4jeaYr+a1geWFieWkmuaDheWcsOWwhuaIkeeFp+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ci+i/h+WHoeWwmOadpeW+gO+8jOaIkeaXqeW3suWtpuS8muS6huebuOW/m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i/veW/huazqOWumuWPquaYr+aAheaDmO+8jOaIkeWPiOS9leW/heWGjeS4uu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qOWkqeelnuS8pOOAguWuiOedgOS4gOWJquaciOWFieeahOa4heWHie+8jOWcq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peWtkOmHjO+8jOaIkeecn+eahOWuieeEtuaXoOaBm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eUn+S4re+8jOacieWkmuWwkeW+gOS6i+WPmOaIkOS6huaVheS6i++8j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/huWPmOaIkOS6huWbnuW/hu+8jOimgee7j+WOhuaAjuagt+eahOiBmuaVo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vu+aHgue8mOWIhueahOaEj+S5ie+8jOaYr+ePjeaDnOOAguiwgeaYr+S9oOW/g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+8jOiwgeaYr+S9oOW/mOS4jeS6hueahOaDhe+8jOiwgeaYr+S9oOmGkuS4jeS6h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i48L2VtPuS9oOaYr+aIkeS7iueUn+acquWujOaIkOeahOat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IsOe7k+WxgOWNtOWPiOmavuS7peWJsuiIjeOAgjwvcD48cD48ZW0+Ny48L2VtPu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peWJjeeahOafkOS6m+S6uuafkOS6m+aXtuWFie+8jOWPr+aYr+iHquW3seWNtOaYr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GjeS5n+WbnuS4jeWOu+S6hu+8jOi/nuaDs+i1t+mDveS4jeivpe+8jOecn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WGjeaDs+i1t+S6huOAgjwvcD48cD48ZW0+OC48L2VtPuiuqeS4gOS4quS6uuS9j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W/g+mHjO+8jOaYr+S9leetieW5uOemj+eahOS6i++8jOW+ruesk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mXtOiUk+W7tu+8jOaDs+W/teWcqOWvgumdmeS4reasouWWnO+8jOaXoOiuuui1s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XhemAlO+8jOW/g+S4remDveS8muWtmOacieS4gOS7veaEn+W/teOAguaEn+WKq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Bqei1kO+8jOiuqeW/g+eBteebuOefpeebuOaBi++8m+aEn+WKqOS6juWuv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uWbnu+8jOiuqeS4lumXtOacieS6hui/meeIseeahOS8oOWlh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WDj+WPquWIuueMrO+8jOW9k+aIkeaKseedgOS9oO+8jOihgOa7t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Xtu+8jOS9oOivtOaIkeaKiuS9oOS8pOWus+S6hu+8jOWPr+S9oOWNtOS4jeefpemB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gOaYr+aIkeeahOOAgjwvcD48cD48ZW0+MTAuPC9lbT7nm7jmgJ3lkLvliKvkuobov73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mna/vvIzmhJ/nn6XnnYDlv4PnlLDnmoTlh4Tnvo7vvIzlt6bmiYvmj73otbf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pnaLvvIzlj7PmiYvnlLvlh7rms6rmsLTnmoTnm7jmgJ3vvIznnIvliLDlv4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vvIzljbTnprvliKvkuI3kuobmm77nu4/nmoTol4/pgIHvvIzov5nku73liJLov4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moTmuKnmmpbvvIzml6Dms5XmuKnppqjms6rmu7TnmoTotbDliLDvvIzluKbotbD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v4PnmoTnvJjvvIzluKbkuI3otbDnprvliKvms6rnmoTnm7j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6I5aSa5pe25YCZ5oiR5Lus5LiN55+l6YGT77yM5Y205YGH6KOF55+l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5oiR5Lus55+l6YGT77yM5Y205YGH6KOF5LiN55+l6YGT77yb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6YO95YGH6KOF6Ieq5bex5rS755qE5b6I5YWF5a6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W+gOS6i+eahOWPpuS4gOWNiuaYr+aipueahOaWueWQke+8jOa1geedgOaz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IsOWktOadpeS4jei/h+WPquaYr+W5tOW5tOWygeWygeaaruaaruacneacn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Un+a0u+awuOi/nOaXoOazlee7meS6uua7oeaEj+eahOetlOWkje+8jOabt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u+eWkeaDkemCo+S6m+aXpeWkjeS4gOaXpeW5tOWkjeS4gOW5tOeahOWbnuW/hui/mOWA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IhumHj+OAgjwvcD48cD48ZW0+MTMuPC9lbT7mm77nu4/kuZ/mnInkuIDkuKr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miJHnmoTnlJ/lkb3ph4zvvIzlj6/mmK/mnIDlkI7ov5jmmK/lpoLpm77oiKz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ogIzpgqPkuKrnrJHlrrnvvIzlsLHmiJDkuLrmiJHlv4PkuK3mt7Hmt7Hln4vvvJv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aHmuY3mgKXmsrPmtYHvvIzml6Dms5Xms4XmuKHvvIzpgqPmsrPmtYH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JDkuLrmiJHmr4/ml6Xmr4/lpJznu53mnJvnmoTmrYzllL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c6JC96Iqx6ZqP6aOO77yM5Zue6aaW5aaC5piU44CC6LWw6L+H5LqG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qT5L2P5LqG77yM5aSx5Y675LqG44CC5Lq655Sf77yM5Y+N5Y+N5aSN5aSN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2A5LiA5bit5Y+I5LiA5bit55qE55S76Z2i44CC5b2T5oiR5YaN5LiA5qyh6YeN5paw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Ieq5bex5pe277yM5oiR5omN55+l6YGT77yM5Y6f5p2l77yb5oiR5LuA5LmI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q5Yqb5Lmf5pyJ5LiA56eN6L+H56iL77yM6ICM5LuY5Ye65LiN5a6a5bCx6KaB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xNS48L2VtPumHkeiJsueahOerpeW5tOaYr+W/q+S5kO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HkeiJsuerpeW5tOaYr+WFtOWli+eahOOAguerpeW5tOWDj+S4gOadoeiIue+8jO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zluaenO+8jOijhea7oeS6hueOqeWFt++8jOijhea7oeS6huasoueske+8jOS5n+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/q+S5kOOAgjwvcD48cD48ZW0+MTYuPC9lbT7ml6XlrZDmgLvmmK/lg4/ku47mjIfl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4fnmoTnu4bmspnvvIzlnKjkuI3nu4/mhI/pl7TmgoTnhLbmu5HokL3jgILpgqPkupv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v6fmhIHlkozmgrLkvKTvvIzlnKjkvLzmsLTmtYHlubTnmoTojaHmtqTkuIvpmo/m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pgJ3ljrvvvIzogIznlZnkuIvnmoTmrKLkuZDlkoznrJHpnaXlsLHlnKj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ljobkuYXlvKXmlrDjgII8L3A+PHA+PGVtPjE3LjwvZW0+5bKB5pyI5rWB6YCd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7yV5riF5rOJ77yM5rWB5Ye65LiA6Zi16Iqz6aaZ77yb6b2/5pyI5bm06L2u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6IuN55m955qE6IS477yM5peg5aWI55qE5a6I5YCZ77yb5Zue5b+G5rWB5rKZ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5LiN5Yiw5LuW55qE6Lqr5b2x77yM6LCB6YO95ZCs5LiN5Yiw5LuW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Zyo5rWB6YCd5Lit6L+b6KGM77yM5Zyo5rWB6YCd5Lit54iG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Au+aYr+WcqOaAgOW/tei/h+WOu++8jOacieS4gOWkqeeqgeeEtumG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AgOW/teeahOS9oOi/mOWcqO+8jOaIkeS5n+WcqO+8jOW5tuayoeacieaUueWPm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4uuS7gOS5iOimgeaAgOW/tei/h+WOu++8jOWujOWFqOWPr+S7peacieWDj+S7p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cquadpeWViuOAgjwvcD48cD48ZW0+MTkuPC9lbT7miJHkvJrmgIDlv7X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lL7kuI3kuIvov4fljrvnmoTkurrmiJbkuovvvIzogIzmmK/mgIDlv7Xov4f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lL7ojaHkuI3nvoHnmoToh6rlt7HjgII8L3A+PHA+PGVtPjIw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l5Li66Ieq5bex5piv5Zyo5oCA5b+16L+H5Y6777yM5YW25a6e77yM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85b+16YKj5Lqb6YCd5Y6755qE5pe25YWJ572i5LqG44CCPC9wPjxwPjxlbT4y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i/h+WOu+WPquS8muiuqeaIkeS7rOabtOWKoOmDgemXt+aXoOWliO+8jOWug+S8m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eXm+eahOaEn+inie+8jOi/h+WOu+WGjee+juWlvee7iOeptuaYr+i/h+WOu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eahOaAgOW/temDveS8muiuqeaIkeS7rOW/g+eXm+S4gOaso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rLlnKjmn5DkuIDml7bpl7TvvIzmg7Plv7XkuIDmrrXml7blhYnnmoTmjoznur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mn5DkuIDlnLDngrnvvIzmg7Plv7XkuIDkuKrnq5nlnKjmnaXot6/kuZ/nq5nlnKj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vvIzorqnmiJHnibXmjILnmoTkurrjgII8L3A+PHA+PGVtPjIzLjwvZW0+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6S+5Lya5oiW5pS/5rK755qE54G+6Zq+6L+H5ZCO77yM5oC75piv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6f5p2l6ISG5byx552A55qE5Lq656uZ6LW35p2l6K+077ya5oiR5o6n6K+J77yB5aS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eq5LiL5Y676K+077ya5oiR5b+P5oKU44CC5b2T54G+6Zq+6YeN5p2l5pe2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+N44CCPC9wPjxwPjxlbT4yNC48L2VtPuaEn+iwouaIkeeahOaVtOS4qumdkuaY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iOaAgOW/teS7peWJjeeahOaXtuWFie+8jOW4jOacm+S7peWQjuS5n+S8mu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S4gOi1t+OAgjwvcD48cD48ZW0+MjUuPC9lbT7miJHnlJ/lkb3ph4znmoT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qPkuYjlpJrvvIzmiJHlhajpg6jnu5nkuobkvaDvvIzkvYbmmK/kvaDnprvlvID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vmiJHku6XlkI7mgI7kuYjlho3lr7nliKvkurrnrJ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45aSa5b6A5LqL5Zyo55y85YmN5LiA5bmV5LiA5bmV77yM5Y+Y55qE6YKj6bq9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6YKj6bq95Z2a5L+h55qE77yM6YKj6bq95omn552A55qE77yM5LiA55u0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77yM5YW25a6e5LuA6bq96YO95rKh5pyJ77yM5LuA6bq96YO95LiN5piv44CC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b6I5YK777yM5YK755qE5LiN6KGM44CC5oiR5Y+R6KqT77yM5oiR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qE55y85rOq6YO95o6J5LqG44CC56yR5oiR5Lus6L+Z6bq95YK777yM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aSN552A5LiA5Lqb5Lyk5a6z77yM5rKh5pyJ5LiA5Liq5Y+v5Lul6Lqy6JeP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om+5Yiw44CC5Y206L+Y5LiA55u05YK75YK755qE5pyf5b6F77yM5Yiw5aSx5py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YaN5aSx5pyb44CCPC9wPjxwPjxlbT4yNy48L2VtPuawuOi/nOS4je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azoeW9se+8jOWwseWDj+aipuWig++8jOedgeW8gOecvOWwsea2iOWkseS4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Yr+aIkeWNtOi/mOS4jeaEv+mGkuadpeOAgjwvcD48cD48ZW0+Mjg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otbDlm57lpLTot6/vvIzkvaDlj6/og73kvJrmgIDlv7Xov4fljrvvvIzkvYb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7kuI3mgIDlv7XkvaDjgII8L3A+PHA+PGVtPjI5LjwvZW0+5aSp5b+D5pyI5ZyG5oiQ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q5LiN5pat44CB55CG6L+Y5Lmx55qE5oOF77yM5bGx56m35rC05bC944CC5riF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q5b+F5rKh5pyJ54G85oOF44CC5Y2z5L2/6L2u5Zue5Yeg5LiW77yM5aW55L6d54S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a5pWw5Y2D5bm05YmN77yM5Zyo55u46YGH55qE556s6Ze077yM57695omH57q25be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yA5oiR5bCY5bCB5bey5LmF55qE55y477yM5Y2z5L2/5YyX6aOO5ZC56JC95Zue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piv5bmz55Sf5Y+v5oWw55qE5bGx5rKz5peg55a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S6i++8jOiOq+i/h+S6juaXtuWFiea1gei/h+WOu+S5i+WQju+8jO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aXp+S6uuaXp+eJqeeUmuiHs+aXp+aXtueahOaEn+iniemDvei/mOWcqO+8m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geS5heeahOS4nOilv+S4gOWumuaciemHjemHj++8jOS4gOWumue7j+W+l+i1t+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csOWGsuWIt+WSjOa3mOa0l+OAguWcqOWKqOiNoeeahOeUn+a0u+mHjOWFnOWFnO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ZquWcqOi6q+i+ueeahOWni+e7iOaYr+mCo+WHoOS4quS6uu+8jOWfi+Wcq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WOn+adpeeahOmCo+S6m+W/teaDs++8jOaYr+mavuW+l+eahOW5u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m6jvvIzlhrDlhrfkuobmgJ3lv7XvvIzkuI3og73lronpnZnnmo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m57lv4blnKjmtYHmsLTkuK3mta7njrDvvIzmmZrpo47muIXmtYXvvIzpmo/po47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moTlj6/mmK/mm77nu4/nmoTnnLfmgYvvvIzmuKnmn5TmuJDmuJDnlo/ov5zvvIz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nmoTop4bnur/vvIzkuIvkuKrot6/lj6PvvIzmmK/lkKbov5jkvJrpgYfop4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ms6rmsLTmvbjnhLbjgII8L3A+PHA+PGVtPjMyLjwvZW0+5pu+57uP5piv6YKj5qC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ICM5aaC5LuK5Y205piv6YKj5qC35a6J6K+m44CB6YKj5qC35bmz5reh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6YO95bey5Ly06ZqP5pe26Ze055qE5rWB6YCd6ICM5reh5b+Y77yM5ZSv54us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w5b2V5Zyo57q45byg55qE5paH5a2X5L6d5pen5Y2O576O44CB5L6d5pen6K+g6YeK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AgOW/tei/h+WOu++8jOaIluiuuOaYr+ayoeacie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9k+aIkOi/h+WOu+WQpzwvcD48cD48ZW0+MzQuPC9lbT7miJHpkp/niLHkuIDlkJ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prvlvIDkuIDkupvkvLzkuY7opoHlj5jmiJDnl5voi6blj5jmiJDlm57lv4b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vYfmtJLnmoTlk7znnYDoh6rmiJHkuZ/lkKzkuI3mh4LnmoTmrYzmm7LvvIzova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jgII8L3A+PHA+PGVtPjM1LjwvZW0+5Zue5Yiw6YKj5aSp55yf5rWq5ryr77yM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55qE56ul5bm05pe25Luj77yM5Zue5Yiw6YKj5LiK5qCR5o6P6bif6ZuA77yM5Li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6bG86Jm+77yM6I2J5Lib5Lit5o2J6JuQ6JuQ77yM6YeO6Iqx6Ze05oiP6JyC6J22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KB5pyI44CCPC9wPjxwPjxlbT4zNi48L2VtPuWOu+W5tOeahOaVheS6i+WPmOaIk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S9oOaIkeepv+i/h+WOi+WKm+aMpOWHuueahOi3r++8jOeci+edgOaXtumXtO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eahOiEuO+8jOeVmeS4i+eahOaYr+aXoOWwveeahOaAgOW/teOAguWTrei/h+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WwveS6huebuOaAne+8jOW9k+WBmuWvuemAneWOu+WFiemYtOeahOe6quW/teOAgu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sui1sOWbnuW/hu+8jOaIkeS7rOS4gOi1t+acn+W+heaWsOeahOi9ruWbnu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WutueahOaUr+aMgeWSjOWWnOeIse+8jOiuqeW+gOS6i+maj+mjju+8jOeVmeS4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EmuatpeOAgjwvcD48cD48ZW0+MzcuPC9lbT7kuIDnm7Tnm7jkv6HvvIz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nkuIDnp43mhJ/mg4XmmK/lj6/ku6XmsoHpqqjnmoTvvIzkuIDlpoLkuIDnp43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kuI3mmK/lnKjot6/kuIrvvIzogIzmmK/lnKjlv4Pph4zvvJvmsqHmnInmk6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ljbTkvJrnlZnkuIvnnqzpl7TnmoTmg4rllpzvvJvkuI3nlKjlm57ov4flpLT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g4zlvbHvvIzkvp3nhLbmmK/lv4PkuK3nmoTnvo7kuL3jgILkuIDnp43mhJ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lgL7lv4PvvIzlho3op4HlgL7mg4XvvIznnInpl7Tlv4PkuIrvvIznmobmmK/lv4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ue5b+G77yM5riQ6KGM5riQ6L+c77yM5Zue5b+G5Li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46L+c6ZqU552A5LiA5bGC5o2F5LiN56C055qE56qX5oi357q477yM5rC46L+c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iS5LiK562J5Y+377yM5Zug5Li65Zue5b+G5rC46L+c5Y+q6IO95piv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Ko5a2Y6L+H5Y6777yM6ICM546w5Zyo5rC46L+c5piv546w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/meS4quS4lueVjOacieW+iOWkmuS4quaipu+8jOavj+S4quaipumHjOWP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S4lueVjOOAguW3sueEtumAneWOu+eahOaXpeWFieWGjeeSgOeSqOWGj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WPquS4jei/h+S4gOauteWbnuW/hueahOmVv+W6pu+8m+S4jeS5heWwhuiH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WGjeWHhOalmuWGjeWTgOS8pOS5n+WPquaYr+aooeeziuS4jeehruWumueahOi9ruW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h+WOu+S4juacquadpeeahOabtOi/remHjOaIkeS7rOe7iOiAge+8jOihjOWwh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NtOe7iOS6juWPkeinie+8jOWOn+adpem7hOaYj+aJjeaYr+aXtuWFieacgOWNj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eaUvuOAgjwvcD48cD48ZW0+NDAuPC9lbT7nq6XlubTmmK/ln7rnn7PvvIzlpaDlrp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nKrmnaXvvJvnq6XlubTmmK/lv6vkuZDvvIzllLHlk43kuobkurrnlJ/nmoT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Jvnq6XlubTmmK/lnZDmoIfvvIzorrDlvZXnnYDkurrnlJ/nmoTotbf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Z2Z6Z2Z55qE5Lq655Sf5Y+r5YGa5peg5aWI77yM5rKJ6buY6K64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So5LuA5LmI6K+t6KiA5p2l5o+P6L+w5b+D5Lit55qE6YKj5Lu95pyf5b6F5ZKM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bvue7j+mCo+S4quS6uueahOaXoOaDheeahO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cqOaIkOmVv+S4reWtpuS8muS6huS4gOS4quS6uuW/hemcg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7blhYnnirnlpoLkuIDmnaHlpZTmtozkuI3mga/nmoTmtKr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kuI3lpI3ov5TvvIznlJroh7PmiJHku6zov5jmnaXkuI3lj4rpmIXor7vlkozlm57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t7Lmu5rmu5rogIzljrvvvIznlZnnu5nmiJHku6znmoTlj6rmnInkuI3lsL3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uIDlo7Dlj7nmga/jgII8L3A+PHA+PGVtPjQ0LjwvZW0+5LiA55u05LiA55u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Y675oy955WZ6YKj5q615bey57uP5Y+Y6LSo55qE5oSf5oOF77yM55u06Iez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u+5oOz6L+H5pS+5byD77yb5L2G5piv77yM5L2g6K+05L2g5bey57uP5pyJ5paw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LiA6K+l5omN5piO55m95LqG77yM5oiR5piv5LiA5Liq5YK75a2Q77yM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ul5Li65L2g6L+Y5piv54ix5oiR55qE44CC5piv55qE77yM5L2g57uZ55qE54i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bm456aP77yM5Y+v5piv77yM5Lmf5Zug5Li657uZ55qE5bm456aP5bim5p2l5Lq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ey57uP5YaH5rOV5b+Y6K6w55qE5Zue5b+G44CCPC9wPjxwPjxlbT40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/meagt+emu+aVo+WcqOWygeaciOeahOmjjumHjO+8jOWbnui/h+WktOWOu++8jOWN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abvue7j+WcqOS4gOi1t+eahOeXlei/ue+8jOWwveeuoe+8jOabvuS7iumCo+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eahOWcqOS4gOi1t+i/h+OAgjwvcD48cD48ZW0+NDYuPC9lbT7miJHku6zmgLv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ku6XliY3vvIzljbTml6Dms5Xmib7lm57ov4fljrv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2S5pil6YeM77yM6YKj5Lqb5Lq654K557yA5LqG5oiR5Lus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Lul6Ie05oiR5Lus5Lqn55Sf6ZSZ6KeJ77yM5L2g5Lul5Li65oCA5b+1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77yM5YW25a6e5oiR5Lus5oCA5b+155qE5Y+q5piv5oiR5Lus6Ieq5bex77yM6YK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Lus6Ieq5bex55qE5bCP5pe25YWJ77yM6ICM5LuW5Lus5Y+q5LiN6L+H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655Sf55qE6L+H5a6i77yM5a6a5qC85Zyo6YKj54mH5rmb6JOd55qE5aSp56m6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85Zyo6YKj5Liq5p2C5Lmx55qE5pWZ5a6k6YeM77yM5a6a5qC85Zyo6YKj5byg6Z2S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5LiK77yM5oiQ5Li65LiA5byg6KSq5LqG6aKc6Imy55qE6buR55m954Wn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S7rOivtOi/h+eahOivne+8jOWBmui/h+eahOS6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+8jOmBh+i/h+eahOS6uu+8jOavj+S4gOS4queOsOWcqO+8jOmDv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WQjueahOWbnuW/huOAguaXoOmhu+e8heaAgOaYqOWkqe+8jOS4jeW/heWlouacm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imgeiupOecn+i/h+Wlveavj+S4quS7iuWkqeOAguivtOiDveivtOeahOiv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WBmueahOS6i++8jOi1sOivpei1sOeahOi3r++8jOingeaDs+ingeeahOS6uuOAgu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+8jOS4jea8oOinhu+8jOS4jeiZmuW6pu+8jOaciee8mOaXoOe8mO+8jOS4gOWI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+8jOS/neaMgeS4gOS7veWlveW/g+aDhe+8jOWwseeul+W/g+eijuS5n+imgeaLp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nv+aAgeOAgjwvcD48cD48ZW0+NDkuPC9lbT7kurrllYrvvIzmgLvopoH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ovvvIzmiY3mgIDlv7Xku6XliY3lvIDlv4PnmoToh6rlt7HvvIzkvYbmmK/ov5jmmK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lho3op4HvvIzpgqPkupvotJ/og73ph4/vvIzlsLHmraTmiZPkv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YKj5Lqb5pu+57uP5Lul5Li65b+15b+15LiN5b+Y55qE5LqL5oOF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15b+15LiN5b+Y55qE6L+H56iL6YeM77yM6KKr5oiR5Lus6YGX5b+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rpeW5tO+8jOaYr+asouS5kOeahOa1t+a0i+OAguWcqOWbnu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+ue+8jOacieaXoOaVsOeahOi0neWjs++8jOacieeBsOaal+eahO+8jOWLvui1t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pOW/g+eahOW+gOS6i++8m+acieeBv+eDgueahO+8jOS9v+S6uuaDs+i1t+erpeW5tOi2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IkeWcqOmCo+WbnuW/hueahOa1t+WyuO+8jOWvu+inheedgOacgOe+juS4veeahOi0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Viu+8jOaJvuWIsOS6hu+8gTwvcD48cD48ZW0+NTIuPC9lbT7lnKjnuqLosYbliJ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kuIDnurjlkLnokL3lnKjntKDmj4/nrJTlsJbnmoTlpKnmtq/mtar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kuoblj6TnrZ3mt7HlpITnm7jmgJ3nmoTlkaLlloPjgILlnKjpu6/nhLblpLHok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vKbkuIrpnaLvvIznoLTmmZPnmoTml7blgJnvvIzkvaDlnKjmoqbph4zkuLrmiJHoiJ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raTnlJ/nm7jkvp3nmoTpnJPoo7PjgILlubvmg7PkvaDlnKjnga/ngavpmJHnj4rlpIT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pvlsJTkuIDnrJHvvIzlj4znm67lr7nop4bvvIzml6DpnIDoqIDor63vvIzkvLTphon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vq7lvq7nu73liqjnmoTnuqLllIfmiazotbfkuIDova7nvLrmnIjnmoTlvKf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IDluYXnu53nvo7nmoTnlLvljbfjgII8L3A+PHA+PGVtPjUzLjwvZW0+56ul5bm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Ii577yM6KOF5ruh5LqG57OW5p6c77yM6KOF5ruh5LqG546p5YW377yM6KO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Lmf6KOF5ruh5LqG5b+r5LmQ44CC56ul5bm05YOP5LiA5Liq5LqU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L2/5Lq655WZ5oGL77yM5L2/5Lq65ZCR5b6A44CC56ul5bm055Sf5rS7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Lu25Lu26Laj5LqL5bi45bi45oqK5oiR5bim5YWl576O5aW955qE5Zue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bvue7j+eahOeIse+8jOaYr+S8pO+8jOaY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S4jeWOn+iwhe+8jOaIkei/mOaYr+S4jeW+l+S4jeaJv+iupOaIkeW/m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euoeaYr+eIseaDheeahOWPi+aDheeahOmDveWPr+S7p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ku6zmsqHmnInlv5jorrDov4fljrvku47mnaXpg73kuI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liKvkurrvvIzogIzmmK/mgIDlv7Xov4fljrvlsoHmnIjkuK3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7uG6Zuo5YC+5rO777yM6ZqP6aOO6L276Iie44CC5aaC5q2k5oO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T6L275Y+p5oCd5b+155qE6Zeo546v77yM5by55LiA5puy55u45oCd5puy77yM6Z+z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6KGM5LqR5rWB5rC077yM6L275o6o5b+D5rW36L276Iif77yM5bC95oOF6I2h5r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it5Yed5Zu6552A5LyY576O55qE5peL5b6L77yM6Zuo5ru05ouN56qX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iF5paw55qE57Wu5Y+o77yM6Zuo5ru06JC95Zyo5b+D5bqV77yM5Ly85Li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q57+p54S26aOe6Iie44CCPC9wPjxwPjxlbT41Ny48L2VtPuacqumimOW5tOWw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gu+8jOaYqOWknOS6remXtOiwgeS6uueske+8jOS7iuWkleaipumHjOWHoOW6puW8g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HkeaIiOmTgemprO+8jOiFueiXj+WFq+aWl+mrmOaJjeOAguWlue+8jOmdmeWvueeC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puaOqeWNg+W5tOS4luebuOOAguWlueaHguW+l++8jOa1ruS4luaglui6q++8j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hOacieWuieWRveOAguWwveeuoeS7luWNg+mHjOmpvui9u+iIn+aEv+S4gOS4lu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NouS4jeWbnuWJjeWwmOW+gOS6i+aciOS4i+W+mOW+i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tYHms6rlsLHog73mjL3lm57lpLHljrvnmoTkuJzopb/vvIzmiYDku6X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k63ms6PvvJvkuI3mmK/kvKTlv4PlsLHkuIDlrprkvY7lpLTvvIzmiYDku6X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lazlvq7nrJHvvJvkuI3mmK/kvaDorqTkuLrlj6/ku6Xnu5nkuojlsLHnu5nkuoj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poHovbvmmJPorrjor7rjgII8L3A+PHA+PGVtPjU5LjwvZW0+5pyJ5pe25YC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6L+H5Y6777yM5LiN5piv5Zug5Li6546w5Zyo6L+H5b6X5LiN5aW977yM5Y+q5piv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u+57uP55qE5bCP576O5aW977yM5q+V56uf6YCd5Y6755qE57uI56m25Zue5Li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8vOS5juS5oOaDr+S6huetieW+he+8jOWNlee6r+eah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W+heWwseS8muWIsOadpeOAguS9huWNtOWcqOetieW+heS4remUmei/h+S6h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7peW5uOemj+eahOW5uOemj+OAguWcqOWkseWOu+aXtuWQjuaClO+8jOS4u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Kk+S9j+OAguWFtuWunuetieW+heacrOi6q+WwseaYr+S4gOenjeWPr+eske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YjuefpemBk+etieW+heedgOS4gOS7veS4jeefpeiDveWQpuWIsOadp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oLku4rnmoTmiJHlj4jlvIDlp4vkuobkuIDmrKH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KzmtonvvIzlnKjot6/pgJTkuIrmg7Potbfkuobov4fljrvvvIzmiJHnmoTlhYTlvJ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kIzlrablkozpgqPpmr7lv5jnmoTpq5jkuK3lsoHmnIjjgILku47kuI3lrrPmgJ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4XnqIvvvIzkuZ/ku47kuI3mhJ/liLDlraTni6zvvIzlj6rmmK/pgqPku73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rorqnmiJHml7bogIzmgIDlv7XjgII8L3A+PHA+PGVtPjYyLjwvZW0+6Zuq5py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L275oqa55C155C277yM5by55LiN5pat5Y2D5Lid5bKB5pyI44CC5pyI5LiL54us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i5r6c5LiN5oOK77yM546J5r2U5riK5riF44CC5puy57uI77yM6ZyT6KOz6L+O6aOO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bC95LiA5LiW6aOO5Y2O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Ynl2NzViNmJ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2J5djc1YjZi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716F8C10EFDACB12F9F87D0623C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