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F4EA2E3681CF6BB5A4C96DA2F2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F4EA2E3681CF6BB5A4C96DA2F2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j5Y2/57uP5YW4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neW/g+S5n+iuuOaYr+S4gOS4queugOWNl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HreefpeivhuaUueWPmOWRvei/kO+8jOmdoOacrOS6i+i1ouW+l+iNo+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vueaZrumAmuS6uuadpeivtO+8jOaKiuS4jeWPr+iDveWPmOaI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aIkeS7rOavj+S4quS6uuaIkOmVv+eahOe7j+WOhuOAguWFtuWunui/m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aDs+ixoeW9k+S4remCo+S5iOS8n+Wkp++8jOiAjOaYr+aXpeW4uOS4reS4gOS6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eahOS6i+aDheOAguWug+aYr+iHquaIkeWujOWWhOeahOS4gOenjeimg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jeiAkOmAgOiuqeW5tuS4jeaYr+iupOi+k++8jOiAjOaYr+eUq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ueW8j+WOu+ino+WGs++8jOS7pemBv+WFjeaBtuS6i+e8oOi6q++8jOiEj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S4lueVjOS4iueahOS4gOWIh+eahOWFieiNo+WS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veadpeiHquavjeS6su+8jOacieS4gOS7veeIseaYr+S4gOeUn+S4gOS4luS4je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mCo+WwseaYr+avjeeIse+8jOacieS4gOS4quS6uuaYr+S4gOeUn+S4gOS4l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WOu+eIseeahO+8jOmCo+WwseaYr+avjeS6suOAgjwvcD48cD48ZW0+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aYr+S4gOaJgOWtpuagoe+8jOWcqOaIkeW/g+S4re+8jOeIseaDheS5n+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puagoe+8jOWcqOaBi+eIseS4remYheS6uumYheS6uueU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auteaWh+Wtl++8jOW9seWTjeeUn+WRveeahOaIkOmVv++8m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cqOeUn+WRveS4reeVmeS4i+aKueS4jeWOu+eahOeXle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tuWwlOe7meiHquW3seWItumAoOWwj+aDiuWWnO+8jOiupOecn+WHhuWk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n+aXpe+8jOWNs+S9v+WIq+S6uuS4jeaHguS9oO+8jOS5n+S4jeimgemaj+azoum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9puiNieS4gOeUn+OAgjwvcD48cD48ZW0+OC48L2VtPuWGjea1qua8q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buOa/oeS7peayq++8jOebuOS8tOWIsOiAge+8jOS5n+aYr+mBl+aGv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h+aVoueahOS6uu+8jOS4jeaYr+S4jeiQveazqu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q+edgOazquawtOe7p+e7reWllOi3keeahOS6u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lj6/og73mmK/kuIDku73ov5zlpKfnmoTlv5flkJHvvIzkuJbnlYzog73kuI3o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miJHopoHljrvor5Xor5XjgII8L3A+PHA+PGVtPjExLjwvZW0+5aWz5Lq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qE576O6YO95piv55+t5pqC55qE77yM5ZSv5pyJ55So55+l6K+G5ZKM5ra15YW75L+u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6IO9576O5Li95LiA55Sf77yM5oiR5aeL57uI55u45L+h6K+76L+H55qE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5oC75Lya5Zyo5pyq5p2l5p+Q5LiA5Liq5aSp5Y+R5oyl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Y+Y5b6X5pu05Ye66Imy44CCPC9wPjxwPjxlbT4xMi48L2VtPuWjsOmfs+WVi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r+eUqOadpeWQrOeahO+8jOS9huaYr+S4gOaXpuazqOWFpeS6huaDheaEn+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cieWIhumHj++8jOWOi+WcqOaIkeS7rOeahOW/g+W6le+8jOeVmeS4i+S6huaXoOaz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eeahOWNsOiusOOAgjwvcD48cD48ZW0+MTMuPC9lbT7lrabkuaDmmK/mnIDmnInnl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gKjmmK/mnIDmsqHnlKjnmoTjgII8L3A+PHA+PGVtPjE0LjwvZW0+5L2g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5LqO5L2g6LWw6L+H55qE6Lev77yM6K+76L+H55qE5Lm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Yr+S4gOS4qua8q+a8q+mVv+i3r++8jOWPquimgeS9oOaEv+aEj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Lh+aVouOAgeS9oOi2s+Wkn+WdmuW8uuOAgeS9oOi2s+Wkn+aZuuaFp+OAg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dmuWumu+8jOS9oOWwseS4gOWumuiDveWkn+WOu+WunueOsOS9oOeahOS6uueUn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u+aUueWPmOS9oOeahOWRvei/kOOAgeaUueWPmOWutuW6reWRvei/kOOAgeaUueWP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Rvei/kO+8jOWOu+W4ruWKqeabtOWkmueahOS6u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vZzog73lhbblrp7ov5zotoXov4foh6rlt7HnmoTmg7PosaHvvIzkvaDkuI3mjJb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kuI3kvJrnn6XpgZPjgII8L3A+PHA+PGVtPjE3LjwvZW0+5oiR6KeJ5b6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ZKM5Z2a5by66YO96LaF5LmO6Ieq5bex55qE5oOz6LGh77yM5oiR5pyJ5pe25YC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SG5byx5b6X5LiA5Y+l6K+d5bCx6K6p5oiR5rOq5rWB5ruh6Z2i77yM5L2G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R546w6Ieq5bex5ZKs552A54mZ6LWw5LqG5b6I6ZW/5LiA5q61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utuaYr+aIkeS7rOWcqOmjjumbqOS4reeahOaDs+W/te+8jOaYr+aMq+aK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QjueahOa4qeaaluOAgjwvcD48cD48ZW0+MTkuPC9lbT7kurrnlJ/mnIDlpKf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I3mmK/ot4zlgJLvvIzogIzmmK/ku47mnaXkuI3mlaLlkJHliY3lpZTot5HjgIL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7rkvJfvvIzopoHkuYjlh7rlsYDvvIzmtLvlh7rogIDnnLzkuJTkuLDnm5v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6K+75Lmm5bCx5YOP5rKh5pyJ5ZCD6aWx6aWt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LiK5piv6aWl6aW/55qE44CCPC9wPjxwPjxlbT4yMS48L2VtPuecn+ato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8vOS5juS7jeeEtuW4uOW4uOWQjOiHquWwiuaIluiAheiuuOWkmuivtOS4j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WvueaKl++8jOeIseaDheeahOWbsOaDkeWcqOatpO+8jOiAjOeIseaDh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WcqOatpOOAgjwvcD48cD48ZW0+MjIuPC9lbT7ku7vkvZXkuovmg4Xpg73lpb3osa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pvniannur/vvIzmhaLmhaLkuIrljYfliLDpobblsJbkuYvlkI7lj4jmhaLmhaL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IzLjwvZW0+5b6I5aSa5pe25YCZ77yM54ix5piv5peg5rOV55S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2i5a6555qE77yM6YO96J6N5rGH5Zyo54K554K55ru05ru055qE55Sf5rS75b2T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OWKn+aYr+WBtueEtumHjOacieW/heeEtu+8jOW/heeE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BtueEtuOAgjwvcD48cD48ZW0+MjUuPC9lbT7lhbblrp7vvIzmnInkupvol4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or53vvIzlubbkuI3mmK/mlYXmhI/ljrvpmpDnnpLvvIzlj6rmmK/vvI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lrznl5vvvIzpg73lj6/ku6XlkZDllor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5Y+v6IO96IO96L6+5Yiw5LiJ56eN57G75Z6L55qE5bGC5qyh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C5qyh5piv5LuW6IO96Kej5Yaz5LuW55qE5rip6aWx6Zeu6aKY77yM56ys5LqM5Liq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iv5L2g5YGa55qE5LqL5oOF77yM5L2g6KeJ5b6X5pyJ5oSP5oCd77yM5L2g6KeJ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6ys5LiJ5Liq5bGC5qyh77yM5piv5L2g5YGa55qE5LqL5oOF5L2g6KeJ5b6X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yNy48L2VtPuiusOS9j+mCo+S6m+W4ruWKqei/h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7peS4uuS4gOWIh+mDveeQhuaJgOW6lOW9k++8jOiAjOWcqOS9oOacie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iusOS9j+WwveWPr+iDveeahOWOu+W4ruWKqeWIq+S6uu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6i+S4jeWFs+W3se+8jOi/meaYr+S4gOS4quWBmuS6uueahO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7vkvZXkuovmg4Xpg73lpb3lg4/mmK/kuIDkuKrmipvniannur/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IrljYfliLDpobbngrnkuYvlkI7lj4jmhaLmhaLlm57okL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mm77yM5oCd6ICD77yM5o6i57Si5pu05bm/6ZiU55qE5Lq655Sf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6Laz55Sf5a2Y5bqV5rCU44CC5LiN6KaB5Zug5Li65LiA5pe25oeS5oOw6ICM5pS+5by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6KaB55+l6YGT77yM5Lq655Sf5pyJ5pe25YCZ5LiN5piv6L6T5Zyo6LW36Le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l5Zyo5byv6YGT44CCPC9wPjxwPjxlbT4zMC48L2VtPuayoeaciemUm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mu+W8gOeahOmDveaYr+i3r+S6uuOAgjwvcD48cD48ZW0+MzE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kIToh6rnmoTlpKnliIbvvIzlpoLmnpzmiJHku6zkuIDlrpropoHnlKjkvJr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oJHvvIzljrvooaHph4/kuIDmnaHpsbznmoTog73lipvvvIzlroPkvJrnu53mnJ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5Sf55qE5LiN5Y+v5rWL77yM5Zyo5Lu75L2V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qx552A5LiA5Lu95biM5pyb44CCPC9wPjxwPjxlbT4zMy48L2VtPuaEv+S9o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jOWmguaenOayoeacie+8jOaEv+S9oOWcqOS4jeW5uOS4reWtpuS8muaFi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iq+W+iOWkmuS6uueIse+8jOWmguaenOayoeacie+8jOaEv+S9oOWcqO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S8muWuveWuueOAgjwvcD48cD48ZW0+MzQuPC9lbT7lpoLmnpzkvaDllpzmrKL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ljYPkuIfkuI3opoHljrvov73jgILlm6DkuLrljrvov73kvaDkuZ/ov73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ljrvnp43oirHjgILlvoXliLDmmKXmmpboirHlvIDml7bvvIzonbTon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kuLrkvaDogIzmnaXjgILlpoLmnpzkvaDllpzmrKLnmoTpgqPlj6ronbTonb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57lm57mnaXjgILmsqHlhbPns7vvvIzkvaDmnInkuoboirHojYnvvIzmnInkuob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prYXlipvjgILkvJrmnInlhbbku5bnmoTonbTonbbkuLrkvaDogIzmnaX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7Tlpb3nmoTkuZ/kvJrmnaXjgILniLHmg4XlpoLmraTvvIzlj4vmg4XlpoLmraT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mraTvvIznlJ/mtLvkuqbmmK/lpoLmraTjgII8L3A+PHA+PGVtPjM1LjwvZW0+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Li05LmL5YmN5ZSv5LiA6IO95YGa55qE77yM5piv5b+N6ICQ5ZKM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nOaWueeahOWkqeepuu+8jOS4gOi3r+mjjuaZr+eni+iJs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iQp+eRn+eahOmDveaYr+aDhuaAhe+8jOermeWcqOWFiemYtOeahOi/meWktO+8jOmd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WwmOe5geWNjueDn+eBq++8jOS+neaXp+aYr+S7juWJjeeahOWugemdme+8jOeip+aw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eyiee/oOebjueEtuOAguS4gOeVque+juiHtOmjjuaZr++8jOaXi+WKqOedgO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oOaCoOmfteaAneOAguWPtuiQveaXoOWjsO+8jOaWueaJjeaHguW+l+eni+eahO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iQveaXpeS9meaZlu+8jOa4qeWpiee0oOesuuaAoemdme+8jOWHneWbuuWygeaci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leOAgjwvcD48cD48ZW0+MzcuPC9lbT7pmarkvLTmhI/lkbPnnYDmnInkurrmhL/mhI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Jzopb/nu5nkvaDvvIzpgqPlsLHmmK/ml7bpl7TjgILlvZPnhLb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kuKrlvojlubPluLjnmoTkuovvvIzml6XlpI3kuIDml6XvvIzlubTlpI3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mnIDlkI7pmarkvLTlsLHmiJDkuobkuIDnp43kuaDmg6/jgILnuqblrprlpb3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kvLTkvaDlpKnojZLlnLDogIHvvIHpmarkvLTmmK/mnIDplb/mg4XnmoTlkYrnm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65LuA5LmI5pyA54ix55qE5Lq677yM5oC75piv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f5bCG5L2g55qE55u454mH5bim5Zyo6Lqr5LiK77yM6LWw6YGN5rW36Ke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LiA5YiH5YyW5Li65Zue5b+G77yM5oiR5b+Y6K6w5LqG5pe26Ze077yM5b+r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6Ieq5bex77yM6L+Y5piv5rKh6IO95b+Y5LqG5L2g44CC5oiR55qE5aeU5bG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oeC77yM5oiR55qE55y85rOq77yM5L2g5YaN5LiN5Lya5Li65oiR5pOm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77yM5L2g5pep5bey5b+96KeG5LqG5oiR55qE562J5b6F77yM5b+D6YeM5b6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6K+044CCPC9wPjxwPjxlbT4zOS48L2VtPuWls+S6ujIw5bKB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LKM5piv5aSp55Sf55qE77yMMjDlsoHkuYvlkI7lsLHmmK/oh6rlt7HloZHpgK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vvIznu4/ljobvvIznjq/looPvvIzpg73kvJrlvbHlk43kvaDnmoTnnLznpZ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jgII8L3A+PHA+PGVtPjQwLjwvZW0+5YuH5rCU77yM5bCx5piv5Zyo5L2g55yL5ri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6w5a6e5LmL5ZCO77yM5L6d54S254Ot54ix55Sf5rS7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W+iOWkmumSse+8jOWwseiHquW3seWOu+i1mu+8jOa4tOacm+abtOWk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quWKm+S6ieWPluOAguWNg+S4h+WIq+aKiuWpmuWnu+W9k+aIkOWUr+S4gOeah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uOemj+aYr+iHquW3seaMo+eahO+8jOiAjOS4jeaYr+S7luS6uui1oOS6i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hYXlrp7oh6rlt7HvvIzorqTnnJ/nlJ/mtLvjgIL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JrmhJ/osKLnjrDlnKjliqrlipvnmoTkvaDjgII8L3A+PHA+PGVtPjQ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Zq+54as55qE5pel5a2Q77yM5L2G5L2g5Lya5oSf6LCi5LuK5pel5Yqq5Yqb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2g5oOz6KaB55qE5bCx5piv5L2g55qE5pyq5p2l77yb5LiW55WM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OK5Zac5ZKM5aW96L+Q77yM6YO95piv5L2g57Sv56ev55qE5Lq65ZOB5ZK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KiuW+gOS6i+a4hembtu+8jOiuqeeIseaBqOmaj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PluaCpuiHquW3seOAgjwvcD48cD48ZW0+NDUuPC9lbT7pgYfop4Hku7/kv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Z7lpYfnmoTlronmjpLvvIzlroPmmK/kuIDliIf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2g6Lef5Yir5Lq655qE5beu6Led77yM5LiN5Zyo5LqO5L2g6LWw55qE5o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77yM5Yir5Lq66LWw55qE5pe25YCZ77yM5L2g5Y+q5piv5LiA55u05Zyo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cgOmavui/h+eahOeerOmXtO+8jOS4jeaYr+S7l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AjOaYr+S9oOa4healmuWSjOS7luayoeacieacquadpe+8jOWNtOeIseS7luWIsO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OAguacgOWQjuaUkuWkn+Wkseacm+OAguaJvuS4quaXpeWtkOi1t+i6q+aLjeaLjee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S5n+S4jeWbnueahOi1sOS6huOAguiAjOS7luS7juWktOiHs+Wwvu+8jOmDveWcqOaA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eQhuWPlumXueOAgjwvcD48cD48ZW0+NDguPC9lbT7lkI7mnaXnu4jkuo7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nInkupvkuovjgILmiJHku6zpmaTkuobor7Tlho3op4HvvIznnJ/nmoT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nmi6njgILkuI3nrqHku6XlkI7kvaDovonnhYzov5jmmK/loJXokL3jgILmmK/mtZP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g4jphZLvvIzmiJHpg73npZ3kvaDlv6vkuZDjgILlpoLmnpzog73lm57liLD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pgInmi6nkuI3orqTor4bkvaDjgILkuI3mmK/miJHlkI7mgpTkuob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naLlr7nnjrDlnKjnmoTnu5PlsYDjgII8L3A+PHA+PGVtPjQ5LjwvZW0+5LiA5Li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5LiN5LuF5LuF55+l6YGT77yM5LuW5LuA5LmI5pe25YCZ6K+l5LiK5Zy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aW55LuA5LmI5pe25YCZ5Y+v5Lul56a75byA77yM56a75byA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2A5piv5L2g55yL5aSn5a6255qE6IOM5b2x77yM6L+Y5piv5aSn5a62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44CCPC9wPjxwPjxlbT41MC48L2VtPuetieW+he+8jOaYr+aIkeS7rOWS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S4gOWcuuWNmuW8iOOAguaIkeS7rOWHreWAn+edgOaZuuaFp+WSjOiAkO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eWBmuS4gOS4quS6pOaNouOAguetieW+heeahOS4jeWPr+efpeaAp++8j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+mqjO+8jOS4gOWkqeS4gOWkqe+8jOS4gOatpeS4gOatpei1sOWQkeW4jOacm+aIlu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TEuPC9lbT7mnIDlkIjpgILnmoTmhJ/mg4XvvIz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6XniLHnmoTlkI3kuYnkupLnm7jmipjno6jvvIzogIzmmK/lvbzmraT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r7nmlrnnmoTpmLPlhYnjgII8L3A+PHA+PGVtPjUyLjwvZW0+5Lul5YmN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56a75byA5LqG5bCx5aSp5aGM5LqG5rS75LiN5LiL5Y675Lq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6a75LqG6LCB6YO96IO95rS755qE5pu05aW977yM5pyJ5pe25YCZ55yf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qb5byD5L2g55yL5L2O5L2g55qE5Lq677yM6K6p5L2g5Y+Y5b6X6LaK5p2l6La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6L+Z5aSn5qaC5bCx5piv5oiQ6ZW/44CCPC9wPjxwPjxlbT41My48L2VtPuS7ju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S5ieS4iuadpeeci++8jOS4lumXtOS4gOWIh++8jOmDveaYr+mBh+ingeOAguWws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mBh+ingeaalu+8jOWwseacieS6humbqO+8m+aYpemBh+ingeWGrO+8jOacie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kqemBh+ingeWcsO+8jOacieS6huawuOaBku+8m+S6uumBh+ingeS6uu+8jOaci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NTQuPC9lbT7mg4XkvJrmlaPvvIzniLHkvJrlj5j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hYXnm4jmu6HotrPvvIzmiY3og73mirXlvqHmvKvplb/nmoTmnq/nh6X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LmS6Lea6LW35q2l77yM5L6/5rC46L+c5peg5rOV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FtuWunu+8jOW9k+S4gOS4quS6uuecn+eahOimge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aXtuWAme+8jOaYr+S7gOS5iOS5n+W4puS4jei1sOeahO+8jO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i1sOeahOWwseaYr+W/g+W6lemHjOWtmOS4i+adpeeahOmCo+S6m+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r4/kuKrkurrpg73lnKjmkpLnvZHvvIzkvYbkuI3kuIDlrpr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mjZXliLDpsbzvvIzogIzmiJHnmoTlh7rmtbfov5zoiKrljbTog73lpJ/mjZ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naXjgII8L3A+PHA+PGVtPjU4LjwvZW0+5oiR5oOz5piv55S16KeG54K55Lqu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6YKj5oiR5oS/5oSP54eD54On5oiR55qE55Sf5ZG977yM5p2l5rip5pqW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iv5LiA5bCP6YOo5YiG5Lq65b+D77yM5oiR5Lmf5b6I5ruh6Laz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5S16KeG54K55Lqu5LqG5oiR55qE55Sf5ZG977yM6YKj5oiR5oS/5oSP54eD54O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p2l5rip5pqW5Lq65b+D77yM5Y2z5L2/5piv5LiA5bCP6YOo5YiG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b6I5ruh6Laz5LqG44CCPC9wPjxwPjxlbT41OS48L2VtPuivu+S5puiuq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AneiAg++8jOiuqeS6uuiDveWkn+ayiemdmeS4i+adpe+8jOS6q+WPl+S4gOenj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khOeahOaEieaCpuOAgjwvcD48cD48ZW0+NjAuPC9lbT7mhJ/mg4Xph4zmnIDmgJ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lvojlv5nvvIzkuIDkuKrlvojpl7LjgILkuIDkuKrkurrnmoTlnIjlrZ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Izlj6bkuIDkuKrkurrlj6rmnInku5bjgILkuIDkuKrlv4PmgJ3mlY/mhJ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lj4jkuI3niLHop6Pph4rjgILlvbzmraTlhbPns7vpgJDmuJDnlo/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niLHkuobvvIzogIzmmK/lm6DkuLrlt67lvILlpKrlpKfvvIzpgKDmiJDnmoT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ozor6/kvJrvvIzorqnlvbzmraTpg73ntK/kuobjgII8L3A+PHA+PGVtPjY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5oS/5oSP5Li65LqG5L2g77yM5ZKM5omA5pyJ55qE5byC5oCn5L+d5o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L+Z5bCx5aSf5LqG44CCPC9wPjxwPjxlbT42Mi48L2VtPuS/neaMgeeyvuiH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m++8jOayoeacieS6uuaDs+mAmui/h+S9oOmCi+mBoueahOWkluihqO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WGheW/g+OAgjwvcD48cD48ZW0+NjMuPC9lbT7lsLHlpoLlk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3nnYDmnaXliLDov5nkuKrkuJbnlYzvvIzogIzlvZPmiJHku6zopoHosKLluZ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lsIbkvJrlnKjliKvkurrnmoTms6rmsLTph4zlkYrliKv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auY6Lef6Z6L5piv5q2m5Zmo77yM5Y+j57qi5piv5bqV5rCU77yM5Li0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77yM5LiA5q2l5q2l5YmN6KGM44CC5LiN566h55Sf5rS75aSa57Of57OV77yM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CU5oqY56Oo6Ieq5bex77yM6LaK6Zq+5omN6KaB6LaK55So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cgOmHjeimgeeahOS4jeaYr+S9oOaLpeacieS6huWkmuWwk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DveaUtuiOt+WkmuWwkeW/q+S5kOOAgjwvcD48cD48ZW0+NjYuPC9lbT7lm6DkuL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sYLpq5jvvIzmiYDku6XkuI3og73mjqXlj5foh6rlt7HlgZzmu57kuI3liY3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nKjliKvkurrnnLzph4zkuIDliIfnuYHoirHkvLzplKbvvIzkuovkuJrlpoLml6XkuK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yJ5Lqb5pe26Ze077yM5a2m5Lya56a75byA5piv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oup5LqG5pu05a696ZiU55qE5pyq5p2l44CCPC9wPjxwPjxlbT42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9oOefpemBk+aIkeS8muetieS9oO+8jOWwsei/meagt+iuqeaIkeeti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otorplb/lpKflsLHotormmI7nmb3vvIz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7bkuovlgLzlvpfkvaDotZTkuIrnpLzosozjgIHmlZnlhbvlkozmoLz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yJ5Lqb5Lq677yM5LiA5pem6YGH6KeB77yM5LiA55y85LiH5bm0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D5Yqo77yM5LiA5pem5byA5aeL77yM6KaG5rC06Zq+5pS2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W/g+eBteW6lOWmgua1qea4uueAmua1t++8jOWPquacieS4jeaWreaOpee6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eWLh+awlOOAgeWKm+mHj+eahOeZvuW3ne+8jOaJjeiDvemjjuWNjumVv+Wtm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S6uu+8jOS4jeaYr+S4jeiQveazqueahOS6uu+8jOiAjOaYr+aEv+aEj+WQq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7p+e7reWllOi3keeahOS6uuOAgjwvcD48cD48ZW0+NzIuPC9lbT7lrrb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luqbnmoTor43vvIzlroPkuI3ku4XmmK/miJHku6zouqvkvZPkvJHmga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miJHku6zlv4PngbXlgZzpnaDnmoTmuK/mub7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pyJ5Lqb6Ium6Zq+5piv6IKJ5L2T55qE44CB54mp6LSo55qE77yb5pyJ5Lq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iv57K+56We55qE77yM5b6A5b6A57K+56We55qE6Ium6Zq+5a+55Lq655qE5oqY56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77yM5piv6K6p5Lq65pu06Zq+5om/5Y+X55qE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umuimgeWBnOS4i+adpe+8jOWTquaAlei/meS4quWBnOatouaYvuW+l+acie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eWIuei9pu+8jOWIueW+l+S6uuWSo+W9k+S4gOS4i++8jOiHquW3seeahOiEkemXqOm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quWMheWHuuadpe+8jOS9huS5n+W/hemhu+imgeWBnOS4i+adp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PmnaXnmoTpg73nj43otLXvvIzotaDpgIHnmoTljbTlu4nku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yJ55qE5Yid5b+D77yM6LWw552A77yM6LWw552A77yM5Lii5aSx5LqG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id5b+D77yM6LWw5b6X5YaN6L+c77yM5oiR5Lus5L6d54S25Lya5Z2a5a6a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a6D44CCPC9wPjxwPjxlbT43Ny48L2VtPuacieS6m+aXtuWAme+8jOWtpu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7meiHquW3semAieaLqeS6huabtOWuvemYlOeahOacquadp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liKvnmoTkuovmg4XkvaDlj6/ku6Xor7TlgLzkuI3lgLzlvpfvvIzkvYb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LHmg4XvvIzkvaDkuI3og73nlKjov5nkuKrooaHph4/jgILniLHmg4XnmoTmr4/mrK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73mmK/lgLzlvpfnmoTjgILmr4/mrrXmnInml6Dnu5PlsYDnmoTniLHmg4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Dmu6HkvaDnmoTkurrnlJ/jgII8L3A+PHA+PGVtPjc5LjwvZW0+5LqM5LiJ5Y2B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bC95YWo5Yqb5aSa6LWa6ZKx44CC55S35Lq65Lya5Ziy56yR5LiA5Liq6ICB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Wi55yL6L275LiA5Liq5pyJ6ZKx55qE5aWz5Lq6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ahOWls+S6uueci+eahOabtOmVv+i/nO+8jOabtOmAj+W9u+OAguWtpuS8m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muinhOWIku+8jOmAkOS4gOaUu+egtOavj+S4gOS4quWwj+iuoeWIk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XtumXtOa1qui0ueWcqOaXoOaEj+S5ieeahOS6i+aDheS4i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mK/niLHvvJ/niLHmmK/nnIvpgI/kuobmiJHmiYDmnInnmoTnvLr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hL7msJTljbTov5jmmK/ljIXlrrnmiJHjgILniLHmmK/kuonlkLXov4flkI7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rrPmgJXlpLHljrvlvbzmraTkuLvliqjorqTplJnjgILniLHmmK/lvZPng63mg4X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pKrljrvvvIzkvaDljbTov5jmmK/niLHmiJHlpoLliJ3jgILniLHmmK/kvaDnnLz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kuLrmiJHmi5Lnu53mmqfmmKfjgILniLHmmK/kvaDlkozmiJHvvIzov4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afnnYDjgII8L3A+PHA+PGVtPjgyLjwvZW0+5aaC5p6c5bCG5p2l5b2T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6IO95Lmf5Lya6YeH5Y+W5q+U6L6D5Lil5qC855qE5pWZ6IKy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eXJhaHZmb21t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XlyYWh2Zm9tb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F4EA2E3681CF6BB5A4C96DA2F2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