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789D0FC83F5DE207996393959B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789D0FC83F5DE207996393959B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Sf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S6i+S4juaEv+i/ne+8jOS9oOWk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eWr+eLl+S4gOagt+WShuWTru+8jOaAqOWkqeWwpOS6uu+8jOivheWSkuWR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k+WIneOAguS9hui1sOWIsOacgOWQjuS4gOWIu++8jOi/mOaYr+S4jeW+l+S4j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UvuaJi+W9kuWOu+OAgjwvcD48cD48ZW0+Mi48L2VtPue8mOiBmue8mOaVo++8j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+8geabvue7j+WvueeIseaDheS4gOW+gOaDhea3se+8jOiwgeefpeWNt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S4gOWcuuaipu+8geaipumGkuaXtuWIhu+8jOS4gOWIh+mDveW3suaIkO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aYr+e8mO+8jOWwseWDj+eejOedoeeisOWIsOS6h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heaXsemBh+WIsOS6humbqOWkqe+8m+eIseaDheaYr+aAneW/te+8jOacieaXt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kseecoO+8jOacieaXtuaipumHjOeskeW+l+eUnOOAguaEv+aCq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i+iOWtkOaYr+WkmuWwkeS4quWkqe+8jOavj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Yr+aAjuagt+eahOe8oOe7te+8jOWGjeaLhuWIhuaIkOeerOmXtOWPi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+8jOawuOaBkueahOmjjuaZr+WcqOavj+S4gOasoeWPjOecvOiBmueEpuea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+8jOiiq+aXtumXtOiuuOivuuOAgjwvcD48cD48ZW0+NS48L2VtPumCo+S6m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iDjOWQjueahOeIseaDhe+8jOS8muS4jeS8muWDj+awtOazpeS4i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yoeaciemjjueahO+8jOWvguWvnueahOajruae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eIseS4gOS4quS6uu+8jOS8muiusOW+l+S4gOS6m+WSjOS7luacieW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uWkseWOu+S7luS7peWQju+8jOWPquimgeS4gOaDs+i1t++8jOS7luWws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HuueOsOWcqOmCo+S6m+eUu+mdoumHjOOAgjwvcD48cD48ZW0+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wkeivpeacieS4gOasoe+8jOS4uuS6huafkOS4quS6uuiAjOW/mOS6h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iee7k+aenO+8jOS4jeaxguWQjOihjO+8jOS4jeaxguabvue7j+aLpeaci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xguS9oOeIseaIke+8jOWPquaxguWcqOaIkeacgOe+jueahOW5tOWNjumHj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C48L2VtPuaIkeWWnOasouS9oOactOe0oOeahOaJk+aJ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kqeecn+eahOeskeWuue+8jOWWnOasouS9oOS5kOingueahOW/g+aDh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Dj+a4heawtOiKmeiTieS4gOagt++8jOiAjOaIkeacgOacgOWWnOasoueahOWPi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/meS6m++8jOabtOaYr+S9oOmCo+WWhOiJr+a4qeWSjOeahOW/g+eB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WNgeW5tOWQju+8jOWmguaenOS4lueVjOS4iui/mOaci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mcmRxdW876L+Z5Liq6K+N77yM5oiR5biM5pyb5a6D5bGe5LqO5oiR77yM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p6c5LiW55WM5LiK6L+Y5pyJJmxkcXVvO+aEn+WKqCZyZHF1bzvov5nkuK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lroPlsZ7kuo7kvaDjgII8L3A+PHA+PGVtPjEwLjwvZW0+5bim5LiK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5peg6K665L2g5Zyo5ZOq6YeM77yM5oiR6YO95oS/5oSP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rex5rex5Zyw5Li65L2g56Wd56aP77ya5oqK5peg5pWw55qE5oCd5b+1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2c5q+P5LiA57yV6Ziz5YWJ77yM5rip5pqW5L2g55qE5b+D55S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ZmuS4iuWIq+eGrOWknO+8jOaXqei1t+imgeWQg+mlre+8jOiho+ac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+8jOmUu+eCvOWIq+WBt+aHkuOAguWPquimgei6q+S9k+Wlve+8jOiDlueCueayo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to+e7g+S4vumHje+8jOWGjemHjeS5n+aKseW+l+WKqOOAguWkqeWGt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S4uuaIkeS/nemHjei6q+S9k+WTpuOAgjwvcD48cD48ZW0+MT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lkKzkvaDor7TmmZrlronvvIzmmK/lsZ7kuo7miJHnmoTvvIzmnID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ubjnpo/jgII8L3A+PHA+PGVtPjEzLjwvZW0+5L2g55qE55y8552b55y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q275Y6777yM5L2g55qE55y8552b5YaN55yo5LiA5LiL77yM5oiR5bCx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qE55y8552b5LiN5YGc5Zyw55yo5p2l55yo5Y6777yM5LqO5piv5oiR5L6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44CCPC9wPjxwPjxlbT4xNC48L2VtPui/meS4luS4iuS4jeWtmOWcqOebu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cqOS4gOi1t+eahOS6uu+8jOWmguaenOayoeacieWcqOS4gOi1t+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IseeahOS4jeWkn+a3se+8m+iHs+WwkeeIse+8jOavlOiuqeS9oOS7rOWIhuW8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HjeimgeOAgui/meagt+eci+adpe+8jOS5n+ayoeacieS7gOS5iOWlveWQjuaC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aDlpb3kvLzpgqPmuIXmvojnmoTms4nmsLT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nq/nq63nmoTnlJ/lkb3jgILmh4Llvpfnj43mg5zniLHmg4XnmoTkurrvvI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iLHmg4XnmoTlj6/otLXvvIzmiJHnmoTnlJ/lkb3lm6DkvaDogIz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K645aSa5Lq65Zyo5YiG5omL5pe277yM5oC755eb6Ium5Li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R6YOB5pyJ5oqT54uC77yM5pyJ5Y2R6Lqs5bGI6Iad44CC5L2G6K64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Zue5aS05p2l55yL77yM5Y205Lya5Y+R546w6YKj5pe255qE6Ieq5bex5pyJ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y48L2VtPuetieaYpemjjuadpe+8jOetieaoseiKseW8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TwvcD48cD48ZW0+MTguPC9lbT7kuIDmnLXnjqvnkbDku6Pooa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uq/mtIHnmoTniLHmg4XvvIzkuIDmnZ/njqvnkbDku6PooajkuIDmrrXni4Lng6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iLHmg4XvvIzkuIDlm6LnjqvnkbDliJnku6PooajkuIDlj6XkuIDnl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E8L3A+PHA+PGVtPjE5LjwvZW0+5Lq655Sf5pyA5aW955qE5peF6KG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iq6ZmM55Sf55qE5Zyw5pa577yM5Y+R546w5LiA56eN5LmF6L+d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vuW+l+i1t+aUvuW+l+S4i+eahOWPq+S4v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1t+aUvuS4jeS4i+eahOWPq+i0n+mHjeOAguWPr+aDnO+8jOWkp+WkmuaVs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DveaYr+i0n+mHjeeahOOAgjwvcD48cD48ZW0+MjEuPC9lbT7mmpfmgY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mr4HvvIzmmK/kuIDnp43kvJ/lpKfnmoTnibrnibLjgILmmpfmgYvvvIznlJroh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nosaHvvIzmiJHku6zkuI3ov4fnq5nlnKjmsrPovrnvvIznnIv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h6rmgJzvvIzljbTku6XkuLroh6rlt7HmraPniLHnnYD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q2M5aOw5b2i5oiQ55qE56m66Ze077yM5Lu75Yet5bm05Y2O5p2l5Y6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6d54S25L+d5oqk552A55qE5Lq655qE5a656aKc5LiN5pu+5pS55Z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ICM5rKh5pyJ6JC95bmV55qE5oGo44CCPC9wPjxwPjxlbT4yMy48L2VtPu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kqeepuuaUvuaZtO+8m+S9oOaBvOS6hu+8jOaIkeeahOWkqeepuuWkm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S4vuS4gOWKqO+8jOW3puWPs+aIkeeahOW/g+aDhe+8m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cnOe9kOmHjOaAneW/teedgOS9oO+8gTwvcD48cD48ZW0+Mj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kuJbnlYzlpoLmraTlraTljZXjgILkuLrkuobkvaDvvIzku4DkuYj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opoHog73lkozkvaDlnKjkuIDotbfvvIzlvpfliLDvvIzpgqPkuKrlj6vlg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Jzopb/jgII8L3A+PHA+PGVtPjI1LjwvZW0+6IO95aSf5b285q2k55u45py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6/5piv5pyA576O55qE6aOO5pmv77yM6IO95aSf5b285q2k55u455+l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yA576O55qE5oSf5bqU77yBPC9wPjxwPjxlbT4yNi48L2VtPu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+8jOWPquimgeS9oOeCueWktO+8m+S4gOWIh+mDveWPr+S7pe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RhuaJi+OAguaDs+S9oOaJgOaDs++8jOW/p+aEgeS9oOaJgOW/p+aEg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+8jOaEn+WPl+S9oOaJgOaEn+WPl+OAguWPquaxguS4juS9oOW4uOebuOWu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WIsOeZveWktOOAgjwvcD48cD48ZW0+MjcuPC9lbT7kuJbkuIrmnID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kuIDku7bkuovmg4XmmK/vvIzkvaDljp/mnKzku6XkuLrmsqHmnInmnLrkvJ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nq5/nhLbniLHkuIrkuobkvaDjgII8L3A+PHA+PGVtPjI4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pif5ruh5aSp56m644CC5L2G6L+Z5pmv6LGh55qE5Ye6546w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p5aSp5Zyw5oaU5oK077yM6L+Z5peg5rOV5oy95Zue55qE5Zyw5q2l5L2V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p77yM5L2V5pe25oSf5Yqo5Zyw77yM5L2V5pe25oSf5Yqo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ebruWFieeahOacn+W+he+8jOS9oOaYr+aIkee/heiGg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W/g+eBteeahOW9kumAlO+8jOaIkemGkuedgOS9oOaYr+aIke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IkeedoeedgOS9oOaYr+aIkeaDs+W/teeah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JrkuIDngrnlv6vkuZDvvIzlsJHkuIDngrnng6bmgbzvvIz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kuoblsLHlvq7nrJHjgII8L3A+PHA+PGVtPjMxLjwvZW0+54ix5oOF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GV546w77yM5oiR5bCG5pq06Zyy5Zyo5L2g6Lef5YmN77yb54ix5oOF77yM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OF5oSf77yM5oiR5bCG5a6D5a+E5a2Y5Zyo5L2g55qE6Lqr6L6577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6KqT6KiA77yM5oiR5oS/5LiA55Sf5bCG5L2g6Zmq5Ly077yb5Y+q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L2g55qE56yR6IS444CCPC9wPjxwPjxlbT4zMi48L2VtPuS9oOaYr+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ueWPt++8jOS7peS4uuS9oOaIkemCo+iNvOiYvOiKseS6i+aXqeW3su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XoOaEj+S5i+S4reS9oOeahOS4gOS4quWbnuecuO+8jOe8see7u+S6huS9o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WKqO+8jOmCo+aYr+WPkeiHquaIkeWGheW/g+eahOaEn+WP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Z/orrjku4rnlJ/miJHku6zlsIbml6Dms5Xnm7jkvp3nm7jkvLT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nm7jpgJrjgILkvaDmmK/miJHku4rnlJ/nmoTmnIDniLHvvIzkuZ/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LjmgZLvvIE8L3A+PHA+PGVtPjM0LjwvZW0+5Lq655Sf5oC75pyJ5LiA5Liq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GH6KeB77yM5Lq655Sf5oC75pyJ5LiA5Liq5oOF6IqC5Y+r55u45oGL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y65oiP77yM5oKo5bCx5piv5oiR5oiP6YeM6Z2i55qE5Li76KeS44CC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aB5om+55qE5Lq644CCPC9wPjxwPjxlbT4zNS48L2VtPuWkqui/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7juadpemDveS4jemAguWQiOe7j+WOhu+8jOWboOS4uuS4gOaXpue7j+WOhuS+v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W/mOOAgjwvcD48cD48ZW0+MzYuPC9lbT7kuIDlnLrmuLjmiI/kuIDlnLr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n6Xmoqbmlq3ogqDjgILpgqPkupvmsonnlLjnlLjnmoTkvKTnl5vvvIzlj4j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nmoTmi77otbfvvIznhLblkI7vvIzmhaLmhaLmhpTmgrT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6KGj5Lya5oWi5oWi5Y+Y5pen77yM5Lq65Lya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e25YWJ5rWB6YCd77yM5paX6L2s5pif56e777yM5L2G5oiR5a+55L2g55qE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paw44CC5oiR5Lus55qE6KqT6KiA5Lmf5rC45LiN5pu0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uuS9oOiQveesrOS4gOa7tOazqu+8jOaVheS6i+WIsOacgOWQjuaAu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aIkeecn+W/g+eahOS7mOWHuuWNtOS4jeaYr+S9oOimg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niLHkvaDvvIzlj6/mmK/miJHkuI3mlaLor7TvvIzmiJHmgJ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JrmrbvjgILmiJHkuI3mgJXmrbvvvIzmiJHmgJXmiJHmrbvkuobvvIzmsqH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iLHkvaDjgII8L3A+PHA+PGVtPjQwLjwvZW0+6YKj5Liq5Zyo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Cx5pS55Y+Y5LqG5oiR5LiA55Sf55qE5aWz5a2p44CC5oiR55u45L+h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Lya5Zyo5LiW55WM55qE5bGL6aG25YaN5qyh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uuS9oO+8jOaIkeeUu+WcsOS4uueJou+8jOS8q+eri+Wcq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inku+8jOS4vuebruWvu+aJvuS9oOi6q+W9seeahOWmluWohu+8jOemgemXre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FleaDheaTje+8jOWPquS4uueVmeWIsOmHjemAoueahOS4gOWIu+WQk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8gOaUvuaAgOaKse+8gTwvcD48cD48ZW0+NDIuPC9lbT7pqobpqbzkuI3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n6XpgZPmsLTnmoTnj43otLXvvIzmiJHkuZ/kuI3kvJrlk63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nmoTomZrkvKrjgII8L3A+PHA+PGVtPjQzLjwvZW0+5LiN5ZCM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yw54K577yM5LiN5ZCM55qE5Lq6576k77yM55u45ZCM55qE5Y+q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pe26Ze05Zyo5Y+Y77yM56m66Ze05Zyo5Y+Y77yM5LiN5Y+Y55qE5Y+q5py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Cd5b+177yBPC9wPjxwPjxlbT40NC48L2VtPuS9oO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S4gOWIh++8jOS9oOS4jeWcqOaIkei6q+i+ueeahOaXtuWAme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mr4/kuIDlpKnpg73lnKjlj5j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mg4XlkozkuIDpopfmsLjov5zniLH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ix5oOF6L+e5o6l5LqG5L2g5oiR77yM5bm456aP5pe25YWJ44CC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77yM5oCh5oOF5byA5oCA44CC576O5ruh5LqG5oiR55qE5oS/5pyb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6yR44CC5b6X5Yiw5LqG55yf54ix55qE5oOF5Lq677yM5aSp6ZmN5p6X5aa5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6Zi/5ZOl54ix5L2g5LiA6L6I5a2Q77yBPC9wPjxwPjxlbT40Ny48L2VtPuWI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ivtOS4jeWPr+iDveeahOS6uu+8jOmCo+WPquaYr+S7luS7rOeahO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eOsOWunuOAgjwvcD48cD48ZW0+NDg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kuIDotbfmhaLmhaLlj5jogIHvvIznm7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HnmoTlk6rlhL/kuZ/ljrvkuI3kuobvvIzkvaDov5jkvp3nhLbmiormiJHlvZPmi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rp3jgII8L3A+PHA+PGVtPjQ5LjwvZW0+5L2g5piv6Zuo6Zyy77yM5rKB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L2g5piv5aSp5L2/77yM5ZG15oqk5oiR55qE5Lq655Sf77yb5L2g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5Sc6YCP5oiR55qE55Sf5rS777yb5L2g5piv5a6d6LSd77yM5YC85b6X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5Lqy54ix55qE77yM5oiR54ix5L2g77yBPC9wPjxwPjxlbT41M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vne+8jOWwseaYr+S9oOivtOS6huS4gOS6m+i/nuiHquW3semDveS4jeebuOS/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W4jOacm+WvueaWueebuOS/oeOAgjwvcD48cD48ZW0+NTEuPC9lbT7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Dnp43nvJjvvIzkuI7kvaDnm7jmgYvmmK/kuIDnp43nvo7vvIzkuI7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vvIzmiJHmhL/lkozkvaDnm7jkvLTliLDmsLjov5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LiO5a2Q5YGV6ICB44CC5LuO5q2k5Lul5ZCO77yM5L6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ZqP5ZCb6LWw77yM5L2g6Iul5peg5oKU77yM5oiR5Lqm5LiN5oKU44CC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q2k5oSP5oOF5oSP57u157u177yM5q2k5oOF5aSp5Zyw5Y+v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seS4gOS4quS6uu+8jOS4jeW6lOivpeW3pumhvuWPs+ebvO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quaDs+WSjOWxnuS6juaIkeeahOS7luS4gOi1t+i1sOWQk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iLHvvIzlvojnroDljZXvvIzmnInml7blsLHmmK/kuIDmna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iLHlrZjlnKjvvIzosIHkvJrorqHovoPlpJblnKjnmoTkuJzopb/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mkJ7lvpflvILluLjpmobph43nmoTkurrvvIzkuIDlrprmmK/ov5j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m7jniLHjgII8L3A+PHA+PGVtPjU1LjwvZW0+5pyJ5Lqb5LqL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aC5p6c5L2g55yf55qE5oOz5b+Y6K6w77yM5bCx5LiA5a6a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jO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IkeS7rOWPmOaIkOS6h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JbnlYzkuIrmnIDnvo7lppnnmoTkuovmg4XvvIzlhbbkuK3kuIDku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vZPkvaDmiYDniLHnmoTkurrvvIznibXotbfkvaDnmoTmiYv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Li65L2g6ICM54eD54On77yM5pyI5Lqu5Li65L2g6ICM5Y2H6LW3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L2g6ICM6Zeq54OB77yM5oiR5Zug5L2g6ICM5LmF5LmF5Lyr56uL77yM5LiN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rGC5LiO5L2g5YWx5ZCM6LWw5Yiw55Sf5ZG955qE5bC95aS0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OS48L2VtPuS9oOefpemBk+aIkeeOsOWcqOacgOaDs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aIkeacgOaDs+aIkOS4uuS4gOWPquWkp+m4n++8jOWlveWkp+WlveWkp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mjnuWwsemjnuWIsOS9oOeahOi6q+i+ueOAgjwvcD48cD48ZW0+NjA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plIXjgIHnopfjgIHnk6LjgIHnm4bkuqTlk43ljLrvvIzmvJTlpY/ogIXmmK/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vvIzmvJTnmoTlpb3nmoTor53mmK/kuIDmm7Lnvo7lppnnmoTml4vlvovvvIzmv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gqPlsLHmmK/noLjplIXjgIHmkZTnopfjgIHnk6LjgIHnm4bkubHlk4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pb3nmoTmvJTlpY/ogIXjgII8L3A+PHA+PGVtPjYx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YGH5LiK5Y+m5LiA6aKX5b+D77yM6ICM5LiN5piv5LiA5byg6IS46YGH5LiK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44CC5Zug5Zac5qyi5LiA5Liq5Lq655qE5a656LKM6ICM54ix5LiK5a+55pa5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ZCM5qC377yM56e75oOF5Lmf5a655piT44CC54S26ICM77yM5aaC5p6c5Zu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aF5b+D6ICM54ix5LiK5LuW77yM5bi45bi45piv5LiA5pem5Y+R55Sf5bCx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6JKC5Zu655qE5LiN5b2S6Lev44CCPC9wPjxwPjxlbT42Mi48L2VtPuiDveWk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+8jOaIkeaEn+WIsOW+iOW5uOemj++8m+iDveWkn+WOu+eIseaCqO+8jOaIkeaEn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uOemj++8m+iDveWkn+iiq+aCqOeIse+8jOaIkeaEn+WIsOS4h+WIhuW5uOemj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aCqOebuOS8tOS4gOeUn++8jOaIkeaEn+WIsOS6huWujOe+ju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6Hku7vmmK/lj4zmlrnkuqTlvoDnmoTln7rnoYDvvIz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mnIDnvo7kuL3nmoTor63oqIDjgILkuIDkuKrkv6Hku7vnmoTnnLznpZ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bop6Pnn5vnm77nmoTlnZrlhrDvvIzkuIDkuKrkv6Hku7vnmoTlj6PlkLvvvIz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iLvpqqjpk63lv4PvvIzmsLjpmr7lv5jorrDjgII8L3A+PHA+PGVtPjY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6L+Z5Y+q5piv5LiA5Liq5qKm44CC5LiA5Liq56C056KO5LqG55qE5qKm44CC6Iq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44CC5pyA5ZCO6L+Y5piv5LiA54mH5YeE5qWa44CC55u46K+G55u454ix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ZKM6ICM5pWj44CCPC9wPjxwPjxlbT42NS48L2VtPueIseaDh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FqOWFtue+ju+8jOWPquacieS4pOi0peS/seS8p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DkurrkuYvnvo7vvIzml6LmiJDlhajkuobliKvkurrvvIzkuZ/miJDlha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l6Lnu5nliKvkurrluKbmnaXkuobmnLrkvJrvvIzkuZ/kuLroh6rlt7HlvIDmi5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nqbrpl7TvvJvml6Lkvb/liKvkurrmhJ/liLDkuobmu6HmhI/vvIzkuZ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miJHnmoTop6PohLHlkozph4rnhLbjgII8L3A+PHA+PGVtPjY3LjwvZW0+55u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2l55u85pyI5Lqu77yM55u85L2g5pep5p2l5YGa5paw5aiY44CC5oGp5oGp54i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6aOO6Zuo5ZCM6Iif5bu65a625Zut44CC5L2g5YGa5a625Yqh5oiR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5ruL5ruL55Sc44CC55u85L2g55Sf5Liq5bCP5a6d5a6d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l5ruh5Zut44CCPC9wPjxwPjxlbT42OC48L2VtPuayoeacieS9oO+8jOav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WJqeS4i+WRvOWQuO+8m+WFqOS4lueVjO+8jOacgOimgeeahOWwseaYr+S9o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PquaDs+WSjOS9oOWcqOS4gOi1t+OAgjwvcD48cD48ZW0+N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miJHku6zlubbogqnotbDov4fvvIzkuIDkupvmlYXkuovmiJHku6zlsLHmmK/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DpppbmrYzmiJHku6zlr7nllLHkuobpgqPlubrkuYXvvIzmsLjov5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mt7Hol4/nmoTlr7nniLHnmoTmiafnnYD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2g55qE5omn552A77yM5LiN6KaB6K6p5oiR5peg6ZmQ5Zyw562J5b6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6p5oiR55yL5Yiw5L2g55qE5omn6L+35LiN5oKf77yM6YKj5qC35Lya6K6p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L2g55qE55eb5b+D6ICM5pu05Yqg5b+D55eb44CCPC9wPjxwPjxlbT43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+8jOWNtOinpuS4jeWIsOS9oOOAguaIkeS7rOS5i+WJjeeahOi3neem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/iOS4jei/h+OAgjwvcD48cD48ZW0+NzIuPC9lbT7msqHmnInkurrmmK/mlYX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nmoTvvIzku5bniLHkvaDnmoTml7blgJnmmK/nnJ/nmoTniLHkvaDvvIzlj6/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l7bkuZ/mmK/nnJ/nmoTkuI3niLHkvaD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6K6k5Li65ZCO6Z2i6L+Y5pyJ5pu05aW955qE77yM546w5Zyo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44CC5a+55LqO54ix5oOF77yM6LaK5Y2V57qv6LaK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aYr+mCo+agt+WcsOe+ju+8jOe+juW+l+ixoeS4gOmmlu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OAguS9oOWFqOi6q+WFhea6ouedgOWwkeWls+eahOe6r+aDheWSjOmdkuaYp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Vmee7meaIkeWNsOixoeacgOa3seeahOaYr+S9oOmCo+WPjOa5luawtOiIr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WtkO+8jOS7peWPiumVv+mVv+eahOOAgeS4gOmXquS4gOmXqueahOedq+avm+OAg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uivou+8jOWDj+aYr+WFs+WIh++8jOWDj+aYr+mXruWAm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kvaDntK/kuoblsLHmnaXmib7miJHlkKfvvIzku4DkuYjmoLf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opoHjgII8L3A+PHA+PGVtPjc2LjwvZW0+5oiR5aSa6bq95oOz5ZKM5L2g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yL55yL5L2g5pyA6L+R5pS55Y+Y77yM5LiN5YaN5Y676K+05LuO5Ym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an44CCPC9wPjxwPjxlbT43Ny48L2VtPuS4jeS8vOWkqumYs+iIrOeLgueDrea/g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vOWkp+a1t+iIrOejheektOWllOiFvu+8jOS4jeS8vOa6quawtOiIr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cieS4gOmil+eIseS9oOeahOW/g+awuOS4jeWBnOaBr++8jOS4uuS9oO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uaXoOaClOOAguS6sueIseeahO+8jOaIkeaDs+S9oOS6h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JjngrnmmK/plb/lvpfluIXvvIzmiJHnmoTnvLrngrnmmK/luIXlkY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iLHlpb3mmK/njqnphbfvvIzmiJHnmoTmgrLlk4DmmK/phbfmr5nkuo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kI3mmK/ov7fkurrvvIzmiJHnmoTnrb7lkI3mmK/ov7fmrbvkurrkuI3otZTlk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fmgYvlk6XvvIzlk6XmmK/kvKDor7TkuK3nmoTkvKDor7T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Jyc6Jyc77yM5L2g56yR55qE55Sc6Jyc6Jyc77yM5aW96LGh6Iqx5YS/5byA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byA5Zyo5pil6aOO6YeM44CC5Li65LuA5LmI5L2g56yR55qE6L+Z5LmI55S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uZ5L2g5Y+R5LqG55+t5L+h5oGv44CC5oOF5Lq66IqC5b+r5LmQ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IkeWPquS4jei/h+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IkeWNtOaKiuS9oOW9k+aIkOS6huaIkeacgO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ZPmiJHop4nlvpfmiJHlgJLpnInkuobvvIzmiJHlsLHkvJrmg7Pv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KXmtJLmiJHnmoTpnInov5DvvIzmjKXmtJLkuYvlkI7vvIzliankuIvnmoT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kuobvvIHkvaDlj6/ku6Xph43ph43nmoTmiormiJHmiZPlgJLvvIzkvY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mg7PmiJHkvJrot5/kvaDmsYLppbbjgII8L3A+PHA+PGVtPjgyLjwvZW0+54m1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az5LiN5Lya5pS+5byA77yM57q154S26aKk5oqW55qE5omL5oyH5LiK5rKh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mf5rKh5pyJ6KqT57qm55qE5oiS5oyH44CCPC9wPjxwPjxlbT44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eahOaXtuWAmeaIkeaJjeaYr+a0u+edgOeah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wsei/nuacgOiAgOecvOeahOWkqumYs+S5n+WkseWOu+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k5M3RlbmV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pOTN0ZW5ld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789D0FC83F5DE207996393959B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