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D96E752BB1D65EB96AA6CCC7BE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D96E752BB1D65EB96AA6CCC7BE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Y+R5b+n5oSB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9l+iiguS7jumjjui9u+S4vu+8jOaEgeadgOmH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s++8gSZtZGFzaDsmbWRhc2g75q+b5paH6ZSh44CK5bqU5aSp6ZW/Jm1pZGRvdDvlub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mpbpuLPpuK/or63jgIs8L3A+PHA+PGVtPjIuPC9lbT7ov5nmrKHnrKzvvIzmgI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rZfkuoblvpfvvIEmbWRhc2g7Jm1kYXNoO+adjua4heeFp+OAiuWjsOWjsOaF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+76KeF6KeF44CLPC9wPjxwPjxlbT4zLjwvZW0+5Li65oOc5pWF5Lq65Y6777yM5aSN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6ams5oSB44CCJm1kYXNoOyZtZGFzaDvpq5jpganjgIrpgIHprY/lha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l6Dmg4XmnInmgajkvZXkurrop4nvvIzmnIjmmZPpo47muIXmrLLloJX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m+n+iSmeOAiueZveiOsuOAizwvcD48cD48ZW0+NS48L2VtPui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mSteaXoOaDheazqu+8jOaBqOS4jeebuOmAouacquWJg+aX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pu85q6K44CK5pys5LqL6K+X5Y2B6aaWJm1pZGRvdDvpgInkuoz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KnkvZXkurrllKTlj5bvvIznuqLlt77nv6DoopbvvIzmj77oi7Hpm4Tms6r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awtOm+meWQnyZtaWRkb3Q755m75bu65bq36LWP5b+D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5Ye75qWr5Lit5rWB77yM5pu+6K6w5rOq5rK+6KO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pb3lj6TjgIrmsZ/ln47lrZAmbWlkZG90O+W5s+aymea1heiNie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OAizwvcD48cD48ZW0+OC48L2VtPuiNkueDn+WHiembqOWKqeS6uuaCsu+8jOazquaf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n+S4jeiHquefpeOAgiZtZGFzaDsmbWRhc2g7546L5a6J55+z44CK6YCB5ZKM55Sr6Ie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u6Zuo44CLPC9wPjxwPjxlbT45LjwvZW0+5Z+O5LiK5pac6Ziz55S76KeS5ZOA77yM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2e5aSN5pen5rGg5Y+w77yM5Lyk5b+D5qGl5LiL5pil5rOi57u/77yM5pu+5piv5oOK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x5p2l44CCJm1kYXNoOyZtZGFzaDvpmYbmuLjjgIrmsojlm63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bKB5pyI5peg5aSa5Lq65piT6ICB77yM5Lm+5Z2k6Jm95aSn5oSB6Zq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vZzjgIrmu6HmsZ/nuqImbWlkZG90O+ixq+eroOa7leeO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MTEuPC9lbT7lvZLmnaXppbHppa3pu4TmmI/lkI7vvIzkuI3ohLHo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jafmnIjmmI7jgIImbWRhc2g7Jm1kYXNoO+WQleWyqeOAiueJp+er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i6zlgJrnlLvmoI/lpoLmnInmhI/vvIzmuIXnoKfmgKjnrJvpgIHpu4Tmm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uembquiKueOAiuWSj+eZvea1t+ajoO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ml6Xlr5LpuKbkuIDniYfmhIHjgILmn7PloZjmlrDnu7/ljbTmuKnmn5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+m+W8g+eWvuOAium5p+m4quWkqSZtaWRkb3Q75pma5pel5a+S6bim5LiA54mH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iHquWQm+S5i+WHuuefo++8jOaYjumVnOaal+S4je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Qm+Wmgua1geawtO+8jOS9leacieept+W3suaXtuOAgiZtZGFzaDsmbWRhc2g75b6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k5oCd44CLPC9wPjxwPjxlbT4xNS48L2VtPuassuivieWlh+aEgeaXoOWPr+iv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OS6oeOAgeW3suaDr+WPuOepuuingeOAgiZtZGFzaDsmbWRhc2g75qKB5ZCv6LaF44C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uyJm1pZGRvdDvkuIHmnKrkupTmnIjlvZLlm73ml4vlpI3kuJzmuKHljbTlr4Tmsq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kJvlrZDjgIs8L3A+PHA+PGVtPjE2LjwvZW0+5Y+C5Yab5pil5oCd5Lmx5aaC5LqR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KY6K+X5oSB6YCB5pil44CCJm1kYXNoOyZtZGFzaDvmrKfpmLPkv67jgIrmmKXml6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r4TosKLms5Xmm7nmrYzjgIs8L3A+PHA+PGVtPjE3LjwvZW0+55m95Y+R5LiJ5Y2D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SB5Ly85Liq6ZW/44CCJm1kYXNoOyZtZGFzaDvmnY7nmb3jgIrnp4vmtabmrYzljYH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E4LjwvZW0+6I6r5oSB5YmN6Lev5peg55+l5bex77yM5aSp5Li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+G5ZCb44CCJm1kYXNoOyZtZGFzaDvpq5jpganjgIrliKvokaPlpKf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il5p2l56eL5Y6755u45oCd5Zyo77yM56eL5Y675pil5p2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iA44CCJm1kYXNoOyZtZGFzaDvpsbznjoTmnLrjgIrpl7rmgKj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P5b2x5qiq5pac5rC05riF5rWF77yM5pqX6aaZ5rWu5Yqo5pyI6buE5pi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pfpgIvjgIrlsbHlm63lsI/mooUmbWlkZG90O+WFtuS4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uJjmjqfpkqnvvIzmjqnkuIrnj6DmpbzvvIzpo47pm6jmm7/oirHmh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5lOWQieOAiuaYpemXuuaAqCZtaWRkb3Q75LiN57O76ZuV6Z6N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44CLPC9wPjxwPjxlbT4yMi48L2VtPuatpOabsuacieaEj+aXoOS6uuS8oO+8jOaEv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vhOeHleeEtu+8jOW/huWQm+i/oui/oumalOmdkuWkq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ZW/55u45oCd5LiJ6aaWJm1pZGRvdDvlhbbkuoz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t6KW/6aOO77yM55im6ams5Zi25q6L5pyI44CCJm1kYXNoOyZtZGFzaDvnjovlm73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bbmgYvoirEmbWlkZG90O+a7oeWcsOmcnOWNjua1k+S8vOmbqu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mlq3ogqDlm57pppblpITvvIzms6rlgbfpm7b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WxseiKseWtkCZtaWRkb3Q76aOO57Wu6aOY5q6L5bey5YyW6JC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YpeWOu+eni+adpeS5n++8jOaEgeW/g+S8vOmGiemG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yn6Ziz54Kv44CK5ber5bGx5LiA5q615LqRJm1pZGRvdDvmmKXljrvnp4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s8L3A+PHA+PGVtPjI2LjwvZW0+6IiS5Y235rGf5bGx5Zu+55S777yM5bqU562U6b6Z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W477yM5LiN5pqH6aG+6K+X5oSB44CCJm1kYXNoOyZtZGFzaDvmnajngo7mraPjgI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rYzlpLQmbWlkZG90O+eZu+WkmuaZr+alvOOAizwvcD48cD48ZW0+Mjc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ms6rmsr7oh4bvvIzmsZ/msLTmsZ/oirHlsoLnu4jmnoHvvIE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WTgOaxn+WktOOAizwvcD48cD48ZW0+MjguPC9lbT7mqKrnrJvlkozmhIH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p3lgJrnl4XnnIvjgIImbWRhc2g7Jm1kYXNoO+W0lOmBk+iejeOAiuaihe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jYnmnKjomb3ml6Dmg4XvvIzlm6Dkvp3lsJrlj6/nl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gkeS4reiNieOAizwvcD48cD48ZW0+MzAuPC9lbT7ngZ7moaX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bTlubTmgajvvIzpuLPmtaboipnok4nlj7blj7bmhIHjgIImbWRhc2g7Jm1kYXNoO+iL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m5p+m4quWkqSZtaWRkb3Q75p6r6JC95rKz5qKB6YeO5rC056eL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rmOalvOmAgeWuouS4jeiDvemGie+8jOWvguWvguWvkuaxn+aYjuaciOW/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piM6b6E44CK6IqZ6JOJ5qW86YCB6L6b5riQ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HhOWHieWIq+WQjuS4pOW6lOWQjO+8jOacgOaYr+S4jeiDnOa4heaA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4reOAgiZtZGFzaDsmbWRhc2g757qz5YWw5oCn5b6344CK6Jme576O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huWQm+W/g+S8vOilv+axn+awtO+8jOaXpeWknOS4nOa1geaXoOat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6bG8546E5py644CK5rGf6Zm15oSB5pyb5pyJ5a+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+jOeuoeaCoOaCoOmcnOa7oeWcsO+8jOS6uuS4jeWvkO+8jOWwhuWG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+geWkq+azquOAgiZtZGFzaDsmbWRhc2g76IyD5Luy5re544CK5riU5a625YKy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p4vmgJ3jgIs8L3A+PHA+PGVtPjM1LjwvZW0+5LiJ5p2v5Lik55uP5reh6YWS77yM5oCO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B5pma5p2l6aOO5oCl77yfJm1kYXNoOyZtZGFzaDvmnY7muIXnhafjgIrlo7Dlo7Dm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vu+Wvu+inheinheOAizwvcD48cD48ZW0+MzYuPC9lbT7osarljY7lsL3miJ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lZnkuIvlj6Tku4rmhIHjgIImbWRhc2g7Jm1kYXNoO+W6t+S4juS5i+OAiuivieih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CZtaWRkb3Q76ZW/5a6J5oCA5Y+k44CLPC9wPjxwPjxlbT4zNy48L2VtPuS8kemXruai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+WuvuWuou+8jOiMgumZteeni+mbqOeXheebuOWmgu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5a+E5Luk54uQ6YOO5Lit44CLPC9wPjxwPjxlbT4zOC48L2VtPuaXpeawuOWmgu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W6puOAgumrmOWfjuWbnummlu+8jOaaruS6kemBruWwve+8jOebruaWreS6uu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oOg5rSq44CK6Z2S546J5qGIJm1pZGRvdDvkuJ3mp5Dng5/mn7P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t6/jgIs8L3A+PHA+PGVtPjM5LjwvZW0+5p6v5p2o5p6v5p2o5bCU55Sf56iK77yM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2B6ICM5a2k5qCW44CCJm1kYXNoOyZtZGFzaDvmnY7nmb3jgIrpm4nmnJ3po5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u75piv5pil6aOO5ZC55LiN5bGV44CC5Zuw5YCa5Y2x5qW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6bop4LjgIrlh4/lrZfmnKjlhbDoirEmbWlkZG90O+Wkqea2r+aXp+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lubTmnaXogqDmlq3np6PpmbXoiJ/vvIzmoqbnu5Xnp6bm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pbzjgIImbWRhc2g7Jm1kYXNoO+eOi+Wjq+elr+OAiuenpua3ruadguivl+S6jOWN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iA44CLPC9wPjxwPjxlbT40Mi48L2VtPuaYjuaciOS4jeiwmeemu+aB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nOWFieWIsOaZk+epv+acseaIt+OAgiZtZGFzaDsmbWRhc2g75pmP5q6K44CK6bmK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LPC9wPjxwPjxlbT40My48L2VtPuW/teW9kuael+WPtuaNou+8jOaEgeWdkOmcsuWN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byg5Lmd6b6E44CK6KW/5rGf5aSc6KGM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p+a1t+W5tOW5tO+8jOivlemXruWPluOAgeWGsOi9ruS4uuiwgeWchue8uu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oCn5b6344CK55C155C25LuZJm1pZGRvdDvkuK3np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N5L+h5aa+5pat6IKg77yM5b2S5p2l55yL5Y+W5piO6ZWc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plb/nm7jmgJ0mbWlkZG90O+WFtuS6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J/ml7boirHmuoXms6rvvIzmgajliKvpuJ/mg4r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Ypeacm+OAizwvcD48cD48ZW0+NDcuPC9lbT7kuJzpo47lj4jpgIHp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kv6HvvIzml6nlkLnlvpfjgIHmhIHmiJDmvZjprJPjgIImbWRhc2g7Jm1kYXNoO+mUu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eifvuWuqyZtaWRkb3Q75Lic6aOO5Y+I6YCB6YW06YeE5L+h44CL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eDn+WNiumbqOa6quahpeeVlO+8jOa4lOe/gemGieedgOaXoOS6uuWUp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bqt5Z2a44CK6I+p6JCo6JuuJm1pZGRvdDvljYrng5/ljYrpm6jmuqr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gIs8L3A+PHA+PGVtPjQ5LjwvZW0+6ICM5LuK5omN6YGT5b2T5pe26ZSZ77yM5b+D57uq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Jm1kYXNoOyZtZGFzaDvnurPlhbDmgKflvrfjgIrph4fmoZHlrZAmbWlkZG90O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meOAizwvcD48cD48ZW0+NTAuPC9lbT7ljbTmhIHlrrTnvaLpnZLlqKXmlaPvvIzmia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LTmnIjljYrmlpzjgIImbWRhc2g7Jm1kYXNoO+mfpuW6hOOAiumZqumHkemZteW6nOe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guWknOWutOOAizwvcD48cD48ZW0+NTEuPC9lbT7msLTosIPmlbDlo7DmjIHphZLlkK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honphpLmnaXmhIHmnKrphpLjgIImbWRhc2g7Jm1kYXNoO+W8oOWFiOOAiuWkqeS7m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rC06LCD5pWw5aOw5oyB6YWS5ZCs44CLPC9wPjxwPjxlbT41Mi48L2VtPuWHoO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aZtO+8jOWHoOWknOaEgeaYpembqOOAgiZtZGFzaDsmbWRhc2g76auY6KeC5Zu944CK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2QJm1pZGRvdDvms5vopb/muZblnZDpl7Tlr4XmlovlkIzotYv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6L+H5pac6Ziz77yM5Y+I5piv6buE5piP6Zuo44CCJm1kYXNoOyZtZGFzaDvm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ZPjgIronbbmgYvoirEmbWlkZG90O+eskeiJs+eni+iOsueUn+e7v+a1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nZDkuIrliKvmhIHlkJvmnKrop4HvvIzlvZLmnaXmrLLmlq3ml6Dogq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S4tOaxn+S7mSZtaWRkb3Q76YCB546L57y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mVv+S9v+iLsembhOazqua7oeiln++8jOWkqeaEj+mrmOmavumXr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Yag5Y2/44CK5Y2c566X5a2QJm1pZGRvdDvnp4vmmZrpm4bmnZz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tL7lgoXjgIs8L3A+PHA+PGVtPjU2LjwvZW0+5Lq655Sf5Lqm5pyJ5ZG977yM5a6J6IO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aSN5Z2Q5oSB77yf6YWM6YWS5Lul6Ieq5a6977yM5Li+5p2v5pat57ud5q2M6Lev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so3nhafjgIrmi5/ooYzot6/pmr4mbWlkZG90O+WFtuWb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m7jmgJ3kuIDlpJzmooXoirHlj5HvvIzlv73liLDnqpfliY3nlp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mbWRhc2g7Jm1kYXNoO+WNouS7neOAiuacieaJgOaAne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lhbHmn7PoirHkvY7or4nvvIzmgJXmn7PoirHovbvoloTvvIzkuI3op6PkvKTmmK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hOWtnei/iOOAiua5mOaYpeWknOaciCZtaWRkb3Q76L+R5riF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GsOWQiOWkp+ays+a1ge+8jOiMq+iMq+S4gOeJh+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oCn5b6344CK6I+p6JCo6JuuJm1pZGRvdDvnmb3ml6Xmg4rp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t7LljYrjgIs8L3A+PHA+PGVtPjYwLjwvZW0+6JC95pel5peg5Lq65p2+5b6E6YeM77y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auY5L2O5piO54Gt44CCJm1kYXNoOyZtZGFzaDvokKjpg73liYzjgIrlv7XlpbTlqI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Zu+efs+WktOWfjuasoeS4nOWdoemfteOAizwvcD48cD48ZW0+NjEuPC9lbT7kuJ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kLnmhIHljrvvvIzmmKXml6XlgY/og73mg7nmgajplb/jgIImbWRhc2g7Jm1kYXNo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+OAiuaYpeaAneS6jOmmliZtaWRkb3Q75YW25LiA44CL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peS4ieW5tOW+l++8jOS4gOWQn+WPjOazqua1geOAgiZtZGFzaDsmbWRhc2g76LS+5bK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+X5ZCO44CLPC9wPjxwPjxlbT42My48L2VtPuaAu+S4uua1ruS6keiDveiUveaXp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4jeingeS9v+S6uuaEgeOAgiZtZGFzaDsmbWRhc2g75p2O55m944CK55m76YeR6Zm1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w44CLPC9wPjxwPjxlbT42NC48L2VtPuWPjOeHlemjnuadpe+8jOmZjOS4iuebuOmA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aSqeS5seaYpeaEgeWmguafs+e1ruOAgiZtZGFzaDsmbWRhc2g75Yav5bu25bez44CK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6dJm1pZGRvdDvlh6Dml6XooYzkupHkvZXlpITljrvjgIs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by55riF5rOq5a+E54Of5rOi77yM6KeB5rGf5aS05pWF5Lq677yM5Li66KiA5oaU5oK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Jm1kYXNoOyZtZGFzaDvoooHljrvljY7jgIrliZHlmajov5EmbWlkZG90O+WknO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NjYuPC9lbT7nu5vonKHnrYnpl7Lpmarms6rvvIzlkLTompX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jgIImbWRhc2g7Jm1kYXNoO+aZj+WHoOmBk+OAiuegtOmYteWtkCZtaWRkb3Q75p+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q2M5bqt6Zmi44CLPC9wPjxwPjxlbT42Ny48L2VtPuS5oeazquWuouS4reWwve+8jOWt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mZheeci+OAgiZtZGFzaDsmbWRhc2g75a2f5rWp54S244CK5pep5a+S5rGf5LiK5pyJ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C48L2VtPuW9kuadpeinhuW5vOWls++8jOmbtuazque8mOe8q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m5bqU54mp44CK6YCB5p2o5rCP5aWz44CL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i+iMq+iMq+mavuiHquaWme+8jOaYpeaEgem7r+m7r+eLrOaIkOec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m5bqU54mp44CK5a+E5p2O5YSL5YWD6ZSh44CL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WmguaYn+WQm+WmguaciO+8jOWknOWknOa1geWFieebuOeajua0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yD5oiQ5aSn44CK6L2m6YGl6YGl56+H44CLPC9wPjxwPjxlbT43MS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cm+iLpeS4uuaDheOAguWIq+aEgea3seWknOmbqO+8jOWtpOW9seWwj+eql+eB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YWL44CK5Li05rGf5LuZJm1pZGRvdDvlm5vmtbfljYHlubTlhb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s8L3A+PHA+PGVtPjcyLjwvZW0+5bey5piv6buE5piP54us6Ieq5oSB77yM5pu06J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o44CCJm1kYXNoOyZtZGFzaDvpmYbmuLjjgIrljZznrpflrZAmbWlkZG90O+WSj+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MuPC9lbT7ku4rml6XmsZ/lpLTkuKTkuInmoJHvvIzlj6/mgJzlkoz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ovmmKXjgIImbWRhc2g7Jm1kYXNoO+WFg+eoueOAiuemu+aAneS6l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hbHor7TmmKXmnaXmmKXljrvkuovvvIzlpJrml7bjgILkuIDngrnmhI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v6DnnInjgIImbWRhc2g7Jm1kYXNoO+aZj+WHoOmBk+OAiuWNl+S5oeWtkCZtaWRkb3Q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q6aG75oKy44CLPC9wPjxwPjxlbT43NS48L2VtPuaipuWbnuS6uui/nOiuuOWkm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aiqOiKsemjjumbqOWkhOOAgiZtZGFzaDsmbWRhc2g76L6b5byD55a+44CK546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m1pZGRvdDvpo47liY3mrLLlip3mmKXlhYnkvY/jgIs8L3A+PHA+PGVtPjc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Gw5Ly85pil5aGY5rC077yM5LiA54mH57ig57q55oSB44CCJm1kYXNoOyZtZGFzaDv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jgIrnnLzlhL/lqpombWlkZG90O+mFo+mFo+aXpeiEmue0q+eDn+a1r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oqblkI7mpbzlj7Dpq5jplIHvvIzphZLphpLluJjluZXkvY7lno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WHoOmBk+OAiuS4tOaxn+S7mSZtaWRkb3Q75qKm5ZCO5qW85Y+w6auY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C48L2VtPuS4gOesm+W9k+alvO+8jOiwouWomOaCrOazqueri+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Y+y6L6+56WW44CK546J6J206J22Jm1pZGRvdDvmmZrpm6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rqvmoJHjgIs8L3A+PHA+PGVtPjc5LjwvZW0+5qW85YS/5b+S5bCP5LiN6JeP5oSB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LqR6aOe5Y6744CB6KeF5b2S6Iif44CCJm1kYXNoOyZtZGFzaDvokovmjbfjgIro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ombWlkZG90O+ais+alvOOAizwvcD48cD48ZW0+ODAuPC9lbT7ljrvlubTnsbPotLXp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o5/vvIzku4rlubTnsbPotLHlpKfkvKTlhpzjgIImbWRhc2g7Jm1kYXNoO+adnOeUq+OA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j+ihjOOAizwvcD48cD48ZW0+ODEuPC9lbT7kvbPkurrnm7jlr7nms6PvvIzms6rkuIv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ub/jgIImbWRhc2g7Jm1kYXNoO+adjuW4iOS4reOAiuiPqeiQqOibriZtaWRkb3Q75a2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6C05Z+O5qW85pyI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cWhwNDZiN2Z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cDQ2Yjdm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D96E752BB1D65EB96AA6CCC7BE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