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68F188FF8121EC0953AA8B2272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8F188FF8121EC0953AA8B2272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J5YW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uOeUnOiLpui+o+WIsOeBr+e6oumFkue7v++8jOaIkeS7rOmDveiDveS4gOi1t+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S9meeUn+ivt+WkmuaMh+aVmeOAgjwvcD48cD48ZW0+Mi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pe+8jOaAu+S8muacieS6uuS4vuedgOaIkuaMh+WvueS9oOivtO+8muS9meeU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My48L2VtPuWcqOaEn+aDheS4lueVjOi/t+i3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Co+S5iOmVv++8jOaIkeaEv+aEj+etieS9oOWHuueO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W8gOWni+W3sue7j+S4jeePjeaDnOeOsOWcqOeahOaXtuWFie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q+eCuei/h+WOu+OAguS7iuaXqeS4iuacieS6m+inieaCn+S6huOAgu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rOWkhOeahOaXtuWAmeaKiuiHquW3seiwg+ivleWIsOacgOiIkuacj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eJqeWWnOS4jeS7peW3seaCsuOAguetieW+hemYs+WFieeFp+i/m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OAgjwvcD48cD48ZW0+NS48L2VtPuS9meeUn+ayoeacieacn+W+heWws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yoeaciee+gee7iuWwseS4jeS8muWPl+S8pO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4gOeUn+S4rei1sOmUmeS6huS4jeWwkei3r++8jOeci+mUmeS4jeWwke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uuOWkmueahOiDjOWPm++8jOiQvemthOW+l+eLvOeLiOS4jeWgquS9hu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i/mOa0u+edgOWwseaAu+acieW4jOacm++8jOS9meeUn+W+iOmVv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jOW8oOOAgjwvcD48cD48ZW0+Ny48L2VtPuS6uuacgOWkp+eahOiNkuWUkO+8jOWws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DguS6i+S4jeaUvu+8jOS9meeUn+W+iOi0te+8jOWIq+i3n+eDguS6uu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qeS4gOWjtumFku+8jOmlruWwveS4lumXtOiLpuS4juaE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4gOWIh+WOi+WcqOW/g+W6le+8jOiXj+WcqOW/g+mHjOOAg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S6hu+8jOS9oOmaj+aEj+OAgjwvcD48cD48ZW0+OS48L2VtPuaIkeaLkue7n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ap+aYp++8jOWPquS4uuetieW+heS9oOS4gOS4quS4jeefpeeahOacquadp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iupOivhuS5n+Wlve+8jOaEv+S9meeUn+mDv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pmLPlhYnmraPlpb3vvIzotoHlvq7po47kuI3nh6XvvIzop4Hmg7Pop4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7PlgZrnmoTkuovvvIzlsLHmmK/lr7nkurrnlJ/mnIDlpKfnmoTkuI3ovpzotJ/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otLXvvIznu4/kuI3otbfmtarotLnjgILorqnoh6rlt7HmtLvlvpfotLX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tJ/kurrkuJbkuIDlnLrjgII8L3A+PHA+PGVtPjExLjwvZW0+55Sf5ZG9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L5oOF6Lqr5LiN55Sx5bex77yM5pyJ5aSq5aSa55qE5peg5aWI5pqX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55yL5LiN6YCP55qE5Lyq6KOF77yM54yc5LiN6YCP55qE5Lq65b+D77yM5LiO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bCR5qC5562L77yb5pyJ5Lqb5Lq677yM5LiN5bGe5LqO5L2g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mf5oy65aW977yB5biM5pyb57uI5pyJ5LiA5aSp77yM5L2g5Lya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q+r5peg6aG+5b+M44CC5YGa5L2g5oOz5YGa55qE5LqL77yM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5oOz54ix55qE5Lq677yM5L2Z55Sf5b6I6LS177yM6K+35Yir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W5tOWwkeaXoOefpea1qui0ueS6huW+iOWkm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IkeWwhuWKquWKm+WJjeihjOOAgjwvcD48cD48ZW0+MTMuPC9lbT7kvZnnl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ZXlv4XmtarotLnjgILlr7noh6rlt7Hlpb3kuIDngrnvvIzmr4/lpKnpg73og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lo7DjgII8L3A+PHA+PGVtPjE0LjwvZW0+5L2Z55Sf5b6I6LS177yM6K+3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6I54+N6LS177yM6K+35Yir6I2S5bqf77yB5oS/5LiL5Y2K5Zy65oqK5o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PC9wPjxwPjxlbT4xNS48L2VtPuS6uueUn+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Oq+i/h+S6ju+8jOivtOWlveS4gOi1t+eZveWktO+8jOS9oOWNtOeVmeaIkeS4g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uS6juaYr++8jOayoeacieS9oOeahOavj+aXpeavj+WknOmDveaIkOS6hu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aIkeeahOeUn+WRvemHjOWGjeaXoOS9oO+8m+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bnuW/humHjOmDveaYr+S9oOOAguavj+avj+aAneaege+8j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rkvZnnlJ/mtLvopoHmnInmhI/kuYnvvIzkuI3opo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gII8L3A+PHA+PGVtPjE3LjwvZW0+5Lq655Sf6L+Z5LmI6ZW/77yM5oiW6K64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Zmq5L2g6LWw5LiA5q616Lev44CC5L2G6K+355u45L+h77yM5bm4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6L+H5Y6777yM5a6D5Zyo5pyq5p2l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WOu+WPq+mGkuS4gOS4quijheedoeeahOS6uu+8jOS9meeUn+W+iOi0t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OAgjwvcD48cD48ZW0+MTkuPC9lbT7kvZnnlJ/lvojplb/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h6rlt7Hlpb3kuIDngrnvvJvkvZnnlJ/lvojnn63vvIzor7fkuI3opoHluKbnnY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prvlnLrvvJvkvZnnlJ/lvojotLXvvIzor7fliqrlipvlnLD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E8L3A+PHA+PGVtPjIwLjwvZW0+57Sv55qE5pe25YCZ5oOz5oOz5LmL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l5a2Q77yM5L2g5bCx5Lya6KeJ5b6X5bm456aP5b6I5aSa44CC5L2Z55Sf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2S5pil5Y205b6I55+t77yM5Zyo5pyJ6ZmQ55qE5pe26Ze06YeM5LiN5pat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F55S15omN5piv6Z2S5pil5peg5oKU44CCPC9wPjxwPjxlbT4yM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imgeWBmuS4pOS7tuS6i++8jOeIseiHquW3seWSjOWPmOS8mOengO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ivt+WIq+a1qui0ue+8gTwvcD48cD48ZW0+MjIuPC9lbT7kvZnnlJ/ov5jplb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otKrmgYvvvIzkvZXlv4XlpKrov4fmiafnnYDjgILlgZrlpb3oh6rlt7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vvIzlvKXooaXoh6rlt7Hlv4PkuK3pgZfmhr7vvIzotrPku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kuI3mjL3nlZnvvIzkuI3kuonkuI3miqLvvIzkuI3nlZnpgZfmhr7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nlJjlv4PjgII8L3A+PHA+PGVtPjIzLjwvZW0+5oiR5Li66Zq+5oiR6Ieq5bex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a5Y+R546w5L2g54+N5oOc55qE5Lq66YO95Lya6L+c56a75L2g77yM5oGw5oGw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77yM5Y205oGL5oGL5LiN6IiN77yM5L2Z55Sf5b6I6LS177yM5omA5L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BPC9wPjxwPjxlbT4yNC48L2VtPuW+gOWQjuS9meeUn+WPquaci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WImeWKquWKm+S6ieWPluS4jeWGjeaBs+axguWIq+S6uu+8jOS6uu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S9huWHoeasoOS6humDveS4jeWuueaYk+i/mOa4he+8jOS9leWGte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oOWIq+S6uuS6uuaDheOAgjwvcD48cD48ZW0+MjUuPC9lbT7lvoDlkI7kvZnnlJ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j43mg5zvvIzlm6DkuLrkvaDmmK/miJHllK/kuIDnmoTlpaLkvoj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A5ZCO5L2Z55Sf5YaN5rKh5pyJ5L2g77yM5b6A5ZCO5L2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oiR5peg5YWz44CC5b6A5ZCO5L2Z55Sf77yM5oiR5Lus5Y+q5piv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44CC5b6A5ZCO5L2Z55Sf77yM5L2g5oiR5riQ6KGM5riQ6L+c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iR44CC5b2T5L2Z55Sf5YaN5peg5L2g77yM5L6d54S25oSf6LCi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77yM54S25ZCO5biM5pyb5b285q2k55qE5ZCO5Y2K55Sf6Y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gOWQjuS9meeUn+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S5n+aYr+S9oO+8jO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tO+8jOS5n+aYr+S9oO+8jOaDs+W4puS9oOWOu+eci+aZ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WRiuivieS9oOaIkeS4uuS9oOedgOi/t++8jOW+gOS6i+WMhuWMhu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En+WKqOOAgjwvcD48cD48ZW0+MjguPC9lbT7lv4bnlJ/mtLvvvIznnIvlhYnnn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pgYflsbHpgYfmsLTpgYfkuIDkurrvvIzlj6rkuIDnnLzvvIzkvZnnlJ/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5LjwvZW0+5Lya6YGX5oa+77yM5L2G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LqJ5Y+W77yM5L2G5LiN5Lya5by65rGC44CC5YGM5aSn55qE5Zyw55CD5LiK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yf55qE5LiN5a655piT77yM5oSf6LCi55u46K+G55u455+l44CC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5LiA5a6a6YO96KaB5aW95aW955qE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cieS9oOabtOWlve+8jOS9huaYr+ayoeacieS9oOaIkeS5n+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TgOaxguOAgueIseaDhe+8jOS4jeaAleS4ieinguS4jeWQiO+8jOiAjOaAleS4ie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W4jOacm+eUt+eUn+iDveaJvuWIsOmZquS9oOWQjOihjOeahOWls+eUn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DveaJvuWIsOS4uuS9oOaUueWPmOeahOeUt+eUn+OAguelneacieaDheS6uu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iAjOaIkeWPqumAguWQiOeUn+a0u+WcqOiHquW3seaehOmAoOeahO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uWPquWboOS4uuayoeaciemBh+ingeWvu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uI7ooqvniLHkuI3kuIDlrprmiJDmraPmr5TvvIzmsqHkurrniL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JPms6jniLHoh6rlt7HvvIzmnInkurrniLHml7bvvIzmnInog73lipvmi6Xmir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YbmiJHmm7TluIzmnJvvvIzkvZnnlJ/miJHoh6rlt7Hov4flvpfpo47nlJ/msL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5LiN5Lya5YGc5LiL5p2l562J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H55qE5q+P5LiA5aSp77yM6YO95piv5L2Z55Sf5Lit5pyA5bm06L2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muWwkeW5tOWwkeeahOeLguWmhOeWj+aUvu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W5s+ajseinku+8jOS5n+iuqeaIkeS7rOabtOWdpueEtueahOmdou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Iq+WbnuWktO+8jOWIq+e6oOe8oO+8jOWIq+W/teaXp+OAguiHtOS9meeUn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Dlpb3nmoTlqZrlp7vvvIzmmK/nsr7npZ7kuIr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r7nvvIzmiJHluIzmnJvku47phbjnlJzoi6bovqPliLDnga/nuqLphZLnu7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kuIDotbfluqbov4fjgILpgqPkuYjvvIzkvZnnlJ/or7flpJrmjIf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5Sf5LiA5LiW5LiA5Y+M5Lq677yM55+l5L2g5Ya35pqW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6Zmq5L2g5LiA5pel5LiJ6aSQ77yM5peg6K+d5LiN6LCI77yM5LiA6LW355a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44CCPC9wPjxwPjxlbT4zNi48L2VtPue7iOi6q+aIkOmVv+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vvumimO+8jOS9meeUn+W+iOi0te+8jOWli+aWl+WQ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3lsI/lv4PpgYfop4HkuobkvaDvvIzljp/mnKzku6XkuLrkvaDmmK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jrDlnKjmiY3nn6XlvoDlkI7kvZnnlJ/pg73mg7PmnI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C96YeP5LiO5Zac5qyi5L2g5Zyo5LiA6LW377yM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Zyo5LuW55y86YeM5LiA5YiH6ZSZ6K+v6YO95piv5a+555qE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6YO95piv576O55qE77yBPC9wPjxwPjxlbT4zOS48L2VtPuS9oOiLpeaHguaIk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9u+i9u+a1hea1heeahOWygeaciO+8jOe8k+e8k+eahOa1gei/h+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6huaXtuWFieeahOejqOeCvOa0l+ekvO+8jOWOhue7j+S6huS6uueUn+eah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aEv+S9meeUn++8jOiZveS8muiAgeWOu++8jOS9humjjuW6puS+neaXp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aJgOS7peebuOefpe+8jOaEiOW6lOebuOaD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po47pm6rmmK/kvaDvvIzlubPmt6HmmK/kvaDvvIzmuIXot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jaPljY7mmK/kvaDvvIzlv4PlupXmuKnmn5TmmK/kvaDvvIznm67lhYnmiYD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xLjwvZW0+5Zub5bm05LqG77yM5Zub5bm0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aSn6bmP5ZKM5bCP5qGD5a2Q77yM5Zub5bm05LqG5oiR5Lus55qE5bCP5a62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OP5qC35LqG77yM5Zub5bm05LqG5oiR5Lus5pyJ56Oo5ZCI55qE6Zi155e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77yM5Lul5ZCO5oiR5Lus6L+Y5Lya5pyJ5LiA5Liq5Y+I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M5aSn6LGh5YWI55Sf77yM5L2Z55Sf6K+35aSa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gOWQjuS9meeUn++8jOivt+S9oOWkmuWkmuS/nemHjeOAg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IkeS5n+WPquiDveaKpOS9oOWIsOi/meS6huOAg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5s+WuieOAgjwvcD48cD48ZW0+NDMuPC9lbT7miJborrjov5nlsLHmmK/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vvIzlsLHmmK/kvaDnmoTvvIzku5bkvJrlm6DkuLrkvaD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qjkvZzmh4LkvaDvvIzkvZnnlJ/pg73mmK/kvaDvvIzpmarkvLT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n5DkurrvvIzkvaDmlbTmlbTpmarkvLTmiJExMOS4quaciO+8j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acgOiJsOmavueahOaXtuWIu++8jOaJgOS7peaIkeS5n+S8muW+h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oDlkI7kvZnnlJ/vvIzmmrTnmKbmmK/miJH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mi6XmnInkuIDliIfnvo7lpb3nmoTvvIzov5jmmK/mi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So5Y2B5bm05omu5ryU5LiA5Zy66L+H5a6i77yM5aW555So5L2Z55Sf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SZ6L+H44CCPC9wPjxwPjxlbT40Ni48L2VtPuWKquWKm+eahOaEj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jueahOaXpeWtkOmHjO+8jOaUvuecvOacm+WOu++8jOWFqOmDqOmDveaYr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S6i+OAguaEv+S9oOWkqem7keacieeBr++8jOS4i+mbqOacieS8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iJr+S6uuS9nOS8tOOAgjwvcD48cD48ZW0+NDcuPC9lbT7kvZnnlJ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vvIzmiJHkuIDkuKrkurrmir3ng5/llp3phZLmtarnnYDov4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25q+N5Zyo77yM5Lq655Sf5bCa5pyJ5p2l5aSE77yb54i25q+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Ymp5b2S5pyf44CC5b6A5ZCO5L2Z55Sf77yM5oS/5L2g6IO9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LiN6KaB6K6p6Zmq5Ly077yM5oiQ5Li6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eWomOWIq+aAle+8jOWIq+mavui/h++8jOWboOS4uuS9oOimgeWOu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sOS4jeS6hueahOaYjuWkqe+8jOacieS6uuS8muadpeWvueS9oOivtO+8m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+8jOaIkOS4uuS9oOWUr+S4gOWrjOW8g+WNtOS4jeS8muaUvuaJi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jwvcD48cD48ZW0+NTAuPC9lbT7lvoDlkI7kvZnnlJ/vvIzorqn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vvIzliKvmgJXvvIzliKvmtarotLnvvIzmnKrmnaXkvJr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A6K6p5Lq6576h5oWV55qE5LiN5piv6KKr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ICM5piv6YGH6KeB5LiA5Liq5LiN566h5oCO5qC377yM6YO95LiN5Lya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q154S255+l6YGT77yM55Sf5rS75LiN5Lya6L+Z5LmI6L275piT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Zyo5oiR55qE5pyq5p2l6YeM77yM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lumXtOaJgOacieeahOS4gOWIh+mDveS4jeWmguS9oO+8jOWPq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Un+WRvemHjOeahOWUr+S4gOOAgjwvcD48cD48ZW0+NTMuPC9lbT7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m7jkvLznmoTkurrkvJrmnJ3nm7jlkIznmoTmlrnlkJHotbDvvIzkuI3lvLr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vvIzkvZnnlJ/lvojplb/vvIzliKvmg4rmhY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iw5LqG5rKh5YW06Laj57uZ5Yir5Lq655WZ5Liq5aW95Y2w6LGh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Z55Sf5b6I6LS177yM5ZKM5oeC6Ieq5bex55qE5Lq65LiA6LW35omL5ouJ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7iOS8mumBh+ingeS4gOS4quS6uu+8jOWuoOa6u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WbnuWtqeWtkOOAguW+gOWQjuS9meeUn+ivt+Wkmu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IPppbHllp3otrPvvIzlpb3lpb3nipLlirPkuIDkuIvoh6rlt7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voDlkI7kvZnnlJ/vvIzlpb3lpb3niLH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ix55Sf5rS777yM5aWU6LW05pyJ5L2g55qE5rip5p+U77yM5L2Z55Sf6K+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1OC48L2VtPuacieW5uOmBh+ingeS9oO+8jOaFouaFo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gOWQjueahOS9meeUn++8jOS9meeUn+mDveacie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otKrmgYvlsIbkvaDmja7kuLrlt7HmnInvvIzkvZnnlJ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sLHlpb3vvIzpgYfop4HvvIzniLHov4flsLHlpb3jgILkvYb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43mg5zkuI3mmK/lm6DkuLrlpLHljrvmiY3mh4Llvp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mn5p2v5YWx6aWu5bKB5pyI77yM5L2Z55Sf6K+35aSa5oyH5pWZ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bex55qE54us54m577yM5Lmf6LWe6LWP5LuW5Lq655qE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reivhOS4reaciei/meagt+S4gOWPpeivne+8jOS7peWQjue7k+WpmuWws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tjOWQp++8jOWkqua4qeaflO+8jOW+l+eUqOS9meeUn+aFouaFo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jaDmnInkuobmiJHnmb7liIbkuYvlha3ljYHnmoTngbXmsJT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nljYHnmoTnu4bohbvjgILmiYDlianml6Dlh6DvvIznmb7liIbkuYvljYHvvIzn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sL3lipvjgILlvoDlkI7kvZnnlJ/vvIzluIzmnJvmmK/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pq055im5piv5oiR77yM5pq05a+M5Lmf5piv5oiR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6K+35Yir5rWq6LS577yM56Wd5oiR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eIse+8jOWPq+S6kuebuOaJtuaMgee7huW/g+WRteaKp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7keWPkeWIsOeZveWPkeWni+e7iOS4jeWIhuemu+OAgumZquS8tO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ebuOa/oeS7peayq+WMluS9nOacgOmVv+S5heeahOWRiueZveOAguS9meeUn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imgeWSjOS9oOaQuuaJi+i1sOS4i+WOu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nkvaDvvIzlkL7lv4PljbPlronvvIzkvZnnlJ/mnInkvaDvvIz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Z55Sf5aW96ZW/77yM5L2g5aW96Zq+5b+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Y5aWR55qE5LiN5YaN6IGU57O777yM6ICM5oiR5Y2055So5bC95LiA5YiH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a55byP5YWz5rOo5L2g44CCPC9wPjxwPjxlbT42Ny48L2VtPuW4jOacm+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+S9oOW+rueske+8jOW4jOacm+WkqeWGt+aXtuacieS6uue7meS9oOaLpeaK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W9kuWutuacieS6uuWNlei9puebuOmAge+8jOW4jOacm+S4lueVjOS4i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WxnuS6juS9oO+8jOW4jOacm+WcqOacquadpeacieS6uua4qeafl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S4vui1t+aIkuaMh+ivtO+8muS9meeUn+ivt+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lj6/ku6XmiJHluIzmnJvpgYfliLDkvaDml7bvvIzmhaL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grnpg73msqHlhbPns7vvvIzmiJHlj6rluIzmnJvvvIzmnInlubj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lpzmrKLkvaDvvIzlvoDlkI7mmK/kvZnnlJ/vvIzkvZnnlJ/nmo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pyA5aSn55qE6ZSZ6K+v5bCx5piv6K6k5Li6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2G5YW25a6e77yM5Lq655Sf5p2l5p2l5b6A5b6A77yM55yf55qE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2l5pel5pa56ZW/44CC5L2Z55Sf5b6I6LS177yM57uP5LiN6LW3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gOiJsOmavueahOi3r+aIkemDvei1sOi/h+S6hui/m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gOWQjuS9meeUn+WPquS4uuiHquW3sea0u+OAgjwvcD48cD48ZW0+NzE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vvIzlsLHlg4/mtanliqvkvZnnlJ/vvIzmvILmtYHov4fmsq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HpmYblnLDjgII8L3A+PHA+PGVtPjcyLjwvZW0+5LiN6LSf6Z2S5pil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Ga5pyA5aW955qE6Ieq5bex77yM5oiQ5Li65LyY56eA55qE5Lq677yM5L2Z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oiQ6ZW/44CCPC9wPjxwPjxlbT43My48L2VtPuayv+mAlOmjjuaZr+acqui1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btOinieS4uuS9oOeMruS4iuS9meeUn++8jOWOn+adpeWLh+awlOWBmuaAqu+8jOeU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vueixoeOAgjwvcD48cD48ZW0+NzQuPC9lbT7miJHlj6/og73kuI3kvJrlho3mj5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kuI7kvaDnmoTml6fkuovvvIzljbTmgonnn6Xov5nkupvlm57lv4bpg73lsIbotK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nlJ/jgII8L3A+PHA+PGVtPjc1LjwvZW0+5L2g5pyJ5LqG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So5a+55L2g5b+15b+15LiN5b+Y77yM56Wd5L2g5L2Z55Sf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Kr6L6c6LSf77yM56Wd5L2g5L2Z55Sf55Sf6ICB55eF5q2777yM5Lmf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3Ni48L2VtPuS9oOaIkemDveaYr+a8guaziua1qui/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QjuWcqOaXhemAlOS4reWBtueEtuebuOmBh++8jOaso+eEtue7k+aIkOS8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WQjOecuuacm+i/nOaWuemVv+ihl++8jOS4ieW5tOS6lOi9ve+8j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mh4LkvaDnmoTkurrvvIzmiY3phY3lvpf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c4LjwvZW0+5aSx5Y675omN5oeC5b6X54+N5oOc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Y+q6KaB5L2g44CC6Iyr6Iyr5Lq65rW377yM6LWw5Yiw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mf6K645YaN5Lmf5om+5LiN5Yiw6L+Z5LmI5ZCI5ouN55qE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meeUn++8jOaIkeaDs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aZqOi1t++8jOaQuuaJi+WcqOmynOiKseebm+W8gOeahOael+mXtOWwj+i3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NiOmXtO+8jOaIkea0l+iPnO+8jOS9oOWIh+iPnO+8jOS9oOeCkuiPnO+8jOaIke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CjeaZmu+8jOi/juedgOa7oeWkqeeahOaZmumcnu+8jOWcqOazpeWcn+iKrOiK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umXtOi1sOS4gOi1sO+8m+WFpeWknO+8jOWuiOS4gOebj+eBr++8jOivu+S4gOevh+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absuatjO+8jOiBiuS4gOS8muWkqe+8jOWwsei/meagt++8jOS8tOedgOS9o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coOOAgjwvcD48cD48ZW0+ODAuPC9lbT7lvoDlkI7kvZnnlJ/or7flpJrlpJ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llK/kuIDnmoTlpaLkvojlk4H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qr77yM5pyJ5Lq65Yqr5ZCO5L2Z55Sf77yM5pyJ5Lq65Zyo5Yqr6Zq+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Jp+WtkOS5i+aJi++8jOS4juWtkOWBleiAgeOAg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meeUn++8jOivt+WkmuaMh+aVmeOAguWboOS4uuecn+eIse+8jOWAvOW+l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s0aHoz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JrNGh6M3E2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8F188FF8121EC0953AA8B2272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