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1B76B07EE0E8336BCA67F6FD56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1B76B07EE0E8336BCA67F6FD56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A5ZGo5bKB5oSf6LCi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SjOaIkeeahOiAgeWphu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veaIkeS7rOavleeUn+eahOeyvuWKm++8jOWlieeMruaIkeS7rOWFqOmDq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WlveWlveaVmeiCsuaIkeS7rOeahOWls+WEv++8jOS9v+S7luiDveWkn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cgOe7iOaIkOS4uuS4gOS4quWvueekvuS8muOAgeWvueWutuW6r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uiuqeaIkeS7rOS4vuadr++8jOWFseWQjOelneaEv+Wls+WEv+iDveWk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5n+elneWkp+WutuW5s+WuieOAgeW5uOemj+OAgeWBpeW6t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tuWFiea1gemAne+8jOWygeaciOWmguaire+8jDM2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mhuumhuueahOeIuOeIuOWmiOWmiOOAgeeIt+eIt+WltuWltuOAgeW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eeIt+S4jeefpeS7mOWHuuS6huWkmuWwkeiJsOi+m++8jOi/meacn+mXtOaJgO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JgOS7mOWHuueahOi+m+iLpu+8jOaJgOS6q+WPl+eahOW/q+S5kO+8jO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i0o+S7u++8jOmDveaYr+ayiea3gOWcqOWFreS9jeWkp+S6uuW/g+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aIkeefpemBk++8jOWGjee+juWRs+eahOS9s+iCt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jeS6huaIkeS7rOeahOiwouaEj++8jOWGjemGh+WOmueahOe+jumFkuS5n+i1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vueaIkeS7rOeahOaBqeaDheOAguatpOaXtuatpOWIu++8jOaAgOed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/g+eahOaIkeiwqOS7o+ihqOWFqOWutuWQkeWcqOW6p+eahOavj+S4gOS9jeWGje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3sea3seeahOiwouaEj++8geW5tuelneemj+Wkp+Wutui0ouaXuuemj+aXu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Ev+ajku+8geWuieW/g+W8gOW/g++8jOW5s+WuieS4gOeU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h4eOeahOaIkOmVv+S5n+acieWKs+S6juWQhOS9jeS9nOS4uumVv+i+iO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Ise+8jOW4jOacm+Wkp+WutuiDveS4gOWmguaXouW+gOeahOe7meWluem8k+WK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i/meS6m+mDveS8mue7meWlueeahOS6uueUn+W4puadpeabtOWkmueahOWKq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+8jOacgOWQjuivt+WQhOS9jeWQg+WwveS6uumXtOe+juWRs+S4jeimg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WkqeS4i+e+jumFkuS4jeimgeWWnemGieOAgj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eahOS6suaci+WlveWPi++8jOWQhOWNleS9jeeahOmihuWvvOOAgeaci+WP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ieS6huWQhOS9jeeahOaUr+aMgeOAgeWFs+W/g+OAgeW4ruWKqe+8jOaJj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abtOWKoOeUnOWvhu+8jOW3peS9nOabtOWKoOmhuuWIqeOAguS5n+iht+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iDveS4gOWmguaXouW+gOWcsOaUr+aMgeaIkeS7rOOAgeW4ruWKqeaIkeS7r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WdkOeahOWQhOS9jemDveaYr+WSseiHquW3seS6uu+8jOaJgOS7pe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LmOadn++8jOWwveaDheWcsOWQg++8jOWwveaDheWcsOWWne+8ge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+8jOmdnuW4uOivmuaBs+WcsOmCgOivt+Wkp+Wut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Wls+WEv+e6r+ecn+eahOeskeWuue+8jOWlueW8gOWni+edgeWkp+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WKquWKm+aKiuS6uumXtOeahOS4gOWIh+e+juWlveWwveaUtuecvOW6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WcqOS9oOS7rOeahOelneemj+WSjOWFs+eIseS4i++8jOWlueeah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skeW+l+abtOWKoOeBv+eDguOAgjwvcD48cD48ZW0+Ny48L2VtPuWtqeWtk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+8jOeItuavjeeahOW4jOacm++8jOavj+S4gOS4quWunei0ne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meaIkeS7rOW4puadpeS6huW5uOemj+WSjOasouS5kOOAguWtqeWtkOeah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8tOmaj+edgOWWnOaCpu+8jOabtOS8tOmaj+edgOS4gOS7vei0o+S7u+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S4jei0n+S8l+acm++8jOWfueWFu+aVmeiCsuWlveS4i+S4gOS7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ebuOS/oeWcqOWQhOS9jeS6suWPi+eahOWFs+W/g+WSjOW4ruaJtuS4i++8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WumuS8muWBpeW6t+aIkOmVv+OAgeWxlee/hee/see/lO+8geelneaEv+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kp+i0teWkp+WQieWkp+WIqeOAgjwvcD48cD48ZW0+OC48L2VtPuWls+WEv+WRq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n+iwouS6suaci+WlveWPi+WFs+W/g++8jOaEv+WlueW/q+S5k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WcqHjmmIrku4rlkI7nmoTkurrnlJ/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mnIvlpb3lj4vog73kuIDlpoLml6LlvoDlnLDnu5nkuojku5bmlK/mjIHkuI7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u5blnKjniLHnmoTmtZPmtZPmg4XmhI/kuK3lrabkvJrmiJDnhp/jgI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HlrabkvJrlm57mhKflrabkvJrmiqXnrZTvvIzojIHlo67miJDplb/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kuYvlo6vvvIzmiJDkuLrkuIDlkI3nnJ/mraPnmoTnlLflsIbvvIHlnKj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pIfkuIvoloTphZLkuIDmna/vvIzku6Xooajlr7nlkITkvY3kurLmnIvlpb3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jgILorqnmiJHku6zkuL7mna/nlYXppa7lkKfvvIzkuLrkuoZ45piK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B5Li65LqG5paw5bm055qE5biM5pyb5LiO56Wd56aP44CB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25bqt55qE5bm456aP576O5ruh5LiO5b+r5LmQ5peg6ZmQ6ICM5bmy5p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bnumhvui/meS4gOWRqOW5tOeahOWOhueoi++8jOaIkeacg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eahOi/mOaYr+WQhOS9jeS6suWPi+eahOWOmueIseWSjOWFs+aAgO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ebtOS7peadpeWvuXh4eOeahOWFs+W/g+OAgeaUr+aMgeWSjOW4ru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guaXouW+gOeahOS4jeaWreWtpuS5oOS4jeaWrei/m+atpe+8jOS6ieWPlu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OS4gOS4quWvueekvuS8muacieeUqOeahOS6uu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6znmoTml6Dnp4HnmoTlhbPniLHnmoTluK7liqnvvIzmiY3mnIn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rbvvIzlubjnpo/nmoTnlJ/mtLvjgII8L3A+PHA+PGVtPjEyLjwvZW0+5om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m25Yqp5L2g5oiQ6ZW/55qE5Lqy5Lq677yM5omA5pyJ5Zyo55Sf5ZG9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pyL5Y+L77yM6YO95YC85b6X5oSf5r+A44CC5oiR5Lus5Lmf5LiA5a6a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qE57K+5Yqb77yM5aWJ54yu5oiR5Lus5YWo6YOo55qE5pm65oWn5p2l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l5bq344CB5b+r5LmQ55qE5oiQ6ZW/44CC5Zyo5q2k77yM5oCA552A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oiR6LCo5Luj6KGo5YWo5a625ZCR5q+P5LiA5L2N5p2l5a6+5YaN5qyh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rex55qE6LCi5oSP77yB5pyA5ZCO77yM6K6p5oiR5Lus5LiA6LW35Li+5p2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6Lqr5L2T5YGl5bq377yM5bm456aP5rC46L+c55u46Zq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WQrOedgOWuneWuneeahOesrOS4gOWjsOWVvOWTre+8jOesrOS4gO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IneadpeS6uuS4luavj+S4gOS4quaWsOmynOeahOS4vuWKqO+8jOmDv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XoOmZkOeahOaDiuWWnOOAguaEn+iwouS4iuWkqeaKiui/meS5iOS4gOS4q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IseeahOWtqeWtkOi1kOe7meaIkeS7rOOAgjwvcD48cD48ZW0+MTQuPC9lbT7lpb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soHnlJ/ml6XvvIzmhJ/osKLmiYDmnInlrrbkurr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im5L2g6aKG55Wl5LiW6Ze0576O5aW977yM54Ot54ix55Sf5rS777yM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LCi6LCi5L2g77yM5p2l5Yiw5oiR55qE6Lqr6L6577yM5ruh5ruh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bKB55Sf5pel5b+r5LmQ77yBPC9wPjxwPjxlbT4xNi48L2VtPuWAvO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S5i+mZhe+8jOWKs+mpvuWQhOS9jeWFieS4tO+8jOWcqOatpO+8jOaIke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S6uuWvueWQhOS9jea3seihqOaEn+iwou+8ge+8iOmeoOi6rO+8ieaJmOWQhOS9je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+8jOWwj+Wls+WcqOS9oOS7rOeahOWFs+eIseOAgeelneemj+S4i++8jOmVv+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OAguaIkeS7rOebuOS/oe+8jOWwj+Wls+WcqOWQhOS9jeeahOWFs+W/g+WO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umuiDveWBpeW6t+aIkOmVv+OAguWQjOaXtuS5n+elneWQhOS9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lrp3otJ3kuIDlkajlsoHllabvvIzosKLosKL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mu6HlpKnluIzmnJvvvIHlubPlronvvIzllpz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5bKB55Sf5pel6L+H55qE5b6I5byA5b+D77yM5oSf6LCi5aSn5a626YC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OS48L2VtPuWtqeWtkOS4gOWRqOWygeS6hu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WmiOi+m+iLpuS7mOWHuu+8geelneemj+WtqeWtkCZsZHF1bzvlubPlron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MC48L2VtPuS6sueIseeahOWunei0neWEv+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Z2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ZC5odG1sIj5odHRwczovL2R1YW5qdXppa3UuY29tL2R1YW5qdXppL2d2djZsNXh4b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1B76B07EE0E8336BCA67F6FD56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