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D6FCD3C1F1946F3417CF6A1482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D6FCD3C1F1946F3417CF6A1482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aSp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peaXpeaYpeWFieaWl+aXpeWFie+8jOWxseWfjuaW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j+iKsemmmeOAgiZtZGFzaDsmbWRhc2g75p2O5ZWG6ZqQ44CK5pel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6Kn546J5aaG5oiQ5LiA5qCR6auY77yM5LiH5p2h5Z6C5LiL57u/5Lid57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7uG5Y+26LCB6KOB5Ye677yM5LqM5pyI5pil6aOO5Ly85Ymq5Y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Lrnn6Xnq6DjgIrlko/mn7PjgIs8L3A+PHA+PGVtPjMuPC9lbT7mmKXlhYnmrLL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pl7Lluq3miLfjgILnsononbblj4zlj4znqb/mp5voiJ7vvIzluJjljbfmmZ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m6jjgILlkKvmhIHni6zlgJrpl7rluI/vvIznjonngonng5/mlq3pppnlvq7jgILmra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rYLml7boioLvvIzkuJzpo47mu6HpmaLoirHpo57jgIImbWRhc2g7Jm1kYXNoO+avm+eG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a4heW5s+S5kCZtaWRkb3Q75pil5YWJ5qyy5pqu44CLPC9wPjxwPjxlbT40LjwvZW0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2S6Z2S5rGf5rC05bmz77yM6Ze76YOO5rGf5LiK6LiP5q2M5aO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prnplKHjgIrnq7nmnp3or43jgIs8L3A+PHA+PGVtPjUuPC9lbT7mmKXkuovov5j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vpflubTml7bkupTml6XmmKXjgIImbWRhc2g7Jm1kYXNoO+W8oOWtneelpeOAiuWH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FsOiKsSZtaWRkb3Q75LqM5Y2B5YWt5pel56uL5pil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K6aOO5YWJ6I666K+t5Lmx77yM5Z+O5LiL54Of5rOi5pil5ouN5bK444CC57u/5p2o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eg5pe25LyR77yM5rOq55y85oSB6IKg5YWI5bey5pat44CC5oOF5oCA5riQ6KeJ5oiQ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bi+6ZWc5pyx6aKc5oOK5pqX5o2i44CC5piU5bm05aSa55eF5Y6M6Iqz5bC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qz5bCK5oOf5oGQ5rWF44CCJm1kYXNoOyZtZGFzaDvpkrHmg5/mvJTjgIrmnKjlhbD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juS4iumjjuWFieiOuuivreS5seOAizwvcD48cD48ZW0+Ny48L2VtPuS4i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+8jOaymea5lumBk+S4remBh+mbqOOAgumbqOWFt+WFiOWOu++8jOWQjOihjOeahu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meeLrOS4jeinie+8jOW3suiAjOmBguaZtO+8jOaVheS9nOatpOOAguiOq+WQrOep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+WPtuWjsO+8jOS9leWmqOWQn+WVuOS4lOW+kOihjOOAguerueadluiKkumei+i9u+iD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geaAle+8n+S4gOiTkeeDn+mbqOS7u+W5s+eUn+OAguaWmeWzreaYpemjjuWQue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+ruWGt++8jOWxseWktOaWnOeFp+WNtOebuOi/juOAguWbnummluWQkeadpeiQp+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uWOu++8jOS5n+aXoOmjjumbqOS5n+aXoOaZtO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a6aOO5rOiJm1pZGRvdDvkuInmnIjkuIPml6XjgIs8L3A+PHA+PGVtPjguPC9lbT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J3lkKvoibLvvIzlr5Lnpr3mnKrlj5jlo7D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aYpemimOWwkeWupOS4nOWyqeOAizwvcD48cD48ZW0+OS48L2VtPuaYpei3r+mbqO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WKqOS4gOWxseaYpeOAgiZtZGFzaDsmbWRhc2g756em6KeC44CK5aW95LqL6L+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vkumjn+mjjumcnOacgOWPr+S6uu+8jOaiqOiKseamhu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WsO+8jOW/g+WktOecvOW6leaAu+WunOaYpeOAgiZtZGFzaDsmbWRhc2g76LW16ZW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mmKXmt7HjgIs8L3A+PHA+PGVtPjExLjwvZW0+5a+C5a+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KB5LiK54eV77yM6auY5Y2357+g5biY5qiq5pWw5omH44CCJm1kYXNoOyZtZGFzaDvp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j63jgIrnjonmpbzmmKUmbWlkZG90O+WvguWvgueUu+WgguaigeS4iueH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lq3pgIHkuIDnlJ/mhpTmgrTvvIzlj6rplIDlh6DkuKrpu4Tmm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S7pOeVpOOAiua4heW5s+S5kCZtaWRkb3Q75pil6aOO5L6d5pe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7v+agkeadkei+ueWQiO+8jOmdkuWxsemDreWkluaW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6L+H5pWF5Lq65bqE44CLPC9wPjxwPjxlbT4x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keiNkuWPsOadqOafs+aWsO+8jOiPseatjOa4heWUseS4jeiDnO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IuP5Y+w6KeI5Y+k44CLPC9wPjxwPjxlbT4xNS48L2VtPuegjOS4i+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mbquS5se+8jOaLguS6huS4gOi6q+i/mOa7oeOAgiZtZGFzaDsmbWRhc2g75p2O54W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LmQJm1pZGRvdDvliKvmnaXmmKXljYrjgIs8L3A+PHA+PGVtPjE2LjwvZW0+6YCa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ej6L6f5a+S5peg44CCJm1kYXNoOyZtZGFzaDvmnY7muIXnhaf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ru+WtkOS8pOaYpeaFteabtOais+OAizwvcD48cD48ZW0+MTcuPC9lbT7po47lm5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uq3oipznu7/vvIzmn7PnnLzmmKXnm7jnu63jgILlh63pmJHljYrml6Xni6zml6D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q7nlo7DmlrDmnIjkvLzlvZPlubTjgILnrJnmrYzmnKrmlaPlsIrnvY3lnKjvvIz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rDliJ3op6PjgILng5vmmI7pppnmmpfnlLvloILmt7HvvIzmu6HprJPpnZLpnJzmrov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r7ku7vjgIImbWRhc2g7Jm1kYXNoO+adjueFnOOAiuiZnue+juS6uiZtaWRkb3Q76aO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mi5bqt6Iqc57u/44CLPC9wPjxwPjxlbT4xOC48L2VtPuaYpemjjuWNgemHjOaJrOW3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+S4iuePoOW4mOaAu+S4jeWmguOAgiZtZGFzaDsmbWRhc2g75p2c54mn44CK6LW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aiqOiKseWNg+agkembqu+8jOadqOWPtuS4h+ado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R5Y+C44CK6YCB5p2o5a2Q44CLPC9wPjxwPjxlbT4y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buOaAneS8vOaYpeiJsu+8jOaxn+WNl+axn+WMl+mAgeWQm+W9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6YCB5rKI5a2Q56aP5LmL5rGf5Lic44CLPC9wPjxwPjxlbT4yM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k+aYpeWFpeaipu+8jOeql+egtOaciOWvu+S6uuOAgiZtZGFzaDsmbWRhc2g75q+b5ru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pg73ln47lhYPlpJXjgIs8L3A+PHA+PGVtPjIyLjwvZW0+6Z+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my5aaC6Ju+57+g77yM57u/5rm/57qi6bKc5rC05a655aqa44CC6IuP5bCP5oW15aSa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6Zey77yM6J6N6J6N5rWm5pel6bWB6baE5a+Q44CC57Sr6aqd6LmA6Lqe6YeR6KGU5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LiK5oms6Z6t54Of6I2J6L+344CC6Zeo5aSW5bmz5qGl6L+e5p+z5aCk77yM5b2S5p2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buE6I665ZW844CCJm1kYXNoOyZtZGFzaDvmuKnluq3nraDjgIrmmKXmtLL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U5Y6f5pil6Imy5pen5p2l6L+f77yM5LqM5pyI5Z6C5p2o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5Y2z5LuK5rKz55WU5Yaw5byA5pel77yM5q2j5piv6ZW/5a6J6Iqx6JC9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mlazlv6DjgIrovrnor43jgIs8L3A+PHA+PGVtPjI0LjwvZW0+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qk6aOO57uG57uG77yM5LiH5a625p2o5p+z6Z2S54Of6YeM44CC5oGL5qCR5rm/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SB5peg5q+U77yM5ZKM5pil5LuY5LiO5Lic5rWB5rC044CC5Lmd5Y2B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eg77yf6YeR6b6f6Kej5bC955WZ5peg6K6h44CC5a+E6K+t5Lic6Ziz5rK96YW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a5LiA6YaJ77yM6ICM5LuK5LmQ5LqL5LuW5bm05rOq44CCJm1kYXNoOyZtZGFzaDv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rmuJTlrrblgrImbWlkZG90O+Wwj+mbqOe6pOe6pOmjjue7hue7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Z/kuIrmmKXlsbHov5zvvIzlsbHkuIvmmq7kupHpl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m+mVv+W6muOAiuawtOiwg+atjOWktCZtaWRkb3Q75rGf5LiK5pil5bGx6L+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6oumFpeaJi++8jOm7hOe4oumFku+8jOa7oeWfjuaYpeiJsuWuq+Wi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6ZmG5ri444CK6ZKX5aS05YekJm1pZGRvdDvnuqLphaXmi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N5Ly856eL5YWJ77yM5Y+q5LiO56a75Lq654Wn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h4/lrZfmnKjlhbDoirEmbWlkZG90O+aYpe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q4vmmKXlkI7kupTml6XvvIzmmKXmgIHnurflqYDlqJzjgI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pzmuJDplb/vvIznoqfkupHkvY7mrLLloJX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i+aYpeWQjuS6lOaXpeOAizwvcD48cD48ZW0+MjkuPC9lbT7muIXmmI7ml7boioLpm6j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t6/kuIrooYzkurrmrLLmlq3prYLjgILlgJ/pl67phZLlrrbkvZXlpITmnInvvIz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gaXmjIfmnY/oirHmnZHjgIImbWRhc2g7Jm1kYXNoO+adnOeJp+OAiua4heaY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mZrpnIHpvpnpl6jpm6jvvIzmmKXnlJ/msZ3nqbTpo47jgILpuJ/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t6/pnZnvvIzoirHlj5Hmr4HlnqPnqbrjgILpuKPnjonmg63ml7bovojvvIzlnoLkuJ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4HjgILml6fmuLjkurrkuI3op4HvvIzmg4bmgIXmtJvln47ku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7p+OAiua4heaYjuaXpeiHquilv+WNiOahpeiHs+eTnOWyqeadkeacie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zkuYzllbzmlq3pl6jliY3mn7PvvIzmmKXpuJ/ooZTmrovoir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ImbWRhc2g7Jm1kYXNoO+mSseiwpuebiuOAiuWQtOmXqOaYpeS7sumAgeadjueUn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izwvcD48cD48ZW0+MzIuPC9lbT7ojIXmqpDkurrpnZnvvIzok6znqpfnga/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ov57msZ/po47pm6jjgIImbWRhc2g7Jm1kYXNoO+mZhua4uOOAium5iuahpe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c6Ze75p2c6bmD44CLPC9wPjxwPjxlbT4zMy48L2VtPueip+eOieWmhuaIkOS4gOag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h+adoeWeguS4i+e7v+S4nee6v+OAguS4jeefpee7huWvueiwgeijgeWHuu+8j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mjjuS8vOWJquWIgOOAgiZtZGFzaDsmbWRhc2g76LS655+l56ug44CK5ZKP5p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leS6i+aYpemjjuWuueS4jeW+l++8jOWSjOiOuuWQueaKmOaV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OAgiZtZGFzaDsmbWRhc2g7546L56a55YGB44CK5pil5bGF5p2C5YW0Jm1pZGRvdD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YPmnY/mmKDnr7HmlpzjgIs8L3A+PHA+PGVtPjM1LjwvZW0+6Zuq5piv5qKo6Iqx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ams5amG5be35Y+j6L+H5riF5piO44CCJm1kYXNoOyZtZGFzaDvmiLTooajlhY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iI3muIXmmI7mna3pgrjlnZDpm6rjgIs8L3A+PHA+PGVtPjM2LjwvZW0+5LqM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O6LW15b636bqf5bCP6YWM6IGa5pif5aCC5pil5Lqt5pyI5Y2I77yM5pGH6I2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YWJ5qyy6Iie44CCJm1kYXNoOyZtZGFzaDvoi4/ovbzjgIrlh4/lrZfmnKjlhbD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ciOOAizwvcD48cD48ZW0+MzcuPC9lbT7ml6Xlh7rmsZ/oirHnuqLog5z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msZ/msLTnu7/lpoLok53jgIImbWRhc2g7Jm1kYXNoO+eZveWxheaYk+OAiuW/h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WRkb3Q75rGf5Y2X5aW944CLPC9wPjxwPjxlbT4zOC48L2VtPuaQk+W+l+ibvuWEv+m7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OAgiZtZGFzaDsmbWRhc2g76LW15Luk55Wk44CK5riF5bmz5LmQJm1pZGRvdDv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s8L3A+PHA+PGVtPjM5LjwvZW0+6YeR54KJ6aaZ54Os5ryP5aOw5q6L77yM57+m5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6Zi16Zi15a+S44CC5pil6Imy5oG85Lq655yg5LiN5b6X77yM5pyI56e76Iqx5b2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2G44CCJm1kYXNoOyZtZGFzaDvnjovlronnn7PjgIrmmKXlpJz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06LCB5oOF5rWF5Ly85pil6aOO44CCJm1kYXNoOyZtZGFzaDvmmY/lh6DpgZP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vo7kurombWlkZG90O+eWj+aiheaciOS4i+atjOmHkee8le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I2NWRudHBw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iNjVkbnRwc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D6FCD3C1F1946F3417CF6A1482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