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3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9E25D0881BB02FAB3F8BBDFE62B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9E25D0881BB02FAB3F8BBDFE62B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oS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qOeUqOefpeivhueahOeUmOmcsuWTuuiCsuaIkeS7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i1pOivmueahOW/g+eBteWRteaKpOaIkeS7rO+8jOaCqOeUqOe+juWlveeahOW5tOWN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S7rO+8jOaCqOeUqOaXoOengeeahOWlieeMruW8lemihuaIkeS7rOOAgu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jOelneaCqOaVmeW4iOiKguW/q+S5kO+8jOW5uOemj+e7te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aleS4neWQkOWwveeov+S4h+W8oO+8jOeDm+azquaIkOeBsOWknOS4je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WPkeenr+mcnOeZveS6humhu++8jOeyieeslOaXoOiogOWGmeaYpeeni++8jOaYpeaS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ebvOS4sOaUtu+8jOeni+adpeehleaenOa7oeelnuW3nuOAguWygeaciOWMhuWMhue0p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nO+8jOaIkeelneiAgeW4iOS5kOaXoOW/p+OAgjwvcD48cD48ZW0+My48L2VtPuS4gO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iZveeEtuS4jeWcqOaYpeWkqe+8jOWNtOaYpeaEj+ebjueEtuOAg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guaXpeacgOe+ju+8jOi/meS4gOWkqe+8jOa7oeWbreeahOeZvuiKsemDveS4uu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gTwvcD48cD48ZW0+NC48L2VtPuaVrOeIseeahOiAgeW4iO+8jOe0oOeZveeah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eahOixoeW+ge+8m+eMruS4iuS4uuaCqOe8lue7h+eahOelnuWco+WFieeO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WygeWygeaEieW/q++8jOW5tOW5tOWmguaEj++8geaVmeivsuWmguaYpemj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S8vOa1t+a3seOAgjwvcD48cD48ZW0+NS48L2VtPuWvkuadpeaakeW+gO+8jOaYpe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ie+8jOaCieW/g+ivhOiusu+8jOWAvuW/g+ivvuWggu+8jOWtpueUn+efremVv+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4iu+8jOS4ieWwuuiusuWPsO+8jOeGoOeGoOeUn+WFie+8jOm7mOm7mOS4jeWTj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iKrOiKs++8jOWPr+aVrOW4iOmVv++8jOiKguaXpeWuieW6t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icoeeDm+eHg+eDp+S6ruS4veeahOeUn+WRve+8jOWDj+aYpeialeeMruWH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oOivmu+8jOWDj+aiheiKseWQn+WUseaXqeaYpeeahOatjOWjsO+8jOWDj+acnemY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aZuuaFp+eahOeBq+enjeOAguaVmeW4iOiKgu+8jOiht+W/g+elneaEv+i+m+WLp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W5uOemj+WuieWuge+8gTwvcD48cD48ZW0+Ny48L2VtPuaEv+i/meS4gOadoe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adr+a4heiMtu+8jOa7i+a2puaCqOWPkeW5sueahOWWieWSmeOAguWMluS9n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S6ruWcqOaCqOeahOWKnuWFrOahjOS4iuOAguWMluS9nOS4gOadn+mynOiK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S4gOS4neiKrOiKs+OAguelneiAgeW4iOaVmeW4iOiKguW/q+S5kO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D48ZW0+OC48L2VtPuaKiuiusOW/huWPoOaIkOWwj+iIue+8jOmjmOi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eahOW/g+S4iu+8m+aKiuaAneW/teWvhOaJmOmjjumTg++8jOaRh+abs+Wtpua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m+aKiuWbnuW/huS4suaIkOaVheS6i++8jOWGmea7oe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elneemj+iejeWFpeefreS/oe+8jOiAgeW4iO+8jOelneaCq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7v+aEj+ebjueEtu+8jOmCo+aYr+aCqOaXoOept+eahO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S6keaCoOaCoO+8jOmCo+aYr+aCqOWco+a0geeahOW/g+eBteOAgua1quiKseact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CqOa4iuWNmueahOefpeivhuOAguiAgeW4iO+8jOaVmeW4iOiKgu+8jO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5tOi9u++8gTwvcD48cD48ZW0+MTAuPC9lbT7mlZnluIjoioLmnaXkuo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vJHmga/kuIDkuIvlkKfvvIHov5jmnInlvojlpJrnmoTluIjlhYTlvJ/nrYnnnYDmg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tK/lnY/kuobouqvkvZPjgILku4rlpKnkvaDnmoTnrJHlrrnmmK/mnIDnvo7kuL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kvJrpgIHmnaXkuLDmlLbnmoTlpb3mtojmga/vvIzmhL/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iN6K+05LiN6KGo56S65LiN5oOm5b+177yM5LiN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LiN54m15oyC77yM5YaN6L+c55qE6Led56a75YaN5oyh5LiN5L2P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aN5aSa55qE6KiA6K+t5Lmf6K+J5LiN5riF5oiR5a+55L2g55qE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oiR5Lqy54ix55qE6ICB5biI77yM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meWtl++8jOWtneWcqOWJje+8jOWvueW+heiAgeW4iOimgeacie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avjeeahOaVrOaEj++8jOW4iOWtl++8jOacieWFreeslO+8jOW8gOW/g+OAgeaXo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eaXoOaEgeOAgeW5uOemj+OAgeWuieW6t+WFreS4quelneemj+mAgee7m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iAgeW4iO+8jOelneaCqOiKguaXpe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lnKjov5nnibnmrornmoTml6XlrZDph4zvvIzmiYDmnInnmoTnpZ3npo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ku6znmoTniLHvvIzlgJ/nnYDph5Hnp4vnmoTlvq7po47vvIzpo5jpgIH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ml4HjgILlj6rmhL/kvaDouqvkvZPlgaXlurfvvIzlv6vkuZDnm7jpmo/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luIjoioLlv6vkuZDvvIE8L3A+PHA+PGVtPjE0LjwvZW0+5piv5oKo57uZ5oiR5Lu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Zq+6aKY77yM5piv5oKo6K6p5oiR5Lus5LiN6KaB6L276KiA5pS+5byD77yM5piv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6L+H6aOO6Zuo77yM5piv5oKo55So55+l6K+G5oqK5oiR5Lus5ZO66IK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bKc6Iqx5bim552A5oiR5Lus55qE5pWs5oSP77yM6K6p5Yqo5ZCs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LiA5Lid55Sc6Jyc77yM5pWZ5biI6IqC5Yiw5LqG77yM6ICB5biI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xNS48L2VtPuaVmeW4iOiKguS4uuaCqOi1i+ivl++8muWN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iLpuiCsuaWsOS6uu+8jOWNg+WutuS4h+aIt+aKiuaCqOWkuO+8jOWNg+iogOS4h+iv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wve+8jOWNg+ahg+S4h+adjua7oeWkqeS4i++8geS4gOaXpeS4uuW4iO+8jOe7i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+8jOW/g+S4reS4gOebtOmDveaEn+a/gOaCqO+8jOelneaCq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abkuIDlrZfvvIznprvkuI3lvIDogIHluIjnmoTorrLmjo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raXvvIznprvkuI3lvIDogIHluIjnmoTmibbmjIHvvJvmnInkuIDmgp/vvIz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IHluIjnmoTngrnmi6jjgILmlZnluIjoioLliLDkuobvvIzogIHluIjvvIzmhL/mgq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nm7jpmo/vvIzlv6vkuZDmsLjnm7jkvLTvvIE8L3A+PHA+PGVtPjE3LjwvZW0+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m5LiA5Liq5q+N5Lqy77yM5pWZ5oiR6K+75Lmm44CB6K+G5a2X77yM5ZGK6K+J5oi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7K+5b2p77yB5b2T5oiR55yL6YGN6aOO5pmv77yM5YG26KeB5LiA5Liq5LiO5oK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qE6Lqr5b2x44CC6ICB5biI77yM5oiR5oOz5oKo5ZWm77yM5Y+I5piv5LiA5bm0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oKo6IqC5pel5b+r5LmQ77yBPC9wPjxwPjxlbT4xOC48L2VtPuiKseW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MruS4iuiKrOiKs++8m+Wwj+iNie+8jOS4uuaCqOaVo+WPkea4heaWsO+8m+Wwj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1gea3jOW/q+S5kO+8m+mYs+WFie+8jOS4uuS9oOaMpea0kuW5uOemj+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WPkemAgeacgOacgOiht+W/g+eahOelneemj++8jOelneaEv+iAgeW4iO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awuOi/nOW5tOi9u++8geW8gOW/g+W/q+S5kO+8jOW5uO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ZnluIjoioLmlZnluIjoioLvvIzmlZnluIjouqvkvZPosI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HosIHmnaXotJ/otKPvvJ/kvaDlubPml7blv5nkuo7ogJXogJjvvIzml6Dop4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Hml6Dop4blrrbluq3vvIzkvaDml6Dnp4HlpYnnjK7vvIznlJjmtJLng63ooYDvv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otJ/otKPvvIzosIHmnaXlhbPlv4PosIHmnaXotJ/otK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oKo55qE5pWZ6K+y5Y2D5bm05LiH5LiW5Lmf5LiN5Lya5b+Y6K6w77yM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r+A5Y2D6KiA5LiH6K+t5Lmf5LiN6IO96KGo6L6+77yM5a+55oKo55qE56Wd56a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LiH5Y+l5Lmf5LiN5Lya5auM5bCR44CC56Wd6ICB5biI5rC46L+c5YGl5bq36ZW/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M5pWZ5biI6IqC5b+r5LmQ44CCPC9wPjxwPjxlbT4yMS48L2VtPuaV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suS6uuS4h+S4luiKs++8jOihjOiIn+iLpuW6pue+juWQjeaJrO+8m+aYpeadpeeni+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3jO+8jOaKseW+l+ahg+adjua7oeWbremmmeOAguemu+WIq+WkmuW5tOW/g+aEn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iusOaBqeW4iOW/g+S4reaDs+OAguWAvOatpOiKguaXpemAgeelneaEv++8jOa1h+eB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S4muWFtOaXuuOAguaVmeW4iOiKguW/q+S5kO+8gTwvcD48cD48ZW0+MjIuPC9lbT7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lZnor7LlgL7or4nljYPoqIDkuIfor63vvIzmu7Tmu7TmsZfmsLTmtYfngYzmoYPmnY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gIHluIjmmK/kuIDkuKrnpZ7lnKPnmoTogYzkuJrvvIzogIHluIjmmK/kuIDkuKr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moTlvaLosaHvvIzorqnmiJHku6zkuLrmiYDmnInnmoTogIHluIjnpYjnpbfvvIznpZ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lronlurfvvIE8L3A+PHA+PGVtPjIzLjwvZW0+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6K6y5Y+w5LiK55qE6YKj5Y+M5omL77yM5b2T57KJ56yU5pyr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rSS5LiL55qE55yf55CG77yb5rC46L+c5LiN5Lya5b+Y6K6w77yM6K6y5Y+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b2T6ZOD5aOw5ZON6LW355qE5pe25YCZ77yM5pm65oWn6YeM55qE5Lyg6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CB5biI77yM6IqC5pel5b+r5LmQ77yBPC9wPjxwPjxlbT4yNC48L2VtPu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bsuWPpOetne+8jOS8mOmbheeahOaXi+W+i+S7pOaIkeW/g+WtmOaDrOaEj++8m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adr+m+meS6le+8jOiiheiiheiMtummmeS7pOaIkeelnua4heawlOeIve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meW4iOiKguW/q+S5kO+8geS4gOeUn+W8gOW/g+mhuuW/g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kvaDnmoTlrojmiqTvvIzmmK/miJHljYPlubTnmoTnpYjnm7z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zoi5fvvIzmgqjmmK/pm6jpnLLvvIzmu4vmtqbmiJHlubLmnq/nmoTlv4PnlL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ojYnvvIzmgqjmmK/lpKrpmLPvvIznhafogIDmiJHmiJDplb/nmoTot6/jgIL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ogIHluIjjgII8L3A+PHA+PGVtPjI2LjwvZW0+56Wd6LS65pWZ5biI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S65bqG5L2z6IqC77yM5qyi5bqm5Zac5oKm77yM5pWZ5Lmm6IKy5Lq677yM56u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77yM5biI5Z+56auY5b6S77yM5Z+656GA5aSn5Lia77yb6IqC5pel5YWx5bqG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296Iie77yM5pel5paw5pyI5byC77yM5oiQ57up5Y2T6JGX77yM5b+r5LmQ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5Zut5bqm77yM5LmQ5bqm5pil56eL77yM5b+Z57uY5a6P5Zu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memeremHjOWAvuazqOS6hueDreaDhe+8jOivvuWggumHjOiejeWFpeS6hu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puacrOmHjOa4l+mAj+edgOaxl+awtO+8jOS9nOS4mumXtOa1gea3jOedg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aYpeWkj+eni+WGrO+8jOadpeS4jeWPiuaso+i1j+i6q+i+ueeahOmjjuaZ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+8jOaApeaApeWMhuWMhu+8jOi0oeeMruedgOWKm+mHj++8jOWlieeMru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VmeW4iOiKguWIsOS6hu+8jOiAgeW4iOaCq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azniLHnmoTogIHluIjvvIzmgqjnlKjotaTor5rnmoTniLHvvIzllKTphp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jvvIzlk7rogrLkuoboh6rkv6HvvIzngrnnh4PkuobpnZLmmKXvvIzmkaflj5Hkuob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gILmlZnluIjoioLvvIznpZ3ovpvli6Tlt6XkvZznmoTogIHluIjouqvkvZPlgaXlurf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lt6XkvZzpobrliKnnlJ/mtLvlpb3vvIE8L3A+PHA+PGVtPjI5LjwvZW0+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LiA56Ca5a+S77yM5qGD54af5rWB5Li577yM5p2O54af5p6d5q6L44CC56eN6Iqx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qCR5Lq66Zq+77yM5bm96LC36aOe6aaZ5LiN5LiA6Iis6K+X5ruh5Lq66Ze077yM55S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6Iux5omN5rWO5rWO56yR5byA6aKc44CC56Wd5YWo5Zu95pWZ5biI6IqC5p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zMC48L2VtPuS7iuW5tOeahOaVmeW4iOiKguWwse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boOS4uuW3peS9nOeahOS6i+aDhe+8jOS4jeiDveS4juWkp+WutuS4gOi1t+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XpeOAguWcqOi/memHjO+8jOaIkeWQkeiAgeW4iOaCqOa3sea3seWcsOmeoOi6r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emj++8jOelneaCqOiKguaXpeW/q+S5kO+8jOWkqeWkqeW8gOW/g+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W5s+Wuie+8gTwvcD48cD48ZW0+MzEuPC9lbT7kuInkurrnrJHvvIzlv4XmnInl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JvkuInkurrot7PvvIzlv4XmnInmkZTlgJLvvJvkuInlpKnosIjvvIzlv4Xor7TogqH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urrooYzvvIzlv4XmnInmiJHluIjjgILku4rlpKnmmK/mlZnluIjoioLvvIznpZ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gIHluIjlv4Pmg4XmhInlv6vouqvkvZPlgaXlurflkIjlrrb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l5Y6G6L276L275Zyw57+76L+H5LiA6aG15Y+I5LiA6aG177yM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LqG5YWr5pyI77yM6L+O5p2l5LqG54G/54OC55qE5Lmd5pyI44CC56qB54S2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YC+5ZCQ5LiN5bC955qE5oOF5oSf77yM5rG55raM5r6O5rmD5ZCR5aSW5Za3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L+r5LiN5Y+K5b6F5Zyw6KaB5oqK6L+Z576O5aW955qE56Wd56aP5o2n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ICB5biI6Z2i5YmN77ya5pWZ5biI6IqC5b+r5LmQ77yB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a1qeeAmueahOaZuuaFp++8jOW4pumihuaIkeS7rOi1sOWHuui/t+iMq+eahO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UqOS4sOWvjOeahOe7j+mqjO+8jOW4ruaIkeS7rOaWqeaWremYu+aMoei/m+atp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+8m+aCqOeUqOe+juWlveeahOmdkuaYpe+8jOS8tOmaj+aIkeS7rOi/iOS4i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OAguiAgeW4iO+8jOiwouiwouaCqO+8jOaVmeW4iOiKguadpeS6hu+8jO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W/q+S5kO+8jOW5uOemj+WuieW6t++8gTwvcD48cD48ZW0+MzQuPC9lbT7lpY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5DnmofluJ3or4/mm7DvvJrlpKnlpKflnLDlpKfvvIzluIjmganmtanojaHvvJv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vvIzluIjniLHmnIDplb/vvJvlsbHpq5jmtbfpmJTvvIzluIjmganmnIDljprjgIL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ZnluIjoioLmnaXkuLTvvIznibnnpZ3npo/lvrfpq5jmnJvph43mgqjmsLjov5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pkqbmraTjgILmhJ/osKLmganluIjvvIE8L3A+PHA+PGVtPjM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5oKE5peg5aOw5oGv77yM5LiA5Lu75bKB5pyI6LmJ6LeO5LqG6Lqr5L2T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77yM57uI55Sf6ZOt6K6w77yM5oyH5byV5YmN6KGM57uP5Y6G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oGp5oOF77yM5oKg54S26ICM6LW377yM5YyW5L2c6IqC5pel6Zeu5YCZ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Z5biI6IqC5LqG77yM56Wd6ICB5biI6Lqr5L2T5YGl5bq377yM5LiA5YiH5a6J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aYr+W5vOiLl++8jOaCqOaYr+mbqOmcsu+8jOa7i+a2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a2uOeahOW/g+eUsOOAguaIkeaYr+Wwj+iNie+8jOaCqOaYr+WkqumYs++8jOeFp+i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eahOi3r+OAguaLpeacieW5tOi9u++8jOaipuaDs+WNs+aIkOecn++8m+aLp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ikemikeWHuuS9s+e7qe+8m+aLpeaciei0ouWvjO+8jOahg+adjua7oe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nKjov5nnvo7lpb3nmoToioLml6Xph4zvvIzmiJHopo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lZnmiJHlhpnnmoTlrZfvvIznlKjogIHluIjmlZnmiJHnmoTnvo7lpb3or43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j5HkuIDmnaHmnIDnvo7nmoTkv6Hmga/vvIzlnKjov5nkuKr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mgqjmlZnluIjoioLoioLml6Xlv6vkuZDjgII8L3A+PHA+PGVtPjM4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4Gr54Ks54Wn5Lqu5LqG5oiR5YmN6L+b55qE6YGT6Lev77yM5oiR6KaB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6K+05LiA5aOw77ya6LCi6LCi5oKo77yM6ICB5biI77yM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pemjjuWlveiIkue8k++8jOWDj+aCqOivtOi/h+eahOiv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iAs+i+ue+8m+Wkj+mbqOWlveaJp+edgO+8jOWDj+aCqOa4qeaalueahOS4peWOh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tOiQveW/g+mXtO+8m+eni+iJsuWlveWunOS6uu+8jOWDj+aCqOaUtuiOt+WQj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vuayvuiHquWWnO+8m+WGrOmbquWlvee6r+a0ge+8jOWDj+aCqOmrmOi0teeahOWTgeag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eazpeiAjOS4jeafk++8m+e7j+WOhuaYpeWkj+eni+WGrOeahOa0l+ekvO+8jO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mCo+S5iOaMuuaLlO+8jOi+m+iLpuS6hu+8jOelneaCq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gIHluIjkvaDmmK/muKnmmpbnmoTpmLPlhYnvvIznhafkuq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j4jkuIDmnLXnmoToirHmnLXvvJvogIHluIjkvaDmmK/onKHng5vvvIznhafkuq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ku6zovonnhYznmoTpgZPot6/jgILkvaDnmoTmganmg4XvvIzlrabnlJ/ku6zmsLj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npZ3kvaDmlZnluIjoioLlv6vkuZDvvIE8L3A+PHA+PGVtPjQxLjwvZW0+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Lq655Sf57uP6aqM55So5b+D6aaI6LWg77yM5L2g5bCG54+N6LS1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aWJ54yu77yM5L2g55So6KGM5Yqo5bim6aKG552A5oiR5Lus6L+I5ZCR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p2l5Li077yM5oOz5a+55oKo6K+05aOw77ya6ICB5biI77yM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B56Wd6ICB5biI6IqC5pel5b+r5LmQ77yM5bm456aP5a6J5bq3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fpeivhueahOe/heiGgOmjnuWHuuiTneWkqe+8jO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ahqOWIkuWHuua1qeeAmu+8jOi+m+WLpOeahOenjeWtkOW8gOWHuueDgua8q++8j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leiAmOaUtuiOt+awuOi/nO+8jOiAgeW4iOWViu+8jOS9oOeUqOS4gOeUn+eah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j+e7mO+8jOe7mOWwseS4gOWJr+aIkOmVv+eahOiKseWNt+OAguaVmeW4iOiKg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OWutuW5uOemj++8jOWQieelpeW5s+WuieOAgjwvcD48cD48ZW0+NDMuPC9lbT7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vvIzkuabmoYzml4HvvIzlr5LmnaXmmpHlvoDvvIzmmKXlpI/np4vlhqzvvIzmkp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grnngrnjgILovpvoi6bkuobvvIzmiJHnmoTogIHluIjvvIzniLHmmK/kuI3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vvIHogIHluIjvvIzosKLosKLmgqjvvIzoioLml6Xlv6vku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VmSZyZHF1bzvosJDpn7MmbGRxdW875Y+rJnJkcXVvO++8jOWkl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+W/q+S5kOOAgeWPq+W8gOW/g+OAgeWPq+mhuuWIqeOAgeWPq+WBpeW6t+OAg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cmRxdW876LCQ6Z+zJmxkcXVvO+aYryZyZHF1bzvvvIzlrablkI3vvJrmmK/mlLbojr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gqbjgIHmmK/lubjnpo/jgIHmmK/msLjov5zjgILmlZnluIjoioLvvIznpZ3mgq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jgII8L3A+PHA+PGVtPjQ1LjwvZW0+5oiR6Jm954S25LiN5piv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M5L2G5L2g5piv5oiR5pyA5aW955qE6ICB5biI77yM56Wd5oKo5LqL5LqL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yJ5LiA5Lu95aW955qE5b+D5oOF44CC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5luawtOWboOS4uuacieWkqem5heiAjOS8mOmbheaBrOa3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boOS4uuacieeZveS6keiAjOa1qua8q+a4qeWtmO+8jOmrmOWxseWboOS4uuacie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abtOWKoOW3jeWzqO+8jOS6uueUn+WboOS4uuacieiAgeW4iOiAjOS4jeaWre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4iO+8jOelneaCqOiKguaXpeaEieW/q++8gTwvcD48cD48ZW0+NDc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mt7HkvLzmtbfvvIzpgqPmmK/mgqjlr7nmiJHnmoTniLHvvJvmnInkuIDnp43mga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vvIzpgqPmmK/mgqjnmoTmlZnogrLkuYvmganvvJvogIHluIjvvIzljYPoqIDkuIf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oajovr7lr7nmgqjnmoTmhJ/mv4DvvJvpgIHkuIrnpZ3npo/vvIznpZ3kvaD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4LjwvZW0+5bCP5bCP6K6y5Y+w77yM6Zyc5p+T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Zut77yM6YGN5aSp5LiL44CC6IWw6IOM6Jm95byv77yM57K+56We6aOS77yb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qCL5qKB77yM5oql5Zu95a6244CC56Wd5oKo5pWZ5biI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Yr+aCqOS8tOaIkeS7rOWcqOmdkuaYpeeahOWygeaciOaJrOW4hui/n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S8tOaIkeS7rOWcqOmpv+WKqOeahOaXpeWtkOWxlee/hemjnue/lO+8jOaYr+a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WcqOS6uueUn+eahOaXheeoi+i1sOWQkeWdmuW8uuOAgumavuW/mOmdkuaY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W4iOaBqe+8jOelneiAgeW4iOiKguaXpeW/q+S5kO+8gT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poLlm63kuIHvvIzmnInkuobmgqjvvIzoirHlm63kuK3miY3kvJrlj5jlvpfov5n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67oibPkuL3vvJvogIHluIjkvLznuqLng5vvvIzmnInkuobmgqjvvIzmiJHku6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or4bnmoTmrr/loILkuK3nlYXmuLjku7vmhI/vvJvogIHluIjor7fmjqXlj5f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npZ3npo/vvJrmlZnluIjoioLml6X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So5pyA5rip6aao55qE54ix77yM5oql562U6ICB5biI55qE5Lyg5Lia5LmL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rex5oOF55qE5YWz5YiH77yM56Wd56aP6ICB5biI56yR5Y+j5bi45byA77yM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5qE6KGM5Yqo77yM6K6p6ICB5biI5LqL5LqL6aG65b+D5oSJ5b+r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oiR5pyA55yf6K+a55qE56Wd56aP77yBPC9wPjxwPjxlbT41Mi48L2VtPuiu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AgeWOu+e+juWlveeahOacn+W+he+8jOiuqea4hemjjumAgeWOu+aIkeS7r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eZveS6keWSjOiTneWkqeawuOi/nOeCuee8gOS9oOeahOmlv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0u+WFhea7oeW/q+S5kO+8gTwvcD48cD48ZW0+NTMuPC9lbT7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mmK/miorpkqXljJnvvIzkuLrmiJHku6zmiZPlvIDmmbrmhafnmoTlpKfpl6j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7LmmK/mn4TliKnliZHvvIzkuLrmiJHku6zmlqnmlq3ov7fmg5HnmoTmoLnmu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vvIzmhJ/osKLmganluIjvvIzmhL/mgqjmoYPmnY7mu6HlpKnkuIv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U0LjwvZW0+5Zyo6L+Z5Liq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+35YWB6K645oiR6YCB5LiK5pyA6K+a5oya5Zyw56Wd56aP77yM56Wd56aP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IqC5pel5b+r5LmQ77yBPC9wPjxwPjxlbT41NS48L2VtPuaCqOmCo+WPjOmsk+W3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WkeeZve+8jOWygeaciOW3sue7j+aChOaChOeIrOS4iuaCqOeahOiEuO+8jOWIu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Bk+eXlei/ueOAguS4ieWwuuiusuWPsOeVmeS4i+aCqOm7mOm7mOiAleiAm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WmguS7iuaIkeS7rOW3sumVv+Wkp++8jOS4jeaVouW/mOaCqOeahOaVmeWvvO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geW4iOiwouiwouaCqO+8gTwvcD48cD48ZW0+NTYuPC9lbT7lpbnlpoLmmKXlpK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pm6jvvIzmu4vmtqbnnYDoirHlhL/vvIzngYzmuonnnYDlpKflnLDvvJvlpbnlpo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nmoTkuIDkuJ3po47vvIzlkLnpu4TkuoblpKflnLDvvIzllKTph5HkuobnqLvos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hJ/osKLov47mjqXkuZ3mnIjvvIzluKbnnYDnpZ3npo/njK7nu5nogIHluI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U3LjwvZW0+5qiq5byP56uW5byP77yM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CB5biI55qE54ix77yb5a2X6YeM6KGM6Ze077yM6KOF5LiN5LiL6ICB5biI55qE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6buR5p2/77yM5piv5oKo6ICV6ICY55qE5Zyf5Zyw77yb5LiA5a+457KJ56yU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f55CG5raI56Oo6Ieq5bex44CC5pWZ5biI6IqC77yM6YGT5LiA5aOw77ya6ICB5bi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1OC48L2VtPuS4gOiFlOeDreaDhe+8jOS4ieWwuuiusuWP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seaJje+8jOa7oei6q+ato+awlO+8jOS4gOWPqueyieeslOiwseWNjueroO+8j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mBk+S4jeWwve+8jOW4iOaBqea3seWOmumHjeWmguWxse+8jO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kqeS4i+aVmeW4iOiKguaXpeW/q+S5kO+8gTwvcD48cD48ZW0+NTk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luIjoioLlv6vkuZDvvIznpZ3mgqjnmoToirHlm63ph4zpspzoirHngb/ng4LvvIz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noZXmnpzntK/ntK/vvIzmhL/mgqjloIbmu6Hngb/ng4LnmoTnrJHlrrnvvIz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nmoTmu6HotrPjgILniLHmgqjnmoTmr4/kuKrkurrpg73mg7PnnIvliLDmgqj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Zq+5b+Y5L2g55qE6LCG6LCG5pWZ6K+y77yM6YKj5piv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b6Zq+5b+Y5L2g55qE5rip5pqW5YWz5oCA77yM6YKj5piv5LiA5byv5piO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L2g55qE57uG5b+D6K6y6Kej77yM6YKj5piv5LiA5Lu95oOF5oSP77yb6Zq+5b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p6B5LmQ6KeC77yM6YKj5piv5LiA56eN5Yqb6YeP44CC5pWZ5biI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SZsZHF1bzvkuZ3ljYEmcmRxdW875oOz6KGo55m9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JmxkcXVvO+S5neWNgSZyZHF1bzvpgqPmoLfkvJ/lpKfvvIwmbGRxdW875Lmd5Y2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agt+WAvOW+l+i1nue+ju+8jCZsZHF1bzvkuZ3ljYEmcmRxdW876YKj5qC3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pWZ5biI6IqC5LqG77yM56Wd5oKoJmxkcXVvO+S5neWNgSZyZHF1bz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wmbGRxdW875Lmd5Y2BJnJkcXVvO+W5s+WuieWBpeW6t+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mnLrmnqrvvIzogIHluIjmmK/lh4bmmJ/vvIzmjIflvJXmiJHlsITlh7v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mlrnlkJHvvJvmiJHmmK/np6TmnYbvvIzogIHluIjmmK/np6TnoKPvvIzngrnmi6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ubPooaHnmoTmlK/ngrnjgILpooTnpZ3ogIHluIjkuIDnlJ/lubPlronvvIH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rpl7TvvIE8L3A+PHA+PGVtPjYzLjwvZW0+56a75byA6ICB5biI5omN55+l6YGT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2m55qE6L+Y5aSq5bCR77yb56a75byA6ICB5biI5omN55+l6YGT77yM56S+5Lya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2g77yb56a75byA6ICB5biI5omN55+l6YGT77yM5rKh5Lq65oqK5oiR5b2T5o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6IqC5p2l5Yiw77yM5ZCR5oGp5biI6Zeu5aW977ya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S7peWJje+8jOaYr+aCqOi1sOWIsOaIkemdou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no+etlOeWkemavumXrumimOOAguWmguS7iu+8jOivt+iuqeaIkei1sOWIsOaCq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uuaCqOaOuOWOu+i6q+S4iueahOeyieeslOeBsOOAguWcqOaVmeW4iOiKguadp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Zhe+8jOiuqeaIkeecn+ivmueahOelneemj+aCqO+8muiAgeW4iO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UuPC9lbT7mnpzkuLrmgqjnmoTkuIDniYfniLHlv4PnmoTngYzm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arogJXkvZznmoTovpvli6TvvIzmiY3kvJrmnInmoYPmnY7nmoTngb/ntKDvvIzn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ph5Hpu4TjgILmhL/miJHnmoTlvIDmhI/ljJbmiJDkuIDmnZ/msqHmnInlh4vnmoTp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5nmgqjnmoTns4rlv4PluKbljrvoirPllrfpvLv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pyq6ICB77yM5b+D5bey5rKn5qGR77yM5aSa5bCR5Liq5pel5aSc77yM54as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54as5bC95LqG5b+D6KGA44CC5pWZ5biI6IqC77yM5oGp5biI5LmL5oOF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q+5b+Y44CC5ZSv5pyJ5oS/5oKo5L+d6YeN6Lqr5L2T77yM5bm456aP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VmeiCsuWkp+iuoe+8jOWKn+WcqOW9k+S7o++8jOWIqeWcqO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7rOWcqOW5s+WHoeeahOWyl+S9jeS4iuWPkeaMpeWFieeDre+8jOeUqOeIs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FlOeDreaDhe+8jOWfueiCsuedgOelluWbveeahOacquadpe+8jOelneiAgeW4iOS7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WGjeWIm+aVmeiCsui+ieeFjOOAgjwvcD48cD48ZW0+Njg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nmoTml6XlrZDph4zvvIznpZ3lv4Pmg7PkuovmiJDvvIzmr4/lpKn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lv4Pmg4XjgILmiJHnmoTmnIvlj4vvvIzmiJHnmoTogIHluIjvvIz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5LjwvZW0+6ICB5biI77yM5oKo5ZCv6L+q5oiR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ya5LqG5aSn6Ieq54S255qE5oGp5oOg77yM5LuO5q2k5oiR6K+75oeC5LqG5q+P5LiA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77yM5q+P5LiA54mH5b2p5LqR77yM5q+P5LiA5Liq5rWq6Iqx44CC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3MC48L2VtPuW4iOaBqemHjeWmguWxse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VouW/mOOAguWAn+WbvemZheaVmeW4iOiKgumAgeS4iuS4gOS7veelneem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Oeomui1sOWQkeaIkOeGn++8jOemu+S4jeW8gOaCqOeahOiwhuiwhuaVmeWvvO+8j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S4gOWjsCZsZHF1bzvosKLosKImcmRxdW8777yM5oKo5piv5oiR5rC46L+c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rC46L+c55qE5pyL5Y+L44CCPC9wPjxwPjxlbT43MS48L2VtPuaVmeW4iOiKg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IsO+8jOaIkeeahOelneemj+WFiOadpeWbtOe7le+8jOaEv++8muW8gOW/g+i/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q+S5kOWbtOedgOS9oO+8jOWBpeW6t+maj+edgOS9oO+8jOW5s+Wuiei3n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8oOedgOS9oO+8jOi0ouWvjOS8tOedgOS9oO+8jOWmguaEj+e7keedgO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gteedgOS9oO+8gTwvcD48cD48ZW0+NzIuPC9lbT7ogIHluIjmmK/lsbHvvIzpq5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vvJvogIHluIjmmK/mnb7vvIzoi43nv6DmrLLmu7TvvJvogIHluIjmmK/pubD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b7po57vvJvogIHluIjmmK/kvJ7vvIzkuLrmiJHku6zpga7po47mjKHpm6jjgILlgL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mnaXkuLTkuYvpmYXvvIznpZ3ogIHluIjku6zoioLml6XmhInlv6v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czLjwvZW0+5bCR5bCP5peg55+l6L+b5a2m5qCh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oqK5omL5pWZ44CC6L276KiA57uG6K+t5Lyg55+l6K+G77yM5Lu75Yqz5Lu75oC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KO44CC6YO95aS45oKo55qE5ZOB6LSo6auY77yM5pil5ruh5Lq66Ze05pyJ5Yqf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6YeM5Lyg56Wd56aP77yM5bmz5a6J5b+r5LmQ5aaC5oSP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gOW/g+WtpumXruOAgeS4pOaJi+eyieeBsOOAgeS4ieWwuuiusuWPs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aIkOaJjeOAgeacneS6lOaZmuWFreOAgeS4g+WYtOWFq+iIjOOAgee7iOS6juebv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eaciOWNgeaXpe+8jOWboOS4uui1nue+jueahOivneivre+8jOelneemj+eahOiogOi+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CqOeskeWuuea7oemdou+8jOaVmeW4iOiKguS6hu+8jOelneaJgOacieiAgeW4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UuPC9lbT7pu5Hlj5Hnp6/pnJznu4fml6XmnIjvvIz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anmg4Xlj6Dlj4jlj6DvvIznsonnrJTml6DoqIDlhpnmmKXnp4vvvIzlm63kuIHpo47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lZnvvIzmhL/miornuqLng5vmr5TlgZrmgqjvvIzljJbkuLrkuIDniYfotaTor5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p4vml7boioLkvbPoioLkuLTvvIznpZ3npo/pgIHmgqjmg4XmhI/nnJ/vvIznpZ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jgII8L3A+PHA+PGVtPjc2LjwvZW0+5LiA5Lu95YWz5oCA5b+G5Lik6ay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J5bC66K6y5Y+w5oSf5Zub5a2j5pWZ6K+y77yM5LqU5pyI5aSH6ICD6Zq+5b+Y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Ol5bWY77yM5LiD5pyI5Y2z6YCd5L2G6KeB5qGD5p2O5YWr5pa577yM5Lmd5pyI5Y2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5yf6K+a55qE6Zeu5YCZ77ya6ICB5biI77yM5oKo6L6b6Iu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gOaKiuaIkuWwuuOAgeS4gOagueaVmemereOAgeS4gOaUr+eyieesl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suWPsO+8jOi/meaYr+aCqOeahOS6uueUn++8m+S4gOe8leW+rueskeOAgeS4gOS7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OAgeS4gOWjsOaEn+iwouOAgeS4gOWPpeelneemj++8jOi/meaYr+aIke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iAgeW4iO+8jOiKguaXpeW/q+S5kO+8gTwvcD48cD48ZW0+NzguPC9lbT7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nnJ/or5rnmoTlhbPmgIDmlL7lnKjmiJHnmoTpnaLliY3vvIzmiJHljb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vvIHlpoLmnpzkuIrlpKnog73lpJ/lho3nu5nmiJHkuIDmrKHmnL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7Tlr7nmgqjor7TvvJrogIHluIjvvIzosKLosKLmgqjvvIH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b+r5LmQ5aaC6aOO5ZC55ouC552A5Zub6Z2i5YWr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y86Zuq6Zeq552A6ICA55y855qE5YWJ6IqS77yM5b+r5LmQ5YOP6Ziz5oqa5pG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q+P5Liq6KeS6JC977yM5b+r5LmQ5piv57uG6Zuo5rSS6JC95Zyo5p+U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oS/5b+r5LmQ5Ly05oKo5Yiw6ICB77yM56Wd5oKo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aCqOeahOi+m+iLpuiAleiAmOS9v+aIkeeJou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CqOeahOm7mOm7mOW4ruWKqeS9v+aIkeaEn+iwouWcqOW/g++8m+aCqOeahOaXoO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S9v+aIkeaEn+a/gOWcqOW/g++8m+aCqOeahOiwhuiwhuaVmeWvvOS9v+aIkemTre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uiAgeW4iO+8jOaCqOi+m+iLpuS6hu+8gTwvcD48cD48ZW0+ODEuPC9lbT7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uobmiJHnrKzkuIDkuKrlrZfvvIzmmK/mgqjnu5nkuobmiJHkurrnlJ/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r77vvIzmmK/mgqjkuLrmiJHnmoTmoqbmg7Pmj5LkuIrkuobnv4XohoDvvIzlnKj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kuYvpmYXvvIznpZ3kurLniLHnmoTogIHluIgmbGRxdW87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ODIuPC9lbT7nlKjoibrmnK/nnLzlhYnnnIvkuJbnl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JbnlYznnLzlhYnnnIvoibrmnK/jgILml6Dorrrlk6rnp43nnLzlhYnvvIzpg73mna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nLznnLbvvIzmgqjmiornnLzlhYkmcmRxdW8757uZ5LqG5oiR5Lus77yM5om+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f5LiN5Lya5aSq6ZW/77yB6YCB5LiK5pyA6K+a5oya55qE56Wd56aP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y48L2VtPuWTuuiCsuWtpuWtkOaFiOelpeW/g++8jOW4iOaB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WIu+mqqOmTre+8jOa3sea3seelneemj+iwouW4iOaDhe+8muWBpeW6t+mVv+Wvv+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yN202eS5odG1sIj5odHRwczovL2R1YW5qdXppa3UuY29tL2R1YW5qdXppLzBnODN0cjdt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9E25D0881BB02FAB3F8BBDFE62B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