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29E73FEA4A693B6A8536B83F5B1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9E73FEA4A693B6A8536B83F5B1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aSn5YWo5aWz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eCuuOAgeWkquWcqOS5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heaAgeWkjeiQjDwvcD48cD48ZW0+My48L2VtPuayiemxv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4nTwvcD48cD48ZW0+NS48L2VtPumdmeS+r+i9ruW+i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W6puiQpOeBqzwvcD48cD48ZW0+Ny48L2VtPuiIjeS4jeW+l+aUvuaJi++8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skeivreino+aEgeiLpjwvcD48cD48ZW0+OS48L2VtPuWBh+mdoumdkui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pLojbc8L3A+PHA+PGVtPjExLjwvZW0+5Li66L+p54us5oi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PC9wPjxwPjxlbT4xMi48L2VtPueVmeS4i+mjjuaZr+eVmeS4i+aEm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qzplpPlpoLmraTmhJvlprM8L3A+PHA+PGVtPjE0LjwvZW0+6I6I5r6s5aSy44Gu5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PC9wPjxwPjxlbT4xNS48L2VtPuOCieaEn+iwouS9oOe7meaIkeeahOWFiei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jgpvmiJHkuIDlgIvkvqflpLTkvqflsL7jga7nmIvlrZDjga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2S5pil5piv5LiA5bqn5Zu05Z+OPC9wPjxwPjxlbT4xOC48L2VtPuKVruKE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PlumWmeOCmzwvcD48cD48ZW0+MTkuPC9lbT7mi77mn5M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6Kmu6YeK5oKy5LykPC9wPjxwPjxlbT4yMS48L2VtPuWFq+aciOS9memfsy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ynOiKseS6iOe+juS6uuebuOmFjTwvcD48cD48ZW0+Mj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6XmjKTmiJHog73mhJ/op4nkvaDjgZM8L3A+PHA+PGVtPjI0LjwvZW0+5aSp5aSn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95ZKq5pyA5aSnPC9wPjxwPjxlbT4yNS48L2VtPui0o+aAquaIkemik+W6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oqjmtqHlsJHlubTorqnmiJHlv4Pnl5s8L3A+PHA+PGVtPjI3LjwvZW0+5a+e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rWB6L6JPC9wPjxwPjxlbT4yOC48L2VtPuS4tuaQuuS4gOS6uueZvemm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jqfliLYtMmNsPC9wPjxwPjxlbT4zMC48L2VtPueDn+mbqOaxn+WN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rJHlrrnnlo/nprs8L3A+PHA+PGVtPjMyLjwvZW0+5omn6aOO5oy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5jeingeS5i+asol88L3A+PHA+PGVtPjM0LjwvZW0+5pyA5YeJ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PC9wPjxwPjxlbT4zNS48L2VtPuS9oOaIkeeahOS4k+Wxn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lpJUuPC9wPjxwPjxlbT4zNy48L2VtPuS4gOaxoOa5luawt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LjpgZPoj4flh4nmnIDnu5nliptpPC9wPjxwPjxlbT4zOS48L2VtPuiLj+ayq+iTneao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AuPC9lbT7miJHnmoTlsI/nvo7moqbjgag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5Zm25L2g6I2n5YWJ5qOS5o6J5LqGaTwvcD48cD48ZW0+NDIuPC9lbT7niLHnmoT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PC9wPjxwPjxlbT40My48L2VtPuaIkeWcqOS4gOatpeatpeaUueWPmD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i6Xog73oh6rmjqcmemV0YTsuPC9wPjxwPjxlbT40NS48L2VtPuS9oOad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2nzwvcD48cD48ZW0+NDYuPC9lbT7kuIDnurjnuqLnrLo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PC9wPjxwPjxlbT40OC48L2VtPuacveacqOmVv+S6huiNi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JFWE/kuI3mgpQ8L3A+PHA+PGVtPjUwLjwvZW0+5LiA55u05Lya5a6I5oqk5L2g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UxLjwvZW0+5pqu5LqR5rexPC9wPjxwPjxlbT41Mi48L2VtPu+9m+m4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nTwvcD48cD48ZW0+NTMuPC9lbT7jgoDvvI7ov57kuKrlgJ/lj6Ppg73lhqDlhpXloILn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bKB5Y2KPC9wPjxwPjxlbT41NS48L2VtPua1geWFiee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uW5tOWNjjwvcD48cD48ZW0+NTYuPC9lbT7muKHkuZ08L3A+PHA+PGVtPjU3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u5YeJ5Y2K5aSP5q6HPC9wPjxwPjxlbT41OC48L2VtPumGieWiqOilv+atjC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Ko5p+T5qix6aOePC9wPjxwPjxlbT42MC48L2VtPuazquminOiRr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jEuPC9lbT7pub/lsI/ljJc8L3A+PHA+PGVtPjYyLjwvZW0+5bKB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b6LWwPC9wPjxwPjxlbT42My48L2VtPuWtn+WphuWNluiQjOS4jeWNluax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tLHkurrphY3ni5fjgIHlpKnplb/lnLDkuYU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bii6ZSB55S7PC9wPjxwPjxlbT42Ni48L2VtPuWNiueWr+WNiumioOWNiua4hemb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iqzlhbDjgIHnu5rng4LnmoTpmLPlhYnigJY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w6Kmy5oCO6bq85b2i5a65PC9wPjxwPjxlbT42OS48L2VtPue+juS6uuaLiOiKsee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pfkuI3liLDnmoTmgrLkvKQ8L3A+PHA+PGVtPjc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6LSq5amq55qE54ix5pKV5q+B5LqGPC9wPjxwPjxlbT43Mi48L2VtPuWQkeaXpeiR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5qE6aOO5oOFPC9wPjxwPjxlbT43My48L2VtPueIseS4iuWknGRl54yr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S4neWHoOa4kDwvcD48cD48ZW0+NzUuPC9lbT7pub/mrbvnjqvnkbD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2l5LiA56KX5bCP5LuZ5aWzPC9wPjxwPjxlbT43Ny48L2VtPuWH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eRvuepuuS6uuW/gzwvcD48cD48ZW0+NzguPC9lbT7mg4Xor53lvq7lh4k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aluW/g+Wwj+WkqumYsyE8L3A+PHA+PGVtPjgwLjwvZW0+5reh6Iul6LyV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g+iJsueQieeSgzwvcD48cD48ZW0+ODIuPC9lbT7kuI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mn7PoibLpnZI8L3A+PHA+PGVtPjgzLjwvZW0+546r55Gw5bCP5aeQ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aaluS4jeaVjOiLjeWHieWNiuWIhjwvcD48cD48ZW0+ODUuPC9lbT7kuI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bU8L3A+PHA+PGVtPjg2LjwvZW0+6Iez5LuK5Li25oOF5pyq5LqG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peW/g+aflOaipjwvcD48cD48ZW0+ODguPC9lbT7nmb7lj5jkupTpgJfmr5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JaE5pqu55+l56eLPC9wPjxwPjxlbT45MC48L2VtPueDn+mUgeaxoOWh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OTEuPC9lbT7kvaDmmK/miJHnmoTlpI/lpKk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6e6YWS5ZGz6JaEPC9wPjxwPjxlbT45My48L2VtPuOBhiZldGE7JmFhY3V0ZTsmZXR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S6veKVrjwvcD48cD48ZW0+OTQuPC9lbT7lsoHmnIjmm7Tov60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z57eU4pSq5aWz5a2pPC9wPjxwPjxlbT45Ni48L2VtPuaKveS4jeWHuui6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ova/nmoTopoHlkb08L3A+PHA+PGVtPjk4LjwvZW0+5p+g5qqs6a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PiOaxoeWPiOWPr+eIsTwvcD48cD48ZW0+MTAwLjwvZW0+5riF5a+C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bCW5bCW5bCP6ICz5py1Jmd0O2MmbHQ7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vmoJHml4HnmoTms6o8L3A+PHA+PGVtPjEwMy48L2VtPuWvu+Wvu+inheinhS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w8L3A+PHA+PGVtPjEwNC48L2VtPueUt+S6uuaYr+adoeeLl+iwgemqmuiwge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TA1LjwvZW0+6Iup6KGj5oWV6IakPC9wPjxwPjxlbT4xM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w8L3A+PHA+PGVtPjEwNy48L2VtPuaspOatoTwvcD48cD48ZW0+MTA4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aC5qKm6L275aaC54OfPC9wPjxwPjxlbT4xMDkuPC9lbT7lr7npo47or7TmiJHniL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mrmOWCsuWls+S6uuacrOaApz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dHdpbmtsZee5geWkjzwvcD48cD48ZW0+MTEyLjwvZW0+5Y2X5be35L2z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vuL/ngbDoibLpoK3lg4/imIY8L3A+PHA+PGVtPjExNC48L2VtPuWPp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e8oCZtaWRkb3Q7PC9wPjxwPjxlbT4xMTUuPC9lbT7mnLXmnLXlpYfokanot7PmgbD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pnZLojrLnmb3pm748L3A+PHA+PGVtPjExNy48L2VtP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m+S4izwvcD48cD48ZW0+MTE4LjwvZW0+5pif55eV5LmL5q6H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azilZDimIbmnbroqrbjg6tvPC9wPjxwPjxlbT4xMjAuPC9lbT7kuZ3ll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S48L2VtPua4heasoi48L3A+PHA+PGVtPjEyMi48L2VtPuiQveaiheWmgumbquS5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6JC95pel5pig6IuN56m5PC9wPjxwPjxlbT4xMjQuPC9lbT7pm6j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aDpm6jlr4LmgrI8L3A+PHA+PGVtPjEyNS48L2VtPumjjumbqOi/h+WQjuOAgeW9qeiZ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zwvcD48cD48ZW0+MTI2LjwvZW0+5Y2K5aSP55CJ55KD56m65Lq65b+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DmspPmg4XkuaY8L3A+PHA+PGVtPjEyOC48L2VtPuayoeaciemBk+eQ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wvcD48cD48ZW0+MTI5LjwvZW0+5Lic5rW35bKb6aOO5ae25qWg5bC5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nu5nlvpfjgIHmuKnmn5Q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pM3VyMHAyd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aTN1cjBwMn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29E73FEA4A693B6A8536B83F5B1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