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517FB5E362BE1E72D73880AD5359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17FB5E362BE1E72D73880AD535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K6p6Ieq5bex5by65aSn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upOWHhueahOS6i+aDhe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Ou+WwneivleS4gOS4i++8jOWboOS4uuS9oOaXoOazleefpemBk++8j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IluiAheS7gOS5iOagt+eahOS6uuWwhuS8muaUueWPmOS9oOeah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5tOi9u+aXtuS4jeaLlue0r+eUn+S9oOeahOS6uuOAguW5tOiAg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ue0r+S9oOeUn+eahOS6uuOAgueItuavjeWcqO+8jOS6uueUn+WwmuacieadpeWk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Ou++8jOS6uueUn+WPquWJqeW9kumAlO+8jOWboOatpOaIkeS7rOimgeS4jeaWr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OAgjwvcD48cD48ZW0+My48L2VtPuWNgeW5tOejqOS4gOWJke+8jOmcnOWIg+acquab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iuaXpeaKiuekuuWQm++8jOiwgeacieS4jeW5s+S6i+OAguernuaKgOWcuuS4iuav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+8jOWunuWKm+adpeiHquS6juavheWKm++8jOWNgeW5tOeahOWbsOiLpuWws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adpeaXpeW/heWumuacieiDnOWIqeeahOaXl+W4n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reacieS6m+S6i+aYr+S4jeW+l+S4jeWBmuW+l++8jOS6juS4jeW+l+S4j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ieW8uuWOu+WBmu+8jOaYr+avgeeBre+8m+S6juS4jeW+l+S4jeWBmuS4reWBmu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h+aVouOAgjwvcD48cD48ZW0+NS48L2VtPuaci+WPi+iuqeaIkeS7rOeUqO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WOu+i/juaOpeS6uueUn+eahOaMq+aKmO+8jOeUqOeZvuWAjeeahOWLh+av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mOiDnOS4gOWIh+S4jeW5uOOAgjwvcD48cD48ZW0+Ni48L2VtPuayoeacieS/oeS7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acieWQjeWJr+WFtuWunueahOWTgeihjOWSjOeUn+WRve+8m+ayoeacieS/oeS7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acieWQjeWJr+WFtuWunueahOWbveWcn+OAgjwvcD48cD48ZW0+Ny48L2VtPu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aDs+imgeS/neaMgemVv+S5heiIkumAgueahOWFs+ezu++8jOmdoOeahOaYr+WF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QuOW8leOAguiAjOS4jeaYr+WOi+i/q++8jOaNhue7ke+8jOWlieaJv++8jOWSj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7mOWHuuS7peWPiumBk+W+t+W8j+eahOiHquaIkeaEn+WKq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mgeWBmuS4gOS7tuS6i++8jOS4jeimgeWIsOWkhOWuo+io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+8jOWPqueuoeWuieWuiemdmemdmeeahOWOu+WBmu+8jOWAvOS4jeWAv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gOWlveeahOivgeaYju+8jOiHquW3seeahOS6uueUn++8jOW+l+iHquW3se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9k+WFqOS4lueVjOaKm+W8g+S9oOaIluiAheS9oOaKm+W8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Xtu+8jOWUr+S4gOiDveWkn+S4juS9oOS4jeemu+S4jeW8g+eahO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WktOeahOmCo+S6m+S5puexjeOAgjwvcD48cD48ZW0+MTAuPC9lbT7nu4jkuo7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vJrnn6XpgZPvvJrlhazkuqTliIbpkp/kuIDnj63vvIzlnLDpk4HliIbpkp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nvJjku70mbWRhc2g7Jm1kYXNoO+acieaXtuWAmeS4gOi+iOWtkOWPquaciei/meS4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EuPC9lbT7mh5Lmg7DkuI3kvJrorqnkvaDkuIDkuIvlrZDot4z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JrlnKjkuI3nn6XkuI3op4nkuK3lh4/lsJHkvaDnmoTmlLbojrfvvJvli6TlpY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kvaDkuIDlpJzmiJDlip/vvIzkvYbkvJrlnKjkuI3nn6XkuI3op4nkuK3np6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mnpzvvIzotorliqrlipvvvIzotorlubjov5D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qKm5oOz77yM5oiW5bCP5oiW5aSn44CB5oiW6L+c5oiW6L+R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7uT5p6c5aaC5L2V77yM6YO95bqU6K+l57uZ5a6D5LiA5Liq6aOe5ZCR5aSp56m6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xMy48L2VtPuS6juWFtuWPluaCpuWIq+S6uu+8jOS4jeWm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+8jOiDveaKiuWbsOiLpueahOeUn+a0u++8jOa0u+WHuuivl+aEj++8jOaKiuiW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lueVjOa0u+WHuua3seaDhe+8jOi/meaJjeaYr+acrOS6i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7PorqTlkb3vvIzlsLHljrvmi7zlkb3jgILmiJHlp4vnu4jnm7jkv6H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LHkvJrmnInmlLbojrfvvIzmiJblpKfmiJblsI/vvIzmiJbov5/miJbml6nvvIz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pzotJ/kvaDnmoTliqrlipvjgII8L3A+PHA+PGVtPjE1LjwvZW0+6YeR6ZKx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6IO95oy95Zue77yM5LiA5pem5aSx5Y675L+h6KqJ5bCx5b6I6Zq+5oy95Zue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77yM5LiA5q2l5q2l5Lmf6IO96LWw5a6M77yM5YaN55+t55qE6Lev77yM5LiN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M6ISa5Lmf5peg5rOV5Yiw6L6+44CCPC9wPjxwPjxlbT4xNi48L2VtPuiCieS9k+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xheS9j+eahOiKseWbre+8jOaEj+W/l+WImeaYr+i/meS4quiKseWbreeahOWbreS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/l+aXouiDveS9v+iCieS9kyZsZHF1bzvotKvnmKAmcmRxdW875LiL5Y6777yM5Y+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uk5Yqz5L2/5a6DJmxkcXVvO+iCpeaygyZyZHF1bzvotbfmna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YWs5bmz55qE77yM5Y205Lmf5b6I5q6L5b+N77yM5b2T5L2g5Zyo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WJ6Zi055qE5pe25YCZ77yM5pyJ5aSa5bCR5Lq65q2j5Zyo5ou85ZG95aWU6L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tpuS5oOimgeS4k+W/g+iHtOW/l++8jOiBmueyvuS8mueln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LpeaciemrmOaZuuWVhuWSjOWlveiAgeW4iO+8jOS9huaYr+WmguaenOWtpuS5oOS4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OaEj++8jOS5n+aYr+S4gOaXoOaJgOiOt+OAgjwvcD48cD48ZW0+MTkuPC9lbT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og73kuLrlipvvvIzmi7zmkI/liLDmhJ/liqjoh6rlt7HvvIzlj6rmnInoh6rlt7H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uobvvIzlhbbku5bnmoTkuovmg4XmiY3kvJrot5/nnYDlpb3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i45Lq655y85Lit55qE5Lyf5Lq65LiO5a6M5Lq65Lmf5ZCM5qC3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5ZKM5LiN6Laz5LqO5LiA6Lqr55qE77yM5Y+q5LiN6L+H5LuW5Lus57K+5LqO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275piT5Zyo5Lq65YmN5pq06Zyy6Ieq5bex55qE5byx54K5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4jOacm+WcqOavj+S4gOasoeeahOWkseiQvemHjO+8jOavj+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kOW/keS4jeWuiemHjO+8jOavj+S4gOasoeeahOeQhuebtOawlOWjrumHjO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AlOW8uuebtOinhumHjO+8jOavj+S4gOasoeeahOaEpOaEpOS4jeW5s+mHj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iHquW3seaDs+imgeeahOaIkOmVv+OAgjwvcD48cD48ZW0+MjI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m57liLDov4fljrvph43mlrDlvIDlp4vvvIzkvYbosIHpg73lj6/ku6Xku4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Dlp4vvvIzkuablhpnkuIDkuKrlhajnhLbkuI3lkIznmoTnu5Pls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+45LqL5Yip5byK5YWx5a2Y77yM5pyJ5Yip5bCx5pyJ5byK77yM5pyJ5by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p77yM5peg5peg5byK5LmL5Yip77yM5Lmf5peg5peg5Yip5LmL5byK44CC5Yip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5YiZ5oms5LmL77yM5byK5aSn5LqO5Yip5YiZ5byD5LmL44CC5p2D6KGh5Yip5byK77yM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6L6+44CCPC9wPjxwPjxlbT4yNC48L2VtPui/h+WOu+S4jeetieS6juacquadp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sei0pe+8jOWPquacieaaguaXtuWBnOatouaIkOWKn++8geS4iuW4neeahOW7tui/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S4iuW4neeahOaLkue7neOAgjwvcD48cD48ZW0+MjUuPC9lbT7miJHku6znmoT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pq5jpq5jnmoTlsbHlt4XkuIrvvIzlpoLmnpzmr4/lpKnmlIDnmbvkuIDpmLbvvIzn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3muJ3vvIzmoqbmg7Pnu4jkvJrlrp7njrDjgII8L3A+PHA+PGVtPjI2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u5ZKb5Y+r5ru06YWS6I6r5rK+77yM5pyJ5LiA56eN5oSf6KeJ5Y+r5pyb55y85qyy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pyf5b6F5Y+r5LiA6Lev5bmz5a6J77yM5pyJ5LiA56eN5rip6aao5Y+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44CC5bim5LiA5YiG5bCP5b+D5LiK6Lev77yM5pC65LiA5Zui5rip6aao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XoOiuuuWkseWOu+S7gOS5iO+8jOmDveS4jeimg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W/g+aDheOAguaLpeacieS4gOmil+WuiemXsuiHquWcqOeahOW/g++8jOiuqeW/g+Wi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gO+8jOa0geeZve+8jOWuiemdmeOAgjwvcD48cD48ZW0+MjguPC9lbT7pnaLlr7n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lLnlj5jnmoTkuJbnlYzvvIzmiJHku6zmnIDlupTor6XlgZrnmoTlsLHmmK/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jbPkvb/mnInpk4Hppa3nopfvvIzph4zpnaLmsqHmnInppa3mgI7kuYjl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Kh6KeE5YiS55qE5Lq655Sf5Y+r5ou85Zu+77yM5pyJ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Y+r6JOd5Zu+77yb5rKh55uu5qCH55qE5Lq655Sf5Y+r5rWB5rWq77yM5p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Lq655Sf5Y+r6Iiq6KGM77yBPC9wPjxwPjxlbT4zMC48L2VtPuS6uua0u+W+l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Yr+WkquiupOecn++8jOS6jOaYr+WkquaDs+imgeOAgueEtuiAjO+8jOWHoeaY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p+WItueahO+8jOWFtuWunumDveaOp+WItuS6huS9o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pbPkurrvvIzlj6rmnInmh5LlpbPkurrjgILkuI3mhL/mhI/nlKjml7bpl7TmnaXoo4Xmi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bPkurrvvIzor7fkuI3opoHlr7nlhbbku5bnmoTnvo7kuL3lpbPkurrlv4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kuI3mu6HjgII8L3A+PHA+PGVtPjMyLjwvZW0+5Lq655Sf77yM5piv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K+d77yM5LiA5Liq5b6A5LqL77yM6K+05LiN5pat55qE5pWj77yM55yL5LiN6Y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6K+05LiA5q615rGf5rmW77yM6L+Y5piv55yL5LiA5q615Lq655Sf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b6A5LqL5Zue6aaW77yM55u45oOc5q2k55Sf77yM5LiN6L6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S7rOabvue7j+S4uuasouS5kOiAjOaWl+S6ie+8jOaIkeS7rOWw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souS5kOiAjOatu+OAguWboOatpO+8jOaCsuWTgOawuOi/nOS4jeimgeWQ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i/nuWcqOS4gOi1t+OAgjwvcD48cD48ZW0+MzQuPC9lbT7lhrPlrprlt6XkvZz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kozlt6XkvZzotKjph4/nmoTvvIzpppblhYjmmK/lt6XkvZzmgIHluqbvvIzlhbbmrK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ipvjgILkvaDnlKjkuoblpJrlsJHlv4PvvIzkvaDnmoTmiJDlsLHlsLHkvJr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lh6Hkuovlhajlipvku6XotbTvvIzlsL3lv4PlsL3lipvvvIzmiY3og73mnInmiYD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I8L3A+PHA+PGVtPjM1LjwvZW0+5L2g5Yet5LuA5LmI6K6k5Li65L2g5LiA5Yqq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aF6L+H5Yir5Lq677yM6L+Z5qC35bKC5LiN5piv5a+56YKj5Lqb5LiA55u0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5b6I5LiN5YWs5bmz44CCPC9wPjxwPjxlbT4zNi48L2VtPui2geS9o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XtumXtO+8jOWwveS9oOiHquW3seacgOWkp+eahOWKquWKm+OAguWKquWKm+WBmu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Ds+WBmueahOmCo+S7tuS6i++8jOaIkOS4uuS9oOacgOaDs+aIkOS4uueahOmCo+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h+edgOS9oOacgOaDs+i/h+eahOmCo+enjeeUn+a0u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pKnmsJTmgI7moLfvvIznu5noh6rlt7HnmoTkuJbnlYzkuIDniYfmmbTmnJ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raPoioLlj5jmjaLvvIzorqnoh6rlt7HnmoTlhoXlv4PpuJ/or63oirH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5Sf5piv6LeL5raJ77yM5Lmf5piv5peF6KGM77yb5piv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5u46YCi77yb5piv5o6i6Zmp77yM5Lmf5piv5a+75a6d77yb5piv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q2M5aOw44CCPC9wPjxwPjxlbT4zOS48L2VtPuacuuS8muS4jeaYr+etie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6ieWPluadpeeahO+8jOWwseWDj+WQg+mlre+8jOWmguaenOWFieetieedgO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AgeWIsOS9oOeil+mHjOeahOiPnO+8jOS9oOWPr+iDveWwseS4gOebtOWQg+S4j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Qg+eahOiPnOOAgjwvcD48cD48ZW0+NDAuPC9lbT7mjKvmipjmmK/kuIDlnZf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r7nkuo7lvLHogIXmnaXor7TlroPmmK/nu4rohJrnn7PvvIzorqnkvaDlgZzmr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ogIzlr7nkuo7lvLrogIXmnaXor7TlroPmmK/lnqvohJrnn7PvvIzkvb/kvaDnq5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jgII8L3A+PHA+PGVtPjQxLjwvZW0+55Sf5rS75Lya57uZ5L2g5omA5oOz6Ka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+q6KaB5L2g5LiN5pat55qE5ZCR5a6D6KaB77yM5Y+q6KaB5L2g5Zyo6Ka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6y5b6X5riF5qWa44CCPC9wPjxwPjxlbT40Mi48L2VtPumdouWvueWksei0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UvuW8g+aipuaDs++8m+mdouWvueaIkOWKn++8jOaIkeS7rOS4jei/h+WIhumqhO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wseaYr+S4gOWcuuaIj++8jOWFs+mUrueci+aYr+WQpuWKquWKm+OAguaIke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veWKm+S6hu+8jOS5n+WwseaXoOaClOS6uueUn+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IvnnYDml7bpl7TotorotbDotorov5zvvIzljbTov5jmmK/otbbkuI3kuIr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6XkuLrmnInkuIDlpKnog73lrp7njrDmiJHku6znmoTor7roqIDvvIzlpb3mg7P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lpKnvvIzlm57liLDku47liY3vvIzlrp7njrDmiJHku6zmm77nu4/orrjkuIv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or7roqIDjgII8L3A+PHA+PGVtPjQ0LjwvZW0+5aWz5Lq65Y2D5LiH5Yir5YGa6K6p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B5b+D55qE5aa75a2Q77yM5Lmf5Yir5YGa55S35Lq65LiN5Zac5qyi55qE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yZyZHF1bzvlpbPkurrvvIzorqnku5bmhJ/liLDmiorkvaDnlZnlnKjlrrbph4zmi4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Ljmg7PotbfkvaDmnaXkvKTlv4PvvIzlm57lrrbnnIvliLDkvaDkvJrmgbb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Zyw6KaG55uW5LqG5omA5pyJ77yM5rmu54Gt5LqG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LiO5ZOA55eb77yM5b2T5LiA5YiH5b2S5LqO5rKJ6Z2Z5pe277yM5LiW55W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riF5Lqu5piO5pyX44CCPC9wPjxwPjxlbT40Ni48L2VtPuayoeacieiHquWIt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wiOS7gOS5iOWKquWKm++8jOS9oOWYtOmHjOeahOWKquWKm+WFqOmDveaYr+eLl+W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epuuivne+8jOS9oOaJgOiwk+eahOaDs+aIkOWKn++8jOWFqOmDqOmDveaYr+W8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W8gOOAgjwvcD48cD48ZW0+NDcuPC9lbT7ppbrlrZDopoHmipXlhaXmu5rng6vnmoTm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iY3og73miJDnhp/vvJvkurropoHnu4/ov4fnl5voi6bnmoTno6jnoLr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ppbrlrZDopoHnha7vvIzkurrnlJ/opoHnhqz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oiQ5bCx5piv6Ieq5bex57uZ55qE77yM6L+95Yqg55qE5Y+q5LiN6L+H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5qE55yL5rOV77yM6ICM55yf5q2j5oeC5b6X56Gu5piv6Ieq5bex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omN6IO95pyJ5LiA5Liq5aW955qE5pyq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HhuWkh+Wlve+8jOaAu+aYr+aFouS6uuS4gOatpe+8jOaAu+aYr+mUmei/h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Yr+S4jeWmguaEj+OAguaYr+aXtuWAme+8jOS4jeimgeS7u+aAp+S6hu+8jO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LoOS4gOeCueS6hu+8jOS9oOmcgOimgeeahOaYr+aUu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rrnmoTmhJ/mg4XlsLHlg4/niZnpvb/vvIzmjonkuoblsLHmsqHkuob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Z/mmK/lgYfnmoTvvIzmjonkuobnmoTkuJzopb/lsLHkuI3opoHmjaHkuobvvIz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poLlhbbmnaXnmoTlpLHljrvvvIznj43mg5zkuI3mnJ/ogIzpgYfnmoTmg4r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5uu5qCH55qE5Z2a5a6a5piv5oCn5qC85Lit5pyA5b+F6KaB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qQ5rOJ5LmL5LiA77yM5Lmf5piv5oiQ5Yqf55qE5Yip5Zmo5LmL5LiA44CC5rKh5p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omN5Lya5Zyo55+b55u+5peg5a6a55qE6L+35b6E5Lit5b6S5Yqz5peg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nkeWtpueahOWOhuWPsu+8jOS7juafkOenjeaEj+S5ieS4i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UmeinieWSjOWksei0peeahOWOhuWPsu+8jOaYr+S8n+Wkp+eahOmhveaEmuiA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qOaLmeWSjOS9juaViOiDvei/m+ihjOW3peS9nOeahOWOhuWPs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KfmnInkuIDkuKrlvLHngrnvvIzkvaDotorlnKjmhI/ku4DkuYjvvIz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mipjno6jkvaDvvIzlvZPkvaDkuI3lho3nlY/miYvnlY/ohJrvvIzlvZPkvaDpvJ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kuIvlrprlhrPlv4Plv6Dkuo7oh6rlt7HvvIzmr4/kuIDlpKnpg73lsIb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rbmgIHjgII8L3A+PHA+PGVtPjU0LjwvZW0+5Lq655Sf55qE6LWb56iL5b6I6ZW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aB5pyJ6Laz5aSf55qE6ICQ5b+D6K6p57K+5b2p5oWi5oWi55Sf6ZW/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ZKM562J5YCZ77yM5Lq655Sf5omN5ZyG5ruh44CC5pif5YWJ5LiN6Zeu6LW2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LiN6LSf5pyJ5b+D5Lq644CCPC9wPjxwPjxlbT41NS48L2VtPuayoe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S4gOi+iOWtkO+8jOaJgOS7peS9oOimgemAguW6lOWKquWKm+WtpOeLr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W4ruS9oOS4gOi+iOWtkO+8jOaJgOS7peS9oOimgeWli+aWl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po47lj6/ku6XlkLnotbfkuIDlpKflvKDnmb3nurjvvIzljbT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DkuIDlj6ronbTonbbvvIzlm6DkuLrnlJ/lkb3nmoTlipvph4/lnKjkuo7kuI3pobrku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q655Sf5pyA5aSn55qE6ZSZ6K+v77yM5piv55S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6Lqr5aSW5LmL54mp77yM5Lq655Sf5pyA5aSn55qE5oKy5ZOA77yM5piv55S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5Liq5Lq655qE54Om5oG877yM5Lq655Sf5pyA5aSn55qE5rWq6LS577yM5piv55S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Kej5Yaz5L2g6Ieq5bex5Yi26YCg55qE6bq754Om77yBPC9wPjxwPjxlbT41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h+m5j++8muaIkOWKn+aYr+S4gOenjeinguW/te+8jOaIkOWKn+aYr+S4gOenje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Yr+S4gOenjeS5oOaDr++8jOaIkOWKn+aYr+S4gOenjeW/g+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j5HnlJ/kuIDku7bkuovvvIzlpoLmnpzkvaDllpzmrKLlroP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roPjgILkuI3llpzmrKLvvIzpgqPkuYjpgb/lvIDlroPjgILpgb/kuI3lvI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Lnlj5jlroPjgILmlLnkuI3kuobvvIzpgqPkuYjmjqXlj5flroPjgILmlLnlj5jop4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g73mjqXlj5flroPjgII8L3A+PHA+PGVtPjYwLjwvZW0+5aaC5p6c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u6562R5bm456aP55qE55Sf5rS777yM5oiR5Lus5bCx5rKh5pyJ5Lu75L2V5p2D5Yi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456aP77yM6L+Z5q2j5ZKM5rKh5pyJ5Yib6YCg6LSi5a+M5peg5p2D5Lqr5Y+X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2MS48L2VtPuiKseiHquW3seeahOmSse+8jOaJjeiDve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+8jOi1sOiHquW3seeahOi3r++8jOaJjeiDvei1sOWIsOi/nOaWueOAguWAlO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eahOW/g++8jOawuOi/nOeCmeeDrea7mueDq+OAgjwvcD48cD48ZW0+NjIuPC9lbT7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nZrmjIHmnKzotKjvvIzlubbpnZ7lm7rmiafvvIzlgJTlvLrvvIzogIz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ml7bov5jlj6/ku6XmnInpqqjmsJTlnLDmiafnnYDliY3ooYz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Lq65piv5Zyo5p2D5Yqb44CB5Zyw5L2N44CB6YeR6ZKx44CB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CG56CM55qE5Z+65bqn5YCS5aGM5LmL5ZCO77yM5LuW5LuN54S256uZ56uL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kqeaJjeaYr+eZvuWIhuS5i+S4gOeahOeBteaEn+WKoOS4iu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5neWNgeS5neeahOaxl+awtO+8jOW9k+eEtu+8jOayoeaciemCo+eZvuWIhu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aEn++8jOS4lueVjOS4iuaJgOacieeahOaxl+awtOWKoOWcqOS4gOi1t+S5n+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xl+awtOiAjOW3su+8gTwvcD48cD48ZW0+NjUuPC9lbT7kvaDkuI3lvpfkuI3pgL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TkvJjnp4DvvIzlm6DkuLrouqvlkI7orrjlpJrotLHkurrnrYnnnYDnnI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jgILmiYDku6XopoHlr7noh6rlt7Hni6DkuIDngrn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6YO95piv55So5b6u56yR5Y676Z2i5a+55q+P5LiA5qC35LqL54mp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q+P5LiA5Lu25LqL5oOF77yM5Zug5Li65pyJ5LqG5b6u56yR77yM5oiR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GM5a6e44CCPC9wPjxwPjxlbT42Ny48L2VtPuS6uueUn+aAu+aYr+S8muaci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eahOa4qeaaluWSjOeUn+eUn+S4jeaBr+eahOW4jOacm+OAguWJjeaPkOaYr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+8jOaJjeS4jeS8mumUmei/h+e+juS4veeahOmjjuaZr+WSjOWKqOS6u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rrnlJ/kuZ/mmK/kuIDmoLfvvIzpmr7lhY3pga3pgYf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mnInml7boi6bpmr7lkozkuI3lubjlsLHlg4/ml6Dovrnpu5HlpJznrLznva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l7bvvIzkvaDlsLHopoHkuLroh6rlt7HngrnkuIDnm4/nga/vvIzkuI3mmK/mi7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rvvIzogIzmmK/kuq7lnKjlv4Pph4zjgII8L3A+PHA+PGVtPjY5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55qE6LSr56m36LSf6LSj77yM5Y205pyJ5Lq65Li65L2g55qE5a+M5pyJ6IC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omA5Lul5LiN6KaB5rS75Zyo5Yir5Lq655qE5Zi05be06YeM77yM6K+35YGa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MC48L2VtPuS6uueUn+aYr+S4gOadoeiIue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IkuWIsOWvueWyuO+8jOacieS6uui9u+advuWwsei/h+S6hu+8jOacieS6uuS4remA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+8jOi/mOacieeahOW/q+aOpei/keaXtuWNtOaAjuS5iOS5n+mdoOS4jeS6hu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47liY3vvIzllp3phZLvvIzllLHmrYzvvIzpgqPlj6vmoaP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kvY7osIPlgZrkurrvvIzliqrlipvmjKPpkrHvvIzpgqPlj6vpnaDosLH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t7fnmoTlpJrniZvvvIzlpJrmnInpkrHvvIzlgZrlkozkvaDlubTpvoTljLnph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v5nlj6votKPku7vvvIE8L3A+PHA+PGVtPjcyLjwvZW0+5Lq65a+55LuW5Lq6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CR77yM5bCx5Lya5rS75b6X6LaK6Ieq5aaC5a6J6K+m44CC5rKh5pyJ5Lq66IO9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Y+m5LiA5Liq5Lq655qE6ZyA6KaB77yM5ZOq5oCV5LuW5oS/5oSP44CC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bCx5piv5Luk6Ieq5bex55qE6ZyA5rGC6YCC5Y+v6ICM5q2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oeaciei1hOagvOivtOaUvuW8g++8jOa0u+eahOeyvuW9qeS4j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aIkeS8mueUqOaIkeeahOihjOWKqO+8jOadpeivgeaYjuaIkeS4ieW5t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OAgjwvcD48cD48ZW0+NzQuPC9lbT7lnKjlvojlpJrkurrnnIvmnaX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pKrmuLrlsI/kuobvvIzlubLkuI3kuobku4DkuYjmg4rlpKnliqjlnLDnmoTlpKf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kuIDku7bkuovmnInmsqHmnInmhI/kuYnlubbkuI3lnKjkuo7ov5nku7b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jgII8L3A+PHA+PGVtPjc1LjwvZW0+5LiO5YW26Iqx5pe26Ze05bqU5LuY5LiN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LiN5aaC6Iqx5pe26Ze06YCg5bCx5L2g5oOz6KaB55qE55Sf5rS7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bCx6K+l5rS75b6X5pyJ6aKc5pyJ5LqL5Lia77yM6L+Y5pyJ5aSn5oqK6Zey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3Ni48L2VtPuS9jee9ruaYr+WQpuaYvuecvO+8jOaYr+WQ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crOi6q+W5tuS4jemHjeimgeOAgumHjeimgeeahOaYr+S6uuWcqOmCo+mH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kuacjeOAgeWQiOmAgu+8jOaYr+WQpuacieaJvuWIsOiHquaIkeeahOaEn+ini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erpeivneS4reOAgjwvcD48cD48ZW0+NzcuPC9lbT7plLLogIzkuI3oiI3jgIHl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ga/nmoTlirLlpLTvvIzouI/nn7PnlZnljbDjgIHmipPpk4HmnInnl5XnmoT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lnKjlrp7lpITjgIHotbDlnKjliY3liJfnmoTmiafnnY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5a6a6KaB5aSa5aSa5Yqq5Yqb77yM5aW95aW955Sf5rS777yM5YGa5LiA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YGa5LiA5Liq6Zeq6Zeq5Y+R5YWJ55qE5Lq677yM5LiN5bCG5bC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77yM5a+56L+H5b6A55qE6Ium6Zq+5oOF5rex5LmJ6YeN77yM5L2G57ud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mguaenOS9oOefpemBk+S9oOeahOWFt+S9k+ea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iAjOS4lOWQkeWug+i/iOWHuuS6huesrOS4gOatpe+8jOS9oOS+v+i1sOS4i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i3r++8geeUqOWwj+atpeiAjOS4jeaYr+i/iOWkp+atpei2iui/h+S4gOS4qu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+8jOS9oOWwseS8mui1sOWQkeaIkOWKn+eahOW3heWzs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uI3mlL7lvIPvvIzlsLHmsqHmnInku4DkuYjog73orqnoh6rlt7HpgIDnv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pJ/lnZrlvLrvvIzlsLHmsqHmnInku4DkuYjog73mioroh6rlt7HmiZPln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b+F6aG76YeN5paw56uZ6LW35p2l77yM5ZGK6K+J6Ieq5bex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Ww5ZCn77yM6Lev6YCU5bCa5pyq57uT5p2f77yM5Y2z5L2/6YeN5paw5o2h6LW3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ey6KKr6Lip5b6X57KJ56KO44CCPC9wPjxwPjxlbT44Mi48L2VtPuS9oOWPr+S7p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uuWkp++8jOS9huS9oOS4jeiDveayoeacieaipuaDs+OAguWmguaenOS9oOayo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WPquiDveS4uuWIq+S6uueahOaipuaDs+aJk+W3peetke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nlJ/lkb3mnKzmsqHmnInmhI/kuYnvvIzkvaDopoHog73nu5nlroPku4DkuY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lroPlsLHmnInku4DkuYjmhI/kuYnjgILkuI7lhbbnu4jml6XlhqXmg7Pkur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hI/kuYnvvIzkuI3lpoLor5XnlKjmraTnlJ/lgZrngrnmnInmhI/kuYn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pyA5YWs5bmz55qE5piv5pe25YWJ77yM5pyA5YGP5b+D55qE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q+P5Liq5Lq66YO95oul5pyJ5ZCM5qC355qEMjTlsI/ml7bvvIzmnIDlkI7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kuobkuI3lkIznmoTmoLflrZDjgII8L3A+PHA+PGVtPjg1LjwvZW0+5omA5Lu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Ieq5bex5Yqb6YeP6JaE5byx77yM5LiN6KaB6K6k5Li66Ieq5bex5LiN5aCq5LiA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5Sf5rS755qE5by66ICF77yM5LiN6KaB5oCV55Sf5rS755qE5pyA5ZCO5LiA5qC5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L2g6IO95pSv5pKR55Sf5rS75peg6ZmQ5aSn55qE5p+054Gr5Z6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W5tOi9u+WwseaYr+imgeeWr+eLgu+8jOimgee+juS4ve+8jOimge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3n+edgOiHquW3seeahOebtOiniei1sO+8jOWBmuS6huaJjeacieWvuemUme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acieWbnuW/huOAgjwvcD48cD48ZW0+ODcuPC9lbT7liKvor5Xlm77nlKjkvaDnmo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lpKforrrmnaXmlZnogrLmiJHvvIzorrLkuIDkuIflj6XkuI3lpoLmiJHoh6rlt7HmkZ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vvIznnLzms6rmlZnmiJHlgZrkurrvvIzlkI7mgpTluK7miJHmiJDplb/vvIznlrznl5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b3nmoTogIHluI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B4c2N6NDh3bj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eHNjejQ4d24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17FB5E362BE1E72D73880AD5359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