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0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37690630726BA4B17F3C39C3254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7690630726BA4B17F3C39C3254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b+D5oOF5LiN5aW9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oOS4uueIsei/h++8jOaJgOS7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aVjOS6uu+8jOWboOS4uuS8pOi/h++8jOaJgOS7peS4jeS8muWBmu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WPpSZsZHF1bzvmiJHpmr7ov4cmcmRxdW8777yM6IO95aSf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CB55qE5LiA5Y+l77yaJmxkcXVvO+S9oOWcqOWTqu+8jOaIkei/meWwseadpS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pgqPkupvml6DlpITlronmlL7nmoTmg4XmhJ/vvIzlsL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kITlvZLlkITkvY3lkKfvvIzkvaDliKvmnaXvvIzmiJHkuIDkuKrkurrkuZ/ml6Dm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lnKjkvaDmsqHmnInljYHotrPnmoTmiormj6H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v4Pph4zpgqPkuKrmnIDph43opoHnmoTkurrnmoTml7blgJnvvIzliKvmio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gKflrZDml7bkuI3ml7blnLDlsZXnjrDlh7rmnaXvvIzkurrnmoTlhbPns7v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hIblvLHvvIzkvaDpl7npl7nohL7msJTvvIzov5nkurrlsLHlho3kuZ/kuI3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uPC9lbT7miJHooYzov4forrjlpJrlnLDmlrnnmoTmoaX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rjlpJrmrKHmlbDnmoTkupHvvIzllp3ov4forrjlpJrnp43nsbvnmoTphZLvvIzljbT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uIDkuKrmraPlvZPmnIDlpb3lubTpvoTnmoTkurrjgII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mgI7kuYjlr7nkvaDlpb3vvIzkvaDkuZ/kuI3kvJrnlZnmhI/vvIz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ph4zvvIzmiJHmmL7lvpfmmK/pgqPkuYjnmoTlvq7kuI3otrP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nInml7blgJnkuI3mmK/miJHkuI3nkIbkvaDvvIzlhbblrp7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vvIzlj6rmmK/miJHkuI3pgZPor6Xlr7nkvaDor7Tku4DkuYjjgILogIzku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PmgJXkvaDlq4zmiJHng6bjgII8L3A+PHA+PGVtPjguPC9lbT7kuIvkuIDliIbpkp/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uobosIHvvIzosIHph43pgKLkuobosIHvvIzosIHlvq7nrJHkuobosIHvvIz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rmlbDjgII8L3A+PHA+PGVtPjkuPC9lbT7mnIDpl7nlv4PnmoTng6bouoHmmK/kva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nn6XpgZPoh6rlt7Hnqbbnq5/lnKjng6bku4DkuYjvvIzml6DnvJjml6DmlYXlsL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J/og73ph4/niIbmo5rjgII8L3A+PHA+PGVtPjEwLjwvZW0+5oiR55+l6YGT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ZOq6YeM77yM5L2g6YO95Lya6Zmq5Zyo5oiR6Lqr6L6544CC6Zmq5oiR5ZOt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77yM6Zmq5oiR562J5b6F77yM6Zmq5oiR5byA6Iqx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JgOacieeahOS8pOeXm+mDvemcgOimgeWRkOWWiu+8jOS4jeaYr+aJgOaci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mDvemdnuimgeWhq+a7oe+8jOacgOeXm+eahO+8jOS4jeaYr+emu+WIq++8jOiAj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QjueahOWbnuW/huOAgjwvcD48cD48ZW0+MTIuPC9lbT7mlL7lvpfkuIvlsLHkuI3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nq5nlvpfov5zkupvlsLHmuIXmpZrvvIzkuI3lubvmg7PlsLHmsqHmhJ/op6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uZ/lsLHkuI3kvJrmnInlnKjkuY7jgII8L3A+PHA+PGVtPjEzLjwvZW0+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LqL6I6r6L+H5LqO77yM5oqK5L2g5o6o5YWl5Zyw54ux55qE5Lq677yM5pu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LiK5aSp5aCC44CCPC9wPjxwPjxlbT4xNC48L2VtPuimgeS5iOaVoueIseaVouaB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S6uueUn++8jOimgeS5iOayoeW/g+ayoeiCuuaJruWCu+WIsOW6le+8jOWIq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aIkOS6humCo+enje+8jOaHguW+l+W+iOWkmumBk+eQhu+8jOWNtOi/h+S4jeWlv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S6uuOAgjwvcD48cD48ZW0+MTUuPC9lbT7ml7bpl7Tlpb3ph43opoHvvIzmg7P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7jpgYfvvIzmsLjov5zpmarkvLTpgqPniYfkuI3msYLmnKrmnaXnmoTml7blhYn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gZznlZnvvIzorqnlv4Plo7DlgZzmraLvvIzmsLjov5znlKjoh6rlt7HnmoTlup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J/op4nlvZPml7bnmoTnlLvpnaLvvIzorqnlvq7nrJHnmoTmn5Tmg4XotbfoiJ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niLHmhI/lgZrmm7LvvIzku47mraTosIjotbfljYPlj6Tnu53l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pyJ55qE5Lq65Zug5Li65aSq6YeN6KaB5aSq6YeN6KaB77yM5L6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77yM5Zug5Li65pyL5Y+L5rC46L+c5q+U5oGL5Lq66LWw55qE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QjuadpeaIkeaJjeefpemBk++8jOmCo+S6m+ecn+ato+imge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neWVrOW+l+i/nuivtOWGjeingemDveinieW+l+a1qui0ueaXtumXtO+8m+iA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t+edgOivtCZsc3F1bzvlloLvvIzmiJHopoHotbDkuoYmcnNxdW876L+Y5LiA5q2l5Li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Lq677yM5Y+q5LiN6L+H5piv5oOz5L2g6K+05LiA5Y+lJmxzcXVvO+eVmeS4i+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yZyc3F1bzvjgILnqoHnhLbmmI7nmb3vvIznnJ/mraPnmoTpgZPliKvmmK/msqHmnIn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nnJ/mraPnmoTlkYrliKvku47mnaXpg73mmK/kuI3ovp7ogIz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62J5Yiw5pyJ5LiA5aSp77yM5L2g5Lmf54ix5LiA5Liq5Lq65YOP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2g5bCx5Lya55+l6YGT5oiR5pyJ5aSa57Sv5LqG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S4jeaYr+WboOS4uuS9oOaYr+S4gOS4quaAjuagt+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WWnOasouS4juS9oOWcqOS4gOi1t+aXtu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poLmnpzkuI3mmK/nm7jkupLllpzmrKLvvIzkvaDnmoTnl7Tmg4X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tJ/mi4XvvIzkuLvliqjlvpfkuI3liLDlm57lupTlsLHnprvlvIDvvIzmrbvku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ZbmsYLmnaXnmoTmmK/kvKTlrrPjgII8L3A+PHA+PGVtPjIxLjwvZW0+5aaC5p6c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Y6K6w5LuW77yM6YKj5bCx5LiN6KaB5b+Y6K6w5LqG77yM5Zug5Li6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piv5LiN6ZyA6KaB5Yqq5Yqb55qE44CCPC9wPjxwPjxlbT4yMi48L2VtPum7mO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+ruW+rumXreS4iuS6huWPjOecvOOAguaAnee7quaziea2jO+8jOS4gOWjsOa1heiv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eemu+atjO+8jOS4jeWOu+W/p+S8pO+8jOmdmemdmeWcsOetieW+heS4gOS4ne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WcsOaLgui/h+aYqOaXpeeahOe5geWNju+8jOWro+e6oueahOWxseiKseaYoOe6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r+e6oueahOmdouW6nu+8jOWcqOS9oOmjmOmAuOeahOi6q+W9semHjO+8jOaXqeW3s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+gO+8jOWIoOWNtOS6huabvue7j++8jOS4gOW5leW5leWWp+Wao+i/h+WQjueahOmd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u+mdouWFheaWpeedgOa1gea3jOeahOaXtuWFie+8jOmZjOS6hu+8jOS5n+e0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HmiYDmnInnmoTkvKTnl5vjgIHlnKjmhI/lkozpmr7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Lzph4zpg73lj6rmmK/ovbvmj4/mt6HlhpnnmoTlhavkuKrlrZfvvJrojqvlkI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l6DnkIblj5bpl7njgII8L3A+PHA+PGVtPjI0LjwvZW0+6K+05LqG5YaN6Ke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5u45qyg77yM57ud5LiN5a+55L2g5pyJ5omA55WZ5oGL77yM5oS/5oiR6LSl57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+Y6K6w5L2g55qE55yJ55y844CCPC9wPjxwPjxlbT4yNS48L2VtPuaIke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Dj+mjjui1sOS6huWFq+WNg+mHjO+8jOS4jemXruW9kuacn+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WWnOasouS9oO+8jOWDj+mxvOS4jum5sOeahOeIseaDhe+8jOmBpemBpeaXoO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oh6rmib7nmoTnl5vvvIzlj4jkvZXlv4XllornlrzjgI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sLHmgKroh6rlt7HvvIzmnInmnKzkuovllpzmrKLkuIrliKvkurrvvIzmsqHmnKzkuov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lpzmrKLoh6rlt7HjgII8L3A+PHA+PGVtPjI3LjwvZW0+5oiR5Lus6YO95ri05py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55qE54ix5oOF77yM5L2G5pyJ5pe255m95aS05YGV6ICB5Y205peg5YWz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pyA6Zq+6L+H55qE77yM6I6r6L+H5LqO5L2g5rex54ix552A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rC46L+c55qE5LiN5Y+v6IO95Zyo5LiA6LW344CC5b+N6ICQ5piv5LiA56eN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Y+v5piv5Y205LiN5piv5q+P5LiA5Liq5Lq66YO95piv6IO95oeC5b6X5Y67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44CCPC9wPjxwPjxlbT4yOC48L2VtPumjjuS4jeaHguS6keeahOa8guaziu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mbqOeahOiQvemthO+8jOecvOS4jeaHguazqueahOaHpuW8se+8jOaJgOS7pe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mAieaLqe+8jOS5n+WPr+S7peS4jeaHguaIkeeahOmavui/h++8jO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4gOWumuW/q+S5kO+8jOS4jeaYr+avj+enjeeXm+mDveS4gOWumuimgei/s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JHnmoTms6rmsLTmjqnppbDnnYDmgrLkvKT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kvLTnnYDmiJHnmoTms6rmsLTjgILosIHnmoTooaPoo7PmiqvmiJHogqnkuIrvvI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ljZXmiqvmiJHooaPoo7PjgII8L3A+PHA+PGVtPjMwLjwvZW0+5qKm5Ya35Lq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oCd5b+15piv6YKj5peg5oOF55qE6K6w5b+G77yM54ix5LiK5pKV5b+D6KO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LiA5Liq5Lq655qE6buE5piP77yM5LiA5Liq5Lq655qE5pWF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R5b6u55qE6K6w5b+G77yM6JeP552A5aSq5aSa55qE6ISG5by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BlOezu++8jOaYr+WboOS4uuS9oOeahOWGt+a3oeWRiuivieaIkeWPqOaJ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6hu+8jOS4jeS4u+WKqO+8jOaYr+WboOS4uuagueacrOaJk+WKqOS4je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nInnmoTml7blgJnvvIzkvJrlvojmg7Plvojmg7P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mnIDniLHvvIzmiJHlj6rog73lnKjov5nph4zlkYror4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2g5Y+q6ZyA6KaB6K6w5L2P5LiA5Lu25LqL77yM5Zyo5oSf5oOF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pS+5byD5L2g55qE5Lq677yM6YO95piv5LiN54ix5L2g55qE44CC5peg6K665Lu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aSa5bCR55qE5LiN6IiN77yM6KGo546w5Ye65aSa5bCR57qg57uT5ZKM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9oOayoeacieaMveeVme+8jOaIkeayoeacieWbnuWk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9meeUn+WQhOiHquWuieWlve+8jOS4jeaYr+aIkeijhea4hemrmOS4jemjn+S6uu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iAjOaYr+S9oOmUmei/h+S6huW9k+WIneiupOecn+ea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vaDnnJ/nmoTlvojlpYfmgKrvvIzng5/lr7nkvaDkuI3lpb3kvaDllpzmrK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r7nkvaDkuI3lpb3kvaDllpzmrKLvvIzmiJHlr7nkvaDov5nkuYjlpb3vvIzkvaD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LlnKjmiJHpnZLmmKXlsoHmnIjph4zvvIzllK/mnInkvaDmnIDmt7HlvpfmiJ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rmnInkvaDmnIDkuI3or4bmiqzkuL7jgII8L3A+PHA+PGVtPjM2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LqG5LiA6L6I5a2Q77yM5Y205rKh5pyJ55yf5q2j5rS76L+H5a6M5pW0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uW5Lus5LiN5piv6L+95b+G6L+H5Y6777yM5bCx5piv5pyf6K64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rS75Zyo5b2T5LiL44CCPC9wPjxwPjxlbT4zNy48L2VtPuWOn+iwh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jsOiJsueahOaIkOmVv++8jOmUmei/h+S6huiKseW8gOa7oeWkj+eahOWto+iKg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S6huiZlOivmui1pOW/g+eahOaBi+S6uu+8jOafk+WwveS6huWkqea2r+S4pOacm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jwvcD48cD48ZW0+MzguPC9lbT7kvaDlg4/kuKrot6/kurrpl6/ov5vkuo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v4PphbjnmoTmmK/kvaDnmoTllpzmgJLlk4DkuZDpg73kuI3mmK/kuL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Zyo5b+D6YeM5ZKM5L2g6K+05LqG5peg5pWw5qyh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LiA5qyh5pS+5LiL77yM5ZSJ5LiL5qyh5ZCn77yM562J5LmF5LiN6KeB5L2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q+V5Lia5ZCn77yM562J562J55yL5ZCn77yM55yL5L2g6IO95Zyo5oiR5b+D6Ye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44CCPC9wPjxwPjxlbT40MC48L2VtPuS4gOeUn+imgemBh+ingeW+iOWkmu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mBh+ingeeahOS4jeaYr+aXtuWAme+8jOWwseaYr+azqOWumuimgemUme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mxvOatu+e9keegtO+8jOS4jeWmguW5s+mdmeWcsOavgeeBreeIseaDheiuqeiHquW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+8jOe7meWvueaWueS4gOadoeeUn+i3r+OAgjwvcD48cD48ZW0+NDEuPC9lbT7nu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kvJrmjqXlj5fkurrnlJ/miYDmnInnmoTml6DluLjogZrmla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6znu4jkuo7mjqXlj5foh6rlt7HogIHljrvnmoTkuovlrp7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7Of57OV55qE5LiA56eN5oSf6KeJ5piv77yM5L2g5peg5rO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Lq677yM5Y+q5Zug5L2g5L6d54S255WZ5oGL6YKj5Liq5Lyk5a6z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dkeaYr+S9oOiHquW3seaMlueahO+8jOi3s+S5n+aYr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eahO+8jOWPr+WIsOS6huacgOWQjuS9oOS8muWPkeeOsOS9oOS4jeS7he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+8jOiAjOS4lOmHjOmdouWPquacieS9oOS4gOS4quS6uuOAguaenOeEtu+8j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uS8muiuqeS6uuS4h+WKq+S4jeWkjeOAgjwvcD48cD48ZW0+NDQ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mr7mlq3nmoTmmK/mhJ/mg4XvvIzmnIDpmr7msYLnmoTmmK/nnJ/mg4XvvIzmnI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moTmmK/lv4Pmg4XvvIzmnIDnl5voi6bnmoTmmK/oh6rkvZzlpJrmg4XjgILku47mna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pb3ogZrvvIzlk6rmnInlpb3mlaPjgILmnIDlkI7llpzmrKLlj5jmiJDkuobkuI3n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niLHlj5jmiJDkuoblv4PphbjvvIzmgJ3lv7Xlj5jmiJDkuoblv4Png6bvvIz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niq/otLHjgII8L3A+PHA+PGVtPjQ1LjwvZW0+5oiR5bey57uP5byA5aeL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oKj5b6X5oKj5aSx77yM5b+95Ya35b+954Ot77yM5ou85bC95YWo5Yqb5Y67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6Ieq5bex44CCPC9wPjxwPjxlbT40Ni48L2VtPuS4jeimgeWOu+eci+mCo+S4qu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ug+aAu+acieS4gOWkqeS8mue7k+eWpOeahO+8jOeWpOeXleS4jeS8muikqu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S8muWGjeeXm+S6huOAgjwvcD48cD48ZW0+NDcuPC9lbT7mhJ/mg4XkuY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mK/niLHkuobvvIzogIzmmK/kvp3otZbvvJvnhLblkI7lvZPlpLHljrvml7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nl5vvvIzogIzmmK/kuI3oiI3jgII8L3A+PHA+PGVtPjQ4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qC85Lit77yM6YO95pyJ5p+Q5Lqb5peg5rOV6K6p5Lq65o6l5Y+X55qE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aW955qE5Lq65Lmf5LiA5qC344CC5omA5Lul5LiN6KaB6Iub5rGC5Yir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+L5oCo6Ieq5bex44CCPC9wPjxwPjxlbT40OS48L2VtPuS4jeaYr+aIke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WPquaYr+aIkeecn+eahOWus+aAleafkOS4gOWkqe+8jOS9oOS8muWGjeS4gOas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aIkeOAgjwvcD48cD48ZW0+NTAuPC9lbT7plJnov4fnmoTpo47mma/lsLHliKvlho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nprvlvIDnmoTov4flrqLkuZ/liKvlho3nuqDnvKDvvIzlj6rmnInli4fmlaLmjKX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vvIzmiY3og73ml6nml6Xlkozlr7nnmoTnm7jpgKL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Sf5oOF77yM5aaC5p6c55yL5LiN5Yiw5pyq5p2l77yM5Lmf5oSf5Y+X5LiN5Y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YKj5LmI77yM5LiN5aaC6LaB5pep5Lik5riF77yM5L2g5piv5L2g5oiR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7juWkseWOu+S9oOeahOmCo+S4gOWIu+i1t++8jOW/g+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tkOaOj+epuuS6hu+8jOecvOazquWGjeS5n+a1geS4jeWHuuadpeOAguabvue7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Uu+mdouS4gOebtOWcqOiEkea1t+mHjOWbnuaUvu+8jOS9huaYr+aIkeW3s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peWTrei/mOaYr+ivpeeskeS6huOAguWkseWOu+W/g+eahOaIke+8jOWIsOW6leiv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eiDvee7p+e7rei1sOS4i+WOu++8nzwvcD48cD48ZW0+NTMuPC9lbT7kvaDmrb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YXkuovlsLHnu5PmnZ/kuobvvJvogIzmiJHmrbvkuobvvIzkvaDnmoTmlYXkuov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vojjgII8L3A+PHA+PGVtPjU0LjwvZW0+5ruh6ISR5a2Q6YO95piv5L2g77yM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Y+I5a6z5oCV6K+06ZSZ77yM5oOz5a+55L2g5aW977yM6L+e5oOz5L2g6YO9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c5aW977yM5oiW6K6477yM6L+Z5bCx5piv54ix55qE54q25oCB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BlOezu++8jOaYr+WboOS4uuS9oOeahOWGt+a3oeWRiuivieaIkeaJk+aJ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6hu+8m+S4jeS4u+WKqO+8jOaYr+WboOS4uuagueacrOaJk+WKqOS4jeS6huS9oO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acieS4gOS4h+enjeaDs+ingeS9oOeahOeQhueUse+8jOWNtOWwkeS6huS4gOen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S9oOeahOi6q+S7veOAguS9oOi/h+S9oOeahOeUn+a0u+WwseWlve+8jOWuiemdm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W/g+mHjOWwseWlveOAguS4jeaJk+aJsO+8jOaYr+aIkeeIseS9oOacgOWQ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jwvcD48cD48ZW0+NTYuPC9lbT7mnInml7blgJnvvIzkvaDpgInmi6nkuI7mn5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t53nprvvvIzkuI3mmK/lm6DkuLrkuI3lnKjkuY7vvIzmmK/lm6DkuLrkvaDmuIX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pgZPvvIzku5bmsLjov5zkuI3lsZ7kuo7kvaDjgII8L3A+PHA+PGVtPjU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oKy5Lyk77yM5oC75pyJ5LiA5rOK5rOq5rC057yY5LqO5rex54ix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eg5rOV5rOF5rih55qE5rKn5rW344CCPC9wPjxwPjxlbT41OC48L2VtPu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UvuS4i+S9oO+8jOe7meS9oOiHqueUse+8jOWPquaYr+WcqOWNiuWknOWQrO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WAmei/mOaYr+S8muWBtuWwlOaDs+i1t+S9oOOAgueIseWPr+S7peaYr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i+aDhe+8jOS5n+WPr+S7peaYr+S4gOi+iOWtkOeahOS6i+aDheOAguW+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vguWvnuiAjOmUmeeIseS6huS4gOS6uu+8jOS9huabtOWkmu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eeIseS4gOS6uu+8jOiAjOWvguWvnuS4gOeUn+OAguWcqOW+iOWkmuaXtuWAme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Ds+W/mOS6huS9oO+8jOWNtOaYr+WPkeeOsOS9oOaXqeW3suW1jOWFpe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OAgjwvcD48cD48ZW0+NTkuPC9lbT7lv6vkuZDopoHmnInmgrLkvKTkvZzpmarvvIz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pTor6XlsLHmnInlpKnmmbTjgILlpoLmnpzpm6jlkI7ov5jmmK/pm6jvvIzlpoLmnpz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YvlkI7ov5jmmK/lv6fkvKTor7forqnmiJHku6zku47lrrnpnaLlr7nkuYvlkI7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Llvq7nrJHlnLDljrvlr7vmib7kuIDkuKrkuI3lj6/og73lh7rnjrDnmoT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e26Ze055qE5rKZ5ryP5rKJ5reA552A5peg5rOV6YCD56a7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6K6w5b+G55qE5Y+M5omL5oC75piv5ou+6LW36YKj5Lqb5piO5aqa55qE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L6d5aaC5LuO5YmN6YKj6Iis6Z2Z6LCn5a6J5a6B77yM5pKS5Zyo6IS45LiK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b+D5LiKJmhlbGxpcDsmaGVsbGlwO+W+gOS6i+WmgueDn++8jOWcqOaciOWNju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+8jOazm+i1t+WHoOiuuOacpuiDp+OAgjwvcD48cD48ZW0+NjEuPC9lbT7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niLHov4fkuIDmrKHku6XlkI7lsLHkuI3mlaLlho3pmo/kvr/niLHkuo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JXph43ouYjopobovpnvvIzmgJXmhJ/mg4XnmoTkvKTlrrPjgILmiYDku6X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LHljrvkuobmt7HniLHnmoTog73lipvjgII8L3A+PHA+PGVtPjYyLjwvZW0+5bC9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7uT5bGA77yM5L2G5oiR5L6d54S25piv5Liq5b6I5oqV5YWl55qE5Lq644CC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5+l6YGT77yM5oiR5bCx5piv6L+Z5qC35q+r5peg5oyH5pyb5Zyw54ix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jeimgea0u+WcqOWIq+S6uueahOWYtOmHjO+8jOS4j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q+S6uueahOecvOmHjO+8jOiAjOaYr+aKiuWRvei/kOaKiuaPoeWcqOiHquW3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OAgjwvcD48cD48ZW0+NjQuPC9lbT7kvaDpmr7ov4fnmoTml7blgJnvvIzku5b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jgILkvaDmjL3nlZnnmoTml7blgJnvvIzku5bmsqHmnInnj43mg5zkvaDjgIL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vvIzku5blhbblrp7msqHpgqPkuYjllpzmrKLkv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oiR5Y+v5Lul5oqK5oKy5Lyk5pS+5Zyo5b+D6YeM77yM5Lu75pe26Ze05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oiQ5rC077yM5LuO55y8552b6YeM5rWB5Ye65p2l44CCPC9wPjxwPjxlbT42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cieaXtuWAmeWwseaYr+S4gOS4quWJjeS6uuagveagke+8jOWQjuS6uuS5mO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WPr+aYr++8jOaIkeaVmeS9oOWtpuS8mueIse+8jOS4jeaYr+WPq+S9o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eahOOAgjwvcD48cD48ZW0+NjcuPC9lbT7ml6DmlbDkuKrnnqzpl7TmiJH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vaDlnKjlsLHlpb3kuobvvIznu5Pmnpzov5jmmK/miJHkuIDkuKrkurrnhqz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v5nkuKrml7bliLvvvIzlkI7mnaXvvIzkuI3nlKjkuobvvIzosKLos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+v6IO95LqM5Y2B5aSa5bKB55qE5bm057qq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2i5Li05Lik5Liq6Ium5oG877yM5LiA5Liq5piv5oOz6KaB55qE5Lmw5LiN6LW3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v5oOz54ix55qE5b6X5LiN5Yiw44CCPC9wPjxwPjxlbT42OS48L2VtPuS9oO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lve+8jOWNtOaDs+WIq+S6uumTreiusOS6juW/g++8jOWwkeeCueW/g+aAne+8jO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lveS+v+WlveOAgjwvcD48cD48ZW0+NzAuPC9lbT7lhbblrp7vvIzorrjlpJrkuov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lsLHlt7LmlpnliLDkuobnu5PlsYDvvIzlvoDlkI7miYDmnInnmoTmipjohb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v4flj6rmmK/kuLrkuobmi5blu7bmlaPlnLrnmoTml7bpl7TjgILmrbvnvKDng4L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nibnliKvkuJHvvIzmiYDku6XpgInmi6noh6rlt7Hotb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76Lqy5Zyo6KeS6JC96YeM5ZOt77yM5Y+I5oC756uZ5Zyo6Ziz5YWJ5Li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rKh5Lq655+l6YGT5L2g5Lmf5Lya6Zq+6L+H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+8jOaYr+W9k+S9oOaXoOazleeUqOWYtO+8jOadpeino+mHiuS9oOeahOW/g+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UqOecvOedm+ihqOi+vuaDhee7queahOWUr+S4gOaWueW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3mmK/miYDmnInnmoTkurrpg73og73nn6XpgZPml7blhYnnmoTmtr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YDmnInnmoTkurrpg73mh4Llvpfnj43mg5zjgILov5nkuJbpl7Tlub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kuI7oobDogIHnmoTlkb3ov5DvvIzlj6rmnInogq/niLHkuI7kuI3ogq/ljrv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0LjwvZW0+56qX5aSW6Zuo5Zyo5LiL77yM5LiA6aKX5oyo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77yM5oiR55qE5rOq5rC05Lmf6JOs5YuD5LqG77yM5aaC56qX5aSW6YKj5pat5LqG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4+g44CCPC9wPjxwPjxlbT43NS48L2VtPuaAu+acieS6m+mavui/h+eahOWknOaZ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BnOWTreazo++8jOaAu+acieS6m+mavui1sOeahOi3r+iuqeS9oOaEn+WIsOaXo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acieS6uumZquS9oOWvuemFkuW9k+atjOeahOWknO+8jOS5n+aEv+acieS6uumZq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aXoOS6uueahOihl+OAgjwvcD48cD48ZW0+NzYuPC9lbT7mnInml7bkvJrmg7Potb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YXkuI3ogZTns7vnmoTkurrvvIznv7vmnaXopobljrvnnIvnnIvnlLXor53nsL/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5jmmK/mlL7lvIPjgILml7blhYnlj5jov4HvvIzlho3ml6DkuqTpm4bvvIzlt7Lnu4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IDkuKrlj6/ku6XogZTns7vnmoTnkIbnlLHjgII8L3A+PHA+PGVtPjc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aN5LiN5aW95Y+X77yM5Yir5Lq65LiA6Zeu6LW35p2l77yM6ISx5Y+j6ICM5Ye6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Y+lJmxkcXVvO+ayoeS6iyZyZHF1bzvjgILmnInkupvor53kuI3lv4Xor7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I3lv4XnrYnvvIzmnInkupvkuovkuI3lv4XlgZrvvIzmnInkupvms6rkuI3lv4X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mg4XvvIzkuI3lv4XljrvlvLrmsYLjgII8L3A+PHA+PGVtPjc4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77yM5piO5piO5piv5rex54ix77yM5Y206K+05LiN5Ye65p2l77yb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oOz5pS+5byD77yM5Y205peg5rOV5pS+5byD77yb5pyJ5LiA56eN54ix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v54WO54as77yM5Y205Y+I6Lqx5LiN5byA77yb5pyJ5LiA56eN54ix77yM5piO55+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v77yM5b+D5Y205pep5bey5pS25LiN5Zue5p2l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jeefpemBk+mhuuWFtuiHqueEtuacieWkmuiHqueEtu+8jOS9huaIkeefpemBk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WkmueOsOWunuOAgjwvcD48cD48ZW0+ODAuPC9lbT7mmK/mhJ/liqjvvIzkuZ/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lJnov4fvvIzlm57pppblpKnmtq/vvIzlj6rmmK/kuIDkuKrkurrnmoTnm7j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kurrnmoTplJnjgILlvoDkuovlm57pppbvvIznrYnkuIDkuKrplJn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kuKrkuJbnlYzvvIzmmK/lho3op4HvvIzkuZ/mmK/kurrnlJ/nmoTnvJjvvIz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mhJ/mgankurrnlJ/ot6/vvIzmsqHmnInlm57lpLTot6/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Lqr6L6555qE5L2N572u5Y+q5pyJ6YKj5LmI5aSa77yM5L2g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yJ6YKj5LmI5aSa44CC5oiR5LiN5piv6auY5YKy77yM5LiN5piv6IOh6Ze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Cm5LqG5omA5pyJ55qE5L6d6Z2g44CCPC9wPjxwPjxlbT44Mi48L2VtPu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mbqO+8jOS9huaYr+aIkeWWnOasouS4i+mbqOeahOWjsOmfs++8jOWwseWDj+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eskeeahOS6uuWNtOS4jeaYr+S4quW8gOW/g+eahOS6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HpiZmVkOHZ5d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x6YmZlZDh2eX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7690630726BA4B17F3C39C3254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