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E154E7D80C57956D5C502E69C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E154E7D80C57956D5C502E69C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nvZHlkI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LiJ55Sf6Lev5ryr5ryrPC9wPjxwPjxlbT4yLjwvZW0+5qyn6IC2f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t+a3oeeci+a3oeS4gOWIhzwvcD48cD48ZW0+NC48L2VtPumFku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zwvcD48cD48ZW0+NS48L2VtPuS4luS4iuayoeacieWmguaen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/pu6/nhLbnprvljrs8L3A+PHA+PGVtPjcuPC9lbT7nu5nmlLnljbfogIHluIjno5X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o5jpgLjnmoTog7jmr5s8L3A+PHA+PGVtPjkuPC9lbT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s8L3A+PHA+PGVtPjEwLjwvZW0+5pel5pyA6YeO55qE54uX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aBi+Wwk+aXs+a4qeaflDwvcD48cD48ZW0+MTIuPC9lbT7vuY/lppbllbLpnYj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uYo8L3A+PHA+PGVtPjEzLjwvZW0+6YKj5bm05aSP5aSpPC9wPjxwPjxlbT4x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teaHkuaAqueMqzwvcD48cD48ZW0+MTUuPC9lbT7otoXkurrkuZ/kvJrntK/v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J6buE55Oc5bCx5Y+v5Lul5Zeo4pWw44Gk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6ouahg+ijmTwvcD48cD48ZW0+MTguPC9lbT7mgLvooqvoh6rlt7HokIzlk63iiafi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L3A+PHA+PGVtPjE5LjwvZW0+5a6i5a6YLOS4jeWPr+S7pSZkZWc7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iRteWQkeaaljwvcD48cD48ZW0+MjEuPC9lbT7lvKXpn7M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ov7fmtKXmuKE8L3A+PHA+PGVtPjIzLjwvZW0+5aSP5rS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KVrem7juWwkOaDnDwvcD48cD48ZW0+MjUuPC9lbT7ljZfmoqbnoLTno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77i25biF5Yiw5aSx55ygPC9wPjxwPjxlbT4yNy48L2VtPuS4g+eMq+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jguPC9lbT7ljJfkuqzlsI/nl57lrZA8L3A+PHA+PGVtPjI5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y5oOrPC9wPjxwPjxlbT4zMC48L2VtPuWllOS6jOmdkuW5t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Tlrpo8L3A+PHA+PGVtPjMyLjwvZW0+5L2g55qE5bm456aP5Y+q6IO95oiR57u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ui+eVmeeahOaCsuS8pOOAgTwvcD48cD48ZW0+MzQuPC9lbT7lraTl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U6KGM57y65L2gPC9wPjxwPjxlbT4zNi48L2VtPuWNl+m4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bkuI3kvJrlraTni6w8L3A+PHA+PGVtPjM4LjwvZW0+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PC9wPjxwPjxlbT4zOS48L2VtPuW+iOmFt+eahOauuuaJ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/nprvlkKXlvIM8L3A+PHA+PGVtPjQxLjwvZW0+57mV6Imu6I+C5aOe6J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Vv+eahOW4puWKsjwvcD48cD48ZW0+NDMuPC9lbT7kuIDlraPpo5jpm7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ez6L+b5rW36YeM6Lqy6ZuoPC9wPjxwPjxlbT40NS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S5pjwvcD48cD48ZW0+NDYuPC9lbT7mspLpoK3ohabnmoTkuI3pq5noi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Z5ryP5pez56a75q2MPC9wPjxwPjxlbT40OC48L2VtPuS8mueIrOag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MquOAgzwvcD48cD48ZW0+NDkuPC9lbT7ljZXouqvkuZ/lvohva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rnnsbPoibLjga7pmLPlhYk8L3A+PHA+PGVtPjUxLjwvZW0+5oiV5p2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wPjxwPjxlbT41Mi48L2VtPua1heWkj+acquiHszwvcD48cD48ZW0+NTMuPC9lbT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h4nila48L3A+PHA+PGVtPjU0LjwvZW0+5LiA5oeS5LyX5bGx5bC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WLvuWLkumCo+abvue7jzwvcD48cD48ZW0+NTYuPC9lbT7mg4XmhJ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L3A+PHA+PGVtPjU3LjwvZW0+5Zue5LiN5Y6755qE6IuN55m9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Iq+aXoOaBmTwvcD48cD48ZW0+NTkuPC9lbT7lr6HkurrnlaXokIw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3IOeUqOeslOaPj+i/sOS4gOS4i+mdkuaYpTwvcD48cD48ZW0+NjE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blpKrlh4Tnvo48L3A+PHA+PGVtPjYyLjwvZW0+6aKT5bqf5Yiw5bq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kuWOnzwvcD48cD48ZW0+NjQuPC9lbT7lvoXmiJHog6Hpobvlj4ro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6L5b+N55qE5Li25L2Z5ripPC9wPjxwPjxlbT42Ni48L2VtPuWFiOmU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TwvcD48cD48ZW0+NjcuPC9lbT7mh4LlvpflpLHljrs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PC9wPjxwPjxlbT42OS48L2VtPuiiq+a4qeaflOWuoOWd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rog5zliKnogIzmiJg8L3A+PHA+PGVtPjcxLjwvZW0+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PC9wPjxwPjxlbT43Mi48L2VtPuato+WcqOmakOi6q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lpI/lsJHlubQ8L3A+PHA+PGVtPjc0LjwvZW0+5LqU5YyF6L6j5p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euqeetkOeahOaEv+acmzwvcD48cD48ZW0+NzYuPC9lbT7pnZ7miJH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c3LjwvZW0+5Ya35pmf5aScPC9wPjxwPjxlbT43OC48L2VtPue7i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TwvcD48cD48ZW0+NzkuPC9lbT7niLEmbWlkZG90O+i3n+maj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kvKTnmoTnrJE8L3A+PHA+PGVtPjgxLjwvZW0+6Ieq5bex6K+75oeC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a2lpZ3VzOWN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tpaWd1czlj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E154E7D80C57956D5C502E69C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