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7C8BA6364CE24AC1D7E70BC0B6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7C8BA6364CE24AC1D7E70BC0B6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ZCN5bGx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u+8jOWNs+aYr+S6uu+8jOWPquaYr+S7l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muS4jeWIsOeahOS6i+aDhe+8jOaJjeaIkOS4uuel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u+8jOS9oOS4jeiDveiAjei1luWRgOOAgjwvcD48cD48ZW0+My48L2VtPuS9oO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aJvuiDluWtkOi9puelnuOAgjwvcD48cD48ZW0+NC48L2VtPuaAu+WFs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rmeOAgjwvcD48cD48ZW0+NS48L2VtPuaLk+a1t+eahDg25YaN5b+r5Lmf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Q5aWU6amw55qE5aSP5qCR44CCPC9wPjxwPjxlbT42LjwvZW0+5oiR5Lus56eL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m56We77yM5aaC5p6c5L2g5oOz6KaB5ouc56We55qE6K+d6YKj5pyJ6Ze0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b6I54G155qE44CCPC9wPjxwPjxlbT43LjwvZW0+5rC46L+c5LiN6KaB5pyJ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+D77yM5L2g6KaB6LWi55qE77yM5piv5L2g6Ieq5be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qyh5Zyo6L+Z5Liq5byv6L6T57uZ5LuW77yM6L+Z5qyh5LiN6IO9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YWI6aG+5aW95L2g6Ieq5bex5ZCn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aciei3n+S6uuaWl+eahOW/g++8jOS9oOimgei1oueah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r7fpl67ov5nkvY3lhYjnlJ/mmK/kuI3mmK/np4vlkI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Z7jgII8L3A+PHA+PGVtPjEyLjwvZW0+5L2g5LiN5piv5oOz5Zyo6LWb6L2m5Zy6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kdUUumCo+S5iOW/q++8jOWViua1t+acieayoeaci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QuPC9lbT7kvaDmlL7lv4PvvIzmiJHlvIDovabpgIHotKfotbD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upTlubTkuobjgII8L3A+PHA+PGVtPjE1LjwvZW0+5LiK5qyh6LWi5oiR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Bqe+8jOS9oOS4jeaYr+WOu+W5tOaJjeiAg+WIsOm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+OAgjwvcD48cD48ZW0+MTcuPC9lbT7miJHml6nlsLHmlpn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2D5LiH5LiN6KaB5pyJ6Lef5Lq65paX55qE44CC5b+D77yM5L2g6KaB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xOS48L2VtPuiDnOWIqe+8jOaYr+S4jemcg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eahOOAgjwvcD48cD48ZW0+MjAuPC9lbT7kuIrlsbHnmoTovablt7Lnu4/mi6b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t6/pnaLnlYXpgJrvvIzpmo/ml7blj6/ku6XlvIDova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2m56We77yM5L2g5LuA5LmI5oSP5oCd5ZGA77yM5L2g56yR6K+d5oiR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Lk+a1t++8jOS9oOadpeW5suWYm++8jOS9oOiAgeeI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r+eItui6sui1t+adpeS6huOAgjwvcD48cD48ZW0+MjMuPC9lbT7lho3nrYnku5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5bmnaXkuI3mnaXml6DmiYDosJPvvIzlj43mraPku4rmmZrmiJHmmK/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/jgII8L3A+PHA+PGVtPjI0LjwvZW0+5b2T5LyX5omT5YS/5a2Q5LiN5aW977y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5WZ5LiL6Zi05b2x44CCPC9wPjxwPjxlbT4yNS48L2VtPum6u+eDpuS9o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i/mOimgemAgeaIkeWKqeaJi+S4i+WxseWRo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lsZ7kuo7oh6rlt7HnmoTkuJbnlY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77yM5Y+v5piv5L2g6am+54Wn5omN5ou/5LqG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rmOWHieS7i++8jOS7gOS5iOaXtuWAmei3n+aIkei1m+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qDmsrnvvIzlsI/lv4PnlKnlsYHogqHlkY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YK75bCP5a2Q55yf55qE6YKj5LmI5b+r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pu+8jOS7luWPq+aIkeadpei3n0dUUui3keS4gOaso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b3mhI/mgJ3vvIzmiJHmsqHmnInlkKzov4fjgII8L3A+PHA+PGVtPjM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5LqG5ZCn77yM5omr5oqK5aS044CCPC9wPjxwPjxlbT4zNC48L2VtPuWwseW/q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WPkeWkueW8r+S6hu+8jEZD5Lya5LiN5Lya5Zyo6L+Z6LaF6LaK5LuW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HieS7i++8jOWHieS7i++8jOaciei+hkFFODbkuIrlsb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eJ5LuL5piv5LuA5LmI5Lq65oiR5b6I5riF5qWa77yM5oiR5L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T57uZ5ZCM5LiA5Liq5Lq644CC5Lik5qyh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S7rOWFiOadpeS4gOWciOOAgjwvcD48cD48ZW0+MzguPC9lbT7mgI7kuYj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qPovobmkp7lsbHnmoTovablkaLjgII8L3A+PHA+PGVtPjM5LjwvZW0+5L2g5bmy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GG6IWQ44CCPC9wPjxwPjxlbT40MC48L2VtPuS6lO+8jOWbm++8jOS4ie+8j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+8jEdP44CCPC9wPjxwPjxlbT40MS48L2VtPuaIkeaDs+ivpeaYr+aXtuWAm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i+g+mHj+S6huOAgjwvcD48cD48ZW0+NDIuPC9lbT7kuI3nlKjmlZ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taLku5bjgII8L3A+PHA+PGVtPjQzLjwvZW0+55qE5p6B6ZmQ5bey57u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yL5oiR55qERkPkuobjgII8L3A+PHA+PGVtPjQ0LjwvZW0+5oCO5LmI6YO9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5Lya5Zyo56eL5ZCN5bGx562J5L2g44CCPC9wPjxwPjxlbT40NS48L2VtPui1m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Wxsei3r+WlveeOqeOAgjwvcD48cD48ZW0+NDYuPC9lbT7mganvvIz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YDjgII8L3A+PHA+PGVtPjQ3LjwvZW0+5b6F5Lya5L2g6Lef6LCB5q+U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4qeWwveayuemXqOWYm++8jOeEtuWQjui/h+W8r+eahOaXtuWA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mgeWkquaFou+8jOi9rOWQkeWPjei/h+adpeOAguWTju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L7lv4PljIXlnKjmiJHouqvkuIrvvIzlubLlkJfkvaDkuI3mlL7lv4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D5LiH5LiN6KaB5pyJ6Lef5Lq65paX55qE5b+D77yM5L2g6Ka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Ieq5bex44CCPC9wPjxwPjxlbT41MS48L2VtPuWWgu+8jOS7peWJj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acieayoeacieingei/h+i/meS5iOWkmuWmueWmueWR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lj6rmnInkuIDnp43miJDlip/vvIzlsLHmmK/og73lpJ/nl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luqbov4foh6rlt7HnmoTkuIDnlJ/jgII8L3A+PHA+PGVtPjU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6L6T5a6a5LqG44CCPC9wPjxwPjxlbT41NC48L2VtPuimgeS4jeimgeaMoeS9j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7fpl67np4vlkI3lsbHnmoTovabnpZ7mmK/kuI3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ogIHmnb/jgII8L3A+PHA+PGVtPjU2LjwvZW0+55S35Lq65Zib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Cx5piv5Li65LqG5aWz5Lq65ZKv44CCPC9wPjxwPjxlbT41Ny48L2VtPuWW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IsOm9kOS6huWQl++8jOi/mOetieS7gOS5iOWR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afov5nkuYjor7TvvIzpmL/mtbfkuI3mmK/otaLlrpr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L5bCx5aW95ZKv77yM5peg5LqL5YWI5Y+v5Lul5YGa5LiW55WM5Yag5Yab5ZWK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0l+i9pu+8jOS7iuaZmuS4iueni+WQje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opoHmib7liLDlsZ7kuo7oh6rlt7HnmoTkuJbnlYz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hI/kuYnjgII8L3A+PHA+PGVtPjYyLjwvZW0+5YWI55Sf77yM5qyi6L+O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LuA5LmI5rK544CCPC9wPjxwPjxlbT42My48L2VtPkUz5pKe6L2m5LqG77yMRTP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bvvIw4NuWSjEZD5Yia5aW96YG/6L+H77yM5q+U6LWb57un57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WRgO+8jOS7luWPq+aIkeadpeeahO+8jOS9oOW5su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rlianmiJHku6zkuobvvIzmi5Pmtb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i6L+H5LuW5LiA5qyh5ZGA44CCPC9wPjxwPjxlbT42Ny48L2VtPuWHieS7i+acieiv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OAgjwvcD48cD48ZW0+NjguPC9lbT7kuI3nlKjpurvng6bkuobvvIzor7fkvaD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6vkuIDngrnvvIzmiJHov5jmnInkuovmg4XotbbnnYDopoHljrv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yf5q2j55qE56eL5ZCN5bGx6L2m56We5p2l5LqG77yM5ouT5rW3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PC9wPjxwPjxlbT43MC48L2VtPuWNg+S4h+S4jeimgeaciei3n+S6uuaWl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3n+S6uuavlOi+g++8jOS9oOimgei1ouW+l+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sI/lrZDvvIzopoHkuI3opoHmiorlpLTkvY3orqn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aF6L+H5LqG77yMRkPlkoxBRTg25ZCM5pe255So5o6S5rC05rig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gII8L3A+PHA+PGVtPjczLjwvZW0+6L2m5a2Q44CC6L2m5a2Q5LiN5bCx5Y+Y5oWi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huaYr++8jOmCo+i+hjg26LW35q2l5LiN5aSf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t+mXruacieS7gOS5iOWPr+S7peW4ruW/m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I7pnaLpgqPovobovablkaL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T57uZ5ZCM5LiA5Liq5Lq677yM5Lik5qyh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1ouW+l+S6huaJgOaciee+pOmprOWxsei3r+eahOi9puaJi++8jOaIkeWws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m+S4gOWcuuOAgjwvcD48cD48ZW0+NzkuPC9lbT7mi5PmtbfvvIzkvaDlkKznnYDvvI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uKrogYzkuJrovabmiYvvvIzkvYbmmK/ogYzkuJrovabmiYvkuZ/mnInmr5v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6f5p2l5L2g5Lus5piv5LiA6Zif55qE77yM6YKj5oiR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e5a625aW95LqG44CCPC9wPjxwPjxlbT44MS48L2VtP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imgeacieWSjOWIq+S6uuavlOeahOW/g++8jOS9oOimgei1oueah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lk47lkYDvvIzkvaDliKvkubHmnaXvvIzkvaD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g73kuI3kvJrvvIzkvaDopoHot5/ku5bnjqnlkYDvvIzkvaDmrbvlrp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Lit5ZCs55qE6K+d5L2g5oOz5LiN5oOz5ZC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YWZ4NGFjYzl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FmeDRhY2M5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7C8BA6364CE24AC1D7E70BC0B6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