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864B3831D6F422A827AA2416BB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64B3831D6F422A827AA2416BB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Jmr6K6w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cgueahOWNteaAu+aYr+aUvuWcqOicmOibm+eah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mDqOWIhueahOOAguicguWNteeahOWMheWQq+WktOeahOS4gOerr++8jOaUv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icmOibm+acgOiCpeeahOWcsOaWueOAgui/meWvueS6juW5vOiZq+aYr+W+i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S4gOe7j+WtteWMluS7peWQju+8jOW5vOiZq+WwseWPr+S7peebtOaO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flOi9r+OAgeacgOWPr+WPo+WSjOacgOacieiQpeWFu+eahOmjn+eJqeS6h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aYr+S4gOS4quW+iOiBquaYjueahOS4u+aEj+OAguW6lOivpeivtO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i+S6iOS6hum7hOicguS4gOenjeebuOW9k+W3p+WmmeeahOWkqeaAp+OAgu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7j+a1juWktOiEkeeahOWKqOeJqe+8jOS4gOWPo+mjn+eJqeS5n+S4jea1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tieWIsOWug+WujOWFqOWQg+WFiei/meS4quicmOibm+eahOaXtuWAme+8jOS4gOWg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S7gOS5iOS5n+WJqeS4jeS4i+adpeS6huOAgui/meenjeWkp+WavOeahOeUn+a0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q+WkqeWIsOWNgeWkqeS5i+S5heOAgjwvcD48cD48ZW0+Mi48L2VtPui/meagt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uWKqOS+v+WOu+aOieS6huiIjeiFsOicguWImuWImuWIneWFt+inhOaooeeahOeqoO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i/meS4quaXtuWAme+8jOWcqOi/meS5iOefreaagueahOaXtumXt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guW3ouWxheeEtuW3sue7j+acieS4gOS4quapoeagkeaenOWtkOmCo+agt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uqeS6uuWni+aWmeS4jeWPiuOAguWug+S7rOWPr+ecn+aYr+S4gOS6m+iuqeS6uu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j+WKqOeJqeOAgjwvcD48cD48ZW0+My48L2VtPueEtuWQju+8jOWug+S8muihq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aAqueahOS9k+aTje+8jOi6q+S9k+iFvui1t+WcqOepuuS4re+8jO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uuedgOWcqOaXp+earuS4iu+8jOe/u+i9rOi6q+S9k++8jOS9v+WktOWQkeS4i++8j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4g+eahOe/vO+8jOWQkeWkluS8uOebtO+8jOerreWKm+W8o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ifi+ifgOS4uuS7gOS5iOimgeS6p+S4i+i/meS5iOWkmueahOWNt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muaVsOeahOWwj+WKqOeJqeaYr+imgeiiq+WkhOS7peatu+WIkeeah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mBreWIsOWIq+eahOWKqOeJqeWkp+mHj+eahOaui+W/jeeahOWkp+WxoOadg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wj+W9oueahOeBsOieheictOWSjOiaguiageeahOadgOWus+OAguiaguiagei/m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1geWvh++8jOW4uOW4uOS4jeeVmeS4gOWPquifi+ifgOWcqOaIkeS7rO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OAguWug+S4gOWPo+WwseiDveWSrOS9j+i/meWPr+aAnOeahOWwj+WKqOeJ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vOWQnuiZjuWSveWcsOWwhuWug+S7rOWQnuWSveS4i+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o+eahOS/oeS7sOaYr+aciemBk+eQhueahO+8jOWcsOeQg+aYr+S4gOS4queUn+S6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guOahg++8jOiiq+mCquaBtueahOibgOiZq+WVg+WSrOedgOOAgui/meaYr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eahOmbj+W9ou+8jOaYr+acneedgOabtOWKoOWuveWuueeahOWRvei/kOWPkeWx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sOmavumYtuauteOAguaIkeS7rOmhuuWFtuiHqueEtuWQp++8jOWboOS4uuenqeW6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5ieaAu+aYr+aOkuWcqOacgOWQjuOAgjwvcD48cD48ZW0+Ni48L2VtPuS6uuS7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+aDs+e7iOWwhuWcqOaui+mFt+eahOeOsOWunuS4re+8jOS7pOS6uuaDi+aDn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7iOe7k+OAgjwvcD48cD48ZW0+Ny48L2VtPuaXoOiuuuaAjuagt+eahOaDiuWQk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SjOeXm+iLpu+8jOern+eEtuS4jeiDveiuqei/meWPqui0quWQg+eahOWwj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7p+e7reWQuOmjn+icnOicguS9k+WGheeahOicnOaxgeOAguWug+S+neeEtuWcqOeU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Co+iKrOmmmeivseS6uueahOicnOaxgeOAgui/meecn+aYr+WkquWlh+W8g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S4uui0ouatu++8jOm4n+S4uumjn+S6oeWViu+8gT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ug+eahCZsZHF1bzvkuL7mjqomcmRxdW87566A55u05YOP55+/5bel5oiW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el56iL5biI5LiA5qC344CC55+/5bel55So5pSv5p+x5pSv5oyB6Zqn6YGT77yM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Yip55So56CW5aKZ5L2/5Zyw6YGT5Z2a5Zu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pyJ5aSa5bCR6Ju+5a2Q77yf6L+Z5Liq5oi/6Ze06YeM5aSn57qm5pyJ5LqM5Y2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Yir55qE5oi/6Ze06YeM55qE77yM6Iez5bCR5Zyo5Zub5Y2B5Y+q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q5oOF5Lq65p2l5ZCR6L+Z5L2N6YKj5aSp5pep5pmo5omN5Ye655Sf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Jm1kYXNoOyZtZGFzaDvov5nkvY3lhbPlnKjosaHniZnloZTph4znmoTlhazkuL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kuKrmmJ/mnJ/ph4zvvIzmr4/lpKnmmZrkuIrov5nkupvlpKfom77mgLvopo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4HlroPku6znvo7kuL3nmoTlhazkuLvjgILpgqPml7blgJnmraPmmK/mmrTpo47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mZrkuIrpu5HlvpfkvLjmiYvkuI3op4HkupTmjIfjgILmiJHku6znmoTlsY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pga7olL3lnKjorrjlpJrlpKfmoJHlkI7pnaLvvIzlvojpmr7mib7liLDjgIL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nkuYjpu5HmmpflkozoibDpmr7nmoTot6/nqIvvvIzljoblsL3lm7Doi6bmna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lpbPnjovjgII8L3A+PHA+PGVtPjEwLjwvZW0+6L+Z5Lqb5pe25YCZ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qV5LiL5qKo5b2i55qE5bei56m06YeM5bGF5L2P552A55qE44CC5a6D5b6I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56Gs5aOz55qE55Sy5bei77yM6LeR5Yiw5pel5YWJ6YeM5p2l44CC5L2G5a6D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iv6KaB5L6d6Z2g546v5aKD6ICM5a6a55qE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+ieguWkqeeUn+WwseacieedgOS4gOWJr+WotOe+juiAjOS4lOS8mOmbheeahO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heWmguatpO+8jOWug+i/mOaLpeacieWPpuWkluS4gOenjeeLrOeJu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aYr+eUn+mVv+WcqOWug+eahOWJjei2s+S4iueahOmCo+WvueaegeWFt+adgO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S4lOaegeWvjOi/m+aUu+aAp+eahOWGsuadgOOAgemYsuW+oeeahOatpuWZ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/meenjei6q+adkOWSjOWug+i/meWvueatpuWZqOS5i+mXtOeahOW3ruW8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kquWkp+S6hu+8jOWkquaYjuaYvuS6hu+8jOecn+iuqeS6uumavuS7p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enjea4qeWtmOS4juaui+W/jeW5tuWtmOeahOWwj+WKq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u4/ov4flpJrmrKHlvpLlirPnmoTnrYnlvoXvvIzmnLrkvJrnu4jkuo7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o7miJHkuobjgII8L3A+PHA+PGVtPjEzLjwvZW0+5L2g6L+Z6LSq5ZCD55qE5bCP5q+b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a6i5rCU77yM5piv5L2g5aSq5pS+6IKG5LqG44CC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2g77yM5L2g5bCx6KaB5Zan5a6+5aS65Li75LqG44CC5oiR5bCG5YaN5Lm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29552A6ZKI5Y+255qE5p2+5qCR5Zyo6aOO5Lit5L2O5aOw6LCI6K+d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qB54S25a+55L2g5Lqn55Sf5LqG5YW06Laj77yM5Zug5q2k77yM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A5Liq5ZCI5ZCM77yM5oiR6KaB5L2g5oqK5L2g55Sf5ZG955qE5Lyg5aWH5pWF5L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iA5bm05Lik5bm077yM5oiW6ICF5pu05aSa5bm077yM55u05Yiw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pWF5LqL5Li65q2i44CC6ICM5oiR5ZGi77yM5Zyo6L+Z5pyf6Ze0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Lu75Yet5L2g5p2l5Y2g5o2u5oiR55qE5p2+5q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iHqueEtuaJgOaUr+mFjeeahOS4gOWIh++8jOawuOi/nOaYr+mCo+S5i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wkOOAgjwvcD48cD48ZW0+MTUuPC9lbT7nhLblkI7vvIzlroPkvJrooajmvJ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nmoTkvZPmk43vvIzouqvkvZPohb7otbflnKjnqbrkuK3vvIzlj6rmnInkuIDngrn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ml6fnmq7kuIrvvIznv7vovazouqvkvZPvvIzkvb/lpLTlkJHkuIvvvIzoirHnur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nv7zvvIzlkJHlpJbkvLjnm7TvvIznq63lipvlvKDlvIDjgILov5nkuKrnq63lip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vpflvojotLTliIfjgII8L3A+PHA+PGVtPjE2LjwvZW0+5L2g5pyJ5LiA5aSE5bu6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Z2i55qE5bCP5rGg5aGY5ZCX77yf5Zyo6YKj5Liq5bCP5rGg5aGY6Ye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6KeC5a+f5rC05Lit55Sf54mp55Sf5rS755qE5q+P5LiA5Liq54mH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dieS4juaIkSZsZHF1bzvmr5Tpgrvnm7jlrogmcmRxdW87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pyJ5Y2B5LqU5bm05LqG77yM5q+P5Liq5aSP5aSp5beu5LiN5aSa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LmF77yMJmxkcXVvO+Wug+S7rOaAu+S4jeemu+aIkeeahOinhue6v++8jOiA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jeemu+aIkeeahOiAs+eVlCZyZHF1bzvjgILooajovr7lh7rkvZzogIXlr7non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kuYvmg4XjgII8L3A+PHA+PGVtPjE4LjwvZW0+5p2h57q56JyY6Jub6Jm954S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uk5b+r77yM5Li65LqG5pu/5a6D55qE5Y216YCg5LiA5Liq5a6J5LmQ56q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Zyw5bqf5a+d5b+Y6aOf5Zyw5bel5L2c552A44CC5Y+v5piv5Yiw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205LiN6IO95YaN6aG+5Yiw5a6D55qE5a625LqG44CC5Li6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+/5ZG95aSq55+t44CC5a6D5Zyo56ys5LiA5Liq5a+S5rWB5Yiw6L6+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275LqG44CC6ICM5a6D55qE5Y216KaB6L+H5LqG5Yas5aSp5omN6IO95a21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6X5LiN5Lii5LiL5a6D55qE5bei44CC5aaC5p6c5bCP5a6d5a6d5Zyo5q+N5Lq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qE5pe25YCZ6IO95Ye65LiW77yM5oiR55u45L+h5q+N6Jub5a+55bCP6Jub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LiN5Lya5Lqa5LqO6bif57G744CCPC9wPjxwPjxlbT4xOS48L2VtPuS4t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OeahOaXtuWAme+8jOWug+W9k+eEtuWwseS8muazqOaEj+WIsOi/meS7tuWPr+WW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6juaYr+WwseWMhuWMhuW/meW/meWcsOi3kei/h+adpeWPluawtOi+u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NgeWIhuWunei0teeahOazpeWcn+OAguWug+S7rOS4jeiCr+i9u+aEj+aUvui/h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5v+awlOeahOaXtuiKguaegeS4uuePjeeogOeahOWPkeeO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mnZ/mmK/kuLrkuoblvIDlp4vvvIzmrbvkuqHmmK/kuLrkuob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Gp5biD5rKZ5YiZ5a6M5YWo55u45Y+N77yM5a6D5L+d5oyB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ae/5Yq/77yM6L6+5Yiw5Y2B5Liq5pyI5Lul5LiK77yM57ud5LiN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Ks5oyC5Zyo6ZOB5Lid572R5LiK77yM6IOM6YOo5pyd5LiL77yM54yO5Y+W44CB5ZC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YyW44CB552h55yg44CB57uP6L+H5piG6Jmr55Sf5rS75omA5pyJ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pyA5ZCO5q275Lqh44CC5a6D54is5LiK5Y675pe25bm057qq6L+Y5b6I6L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5qE5pe25YCZ77yM5bey57uP5piv5bm06ICB55qE5bC46aa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Zq+WcqOiHquW3seW3sue7j+aIkOeGn+WPr+S7peicleearu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iFv+eIquWSjOWFs+iKgumDqOWIhuaKk+S9j+e9kee6se+8jOWJjeiFv+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eWcqOiDuOWJjeOAgumemOe/heeahOmemCZtZGFzaDsmbWRhc2g75LiJ6KeS5b2i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mT5byA5LqG5bCW6aG277yM5bm25ZCR5Lik5L6n5byg5byA44CC5LmL5ZCO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m5a2Q55Sx5Lit6Ze056uW6LW35p2l77yM6L+Z5L6/5piv5a6D6JyV55qu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bruWJjeiZveeEtuavjeeUsuiZq+WvueWutuaXj+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S9huaIkeS7rOmDveS4jeiDveWboOatpOiAjOW/mOiusOWug+Wbm+S4q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+m+iLpuiLpueahOeci+aKpO+8jOmZpOaOieicnOicguOAgem7hOicguOAgeiagui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dpeeahOW5sua2ieWSjOS+teeKr+OAgjwvcD48cD48ZW0+MjQuPC9lbT7miJHku6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vo7kuJHjgIHohI/lh4DvvIzlnKjlpKfoh6rnhLbpgqPph4zpg73mmK/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jgII8L3A+PHA+PGVtPjI1LjwvZW0+5bey57uP5oiR6K+B5piO5LiN5pi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5Sy6Jmr6KKr5pS+5Y2155qE55yf5a6e5oOF5b2i77yM5pyJ5LiA5aSp56Kw5b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LqG44CCPC9wPjxwPjxlbT4yNi48L2VtPuaJgOacieeahOWKqOeJq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jOmDveWkqeeUn+WFt+Wkh+S4gOS6m+aZuuaFp++8jOS4gOS6m+S4jueUn+S/se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QjuWkqeiOt+W+l+eahOeBteaEn+OAgjwvcD48cD48ZW0+MjcuPC9lbT7njrDlrp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l6LmnInlhbHpgJrkuYvlpITvvIzlj4jmnInmiYDkuI3lkI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5pma5LiK77yM5oiR5YGa5LqG5LiA5Liq576O5aaZ55qE5qKm44CC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Y+v54ix55qE5bCP6bit5a2Q5Lus5LiA6LW35ryr5q2l5Yiw5rGg55WU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m/552A6bKc6buE6Imy55qE6KGj6KOz77yM5rS75rO85Zyw5Zyo5rC05Lit5omT6Z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5oiR5Zyo5peB6L655b6u56yR5Zyw55yL552A5a6D5Lus5rSX5r6h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a6D5Lus5rSX55eb5b+r77yM54S25ZCO5bim552A5a6D5Lus5oWi5oKg5oKg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yOS48L2VtPuacgOS9v+S6uuazqOaEj+eah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puS4gOWvuOWPo+W+hOeahOWchuWtlO+8jOWbm+i+ueS4gOeCueWwmOWfg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oeacieazpeWcn+Wghuenr+WcqOWklumdouOAguWkp+WkmuaVsOeahOaOm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+8jOS+i+WmgumHkeico++8jOWcqOWug+eahOeqneW3ouWklumdouaAu+acieS4gOW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uOAguidieWImeS4jeWQjO+8jOaYr+eUseS6juWug+S7rOW3peS9nOaWueazl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keico+eahOW3peS9nOaYr+WcqOa0nuWPo+W8gOWni++8jOaJgOS7peaKiuaOm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6n+aWmeWghuenr+WcqOWcsOmdou+8m+S9huidieibtOierOaYr+S7juWcsOW6l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cgOWQjueahOW3peS9nO+8jOaJjeaYr+W8gOi+n+mXqOWPo+eahOeUn+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WIneW5tuayoeaciemXqO+8jOaJgOS7peWug+S4jeaYr+WcqOmXqOWPo+Wghu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eahOOAgjwvcD48cD48ZW0+MzAuPC9lbT7ku47mn5Dnp43mhI/kuYnkuIrorrL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anotKjnmoTmrbvvvIzlsLHmmK/lkITnp43nianotKjnmoTnlJ/jgIL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t7HliLvnmoTlk7LlrabpgZPnkIbjgII8L3A+PHA+PGVtPjMxLjwvZW0+6J2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5u45a6I77yM5Yiw5q2k5Yi75bey5pyJ5Y2B5LqU5bm05LqG77yM5q+P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pyJ5Lik5Liq5pyI5LmL5LmF77yM5a6D5Lus5oC75LiN56a7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M5aOw5Lmf5LiN56a75oiR55qE6ICz55WU44CC5oiR6YCa5bi46YO955yL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62x5oKs5pyo55qE5p+U5p6d5LiK77yM5o6S5oiQ5LiA5YiX77yM5q2M5ZSx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y05L6j5q+U6IKp6ICM5Z2Q44CC5ZC4566h5o+S5Yiw5qCR55qu6YeM77yM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Zyw54uC6aWu77yM5aSV6Ziz6KW/5LiL77yM5a6D5Lus5bCx5rK/552A5qCR5p6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M5LiU56iz55qE6ISa5q2l77yM5a+75om+5rip5pqW55qE5Zyw5pa544CC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oiW6KGM5Yqo5pe277yM5a6D5Lus5LuO5pyq5YGc5q2i6L+H5q2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NiumAj+aYjueahOm7hOiJsuWmguicnOeahOiJsuW9qe+8jOeci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QpeePgOmbleaIkOeahOS4gOiIrOOAgjwvcD48cD48ZW0+MzMuPC9lbT7muJDp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bmuJDlvLrvvIznm7TliLDmiqvkuIrop5LotKjnmoTnlLLog4TvvIzmiY3mmK/lro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nmoTnlLLomavjgII8L3A+PHA+PGVtPjM0LjwvZW0+5aaC5p6c5ZKx5Lus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6iN5o6Y5byA5aCk55qE6KGo6Z2i77yM5ZKx5Lus5bCx5Lya5oOK5aWH5Zyw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Ce56yR55qE5Lic6KW/44CC5Zyo5YWr5pyI5LmL5Yid55qE5pe25YCZ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77ya6aG25LiK5pyJ5LiA5bGC55qE5bCP5oi/6Ze077yM5a6D5Lus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5bqV5LiL55qE6Jyc6JyC5bei55u45q+U77yM5aSn5LiN5LiA5qC377yM55u45beu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mL5Zug5q2k5pyJ6L+Z56eN5Yy65Yir77yM5Li76KaB5piv5q2j5Zug6L+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iN5LiA5qC355qE6Jyc6JyC5bu66YCg6ICM5oiQ55qE44CC5YW25Lit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Zyo5YmN6Z2i5o+Q5Yiw6L+H55qE5o6Y5Zyw6Jyc6JyC77yM5Y+m5aS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b6I5Yqo5ZCs55qE5ZCN5a2X77yM5Y+r56u5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ZrumAmueahOidieWWnOasouaKiuWNteS6p+WcqOW5sueahOe7hu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AieaLqeacgOWwj+eahOaene+8jOeyl+e7huWkp+mDveWcqOaer+iNieS4jumThees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i/meS6m+Wwj+aeneW5su+8jOWeguS4i+eahOW+iOWwke+8jOW4uOW4uOWQke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W5tuS4lOW3ruS4jeWkmuW3sue7j+aer+atu+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nInoh6rlt7HnmoTmiY3og73lkozoh6rlt7HnmoTmgKfmoLz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nnp43mgKfmoLznnIvotbfmnaXlpb3lg4/mmK/ku47miJHku6znmoTnpZblhY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ZfkvKDkuIvmnaXnmoTvvIznhLbogIzopoHmg7Plho3ov73nqbbov5nkupvmgK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kvZXlpITvvIzljbTlj4jmmK/kuIDku7bpnZ7luLjpnZ7luLjlm7Dpmr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3LjwvZW0+562J5Yiw5pW05pW05LiA5pif5pyf5Lul5Z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oCc55qE5bCP6JyC5Y215bey5LiN5YaN5Ymp5LiL5LuA5LmI5Lic6KW/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5Liq56m656m65peg54mp55qE5bmy5aOz44CC5LiA5Liq55Sf5ZG9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KE5oKE5Zyw57uT5p2f5LqG44CCPC9wPjxwPjxlbT4zOC48L2VtPuW9k+eEt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yZsZHF1bzvlp5Touqvkuo4mcmRxdW876Z+z5LmQ77yM6YKj5LmI5Y+q5pyJ57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qE5Zmo5a6Y77yM5p2l5a6J572u5LmQ5Zmo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oOS5juWbm+WNgeW5tOadpemDveaciei/meenjeaipuaDs++8jOaDs+aLpeac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wj+eahOWcn+WcsO+8jOaKiuWcn+WcsOeahOWbm+mdouWbtOi1t+adpe+8jOiuqe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ngeS6uuaJgOacieeahOWcn+WcsO+8m+WvguWvnuOAgeiNkuWHieOAge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uOAgemVv+a7oeiNhuiNie+8jOi/meS6m+mDveaYr+S4uum7hOicguWSjOicnOicgua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eahOeOr+Wig+adoeS7tuOAguWcqOi/memHjO+8jOayoeacieeDpuaJs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eeahOaci+WPi+S7rO+8jOWmgueMjuicguaJi++8jOeUqOS4gOenjemavuin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buOS6kumXruetlO+8jOi/meW9k+S4reWwseWMheWQq+S6huS4jeWwkeinguWvn+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RouOAgjwvcD48cD48ZW0+NDAuPC9lbT7miJHlt7Lnu4/or7Tov4fvvIzlj6Tku6P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6XkuLrnpZ7lnKPnlLLomavnmoTljbXvvIzmmK/lnKjmiJHliJrmiY3lj5nov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kIPlvZPkuK3nmoTjgII8L3A+PHA+PGVtPjQxLjwvZW0+6amx5L2/6L+Z5Lqb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qo54mp5aaC5q2k5b+Z5b+Z56KM56KM5Zyw5bel5L2c55qE5Y6f5Zu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l6aW/77yM5Lmf5Y+q5pyJ6aWl6aW/5omN6IO96K6p5a6D5Lus5pys6IO95Zyw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0Mi48L2VtPuWmguaenOaIkeaKiuerueicnOicgueah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Lv+W8gO+8jOaIkeS+v+iDveWkn+inguWvn+WIsOaOmOWcsOicnOicgueahO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OS6m+Wwj+aIv+mXtOS4reWxheS9j+edgOato+WcqOaIkOmVv+S5i+S4reeahO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/mOacieS4gOmDqOWIhuWwj+aIv+mXtOS4re+8jOS9j+a7oeS6huaOmOWcsOicnOic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Zq+OAguS5n+acieS4gOS6m+Wwj+aIv+mXtOS4re+8jOWkp+WkmuaVsOaYr+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i+W9oueahOWjs+OAgui/meenjeWjs+WIhuaIkOS6huWlveWHoOiKgu+8jOS4iu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qgeWHuuadpeeahOWRvOWQuOWtlOOAgui/meenjeWjs+S4quaAp+eahOiW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+iOiEhu+8jOWNgeWIhuaYk+eijuOAguWug+eahOminOiJsuaYr+eQpeePg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mAj+aYjuOAguWboOatpO+8jOS7juWklui+ueeci++8jOiDveWkn+W+iO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+8jOmHjOmdouacieS4gOS4quW3sue7j+WPkeiCsuWujOWFqOeahOicnOicguie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o+aJjuedgO+8jOWlveWDj+aegeWFtua4tOacm+iHqueUse+8jOacn+acm+iDveaXqe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douino+aUvuWHuuadpeOAgjwvcD48cD48ZW0+NDMuPC9lbT7nm67liY3omb3nh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mavlr7nlrrbml4/mvKDkuI3lhbPlv4PvvIzkvYbmiJHku6zpg73kuI3og73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oPlm5vkuKrmnIjmnaXovpvovpvoi6boi6bnmoTnnIvmiqTvvIzpmaTmjononJzo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nILjgIHomoLomoHnrYnlpJbmnaXnmoTlubLmtonlkozkvrXniq/jgIL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ogrLlpbPvvIzlhbPlv4PlroPku6znmoTlgaXlurfvvIznm7TliLDplb/miJ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miJHmiYDnn6XvvIzlho3msqHmnInliKvnmoTmmIbomavog73lpJ/lgZrliLD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6L+Z5piv5bqG5Liw5pS255qE6Z+z5LmQ5Ly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Zyo5p2R5Lit5bm/5Zy65LiK6YKj54Of54Gr56+d54Gr44CB57q4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Yqj6LSo54On6YWS57uE5oiQ55qE6IqC5pel5pma5Lya5pu05Yqg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77yM5a6D6Jm9566A5py05L2G576O5Li977yM6Jm95oGs6Z2Z5L2G5YW35pyJ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h+S9v+mCo+i0vOWuieeEtumAg+i1sOS6hu+8j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OiLpuWBmui1t+adpeeahOS4nOilv++8jOWPquacieiHquiupOWAkum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lsI/lrZTku6Xkvr/op4Llr5/lroPnmoTliqjkvZ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6XkvZznmoTlkITpobnnqIvluo/miJHpg73og73lpJ/nnIvlvp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35rSL5piv5Lq657G75peg5Lu355qE5a6d5bqT77yM5a6D5piv5Lq6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eN6KaB5p2h5Lu25LmL5LiA44CCPC9wPjxwPjxlbT40OC48L2VtPuWkp+mHj+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7hOicgu+8jOW/hemhu+imgeatu+S6oe+8jOi/meW5tuS4jeaYr+WboOS4uuei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Ej+WkluaDheWGte+8jOS5n+W5tuS4jeaYr+WboOS4uueWvueXheeahOaLh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boOS4uuafkOenjeawlOWAmeeahOaRp+aui+W9seWTje+8jOiAjOaYr+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Pr+mAg+iEseeahOWRvei/kO+8jOi/meenjeWRvei/kOaRp+aui+edg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SjOm8k+iInuedgOWug+S7rOeUn+a0u+S4i+WOu+eahOWKm+mHj+aYr+S4gOag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DkuPC9lbT7lvZPnhLbvvIzmiJHkuZ/mm77lgZrov4f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vvIzlsIblubLnoazlo7PmlL7lnKjkuIDkuKrnm5LlrZDph4zvvIzmjIHnu63lhb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miJbml6nmiJbov5/jgII8L3A+PHA+PGVtPjUwLjwvZW0+5Zyo5Y2X5pa5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77yM5LiO6J2J5LiA5qC377yM5b6I6IO95byV6LW35Lq655qE5YW06La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e65ZCN77yM5Zug5Li65a6D5LiN6IO95ZSx5q2M44CC5aaC5p6c5a6D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K577yM5a6D55qE5aOw6KqJ77yM5bqU5q+U5pyJ5ZCN55qE6Z+z5LmQ5a626KaB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g5Li65a6D5Zyo5b2i54q25LiK5LiO5Lmg5oOv5LiK6YO95Y2B5YiG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5a6D5bCG5piv5LiA5ZCN5Ye66Imy55qE5LmQ5om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+iegueahOW3ou+8jOWkp+Wwj+e6puacieS4gOS4pOWvuOmVv++8jOS4jei2s+S4gOW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3oueahOminOiJsuaYr+mHkem7hOiJsueahO+8jOagt+iyjOW+iOWDj+S4gOeyku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enjeW3ouaYr+eUseS4gOenjeazoeayq+W+iOWkmueahOeJqei0qOWBm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4jeS5heS7peWQju+8jOi/meenjeWkmuayq+eahOeJqei0qOWwse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uuS9k+S6hu+8jOiAjOS4lOaFouaFouWcsOWPmOehrOS6huOAguWmguaenO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/meenjeeJqei0qO+8jOS+v+S8muS6p+eUn+WHuuS4gOenjeWDj+eHg+eDp+S4nei0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eahOawlOWRs+WEv+OAguies+ieguW3oueahOW9oueKtuWQhOS4jeebuOWQ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+imgeaYr+ato+WboOW3ouaJgOmZhOedgOeahOWcsOeCueS4jeS4gOagt++8jOWbo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edgOWcsOW9oueahOWPmOWMluiAjOWPmOWMlu+8jOS8muacieS4jeS4gOagt+W9o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WtmOWcqOOAguS9huaYr++8jOS4jeeuoeW3oueahOW9oueKtuWkmuS5iOW5suWPmO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g+eahOihqOmdouaAu+aYr+WHuOi1t+eahOOAgui/meS4gOeCueaYr+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qjniannmoTmnKzog73mmK/kuI3og73mlLnlj5j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I3og73mjIflr7zlroPku6zvvJvml7bpl7TkuZ/kuI3og73kvb/lroPku6z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mnInkuIDkuJ3kuIDmr6vnmoTop4nphpLjgILlpoLmnpzlroPku6zlj6rmnIn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g73vvIzpgqPkuYjvvIzlroPku6zkvr/msqHmnInog73lipvljrvlupTku5j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upTku5jlpKfoh6rnhLbnjq/looPnmoTlj5jljJbjgILnjq/looPmmK/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iYDlj5jljJbnmoTvvIzmhI/lpJbnmoTkuovmg4XmnInlvojlpJrvvIzkuZ/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vvIzmraPlm6DkuLrlpoLmraTvvIzmmIbomavpnIDopoHlhbflpIfkuIDnp4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og73lipvvvIzmnaXmlZnlr7zlroPvvIzku47ogIzorqnlroPku6z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u4DkuYjmmK/lupTor6XmjqXlj5fnmoTvvIzku4DkuYjlj4jmmK/lupTor6X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pnIDopoHmn5Dnp43mjIflr7zjgILov5nnp43mjIflr7zvvIzlroPlvZP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moTvvIzkuI3ov4fvvIzmmbrmhafov5nmoLfkuIDkuKrlkI3or43vvIzkvLzkuY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kuobkuIDngrnvvIzlnKjov5nph4zmmK/kuI3pgILnlKjnmoTjgILkuo7mmK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j6vlroPkuLrovqjliKvlipvjgII8L3A+PHA+PGVtPjUzLjwvZW0+6L+Z5pe25YC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piv57qi55m96Imy77yM5Zyo5Y+Y5oiQ5qqA5pyo55qE6buR6Imy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KaB5o2i5aW95Yeg5Zue6KGj5pyN55qE77yM6aKc6Imy5riQ6buR77yM56Gs5bq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u05Yiw5oqr5LiK6KeS6LSo55qE55Sy6IOE77yM5omN5piv5a6M5YWo6ZW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mr44CCPC9wPjxwPjxlbT41NC48L2VtPuefpeivhuWmguWQjOW3qOWkp+iAjO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mdoue8uO+8jOi/m+atpei/meenjemdouWMheWwseWcqOWFtuS4reaPieaLjOOAg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UuPC9lbT7mg7PotbfmiJHku6znmoTlrannq6Xml7bku6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nnJ/nmoTmmK/lgLzlvpfkurrmgIDlv7XkuI7nvqHmhZ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5yf5piv5Ye254yb5aaC6aW/6JmO77yM5q6L5b+N5aaC5aaW6a2U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rS755qE5Yqo54mp55qE44CC55yL5p2l77yM5Zyo5a6D5rip5p+U55qE6Z2i57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52A5Y2B5YiG5ZCT5Lq655qE5p2A5rCU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Wkseacm+iAjOWOu++8jOmaj+WNs+WPiOacieaWsOadpeiAheS7o+abv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h47om67nmoTmsLTnlLLomavov5jlnKjnu6fnu63lh7bni6DlnLD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lsI/pnpjvvIznm7TliLDnn6XpgZPml6nlt7LlpLHljrvkuobmg7PopoHnmoT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nn7PompXnmoTpqpfvvIzov5nmiY3mmL7lh7rmh4rmgbzmsq7kuKf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lZnmgYvlj4jml6Dlj6/lpYjkvZXlnLDmiornqbrpnpjkuKLkuIvvvIzlj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Xpo5/kuobjgII8L3A+PHA+PGVtPjU5LjwvZW0+5Zyo5rGg5aGY55qE5bqV5LiL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45aSa5rKJ6Z2Z5Y+I56iz6YeN55qE6LSd5aOz5Yqo54mp44CC5pyJ5pe25YC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Sw6J665Lus5Lya5rK/552A5rGg5bqV6L276L275Zyw44CB57yT57yT5Zyw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77yM5bCP5b+D57+857+85Zyw5oWi5oWi5byg5byA5a6D5Lus5rKJ5rKJ55qE55u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o5be0552A55y8552b77yM5aW95aWH5Zyw5bGV5pyb6L+Z5Liq576O5Li9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ZCM5pe25Y+I5bC95oOF5Zyw5ZG85ZC45LiA5Lqb6ZmG5LiK56m65rCU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5Lus5LyP5Zyo5a6D5Lus55qE5b6B5pyN54mp5LiK77yM5LiN5YGc5Zyw5omt5Yqo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6Lqv77yM5LiA5Ymv5b6X5oSP5rSL5rSL55qE5qC35a2Q77yb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R5a2T5Zyo5rC05Lit5pyJ6IqC5aWP5Zyw5LiA5omt5LiA5puy77yM5LiN5LmF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D5Lus5Lya5Y+Y5oiQ6JqK5a2Q77yM5oiQ5Li65Lq65Lq65ZaK5omT55qE5Z2P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co+ieguesrOS4gOasoeiiq+S6uuS7rOiwiOWIs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FreS4g+WNg+W5tOS7peWJjeOAguWPpOS7o+Wfg+WPiueahOWGnOaw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eBjOa6ieWGnOeUsOeahOaXtuWAme+8jOW4uOW4uOeci+ingeS4gOenjeiCpe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eahOaYhuiZq+S7juS7luS7rOi6q+i+uee7j+i/h++8jOW/meeijOWcsOWQke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S4quWchueQg+S8vOeahOS4nOilv+OAguS7luS7rOW9k+eEtuW+iOaDiuiutu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S6hui/meS4quWlh+W9ouaAqueKtueahOaXi+i9rOeJqeS9k++8jOWDj+S7i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a4qeWPuOeahOWGnOawkemCo+agt+OAgjwvcD48cD48ZW0+NjEuPC9lbT7nn7Pomp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lJ/plb/lnKjms6Xmva3msrzms73kuK3nmoToiqboi4fkuJvph4znmoTjgILlnK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roPkvp3pmYTlnKjoiqboi4fnmoTmlq3mnp3kuIrvvIzpmo/oiqboi4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vILms4rjgILpgqPlsI/pnpjlsLHmmK/lroPnmoTmtLvliqjmiL/lrZ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roPml4XooYzml7bpmo/ouqvluKbnmoTnroDmmJPmi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eq5q2k5a6D5Lus5ZCE6Ieq5byA5aeL566h55CG6Ieq5bex55qE5a62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p55uK5LqG44CC5a6D5Lus5b285q2k5LmL6Ze05Lmf5bCx5LiN55u45LqS54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iHgu+8jOWFtuWunuaYr+acgOWPr+aAleeah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S7gOS5iOS4nOilv+e7j+i/h+Wug+eahOi6q+i+ue+8jOWug+S+v+eri+WI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ouavlemcsu+8jOeUqOWug+eahOWHtuWZqOWKoOS7peaNlead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og73po57ov4fplb/ot53nprvvvIznqb/ov4fpu5HmmpfvvIzotorov4f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nmoTmhI/kuK3kurrjgII8L3A+PHA+PGVtPjY1LjwvZW0+5Yi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a6D5Lus5byA5aeL5Zyo5p2+5qCR55qE6auY5aSE77yM5pyo5p6d55qE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W35Yas5a2j5biQ56+35p2l44CC5a6D5Lus55So5Lid57uH55qE572R5oqK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26YO9572R6LW35p2l44CC5qCR5Y+25ZKM5Lid5ZCI5oiQ55qE5bu6562R5p2Q5pa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bu6562R54mp55qE5Z2a5Zu65oCn44CC5YWo6YOo5a6M5bel55qE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5qE5aSn5bCP55u45b2T5LqO5Y2K5Yqg5LuR55qE5a6556ev77yM5a6D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JuL44CCPC9wPjxwPjxlbT42Ni48L2VtPuWIq+ivtOaYr+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jnu+8jOaJjeaDs+WHuuijheatu+eahOS8juS/qe+8geWIq+ivt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keS4jeW/q++8jOaJjeaDs+WHuuijheatu+eahOS8juS/qe+8geaIkeS7r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atu+S6oe+8jOaJgOS7peS4jeS8muWBmuWHuuijheatu+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p5Hlrablrp7pqozorqnmiJHku6zorqTmuIXkuo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nJ/lrp7nirblhrXvvIzmiYDmnInnmoTkuIDliIfpg73mmK/mnInkvp3mja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nZ7lgbbnhLbnjrDosaHjgII8L3A+PHA+PGVtPjY4LjwvZW0+5aW96L+Q5oC75piv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yE5LiA55Wq77yM54S25ZCO5omN5ZCR5Z2a5b+N5LiN5ouU6ICF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5n+WPquW+l+a7oei2s+Wug+S7rOeahOimgeaxgu+8jOaLm+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agkeiNq+S4i+ath+ath+iEmu+8jOWQpuWImeaBkOaAleWug+S7r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i1sOWujOWJqeS4i+eahOi3r+S6huOAgjwvcD48cD48ZW0+NzAuPC9lbT7ph47p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LHkuIvouqvkuIrnmoTnu5Lmr5vvvIznlKjlroPkuLrlrZDlrZnlkI7ku6PlgZr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Y7kuL3oiJLpgILnmoTluorjgILmr43lhZTliJnkvJrliarkuIvouqvkuIrpgqPkup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mr5vvvIzkuLrlroPnmoTmlrDlh7rnlJ/nmoTlhL/lpbPlgZrmiJDkuIDlvK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qvopKXjgILmr43nmoTooqvnrqHomavkuZ/lgZrnnYDlkIzmoLfnmoTkuov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lpKnkuIvnmoTmr43kurLmgLvov5jmmK/mnInkuIDlrprnmoTlhbHmgK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hbHmgKfkuZ/mmK/lroPku6znmoTmnKzog73miYDlhrPlrprnmoT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nLDnlrzniLHoh6rlt7HnmoTlhL/lpbPjgII8L3A+PHA+PGVtPjcxLjwvZW0+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5qE5rex5aSE77yM5rC055Sy6Jmr5Zyo5rS75rO85Zyw6Lez6LeD552A77yM5a6D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5qE5bCW56uv5bim552A5LiA5Liq5rCU5rOh77yM6L+Z5Liq5rCU5rOh5piv5biu5Yq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So55qE44CC5a6D55qE6IO45LiL5pyJ5LiA54mH6IO457+8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M5YOP5L2p5bim5Zyo5LiA5Liq5aiB5q2m55qE5aSn5bCG5Yab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6Zeq552A6ZO25YWJ55qE6IO455Sy44CC5Zyo5rC06Z2i5LiK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LiA5aCG6Zeq552A5Lqu5YWJ55qEJmxkcXVvO+iajOibmyZyZHF1bzvlnK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azvvIzmrKLlv6vlnLDmia3liqjnnYDvvIzkuI3lr7nvvIzpgqPkuI3mmK8mbGRxdW87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JnJkcXVvO++8jOWFtuWunumCo+aYr+ixieiZq+S7rOWcqOW8gOiInuS8muWRou+8ge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S4jei/nOeahOWcsOaWue+8jOacieS4gOmYn+axoOmzkOato+WcqOWQkei/mei+u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S7rOmCo+WCjeWHu+W8j+eahOazs+Wnv++8jOWwseWDj+ijgee8neaJi+S4r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iOmCo+agt+i/hemAn+iAjOacieWKm+OAgjwvcD48cD48ZW0+NzIuPC9lbT7ov5nkupv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ajpg73mmK/miJHnmoTkvJnkvLTvvIzmiJHnmoTkurLniLHnmoTlsI/liqjnian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iY3lkoznjrDlnKjmiYDnhp/or4bnmoTmnIvlj4vku6zvvIzlroPku6zlhajpg7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roPku6zmr4/lpKnmiZPnjI7vvIzlu7rnrZHnqp3lt6LvvIzku6Xlj4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Pku6znmoTlrrbml4/jgII8L3A+PHA+PGVtPjczLjwvZW0+5by65oKN5YuH54yb55qE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77yM5a6D5Lus5rS+6YGj5Ye65LiA5Liq5YW16JCl55qE5Yqb6YeP77yM5o6S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77yM5ZCR5oiY5Zy65Ye65Y+R77yM5Y6754yO5Y+W5a6D5Lus5by65aSn55qE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44CCPC9wPjxwPjxlbT43NC48L2VtPuS7juWJjeWfg+WPiuS6uuaDs+ixoei/meS4quWc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csOeQg+eahOaooeWei++8jOico+iegueahOWKqOS9nOS4juWkqeS4iuaYn+eQ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ebuOWQiOOAguS7luS7rOS7peS4uui/meenjeeUsuiZq+WFt+aciei/meagt+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tpuefpeivhu+8jOWboOiAjOaYr+W+iOelnuWco+eahO+8jOaJgOS7peS7luS7rO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HF1bzvnpZ7lnKPnmoTnlLLomasmcmRxdW8744CC5ZCM5pe25LuW5Lus5Y+I6K6k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mr5oqb5Zyo5Zyw5LiK5rua55qE55CD5L2T77yM6YeM6Z2i6KOF55qE5piv5Y2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y6Jmr5piv5LuO6YKj6YeM5Ye65p2l55qE44CC5L2G5piv5LqL5a6e5LiK77yM6L+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6aOf54mp5YKo6JeP5a6k6ICM5bey44CC6YeM6Z2i5bm25rKh5pyJ5Y2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qOe0p+i0tOedgOWcsOadv+eahOmDqOWIhu+8jO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6hue7huaymeOAguWFtuS9meeahOmDqOWIhu+8jOS5n+W3suejqOWFieW+l+WDj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+8jOi/meihqOaYjuWug+i/mOayoeacieaKiuaiqOWtkOe7hue7hueahOa7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hkeaIkOW9oueKtue9ouS6huOAgjwvcD48cD48ZW0+NzYuPC9lbT7onrPo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nmoTmmIbomavvvIzlroPlg4/kuIDkvY3ouqvmnZDkv67plb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lnKjng4jml6XnmoTojYnkuJvkuK3lroPku6rmgIHnq6/luoTvvIzkuKXogoPljY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Krlg4/kurrnmoTmiYvoh4LkuIDmoLfkvLjlkJHlpKnnqbrvvIzmtLvohLHohLH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5rlv4Por5rmhI/nmoTnpbflkYrlp7/lir/jgII8L3A+PHA+PGVtPjc3LjwvZW0+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+5YGa6L+H6L+Z56eN6K+V6aqM77yM5bCG5bmy56Gs5aOz5pS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2Q6YeM77yM5L+d5oyB5YW25bmy54el77yM5oiW5pep5oiW6L+f77yM5ZCs6KeB55u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6eN5bCW6ZSQ55qE5pGp5pOm5aOw77yM6L+Z5piv5Zua5b6S55So5a6D5Lu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YmN6Laz55qE6ICZ5Zyo6YKj6YeM5Yiu5aKZ5aOB77yM6L+H5LqG5Lik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m25rKh5pyJ5LuA5LmI6L+b5bGV44CCPC9wPjxwPjxlbT43OC48L2VtPuW9k+a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ue7j+i/h+icguW3oueahOmXqOWPo+eahOaXtuWAme+8jOaXoOiuuuWug+aYr+img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+8jOi/mOaYr+WImuS7jui/nOa4uOS4reW9kuadpe+8jOedoeWcqOmXqOWPo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+heiuuOS5heeahOicguieqOeahOW5vOiZq++8jOS+v+S8mueri+WIu+eIrOWIs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q+S4iuWOu+OAguWug+S7rOeIrOi/m+aOmOWcsOicgueahOe7kuavm+mHjOmd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NgeWIhue0p++8jOaXoOiuuui/meWPquaOmOWcsOicguimgemjnuWIsO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Ou++8jOWug+S7rOS4gOeCueWEv+S5n+S4jeaLheW/g+iHquW3seacie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csOS4iuWOu+eahOWNsemZqeOAguWboOS4uuWug+S7rOaKk+W+l+Wkque0p+S6h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mgemHh+eUqOi/meagt+eahOaWueazle+8jOWug+S7rOaDn+S4gOeahO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An+WKqeicnOicguW8uuWjrueahOi6q+S9k++8jOWwhuWug+S7rOW4pu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ieS4sOWvjOeahOicnOeahOW3oumHjOWOu+OAgjwvcD48cD48ZW0+Nzk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sI/onZfomavlrrPmgJXmnoHkuobvvIzmgK/nlJ/nlJ/lnLDkvI/lnKjljp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5Hlh7rljYrngrnlo7Dlk43jgILnlJ/mgJXnqI3kuI3nlZnnpZ7vvIzkvr/kvJr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u4Tms4njgII8L3A+PHA+PGVtPjgwLjwvZW0+5b2T5LiA5Liq5Lq65Yaz5a6a6KaB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yC55qE5bei5pe277yM5aaC5p6c5LuW55qE6L+Z5LiA5Li+5Yqo77yM5rKh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ICM57uG6Ie055qE5oCd6ICD55qE6K+d77yM6YKj5LmI6L+Z56eN6KGM5Yqo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YaS6Zmp55qE5LqL5oOF44CC5Y2K5ZOB6ISx55qE55+z5rK577yM5Lmd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m66Iqm566h77yM5LiA5Z2X5pyJ55u45b2T5Z2a5a6e5bqm55qE57KY5Z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6E5oiQ5LqG5oiR55qE5YWo6YOo5q2m5Zmo6KOF5aSH44CC6L+Y5pyJ5LiA54K5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piv77yM5Lul5YmN55qE5Yeg5qyh5bCP5bCP55qE6KeC5a+f56CU56m2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ev57Sv5LqG5LiA54K55YS/5oiQ5Yqf55qE57uP6aqM44CC6L+Z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O57uP6aqM5a+55oiR6ICM6KiA77yM5piv5pyA566A5Y2V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iN6L+H5LqG44CCPC9wPjxwPjxlbT44MS48L2VtPuW9k+aIkeiAg+Wvn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Xj+WupOaXtu+8jOaIkeaYr+eUqOaJi+aWp+adpSZsZHF1bzvlvIDmjp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byA5o6Y55So5Zyo6L+Z6YeM5b6I55Sf5Yq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4iOW3sue7j+aKium6puWtkOaUtuWJsuaOieS6hu+8jOW8n+WtkOS7r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NoeS7lumBl+a8j+eahOm6puepl++8jOW4jOacm+iDveaKiuWug+S7rOaNh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omavvvIzkuI7onYnkuIDmoLfvvIzlvojog7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TotqPvvIzkvYbkuI3mgI7kuYjlh7rlkI3vvIzlm6DkuLrlroPkuI3og73llL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oPkuZ/mnInkuIDnp43pkrnvvIzlroPnmoTlo7DoqonvvIzlupTmr5T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rrbopoHlpKflvpflpJrvvIzlm6DkuLrlroPlnKjlvaLnirbkuIrkuI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jYHliIbnmoTkuI3lubPluLjjgILlroPlsIbmmK/kuIDlkI3lh7roibLnmoTkuZD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mf5pyJ5LiA5Lqb6Z2e5bi45p+U5byx44CB5LiN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m86Jmr77yM5a6D5Lus6ZW/5aSn5oiQ5Lq677yM6L+Y5pyq57uP5Y6G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rKQ5rW06Ziz5YWJ55qE5rip5pqW77yM5L6/5pep5pep5Zyw5aSt5oqY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idieaYr+mdnuW4uOWWnOasouWUseatjO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WQjueahOepuuiFlOmHjOW4puacieS4gOenjeWDj+mSueS4gOagt+eahOS5kOWZq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a7oei2s++8jOi/mOimgeWcqOiDuOmDqOWuiee9ruS4gOenjeWTjeadv+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jsOmfs+eahOW8uuW6puOAgueahOehru+8jOacieenjeidie+8jOS4uuS6hua7oei2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ahOWXnOWlve+8jOeJuueJsuS6huW+iOWkmuOAguWboOS4uuaciei/meenj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adv++8jOS9v+W+l+eUn+WRveWZqOWumOmDveaXoOWkhOWuiee9ru+8jOWPquW+l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Oi+e0p+WIsOi6q+S9k+acgOWwj+eahOinkuiQvemHjOOAguW9k+eEtuS6hu+8jO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nlOi6q+S6jumfs+S5kO+8jOmCo+S5iOWPquaciee8qeWwj+WGhemDqOeahOWZq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uiee9ruS5kOWZqOS6huOAgjwvcD48cD48ZW0+ODYuPC9lbT7lroPku6zlsI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7blvIDlp4vjgILlroPku6zlsIbnu6fnu63nuYHooY3lkI7ku6PvvIzlloLlhbv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u6fnu63mirXlvqHlpJbmnaXnmoTkvrXnlaXvvIzkuI7lpKfoh6rnhLbmipf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ronlhajogIzmiJjmlpfvvIzkuLronILlt6LlhoXpg6jnlJ/mtL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otKHnjK7oh6rlt7HnmoTkuIDku73lipvph4/jgILnlJ/lkb3kuI3mga/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A+PHA+PGVtPjg3LjwvZW0+5oiR5bey57uP6K+06L+H77yM5Y+k5Luj5Z+D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We5Zyj55Sy6Jmr55qE5Y2177yM5piv5Zyo5oiR5Yia5omN5Y+Z6L+w55qE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5qE44CC6L+Z5Liq5bey57uP5oiR6K+B5piO5LiN5piv5aaC5q2k44CC5YWz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KKr5pS+5Y2155qE55yf5a6e5oOF5b2i77yM5pyJ5LiA5aSp56Kw5ben6KKr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C48L2VtPuWug+S8muihqOa8lOS4gOenjeWlh+aAqueahO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6q+S9k+iFvui1t+WcqOepuuS4re+8jOWPquacieS4gOeCueWbuuedgOWcqOaXp+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/u+i9rOi6q+S9k++8jOS9v+WktOWQkeS4i++8jOiKsee6uea7oeW4g+eahOe/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S8uOebtO+8jCZsZHF1bzvnq63lipsmcmRxdW875byg5byA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ug+eojeeojeavlOiHquW3seeahOernuS6ieWvueaJi+S7rOS4quWktOWE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+8jOWQjuiAheS+v+WFqOmDveWBnOatoui/m+mjn++8jOWFi+WItuedg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gOWJjeaOoue0oumjn+eJqeOAguWug+S7rOS4gOWKqOS4jeWKqO+8jOWQrOWkq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+S7rOWwseWmguatpOi/meiIrOWcsOmdmemdmeeahOatu+WOu+S6huOAguWug+S7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a6tuino+S6hu+8jOeBreS6oeS6huOAgjwvcD48cD48ZW0+OTA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6/mgJznmoTonZfomavnp7vliqjliLDonrPonoLliJrlpb3og73lpJ/norD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nrPonoLlsLHmr6vkuI3lrqLmsJTvvIzkuIDngrnlhL/kuZ/kuI3nlZ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4vliLvliqjnlKjlroPnmoTmrablmajvvIznlKjlroPpgqPmnInlipvnmoQmbGRxdW87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jemHjeeahOWcsOWHu+aJk+mCo+S4quWPr+aAnOiZq++8jOWGjeeUqOmCo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r+WtkOeUqOWKm+WcsOaKiuWug+WOi+e0p+OAguS6juaYr++8jOmCo+S4quWwj+S/mOiZ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mhveW8uuaKteaKl++8jOS5n+aXoOa1juS6juS6i+S6huOAguaOp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ui+aatOeahOmtlOmsvOiDnOWIqeiAheS+v+W8gOWni+WSgOWavOWug+eahO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6huOAguWug+iCr+WumuaYr+S8muaEn+WIsOWNgeWIhuW+l+aEj+eahO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eni+mjjuaJq+iQveWPtuS4gOagt+WcsOWvueW+heaVjOS6uu+8jOaYr+ies+ie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eahOS/oeadoeOAgjwvcD48cD48ZW0+OTEuPC9lbT7lroPku6zouqvkvZ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vvIzlg4/ljYrnspLosYzosYbvvIzpnpjnv4XlhYnmu5HmiJbmnInnu5Lmr5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5HoibLnmoTpnpjnv4XkuIrmnInnuqLoibLmiJbpu4ToibLnmoTmlpHnurnvvIzmiJ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oibLnmoTpnpjnv4XkuIrmnInpu5HoibLnmoTmlpHnurnvvIzkvYbmnInkupvnk6L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pjnv4Xpu4ToibLnuqLoibLmiJbmo5XoibLvvIzmsqHmnInmlpHngrnvvIzov5nkup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opzoibLlhbfmnInorabmiJLnmoTlgZrnlKjvvIzlj6/ku6XlkJPpgIDlpKnm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poLpkrnkuIDmoLfpq5jkuqLnmoTmrYzlo7DvvIznu4jml6XlnKjmiJHnmoT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j5DphpLmiJHljrvop4Llr5/lroPnlJ/mtLvnmoTnu4boio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Zub5Liq5pyI5p2l6L6b6L6b6Ium6Ium55qE55yL5oqk77yM6Zmk5o6J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JyC44CB6JqC6JqB562J5aSW5p2l55qE5bmy5raJ5ZKM5L6154qv44CC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6IKy5aWz77yM5YWz5b+D5a6D5Lus55qE5YGl5bq377yM55u05Yiw6ZW/5oi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5oiR5omA55+l77yM5YaN5rKh5pyJ5Yir55qE5piG6Jmr6IO95aSf5YGa5Yi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54us6Ieq5LiA5Liq5q+r5peg5aSW5p2l5biu5Yqp77yM5Li6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pGH56+u5Ly855qE6aOf54mp77yM5bm25LiU5bC95b+D5L+u6KGl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C06KOC77yM5L2/5pGH56+u5Y2B5YiG5a6J5YWo44CC6L+Z5piv5LiA5Liq5q+N5Lq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WJ54yu44CC5a6D55qE5oOF5oSf5aaC5q2k55qE5rWT5Y6a5LiO5omn552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x5o6J5LqG5LiA5YiH55qE5qyy5pyb5ZKM6aWu6aOf55qE6ZyA6KaB44CC5Zyo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6YeM55yL5oqk5a6D55qE6aqo6IKJ6L6+5Yiw5Zub5Liq5pyI5LmL5LmF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5yL5oqk552A5a6D55qE5Y2144CC5a6D5Zyo55qE5a2Q5aWz5Lus5pyq5b6X5Yi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2l5LmL5YmN77yM5a6D5Yaz5LiN5oGi5aSN5oi35aSW55qE5b+r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f5LuO55Sw6YeO5Lit5oSa6KCi55qE5riF6YGT5aSr6Lqr5LiK77yM55y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YWz5LqO5q+N5oCn5pys6IO955qE5L6L5a2Q77yM5LiN56aB5a+56L+Z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Lqn55Sf5LqG5peg6ZmQ55qE5pWs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bWk0bTgwMGE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1pNG04MDBh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64B3831D6F422A827AA2416BB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