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1E3E550A15A62B8590DDF6ABB3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E3E550A15A62B8590DDF6ABB3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aW95oOz5ZOt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+8jOeIse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uaui+W/jeeahOS6uu+8jOmAieaLqeS8pOWus+WIq+S6uu+8j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iHquW3seOAgjwvcD48cD48ZW0+Mi48L2VtPuivt+S4jeimge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aipuS4re+8jOaIkeW3sui0n+aLheS4jei1t+mGkuadpeeahOiQv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cieS4gOWkqe+8jOS9oOepv+S4iuilv+acj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aWsOmDju+8jOaIkemXreWPo+S4jeaPkO+8jOabvue7j+eahOeWr+eL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epv+S4iuWpmue6se+8jOaIkOS4uuWIq+S6u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S9oO+8jOS+neeEtuaYr+aIkeacgOWIneeahOaipuaD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WWnOasoueahOS6uuWwseeul+WWnemGieS6huS5n+S8m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IkeeahOWQjeWtl+OAgjwvcD48cD48ZW0+NS48L2VtPuWwseS4uuS6huS9o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3oeS6huWFs+ezu+OAgue7k+aenO+8jOS9oOi1sOS6hu+8jOS7lu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i48L2VtPuWGjea3seeahOS8pOWPo+aAu+S8muaEiOWQ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g+S8mueVmeS4i+WkmuS5iOS4kemZi+eahOeWpO+8m+WGjeeWvOeahOS8pOeXm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XoOiuuuWug+abvue7j+WkmuS5iOeXm+W9u+W/g+aJie+8m+WGje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S5n+S4gOWumuWPr+S7peW6pui/h++8jOWPquimgeaIkeS7rOacieWLh+awlO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y48L2VtPuWIq+S6uueahOerpeivneawuOi/n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+8jOiAjOaIkeeahOerpeivneWNtOawuOi/nOmDveaYr+WHhOWH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FouaFouWWnOasouS9oO+8jOaFouaFoueahOS6suWvhu+8jOaFouaF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aFouaFouWSjOS9oOi1sOWcqOS4gOi1t++8jOaFouaFouaIkeaDs+mF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aKiuaIkee7meS9oOOAgjwvcD48cD48ZW0+OS48L2VtPu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n+S4jeeIseS4gOS4quWls+S6uu+8jOS4jeW6lOivpeWvueWlueWkquWlve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eslOaDheWAuu+8jOS7iueUn+S5n+eQhuS4jea4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kuI3mmK/kvaDlkozliKvkurrlpb3vvIzmmK/nnIvliLDliKv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ku6Pmm7/kuobmiJHnmoTlrZjlnKjjgILlr7nmiJHmnaXor7T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kvaDvvIzkvYblr7nkvaDmnaXor7Tmr4/kuKrkurrpg73lj6/ku6X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yY6LW357yY54Gt77yM57yY5rWT57yY5reh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55qE44CC5oiR5Lus6IO95YGa5Yiw55qE77yM5piv5Zyo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5aW95aW955qE54+N5oOc6YKj55+t5pqC55qE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S4reeahOa4qeaaluiusOW/huaYr+iwgemDveaXoOazlee7meS4ju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dpei/h+aIkeeahOS4lueVjOOAgjwvcD48cD48ZW0+MTM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6XmnInmmK/kuI3lrrnmmJPnmoTvvJvlkI7mnaXmiY3nn6XpgZPvvIzoiI3lvI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0LjwvZW0+54ix77yM5piv5Lq65LiO55Sf5L+x5p2l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5qC55pys5LiN5b+F5Y675Yi75oSP5a+75om+77yM5a6D5Zyo6YKj6Ye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5rqQ5rqQ5LiN57ud77yM55Sf55Sf5LiN5oG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WTreaYr+WboOS4uuS9oOS4jeWcqO+8jOesrOS4gOasoeesk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esrOS4gOasoeeskeedgOa1geazquaYr+WboOS4uu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3lh7rnjrDvvIzkuI3miZPmibDvvIzmmK/miJ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rnlvI/jgII8L3A+PHA+PGVtPjE3LjwvZW0+5aSP5aSp5aSP5aSp5oKE5oK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LiL5bCP56eY5a+G77yM5Y6L5b+D5bqV5Y6L5b+D5bqV5LiN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ZC56L+H5rip5pqW5oiR5b+D5bqV77yM5oiR5Y+I5oOz6LW35L2g77yM6KaB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Wo6YO957uZ5L2g44CCPC9wPjxwPjxlbT4xOC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+8jOWSjOS7u+S9leS6uuaXoOWFs+OAgueIs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iHquihjOS6huaWreOAgjwvcD48cD48ZW0+MTkuPC9lbT7lkITmnInlk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ITmnInlkITnmoTng6bmgbzvvIzkurrnlJ/ov4flrqLlpKrlpJr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jgII8L3A+PHA+PGVtPjIwLjwvZW0+5oiR5YGa5LqG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L2g6JOE6LW35LqG6ZW/5Y+R77yM5oiR5Lus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r+aYr+aIkei2iuaDs+aKleWFpeOAgei2iuaYr+eUn+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eahOWGjee0p++8jOS+neaXp+atouS4jeS9j+mCo+a1geWkseeahO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niLHvvIzmiJHkuIDkuKrkurrluKblm57lrrb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aDvvIzmiJHmmK/miJHjgII8L3A+PHA+PGVtPjIzLjwvZW0+5L2g5bey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byA5LqG77yM5L2G5oiR55qE54ix5L6d5pen5Zyo6L+Z6YeM77yM5L2g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77yM5Y205b+Y6K6w5bim6LWw5oiR6L+Z5LiA5Lu954ix77yM5oq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GX55WZ5Zyo5aKZ6KeS6YeM77yM5rKh5Lq65Y+R54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4jeaKiuWPi+iwiuaMguWcqOWPo+S4iu+8jOS7luS7r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i+iwiuiAjOS6kuebuOimgeaxgueCueS7gOS5iO+8jOiAjOaYr+W9vOatp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S4gOWIh+WKnuW+l+WIsOeahOS6i+OAgjwvcD48cD48ZW0+MjUuPC9lbT7nm7jkv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hJ/mg4XvvIznm7jkv6HlloToia/nmoTlrZjlnKjjgILopoHlvIDmnJ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opoHmuKnmmpbnmoTmtLvnnYDjgII8L3A+PHA+PGVtPjI2LjwvZW0+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m05Y2O77yM5LiN5aaC55u457ud5b285bK477yM5oiR5YyW5L2c5LiA5Y+q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yW5L2c5rmW5Lit55qE6bG877yM5L2g6LWw5LqG5Lul5ZCO77yM5rC46L+c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Zue55y45L2g55qE6Lqr5b2x44CCPC9wPjxwPjxlbT4yNy48L2VtPu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bnuW/hu+8jOWwseWDj+W9qeiZueOAguaIkeW8oOW8gOWPjOaJi++8jOWNtOW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mjjuOAgjwvcD48cD48ZW0+MjguPC9lbT7mr4/lpKnmmZrkuIrmg7P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kuI3nlLHoh6rkuLvnmoTmg7PnoazmkpHnnYDkuI3nna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4DkuYjvvIzkuZ/kuI3nn6XpgZPoh6rlt7HlnKjnhqz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LWw5LqG77yM5bim552A5oiR5YWo6YOo55qE54ix6LWw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44CC5oiR5b+N552A55y85rOq55yL552A5L2g55qE6IOM5b2x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oqx5L2g5LiA5qyh77yM5aW95oOz5Zyo5a+55L2g6K+05LiA5qyh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MwLjwvZW0+5aaC5p6c5Lyk5a6z5L+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6eN6Kej6ISx77yM5L+E5oS/5oSP5om/5Y+X6L+Z56eN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+iOWkmuS8pOW/g+eahOaVheS6i+iusuWIsOacgOWQj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ivne+8jOS9oOS4jeS8muWOu+S6hu+8jOS7luS4jeS8muadpeS6hu+8jOS7luaYr+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aYr+i1sOS4oueahOOAgjwvcD48cD48ZW0+MzIuPC9lbT7pn7blhYnpg7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roblsL3vvIzliankuIvkvp3mgYvov5jlnKjngbDng6zph4zlhpLng5/vvIzmiJLkuZ/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MzLjwvZW0+5Lul5YmN5oiR5Lul5Li6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piv562J5b6F77yM5LuK5aSp6YeN5Y+I5Y+R546w77yM54ix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62J5b6F77yM5bCx5piv5o6l5Y+X44CC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yoemBh+ingeS9oO+8jOWmguaenOaIkeS7juayoeeIseS4iuS9o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gOWni+ayoeWdmuS/oe+8jOS5n+iuuOaIkeWwseS4jeS8muaYr+eOs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MzUuPC9lbT7miJHnmoTlv4PohI/opoH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/lj5fkvaDnmoTkuIDkvKTlho3kvKTjgII8L3A+PHA+PGVtPjM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SX5LiA5YiH55qE6Zmk5LqG55y85rOq77yM5bCx5piv5pe26Ze077yM5Lul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5oSf5oOF77yM5pe26Ze06LaK6ZW/77yM5Yay56qB6LaK5reh77yM5Lu/5L2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K55qE6Iy244CCPC9wPjxwPjxlbT4zNy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edgOS9oOOAguaXoOiuu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S9oOWcqOS7gOS5iOWcsOaWue+8jOWPjeato+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agt+S4gOS4quS6uuOAgjwvcD48cD48ZW0+MzguPC9lbT7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kuobmiJHvvIzmiJHkuIDngrnpg73kuI3ku4vmhI/jgILmiJHnmoTmlLboj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uIXkuobkvaDjgII8L3A+PHA+PGVtPjM5LjwvZW0+5oiR5Lus5pS+5LiL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6f5YiZ77yM5pS+5LiL6Ieq55Sx77yM5Y+q5piv5Zug5Li65pS+5LiN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aIkeS7rOWcqOS4gOS4quWcsOaWu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WcqOWPpuS4gOS4quWcsOaWueaJvuWbnuad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4HkuIDkuKrkurrnmoTml7blgJnvvIzlj6/mgJXnmoTkuI3mmK/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nrYnlvoXml6DlsL3lpLTjgII8L3A+PHA+PGVtPjQ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2a5by677yM5rOq5rC05rKh6IKp6IaA5L6d6Z2g5bCx5piC5aS0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4ix6Ieq5bex5pu05a6e5Zyo77yb5LiA5Liq5Lq655qE5pel5a2Q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6u56yR6KGM6LWw77yM5b6u56yR6Z2i5a+5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XqeW3suWPmOaNouS6huWto+iKgu+8jOiAjOS9oOi/mOermeWcqOS7lu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ahOmCo+S4gOWkqeOAgjwvcD48cD48ZW0+NDQuPC9lbT7lraTni6z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osIHouqvovrnvvIzpg73mmK/kuIDmoLflraTni6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z5oCV5aSc5rex5Lq66Z2Z5pe25oC75oOz6LW35L2g77yM6L+Y5piv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ZCs6KeB5L2g55qE5raI5oGv44CCPC9wPjxwPjxlbT40Ni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WOruWuiOaYr+acgOWvguWvnueahOetieW+he+8j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aXoOWjsOeahOaDheivne+8jOaAneW/teaYr+acgOa4qeaDheeahOWuiOWA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Yr+acgOeXm+iLpueahOaXoOWliO+8jOWbnuW/huaYr+a3oee0q+iJsu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kuIDkuKrkurrvvIzlsLHmmK/lnKjmvKv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kozku5bkuIDotbfmiJDplb/vvIzlnKjkurrnlJ/mnIDlkI7nmoTlsoHmnIj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I8L3A+PHA+PGVtPjQ4LjwvZW0+5LiA5Liq5Lq655yL6YCP55qE56iL5bqm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W55omA5Y+X55eb6Ium55qE5rex5bqm44CCPC9wPjxwPjxlbT40OS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seWIq+aTpuiCqeiAjOi/h++8jOWIq+S4gOasoeasoemAieaLqeS6hu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msLjov5zlnKjplJnov4fvvIzmiJHov7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kvaDkuZ/kuI3mm77nnIvov4fouqv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Zyo5oSP5LuA5LmI77yM5LuA5LmI5bCx5Lya5oqY56Oo5L2g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+D55eb55qE5qC55rqQ44CCPC9wPjxwPjxlbT41Mi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4jeeXm++8jOS5n+S4jeaYr+iuqeS6uuW/mOiusO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Xm+OAgjwvcD48cD48ZW0+NTMuPC9lbT7llpzmrKLkuIDkuKrkurr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jgIL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u5nmiJHnmoTlv6vkuZDvvIzkuZ/mmK/kuJb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oOF5piv54Gv77yM5Y+L5oOF5piv5b2x5a2Q77yM5b2T54G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Y+R546w5L2g55qE5ZGo5Zu06YO95piv5b2x5a2Q44CC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Y+v5Lul57uZ5L2g5Yqb6YeP55qE5Lq6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mHjei0n+aIluS4gOenjeS8pOWus++8jOaUvuW8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gTwvcD48cD48ZW0+NTYuPC9lbT7nm7jniLHmnKzmnaXmmK/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lr7nkuo7kvaDvvIzlj6rmmK/kuIDlnLrmhI/lpJbvvJvkvaDlr7nkuo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lnLrniLHmg4XjgII8L3A+PHA+PGVtPjU3LjwvZW0+5aSp5bqV5LiL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YGH5Yiw5LuA5LmI5Zuw6Zq+77yM6ICM5piv5LiN5b6X5LiN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YiG5byA44CCPC9wPjxwPjxlbT41OC48L2VtPuihqOeZveS4jeaYr+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aUu+eahOWGsumUi+WPt++8jOiAjOW6lOivpeaYr+iDnOWIqeWcqOacm+eahOWP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Co+S4gOWPpeWPr+iDveeahOWvueS4jei1t++8jOaJgOS7peaIkee7neWvu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jwvcD48cD48ZW0+NTkuPC9lbT7msqHmnInlr7nkuI7plJn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7kuI3lgLzjgILniLHmg4XmmK/kuIDnp43pgYfop4HvvIzmnInnmoTkurrlnKj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pgYfop4HvvIzlj6rog73mk6bogqnogIzov4fvvIzmiJDkuLrkuIDnp4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wLjwvZW0+5pu+57uP5LiA55u05oOz6K6p5Yir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6YKj5Lqb5rKJ6YeN77yM6YKj5Lqb5peg5rOV6K6y6L+w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N5YeJ77yM5Y+v5piv5oiR6KaB5aaC5L2V5Zyo5rWF6JaE55qE57q45LiK5Li6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omA5pyJ55qE5ZG96L2u77yf5oiR6KaB5aaC5L2V6K6p5L2g5piO55m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mXtOS8muaFouaFouayiea3gO+8jOacieS6m+S6uu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FouaFouaooeeziuOAguWtpuS8muaUvuaJi++8jOS9oOeahOW5uOemj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FqOOAgjwvcD48cD48ZW0+NjIuPC9lbT7ku47pmYznlJ/kurrvvIzliLD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7jor4bvvIzmnIDnu4jnprvliKvvvIznhLblkI7lv5jorrDvvIzkuI3lpoL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YzLjwvZW0+5oOz6KaB55qE55Sf5rS76Z2e5bi4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a6D55qE6YGT6Lev5Y205aeL57uI6L+C5Zue5Y+N5aS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HhOe7neeahOi3neemu+aYr+S4pOS4quS6uuacrOadpe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uS4jeebuOivhu+8jOW/veeEtuacieS4gOWkqe+8jOS7luS7rOebuOiv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eemu+WPmOW+l+W+iOi/keOAgjwvcD48cD48ZW0+NjUuPC9lbT7kurrnlJ/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pvkurrmnaXvvIzkuIDkupvkurrotbDnvaLkuobjgILlvIDpl6jlhbP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uIDliIfpg73miJDkuoblhrPnu53jgILku7vlh63kurrmtYHmtozliqj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HnhLbkuIDouqvjgILlronpnZnlnLDotbDov5HvvIzlronpnZnlnL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5YWJ5pCB5rWF77yM5LuO5pqR6Iez5a+S77yM5rS7552A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5m+5peg5a+l6LWW552A44CCPC9wPjxwPjxlbT42Ny48L2VtPuWIq+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iuWkqemavuWPl+i/h++8jOS7gOS5iOS5n+WIq+WvueWIq+S6uuivtO+8jO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5n+ayoeacieeUqOOAgjwvcD48cD48ZW0+NjguPC9lbT7miYDosJPmnID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47mnaXkuI3mm77mg7PotbfvvIzljbTmsLjov5zkuZ/kuI3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O5piO5b6I5oOz6KeB5Yiw5a+55pa577yM5Y206JeP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x54ix55qE5b+D77yM55WZ57uZ6Ieq5bex5ryr6ZW/55qE5oOz5b+177y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mT5omw44CB5LiN6KeB6Z2i77yM5Y+v5pat5LqG6IGU57O777yM5pat5LqG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at5LiN5LqG5oSf5oOF44CCPC9wPjxwPjxlbT43MC48L2VtPuaIke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WBj+aWue+8jOWOn+adpeayu+WlveeahOWFqOmDveWPquaYr+earu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EuPC9lbT7mlL7ov4foh6rlt7HkuZ/mmK/kuIDnp43niL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maLvvIzmiY3kuI3mnonlvZPliJ3miJHnmoTpgIDlh7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qE5YaN5aSa77yM5LiN5aaC5rKJ6buY77yb57uZ55qE5YaN5aS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44CCPC9wPjxwPjxlbT43My48L2VtPuaIkeermeW+l+WkquS5heivtOeahOWkqu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WQrOS4jeaHgu+8n+aIkeWG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WGmeeahO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aHgu+8nzwvcD48cD48ZW0+NzQuPC9lbT7miJHmg7Plv5jorrDjgIHmnIn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liIfjgILpgqPkvLzkuY7lvojpmr7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+8jOWPquaYr+S4gOS4quS6uuaKseedgOaJgOacieeahOeXm++8jOWOu+i1s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kOWWiuOAgeWOu+aXoOWKm+OAgeS/qeS4quS6uuivtOWlveeahOWdmuaMgemHjOOAg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eahOeXm++8jOaYr+e7meeIseaDheacgOWQjueahOaUvue6te+8jOS9oOayie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+8jOW/jeW/g+iuqeaIkeWwsei/meagt+eah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Lrku4DkuYjmgLvmmK/lnKjmnIDlkI7kuIDliLvmiY3mmI7nmb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l6nlsLHlt7LkuI3lnKjjgII8L3A+PHA+PGVtPjc4LjwvZW0+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YeN6KaB55qE5piv5byA5aeL5LmL5ZCO5bCx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L2g5Zyo5LuA5LmI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oKU5oGo44CCPC9wPjxwPjxlbT43OS48L2VtPuaci+WPi+ivt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skeW+l+WHuuadpe+8jOS4uuS9leS9oOaAu+eci+S4iuWOu+S8vOS5j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aBvOOAgjwvcD48cD48ZW0+ODAuPC9lbT7kuJbnlYzkuIrmsqHmnInku7vkvZ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mgZLjgILlpoLmnpzlroPmtYHliqjvvIzlroPlsLHmtYHotbDvvJvlpoLmnp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kZfvvIzlroPlsLHlubLmtrjvvJvlpoLmnpzlroPnlJ/plb/vvIzlroPlsLHmhaLmhaL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gxLjwvZW0+5pyJ5pe25YCZ5LiN55+l6YGT55yf55u477y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6LSo55qE5Lq677yM5piv5b+r5LmQ55qE77yM6ICM6IO95aSf5YGH6KO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iN5LqG6Kej5pys6LSo55qE5Lq677yM5Y205piv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vuW+l+i1t+aUvuW+l+S4i+eahOWPq+S4vumHje+8jOS4vu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Pq+i0n+mHjeOAguWPr+aDnO+8jOWkp+WkmuaVsOS6uueahO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mHjeeahOOAgjwvcD48cD48ZW0+ODMuPC9lbT7lkI7mnaXkuI3mh4L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4LkuobjgILmh4LniLHml7PkurrvvIzljbTkuI3mlaLlho3niLH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yYnEyYWtud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MmJxMmFrbnd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E3E550A15A62B8590DDF6ABB3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