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020675A06DFBBB201497A7AD32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020675A06DFBBB201497A7AD32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6Leo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avj+W9k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hu+8jOS7sOacm+WkqemZheW8r+W8r+aciOS6ruaMguWcqOWkqei+ue+8jOaIke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s+W/teS9oO+8jOWboOS4uuS9oOaYr+aIkeeahOeJteaMgu+8jOaWsOW5t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mZquS9oO+8jOS9oOimgeW8gOW/g+W5uOemj+OAgu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i48L2VtPuaWsOW5tOW/q+S5kO+8jOaWsOeahOS4g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aIkeS5n+e7p+e7reeIseS9oOOAgjwvcD48cD48ZW0+My48L2VtPu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MguW/teS9oO+8jOivt+S4uuaIkeWwj+W/g+eFp+mhvuiHquW3seOAg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elneemj+S9oOS4h+S6i+S7juWktOW8gOmXqOe6o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ieeZvuWFreWNgeS4quaXpeaXpeWknOWknO+8jOaIkeeahOW/g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aWsOaYpeeahOaXtuWIu++8jOaIkeS+neaXp+WcqOetieW+he+8jOetieW+h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W/g+S4reeahOivreiogOOAgjwvcD48cD48ZW0+NS48L2VtPuesrOS4gOe8l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3sea3seelneemj++8jOWklemYs+aUtui1t+eahOacgOWQjuS4gOaK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aYr+aIkeWvueS9oOiht+W/g+eahOmXruWAme+8jOWcqO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cn+aMmueahOelneemj++8muaWsOW5t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iKseaRmOS6huiuuOS5he+8jOaer+iQjuS6huS5n+iIjeS4jeW+l+S4ou+8m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aSkeS6huiuuOS5he+8jOmbqOWBnOS6huS5n+aDs+S4jei1t+aUtu+8m+S4gOadoe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uuOS5he+8jOWkqem7keS6huS5n+i1sOS4jeWIsOWktO+8m+S4gOWPpeivneeti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e7iOS6juWPr+S7peivtO+8muaWsOW5t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buOaLpeWAvuWQrOaWsOW5tOeahOmSn+WjsOeKueWmguW5tOi9ru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h+aLpeedgOaIkeS7rOWFseWQjOeahOaipu+8jOa7oeW/g+eahOeIseaEj+WMluS9n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aWsOW5tOW/q+S5kO+8gTwvcD48cD48ZW0+OC48L2VtPuaXtumXtO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ecn+aDheeahOmFku+8jOi3neemu+aLieS4jeW8gOaAneW/teeahOaJi+OAg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csOiAgeWkqeiNku+8jOebtOWIsOawuOS5h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hueahOaDs+W/teWIq+eahOS9oO+8jOW8oOeFp+eJh+W8o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wj+eLl+WPquWDj+S9oO+8jOaguemqqOWktOagueW9kuS9oO+8jOiEmuedgOWcs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lveaDs+WkqeWkqemihuedgOS9oO+8jOmihOelneaWsOW5tOW/q+S5k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IsOW6leOAgjwvcD48cD48ZW0+MTAuPC9lbT7kurLniLHnmoTvvIz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kvaDmnIDnnJ/nmoTmtarmvKvvvIznu5nkvaDmnIDllpzmrKLnmoT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IDkuKrmnIDlpb3nmoTmiJHvvIznlKjniLHmgYvpmarkvaD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p3otZbkvLTkvaDmsLjmgZLnmoTnnLfmgYvvvIzlrp3otJ3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bm055qE5rGX5rC077yM5rWH54GM5Ye66Iqx5py1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A5bm055qE5ou85pCP77yM5o2i5p2l5LqG5LqL5Lia6Iqx5byA44CC5a6e6Le1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5qE6L6b6Ium5rKh5pyJ55m96LS544CC5paw55qE5LiA5bm077yM5oS/5L2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oiR5Lus5YWx5ZCM5YaN5Yib5paw55qE6L6J54W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i/h+WkmueahOWNjuS4ve+8jOWPquacieS4gOWPpe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iuqeW9vOatpOeJteaMguS6juW/g+OAgu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lhYnojY/oi5LvvIzmiJHku6zku6XkuI3lho3mmK/pgqPkuKr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pKnnnJ/nmoTlrannurjkuobvvIzmiJHku6zku6Xplb/lpKfvvIz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orqnmiJHku6zmi6XmnInlv6vkuZDlkK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oCd5b+15YOP5rex6LC36YeM55qE5bm95YWw77yM5reh5re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y8572p552A5L2g77yM6ICM56Wd56aP5piv5peg6L6555qE5YWz5rOo5LiA55u0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44CC5oS/5oiR55qE54ix6Zmq5Ly05L2g55u06Iez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uuS9oO+8jOaIkeaEv+WKquWKm+iQpemAoOS4gOS4quWut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WIhuemu++8jOaIkeaKiuaWsOW5tOeahOelneemj+WSjOW4jOacm++8jOmAmu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MTYuPC9lbT7kurLlr4bnmoTniLHkurrvvIz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J/mhL/miormiJHmgJ3lv7XpgaXnm7jlr4TvvIzlkYror4nkva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jgII8L3A+PHA+PGVtPjE3LjwvZW0+5rWF5rWF55qE6K+t6KiA5a+E5om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m5b+177yM5q2q5pac55qE5a2X6YeM5YaZ552A55yf5oya56Wd5oS/44CC5ouc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bm055Sf5rS7546J5ram54+g5ZyG77yM5b+r5LmQ5rWB5reM5b+D55Sw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6L+H6LaK55Sc77yM5a6I5pyb5bm456aP5a625Zu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Bpei/nOeahOaAneW/temHjO+8jOaUueWPmOeahOaYr+aIkeeahOWuuemin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wuOi/nOeIseS9oOeahOW/g++8jOecn+W/g+aEv+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nlJzonJzkvLTkvaDotbDov4fmr4/kuIDlpKnvvIzmhL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mo/kvaDluqbov4fmr4/kuIDml7bvvIzmhL/lubPlronlkIzkvaDotbDov4f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lkozkvaDluqbov4fmr4/kuIDnp5LvvIHmhL/kvaDlnKjmlrDlubTph4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b3lv4Pmg4XjgII8L3A+PHA+PGVtPjIwLjwvZW0+5bm456aP5bCx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So54Ob5YWJ57uZ5L2g5rip5pqW55qE5rWq5ryr77yM5pyA5pqW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55qE5L6d5oGL77yM5oOz5a+55L2g6K+05aOw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sueIseeahO+8jOaIkeeIseS9oOOAguaEv+S4gOS4luebuOS+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WuiO+8jOebuOaBi+ebuOefpeS4gOi+iOWtk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kuIDliLvvvIzmnInmiJHmnIDmt7HnmoTmgJ3lv7XjgILorq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u6Hlv4PnmoTnpZ3npo/vvIzngrnnvIDkvaDnlJzonJznmoTmoqb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lv6vkuZDnmoTmlrDlubTjgII8L3A+PHA+PGVtPjIz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Yas5a2j55qE56qX77yM6Z2Z55yL6Zuq6Iqx6aOY6LW377yM57uZ5L2g5o2O5Liq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2g6L+Y5aW95ZCX77yf55yf5piv5oOm6K6w77yM56Wd5L2g5paw5bm05b+r5Lm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yNC48L2VtPuaIkeW+iOW5uOi/kO+8jOiDveW+l+WIs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9oOiuqeaIkeaIkOS4uuS4lueVjOS4iuacgOW5uOemj+eahOS6u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ei0ne+8jOaIkeeIseS9oO+8jOaWsOW5tO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j4jmnaXliLDvvIzmr4/lubTpg73mnInmlrDnmoTlj5jljJ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sqHmnInlj5jvvIzmiJHnmoToqpPoqIDmsqHmnInlj5jvvIzmiJHopo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jogIHjgII8L3A+PHA+PGVtPjI2LjwvZW0+5oiR6K645L2g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ya5rC46L+c54ix5L2g77yM5a+55L2g5aW977yM5LiN56a75LiN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2g5bm456aP44CCPC9wPjxwPjxlbT4yNy48L2VtPuS4iuS4gOS4qum8o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jeiupOivhuaIke+8jOaIkeS4jeWxnuS6juS9oO+8jOWNsOixoe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eZveWomOWtkOWSjOiuuOS7me+8jOS7iuW5tOWPiOWIsOm8o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IsOS6huS4gOi1t++8jOS9oOaIkOS6huaIkeeahO+8jO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orqnmiJHlkLvlkLvkvaDnmoTlj6PvvI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kuI3liIbmiYvvvIzmhL/miJHku6znmoTniLHmg4XmsLjov5zlqIfoibPmhIjmu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6ICB5amG77yM546w5Zyo5rS7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ICM5rS777yM5Li65LqG5pyq5p2l5oiR5Lus55qE5a6d5a6d6ICM5rS7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ya5aW95Yqq5Yqb5aW95Yqq5Yqb77yB5paw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Jv+iupOaIkeS4gOW/g+S4jeiDveS6jOeUqO+8jOWboOS4uuaIkeWPqu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W/g+S4gOaEj++8m+aIkeaJv+iupOaIkei6q+S4jeeUseW3se+8jOWboOS4u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4pui1sOS6huaIkeeahOeBtemtgu+8geaWsOW5tOW/q+S5kO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lubTliLDvvIzlubjnpo/liLDvvIznvo7lpb3nmoTnpZ3npo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pZ3kvaDmlrDlubTlv6vkuZDvvIzlv4Pmg7PkuovmiJ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qK5oiR55qE5b+D5bWM5YWl5L2g55qE5b+D77yM5L2/5oiR5L+p55qE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77yB5pe26Ze05Yay5LiN5reh55yf5oOF55qE6YWS77yM6Led56a75ou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omL44CC5oOz5L2g77yM55u05Yiw5Zyw6ICB5aSp6I2S77yM55u0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Dheecn+ecn++8jOaEj+WIh+WIh++8jOS4gOeJh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oOaXtuS8ke+8jOaciOaYjuS6uuWAmualvOOAguaDheaCoOaCoO+8jOaAneaCoOaC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9leaXtuaWueWni+S8ke+8jOmZpOmdnuawtOWAkua1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lv5jnmoTmmK/kvaDnmoTlvq7nrJHvvIzlvZPlroPnu73lvIDlnKjkva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miJHku7/kvZvmhJ/liLDmi4Lov4fkuIDpmLXmmKXpo47vvIzmmpbono3ono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lv4Ppg73murbljJbkuobjgII8L3A+PHA+PGVtPjM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576K5bm077yM6L+O5p2l54y05bm077yM5oiR54ix5L2g6L+Z5LiA55S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4ix5L2g5LiA5LiW77yM54ix5L2g5LiA55Sf5LiA5LiW5piv5oiR5rC45oGS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a6d6LSd77yM5oiR5Lus5Lya5LiA55u05bm456aP6LWw5LiL5Y67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aXoOiuuuaIkeWcqOWTqumHjO+8jOaIk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mu+S9oOWPquacieS4gOS4qui9rOi6q+eahOi3neemu+OAg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uqeaIkeeahOW/g+mZquS9oOWFseWQjOi1t+iInu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s+WuieWBpeW6t++8gTwvcD48cD48ZW0+MzcuPC9lbT7mlrDlubT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orotbDotorov5HvvIzluIzmnJvmiJHmnIDnibXmjILnmoTkvaDvvJrnqb/nmoT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kIPnmoTpppnllrfllrfvvIznrJHnmoTkuZDpmbbpmbbvvIzouqvkvZPlvLrlo67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lpzmu4vmu4vvvIzmlrDlubTmm7T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4ix552A5L2g77yM5rC45LiN56a75byD5Ly06ZqP5L2g77yM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ul5pyJ5L2g77yM55yf5b+D5a6e5oSP5ZG15oqk5L2g77yM54ix5L2g5Yiw6IC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l5Y+l55yf6KiA6KGo5b+D5oSP44CC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IsO+8jOW/g+aDheWlve+8jOS4gOW5tOeahOebruagh+WItuWu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S6uueUn+aipuaDs++8jOWKquWKm+WKoOayueW5s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nmoToirHpppnkvp3nhLbnlZnlnKjouqvnlZTvvIzmmKjml6XnmoTnoZXmnp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JzlnKjlmLTovrnvvIzmmKjml6XnmoTovpvlirPkvp3ml6fljobljoblnKjnnLz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miJDnu6nkvp3ml6fovonnhYzngb/ng4LjgILmlrDlubTlt7Lnu4/lnKj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kuI3lj6/msonphonmraLmraXkuI3liY3jgILkvYbmhL/miJHku6zlkIz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miormlrDlip/lu7rvvIzlpZTlkJHnvo7lpb3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L2g5Zyo5paw55qE5LiA5bm06YeM77ya6Lqr5L2T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a6e6aWx5ruh77yM5LqL5Lia5q2l5q2l6auY5Y2H77yM5b+D5oOF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LSi6L+Q5rua5rua6ICM5p2l77yM5a625bqt576O5ruh5bm456aP77yM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0Mi48L2VtPua8q+WkqembquiKsemjnuiIn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WsOW5tO+8jOiuqeS5hei/neeahOW/g+eBteebuOiBmuWQp++8jO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aWsOaYpeW/q+S5kO+8geaEv+aIkeeahOelneemj+iDveiejeWMluWvk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/g+eBte+8gTwvcD48cD48ZW0+NDMuPC9lbT7niYfniYfnu7/lj7b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lr7nmoLnnmoTmg4XmhI/vvIzku5bkuaHnmoTmiJHovb3mu6Hlr7nlrrbkuaH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r4/pgKLkvbPoioLlgI3mgJ3kurLvvIzmg7PkvaDmg7Plrrbmg7PkurLkurrjgI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o7lpb3nmoTnpZ3npo/vvIzmhL/lhajlrrblubjnpo/nlJ/mtLvmm7T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ex54ix5LiA5Liq5Lq65Lya6YaJ77yb5oGo5LiA5Liq5Lq65Ly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5eb6Ium55qE5piv562J5b6F77yB5LiN55+l6YGT5L2g5Lya562J5oiR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5+l6YGT5oiR5Lya562J5L2g5LiA55Sf5LiA5LiW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lueVjOWPquWJqeWNgeWIhumSn++8jOaIkeS8muWSjOS9oOS4gOWQjOWbnu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mjjumbqO+8jOWmguaenOS4lueVjOWPquWJqeS4ieWIhumSn++8jOaIkeS8m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4lueVjOWPquWJqeS4gOWIhumSn++8jOaIkeS8muivtOaso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lrDlubTlv6vkuZDvvIHkurLniLHnmoTvvIzlm6DkuLr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iYvvvIzmiYDku6XmiJHopoHmipPkvY/kvaDnmoTmiYvvvIznu5n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lv6vkuZDjgIHnm7jkvLTmsLjov5zvvIHmiJHniLHkva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paw55qE5LiA5bm05oiR6KaB57uZ5L2g5pyA55yf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pyA5Zac5qyi55qE5rip5p+U77yM5bGV546w5LiA5Liq55qE5oiR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Zmq5L2g5LiA5bm05Y+I5LiA5bm077yM55So5L6d6LWW5Ly05L2g5rC45oGS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M5paw5bm05b+r5LmQ44CCPC9wPjxwPjxlbT40OC48L2VtPuaDhe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Au+aYr+a5v+a2puiAjOa4qeaalu+8jOWdmumfp+W+l+WPr+S7peepv+i2iuWF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uaAleS9oOWcqOmTtuays+eahOW9vOerr++8jOaIkeS5n+S8muWPrOmbhu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+8jOS4uueIsemTuuW5s+aJvuS9oOeahOmBk+i3r++8g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jrDlnKjmtLvnnYDmmK/kuLrkuobkvaDogIzmtLvvvIzkuLrkuob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p3lrp3ogIzmtLvjgILmiYDku6XmiJHkvJrlpb3liqrlipvlpb3liqrlipv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ogIHlqYbvvIE8L3A+PHA+PGVtPjUwLjwvZW0+5peg5pWw55qE5pif6L6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yo5aSp56m65YaZ5LiL5L2g55qE5ZCN5a2X77yM5b2T6Zuq6Iqx6aOY6JC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CG5oiR55qE5oCd5b+15LiO56Wd56aP5Lyg6YCB57uZ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lveaDs+eJteedgOS9oOeahOaJi++8jOW5uOemj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t+i1sO+8m+WlveaDs+aQguedgOS9oOeahOiFsO+8jOS7juatpOW/q+S5kOWPi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lveaDs+S6suS6suS9oOeahOiEuO+8jOaIkeS7rOebuOS8tOWIsOawuOi/n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TwvcD48cD48ZW0+NTIuPC9lbT7lubTmnKvmuIXku5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mhI/nlZnkuobmnIDlpb3nmoTnu5nkvaDvvJrmiorlubjnpo/nlZnnu5nkva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lZnnu5nkvaDvvIzmiormrKLkuZDnlZnnu5nkvaDvvIzmiorlgaXlurfnlZ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lsLHkvJrmsLjov5zlubjnpo/lkInnpaXvvIzlv6vkuZD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P5LiA5py16Zuq6Iqx6aOY5LiL77yM5q+P5LiA5Liq54Of6Iqx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q+P5LiA56eS5pe26Ze05rWB5Yqo77yM5q+P5LiA5Lu95oCd5b+15Lyg6Y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oiR5oOz6KaB6YCB5L2g55qE5q+P5LiA5Liq56Wd56aP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pv+i/h+aXoOaVsOWxseW3ne+8jOi2iui/h+aXoOaV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4lOiuqeW/g+eBtea7oei2s++8jOa0l+a2pOS9oOa7oei6q+eahOeWsuaD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elneemj+avj+S4quWWnOaCpumDveaYr+mfs+espu+8jOS4uuS9oOiwse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+8gTwvcD48cD48ZW0+NTUuPC9lbT7lnKjmlrDmmKXljbPlsIb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miJHnmoTnpZ3npo/lpoLlhqzml6XmmpbpmLPvvIzmmKXml6X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mLPkvJ7vvIzkuLrkvaDmjKHpo47pmLvmspnvvIzpgIHljrvmuKnmmpbvvIz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pmarkvLTkvaDlhbHmuKHku4rnlJ/vvIE8L3A+PHA+PGVtPjU2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oCd5b+155qE5aCG56ev77yM5aSa5bCR57uG57uG5a+G5a+G54i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77yM5L2g5piv5oiR5LiA55Sf55qE54m15oyC44CC5paw5bm05LqG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I5Yqg5rex5Yi777yM56Wd5Lqy54ix55qE5L2g5paw5bm0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oOWwveeahOeIseaBi+S4juelneemj++8jOeMrue7me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IkeePjei0teeahOaWsOaYpeekvOeJqeWSjOaIkeeahOS4gOWI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YnlpKnmib/llrvnmofluJ3lj6zmm7DvvJrmnJXotZDkva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kuKrvvIzlhoXmnInlvIDlv4PkuIfkuKTvvIzlv6vkuZDkuIfkuKTvvIzlubjnpo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nrJHlrrnkuIfkuKTvvIzmhL/ljb/lrrblsJ3lubjnpo/lv6vkuZDkuYv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raTmlrDlubTlv6vkuZDvvIE8L3A+PHA+PGVtPjU5LjwvZW0+5Zyo6L+Z5YiG5L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a625Lq65Zui6IGa55qE5pe25Yi777yM5Li+5Zu95ZCM5bqG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77yM5L2z6IqC5aaC5oSP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KiuS4gOWIh+WWnOW6huWPmOaIkOWltuayue+8jOaJgOacieelneemj+aPie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awuOi/nOW/q+S5kOWBmuaIkOibi+ezleeguOWQkeS9oO+8jOeEtuWQj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WsOW5tOeskeWPo+W4uOW8gOOAgjwvcD48cD48ZW0+NjEuPC9lbT7mlrDnmoTpl6j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r7nogZTvvIzmlrDnmoTnga/nrLzvvIzmlrDnmoTmsJTosaHvvIHlmLvlm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mKXvvIzmiJHnmoTpl67lgJnkvp3ml6fjgIHnibXmjILkvp3ml6fjg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JrnpZ3mgqjmlrDlubTlv6vkuZDvvIzpmJblrrblubjnpo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sNDBxNGtjdn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bDQwcTRrY3Z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020675A06DFBBB201497A7AD32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