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F27AAA7E5CEDA647FEDF99D034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F27AAA7E5CEDA647FEDF99D034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L2z5Y+l56ev57S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mbquS6hu+8geS4i+mbquS6hu+8gea0ge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7v+S9m+WmguS7meWls+S4gOiIrOWcqOWkqeepuuS4remjnuiInuOAgumbqu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S4i+edgO+8jOeKueWmguWkqeWls+aVo+iKse+8jOWPiOS7v+S9m+WkqeS9v+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epuu+8jOaFouaFouWcsOmZjeiQve+8jOWPiOWinua3u+S6huS4gOmBk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+juaZr+OAgjwvcD48cD48ZW0+Mi48L2VtPuWklumdouWIrui1t+S6huWkp+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keaeneS5seaRhu+8jOWcsOS4iueahOeBsOWwmOS5semjnu+8jOiuqeS6uued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OAgjwvcD48cD48ZW0+My48L2VtPumbt+mYtembqOi/h+WQju+8jOWkqeep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TneS6hu+8jOepuuawlOabtOa4heaWsOS6hu+8jOWkqeepuuS4reWIkuWHuu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lOminOWFreiJsueahOW9qeiZueOAguS4gOS8muWEv++8jOmXqueUteWQkeWkqei+ueWI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i3keWQkeS6hui/nOaWue+8jOmbqOaChOaChOWcsOi1sOS6huOAguWPr+i/me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Wwj+iNieS4gOmil+aZtuiOueeahOePjeePoO+8jOe7meS6huiKseWEv+S4gOmi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eahOmSu+efs++8jOe7meS6huS6uuS7rOeVmeS4i+S4gOaute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tumXtOeahOW3qOi9rumahumahui+l+i/h++8jOWc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OmumHjeS4reeVmeS4i+S6huS4gOihjOihjOi9pui+meOAguaIkeS6jumCo+azpeW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eXlei/ueS4reeci+WIsOS6humCo+azpeawtOWMluaIkOeahOe7hu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+8m+WPiOS6jumCo+a1uOa2pua4hemmmeeahOazpeWcn+S4iueci+WIsOS4gO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eahOiEmuWNsO+8jOiusOW9leacieS6uuepv+edgOengOe+jueahOiKsemei+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OAgjwvcD48cD48ZW0+NS48L2VtPuWkj+WkqeeahOWknOaZmu+8jOaZtOac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4g+a7oeaYn+aYn+OAguaIkeaAu+eIseecuuacm+mCo+ivseS6uueahOaYn+epu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aXoOaVsOeahOaYn+aYn+S6ruaZtuaZtu+8jOWDj+S4gOmil+mil+ePjei0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+8jOmCo+W5v+mYlOeahOWkqeepuu+8jOWDj+S4gOWdl+W3qOWkp+eahOWxj+W5le+8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aXtuiAjOWmguWuneefs+mVtuW1jOWcqOiTneiJsueahOWxj+W5leS4re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3oea3oeeahOWFie+8m+aXtuiAjOWPiOWmguWPquWPquWwj+ecvOedm+ecqOWRgOe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lh+WcsOWcqOWkp+WcsOS4iuWvu+aJvuedgOS7gOS5i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fs+agkeiIkuWxleW8gOS6hum7hOe7v+WrqeWPtueahOaeneadoe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aYpemjjuS4rei9u+aflOWcsOaLguWKqO+8jOWwseWDj+S4gOe+pOe+pOi6q+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eahOS7meWls+WcqOe/qee/qei1t+iInuOAguWkueWcqOafs+agkeS4remXtOeahO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8gOWHuuS6humynOiJs+eahOiKseacte+8jOe7v+eahOafs++8jOe6oueahO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aegeS6hu+8gTwvcD48cD48ZW0+Ny48L2VtPueni+WkqeeahOaXqeaZqO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a3oe+8jOeni+mjjuS5oOS5oOOAguWwj+iNieWcqOW+rumjjueahOWQueaLgu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aRhuWKqOedgOiFsOiCou+8jOWlveWDj+WcqOi3s+edgOasouW/q+eahOiIn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WFrOWbremHjOaVo+atpe+8jOa1kei6q+acieivtOS4jeWHuueahO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ieS4nOeahOW/g+aDhe+8jOS5n+WDj+i/mea5m+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8gOmYlOW+l+W+iOOAgjwvcD48cD48ZW0+OS48L2VtPuS6uueahOeUn+WR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WwkemSseWNtOayoeacieS6uuWumui/h+S7t++8m+Wug+e7meS9oOeahOaXtuWAm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+8jOaUtuWbnuWOu+eahOaXtuWAmeS5n+aYr+aXoOWBv+eahOOAguWug+WAv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Rou+8n+WmguaenOS9oOWlveWlveinguWvn+S4gOS4i+WRqOWbtO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XtuWAmeWug+WAvOS4jeS6huWHoOS4qumSse+8jOeUmuiHs+S4gOaWh+S4j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rLoirHkuI3ku4Xku4XoibPkuL3ov7fkurrvvIz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pppnmsJTnuq/mraPvvIzmhI/lkbPmuIXmlrDvvIzml6Llj6/kvpvkurrop4L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vpvkurrpo5/nlKjoja/nlKjvvIzmm7Tlj6/otLXnmoTmmK/vvIzkuI3lg4/mta7o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s6LpgJDmtYHvvJvkuI3lg4/nuqLmn7PvvIzlraToirPoh6rotY/vvJvojrLoir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go7lpI/nmoTlqIHlipvvvIzkuI3mg6fmmZrnp4vnmoTmrLrlh4zvvIzkuI3mgJXomav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azlkqzvvIzlsoHlsoHlpI/lpI/vvIzlkajogIzlpI3lp4vvvIzpgKDnpo/kurrns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Ww5Zyo5Zue5a6255qE6Lev5LiK77yM5oiR5b+D6Ye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6ISa5YOP5LiA5Z2X6ZOB77yM6LWw6LW36Lev5p2l5piv6YKj5qC35rK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iHquW3seaJgOaEn+WKqO+8jOaYr+S4gOenjeWU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imgeecvOazqu+8jOS4jemcgOaOjOWjsO+8m+WcqOW/g+mHjOihje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jOivieivtOedgOWxnuS6juiHquW3seeahOaIkOWw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pmL/lp6jnqb/nnYDmt6Hpu4ToibLnmoToo5nlrZDvvIzov4jnnYDovbv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mnaXliLDlpKnnqbrnmoTkuK3lpK7vvIzovbvovbvnvK3ljrvpnaLnurH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nnYDvvIzlkJHlpKflnLDmtJLlh7rmn5TlkoznmoTmnIjlhYnvvI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kJHkuIfniannpZ3npo/jgII8L3A+PHA+PGVtPjE0LjwvZW0+6JOd6JOd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b5aaC5LiA6Z2i5YWJ5ruR55qE6ZWc5a2Q77yM5LiK6Z2i54K557yA552A6K645aS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mSu+efsyZyZHF1bzvvvIzov5nkupsmbGRxdW875bCP6ZK755+zJnJkcXVv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WPr+eIseeahOS4gOmXquS4gOmXqueahOWwj+aYn+aYn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lnIbmnKrlnIbnmoTmmI7mnIjvvIzmuJDmuJDljYfliLDpq5jnqbrjgIL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gbDkupHvvIzmt6Hmt6HnmoTpga7kvY/mnIjlhYnvvIznlLDph47kuI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rLzotbfkuIDniYfovbvng5/vvIzogqHogqHohLHohLHvvIzlpoLlkIzlnaDkur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mZrkupHpo5jov4fkuYvlkI7vvIznlLDph47kuIrng5/mtojpm77mlaPvvIz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uIXlhYnvvIzlhrLmtJfnnYDmn5TlkoznmoTnp4vlpJ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aaC5rWB5rC05LiA6Iis77yM6Z2Z6Z2Z5Zyw5rO75Zyo6L+Z5LiA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x5LiK44CC6JaE6JaE55qE6Z2S6Zu+5rWu6LW35Zyo6I235aGY6YeM44CC5Y+2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/5L2b5Zyo54mb5Lmz5Lit5rSX6L+H5LiA5qC377yb5Y+I5YOP56y8552A6L2757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6Jm954S25piv5ruh5pyI77yM5aSp5LiK5Y205pyJ5LiA5bGC5reh5reh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IO95pyX54Wn77yb5L2G5oiR5Lul5Li66L+Z5oGw5piv5Yiw5LqG5aW95aSE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aPnnKDlm7rkuI3lj6/lsJHvvIzlsI/nnaHkuZ/liKvmnInpo47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hYnmmK/pmpTkuobmoJHnhafov4fmnaXnmoTvvIzpq5jlpITkuJvnlJ/nmoTngYz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Ivlj4Llt67nmoTmlpHpqbPnmoTpu5HlvbHvvIzls63mpZ7mpZ7lpoLprLz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/lvK/nmoTmnajmn7PnmoTnqIDnlo/nmoTlgKnlvbHvvIzljbTlj4jlg4/mmK/nl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IrjgILloZjkuK3nmoTmnIjoibLlubbkuI3lnYfljIDvvJvkvYblhYnkuI7lv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osJDnmoTml4vlvovvvIzlpoLmorXlqYDnjrLkuIrlpY/nnYDnmoTlkI3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ay5YCm55qE5pyI5Lqu6Lqy6L+b5LqG5LqR5bGC5LyR5oG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eg6aKX5pif5pif5YOP5piv5Zyo5pS+5ZOo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Yr+S4gOW6p+e5geWNjuiMguS4veeahOWkp+mDveW4gu+8jOS4jeS7heaXqeaZq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4h+WIhu+8jOWwsei/nuWknOaZr+S5n+aYr+WIq+WFt+eJu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5Iae+8jOWkp+WutuWlve+8jOaIkeeahOWQjeWtl+WPq+i/n+aVj++8jOS7i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yge+8jOaIkemVv+edgOS4gOWPjOadj+aguOecvO+8jOS4gOWPjOafs+WPtue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S4gOiuqeaIkeaEn+WIsOS4jea7oeaEj+eahOaYr+W3puecvOinkuacieS4gOS4qu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S4pOWkp+e8uueCueWSjOS4gOWkp+S8mOeCue+8jOmCo+WwseWFiOivtO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Qp++8geS9oOS7rOWPr+S4jeimgeeskeivneaIkeWTn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pvpnpo57oiJ7kupHnvKDnu5XvvIzkuIfku57lhrDlt53nm7TogLjlpKnjgIL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Yfls7DmiqvlvanluKbvvIznoqfmuZblgJLlvbHmmKDlsbHlt4XjgILmmbTpnJ7kupT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7jnhqDvvIzlpJzmnIjlj4zovonmn5PmmLznnKDjgILljp/lp4vmo67mnpfoi43pg4H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jp/ojYnnlLjnmb7oirHpspzjgII8L3A+PHA+PGVtPjIxLjwvZW0+5b+r5Lm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2c6Zmq77yM6Zuo6L+H5bqU6K+l5bCx5pyJ5aSp5pm044CC5aaC5p6c6Zuo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aaC5p6c5b+n5Lyk5LmL5ZCO6L+Y5piv5b+n5Lyk44CC6K+36K6p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6L+Z56a75Yir5LmL5ZCO55qE56a75Yir44CC5b6u56yR5Zyw5Y67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6IO95Ye6546w55qE5L2g77yBPC9wPjxwPjxlbT4yMi48L2VtPu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S4quS6uumDveS8mumBh+WIsOS4jeWmguaEj+eahOS6i++8jOWmgumBreWPl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iq+S6uuivr+ino++8jOWPl+WIsOaJueivhOetieetieOAguW9k+aXtuaEn+in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aYr+S4gOmBk+mavuS7pemAvui2iueahOmanOeijeOAguS9huaYr+S7peWQj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mCo+WPquS4jei/h+aYr+S6uueUn+mVv+ays+S4reeahOS4gOactea1qu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WygeaciOeahOS4gOe8lemmqOmmmeOAgjwvcD48cD48ZW0+MjMuPC9lbT7ku5nkurr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spnkuK3nmoTnoqfnjonvvIzmmK/mnq/mtbfkuK3nmoTlspvlsb/vvIzmmK/ojZL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7Hpm4TvvJvlroPku6znu5nngr3ng63lpoLnhJrnmoTmspnmvKDvvIzluKb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luKbmnaXkuobnuYHojaPvvIzkuZ/luKbmnaXkuobnpZ7np5jnmoTluIz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I0LjwvZW0+5Y+q6KeB5aSp5Zyw5LmL6Ze055m9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6Zuq6Iqx57q357q35oms5oms55qE5LuO5aSp5LiK6aOY6JC95LiL5p2l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OP5ouJ6LW35LqG55m96Imy55qE5biQ56+377yM5aSn5Zyw6L+e5b+Z5Y+Y5b6X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44CC5oiR5LiN56aB5oOz6LW35LiA5Y+l6K+XJmxkcXVvO+W/veWmguS4gOWkn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Ng+agkeS4h+agkeaiqOiKseW8gCZyZHF1bzvnnJ/nvo7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ep5pmo77yM5LiA57yV6Ziz5YWJ55u05bCE6L+b5oiR55qE5oi/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f5Lqu6Zeq6Zeq55qE6YeR57q/77yM5LiN5LuF54Wn5Lqu5LqG5oi/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oiR55qE5b+D55Sw44CCPC9wPjxwPjxlbT4yNi48L2VtPuaipuWDj+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cqOepuuS4remjmOiInu+8jOaDs+aKk+S9j+S7lu+8jOS7luW3sue7j+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cuPC9lbT7llpzmrKLnnIvojYnnu7/msZ/ljZflsrjnmoTkuq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ntKLnmoTlhqzlraPlnKjlroPku6znmoTmtYXnrJHlo7DkuK3pgIPpgYHvvI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5Tlq6nnmoTkuIDojI7ojI7mlrDnu7/lk6bvvIzlnKjnn7PnvJ3ph4zvvIzms6XlnJ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mjLrnm7TlroPku6znmoTnu4bohbDvvIzlnKjkuY3mmpbov5jlr5L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Tpm6jph4zvvIzkuIDlr7jlr7jlnLDmiJDplb/vvIzkuIDngrnngrnmiorloKTl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ua7mn5PvvIzok53lpKnovbvpo47kuIvnvJbnu4flh7rorqnkurrmjK/lpYv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I4LjwvZW0+5rWB5YWJ5a655piT5oqK5Lq65oqb77yM57qi5LqG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7u/5LqG6Iqt6JWJ44CC6LWw5Zyo6Ieq5bex55Sf5ZG96Lev5LiK77yM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riF6Ieq5bex5piv5ZCm6LWw5LqG5byv6Lev44CC5LiN5aao6Lez5Ye65p2l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Sm6Led77yM5omN6IO954Wn5Ye65pyA5aW955Sf5rS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+mbqOW8oOeJmeiInueIqueahOaOoOi/h+eUsOmHju+8jOa2iOWkseWcqOi/nOWk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Hkua0i+a0i+eahOaKq+S4iuS6huWlueS4g+W9qeeahOWkluiho++8jOmjnuiIn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WxseWdoeS4iuOAgjwvcD48cD48ZW0+MzAuPC9lbT7mmKXlp5HlqJj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5XlrZDpo57nnYDlkJHmmKXlp5HlqJjpl67lpb3jgII8L3A+PHA+PGVtPjM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J6Zi277yM5ruh6Zi25piv6aaZ5ZuK5L2p55G277yM5ruh6Zi25piv6ZSm6KiA5aaZ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46y54+R5bCP6LSd5ZKM56We56eY5b+154+g44CC5LqO5piv5a2k54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Iqx55O25LiN5YaN5a+C5a+e44CCPC9wPjxwPjxlbT4zMi48L2VtPumjmOW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ahOe9quWtveS5i+W9se+8jOWPr+aCsueahOWuv+WRve+8jOi/t+Wks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GjuaBqOWSjOiiq+aGjuaBqOiAjOegtOeijueahOS4pOmdoumVnOWtkO+8jOaYr+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t+mUge+8jOWcqOS6pOmUmeeahOaXtuWFieWSjOm7keaal+S4rea1rueO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aBqO+8jOabv+S9oOa2iOmZpOOAgjwvcD48cD48ZW0+MzMuPC9lbT7lgbbmiqz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lpJznqbrmt7HpgoPvvIznuYHmmJ/pmpDnuqbvvIzov5nkuYjlpb3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Ijkuq7kuYjvvJ/miJHmiorlpLTkvLjlh7rnqpflpJbvvIzlnKjkuKTmoIvpq5j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nnvJ3ph4zvvIzkuIDlvK/mlrDmnIjmlpzmlpzlnLDmjILnnYDvvIzlpoL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lpoLkuIDmnZ/lraTni6znmoTnnLzlhYnjgILmiJHkvLjplb/ohJblrZ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lj4rnmoTooZfpgZPkuIrjgIHpq5jmpbzkuIrlk6rph4zmnInljYrngrnmnIjoib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pTpopzlha3oibLnmoTnga/lhYnlnKjms5vmu6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u5Y2O57uZ5LqI5LqG5oiR5Lus6L+H5aSa5qy66aqX77yM546w5a6e5Lit55qE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6K6p5oiR5Lus5b+Y5Y205LqG55yf55qE5a2Y5Zyo77yM5piv55yf5oOF5o2i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b+D77yM5piv55yf5oOF5bim57uZ5LqG5oiR5Lus5pyA57qv44CB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a6D5rWB6Zyy55qE5piv576O55qE6KqT6KiA77yM5riX6YCP55qE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5yf54ix44CCPC9wPjxwPjxlbT4zNS48L2VtPuWkp+ixoeWPiOmrmOWP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tkOWDj+S4gOWgteWime+8jOiFv+WDj+Wbm+agueafseWtk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vvIzog73lnKjlv4PniLHnmoTnmb3nurjkuIrnlLvnlLvvvIznl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5nnmoToh6rnlLHvvIznlLvkuIvkuIDlj6rmsLjov5zkuI3kvJrmtYHms6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pKnnqbrvvIzkuIDniYflsZ7kuo7lpKnnqbrnmoTnvr3mr5vlkozmoJH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6Hnu7/nmoTlpJzmmZrlkozoi7nmnpzvvIzmiJHmg7PnlLvkuIvml6nmmajjgI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LLmsLTjgIHmiYDog73nnIvop4HnmoTlvq7nrJHvvIznlLvkuIvmiYDmnInmnID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nl5voi6bnmoTniLHmg4XjgII8L3A+PHA+PGVtPjM3LjwvZW0+5qeQ6Iq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6I54m55Yir77yM5bCP5bCP55qE55m96Imy6Iqx5py15Zyo6L+Y5pyq5byA5pS+5pe2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qE77yM5LiA5Liy5LiA5Liy55qE77yM5YOP55m96Imy55qE6JGh6JCE5oyC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eQ6Iqx5Lit5b+D55qE6Iqx6JWK5piv5rWF6buE6Imy55qE77yM5b6I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Zyo6YeM6Z2i44CC5LiN55+l6LCB57uZ5a6D6K6y5LqG5LiA5Liq56yR6K+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6KOC5byA5LqG5Y+j5pe277yM6Iqx6JWK5bCx6Zyy5LqG5Ye65p2l77yM5rWF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5pCt6YWN5LiK6Zuq55m955qE5qeQ6Iqx77yM5pi+5b6X5qC85aSW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/meaYry3kuKrpnZ7luLjmlrDpspzlub3kuL3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mZLnmoTlpKflnLDplYDkuIrph5HoibLvvIznqbrmsJTmmK/muIXlhrfog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jgILnlLDph47kuK3nmoTpnZLoi5fvvIzlpb3osaHpob/nhLbpnZLplb/kuoblh6D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aXkuIvnmoTmsrPmsLTvvIzkuZ/mgqDmgqDlnLDmtYHnnYDvvIzmtYHnnYDvvIz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muIXmvojnmoTmsLTlhoXmtLvms7zlnLDkuonpo5/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6Zuo5YOP5Liq6aG955qu55qE5a2p5a2Q77yM5oOz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uA5LmI5pe25YCZ5p2l77yM5oOz5LuA5LmI5pe25YCZ6LWw5bCx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ma6Zye576e57qi5LqG6IS477yM5b2p6Jm55p626LW35LqG5aSp5LiO5Zy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44CCPC9wPjxwPjxlbT40MC48L2VtPuS6uueUn+WwseWmguWQjOS4gOadoe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vj+S4quS6uumDveaYr+i/meadoei3r+S4iueahOatpeihjOiAheOAguWH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doei3r+aYr+ebtOeahO+8jOavj+S4quS6uuWPr+S7peavq+aXoOmhvuW/jOWcs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W5tOWQjuavj+S4quS6uumdouWJjeS8muacieaXoOaVsOadoei3r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mAieaLqe+8jOimgeS5iOWdkOS7peW+heavme+8jOimgeS5iOmAieaLqeS4gOadoe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kp+WkmuaVsOS6uuS8mumAieaLqei1sOS4i+WOu+OAguavj+S4gOado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tuabsuaKmOeahOmDqOWIhu+8jOi/meWwseimgeiAg+mqjOavj+S4quS6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iDhuWwj+eahOS6uueci+ingeW8r+i3r+WwsemprOS4iuW+gOWbnui1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DqOWIhuaVouS6juaMkeaImOiHquW3seeahOS6uuWLh+aVou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5nnq7nlrZDkuIDmoLnmoLnpg73kuIDoiKznspfnu4bvvIz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vvIzlpb3lg4/lkIzlubTnlJ/nmoTlp5DlprnvvIzkv67plb/jgIHmjLrmi5T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kv4rnvo7jgII8L3A+PHA+PGVtPjQyLjwvZW0+6LSr5Zuw55qE5bKB5pyI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Sf5Y+X5Yiw5p+Q5Lqb5rex5Yi755qE5bm456aP77yM5YOP5oiR5bi46K6w5b6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4Ot6IW+6IW+55qE55m96aWt44CB5rWH5LiA5YyZ54yq5rK544CB5LiA5YyZ6YW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JmxkcXVvO+aIt+WumiZyZHF1bzvliY3nu4bnu4blk4HlkbPnjKrmsrnmi4z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pgqPmr4/kuIDnspLnsbPpg73lhYXmu6Hkuoblubjnpo/nmoTppp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iw56eL5aSp77yM5rex57qi55qE5p+/5a2Q77yM5YOP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6K6p5L2g5oOK5Y+544CCPC9wPjxwPjxlbT40NC48L2VtPueIuOeIu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2s+eQg+i/t++8jOWNtOaKiuS4gOWcuueyvuW9qeeahOeQg+i1m+WFs+aO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WRou+8nzwvcD48cD48ZW0+NDUuPC9lbT7lnKjmmKXlpJzph4zvvIzmt6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urHvvIzlkLTlqbflqbfjgILpo47mi4Lov4flpbnnmoTohLjpoorvvIzmi4Lov4f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jgII8L3A+PHA+PGVtPjQ2LjwvZW0+5peg6KiA54us5LiK6KW/5qW877yM5pyI5aa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qKn5qGQ5rex6Zmi6ZSB5riF56eL44CC5Ymq5LiN5pat77yM55CG6L+Y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oSB77yM5Yir5piv5LiA6Iis5ruL5ZGz5Zyo5b+D5aS0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W+kOW+kOaLieW8gOS6huW4t+W5le+8jOWPiOaYr+S4gOS4qu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aZqO+8jOW4puedgOa4heaWsOmZjeS4tOS6uumX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oLkuJ3nu7joiKzotbfkvI/po5jliqjkuK3mu5Hov4fnqpflj7DvvIzpm6jmu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nj43nj6DmiZPlnKjmoJHlj7bkuIrjgILkuIDniYfnv6Dnu7/ooqvkvL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77nrLznvannnYDjgILlpJrkuobkuIDlsYLnpZ7np5jnmoTpnaLnurHvvIz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zmnInkvLzml6DjgII8L3A+PHA+PGVtPjQ5LjwvZW0+5oiR5Zyo6L+Z5qyh56eR5oq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77yM5L2T6aqM5Yiw5LqG5oiQ5Yqf55qE5b+r5LmQ44CC54Gr566t5om/6L2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B5oiR55qE5oS/5pyb6IW+6aOe5LqG44CC5oiR5pqX6Ieq56uL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c5aSn55qE55CG5oOz77yM5bCG5p2l5oiQ5Li65LiA5Liq56eR5a2m5a62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+6K6h55qE54Gr566t77yM6YCB5LiK6JOd5aSp77yM5Yay6L+b5aSq56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6Iiq56m66Iiq5aSp5LqL5Lia5LqJ5YWJ5re75b2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j++8jOWklemYs+W/veiAjOaMguWcqOagkeaiou+8jOW/veiAjOW+mOW+i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+8jOe6oumAmumAmueahO+8jOesvOe9qeedgOeDn+S4gOiIrOeahOmbvuawlO+8j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Cr+iQveWxse+8jOeFp+edgOmdkuWxseS4gOWNiuWEv+mYtOmYtOeahO+8jOS4gOWN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uS6rueahO+8jOS7pOS6uuaDs+i1t+S4gOWPpeivl++8miZsZHF1bzvpgKDljJbpkp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pmLTpmLPlibLmmI/mmZMmcmRxdW8744CCPC9wPjxwPjxlbT41MS48L2VtPu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Drei1t+adpeS6huOAguawtOa4kOa4kOWNh+S4iuadpe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K/np4vlpKnnmoTlpJzmmZrvvIzmnIDlpb3liK7mjonopb/po47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nnJ/mraPnmoTmnb7moJHvvIzkvYbmmK/lpZTohb7nmoQmbGRxdW876Zm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S5n+aYr+aXtuWAmeWQrOS6huOAgjwvcD48cD48ZW0+NTMuPC9lbT7moYPoir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lt6fvvIzlh6Tooo3pnJ7luJTpuLPpuK/oooTjgILmmKXlvZPmraPvvIzmn7Pmnp3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pJboibPpmLPvvIznqpflpLTnvqTpuJ/vvIzlppnjgIHlppnjgIHlppnjgILkuJ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ppnkupHov47pk7bpkpfph5Hpkr/nj43nj6DlsY/jgILmlp/muIXphZLvvIzmt7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po47mnIjoirPoj7LvvIzplKbnu6Plpo3lpobvvIzkv4/jgIHkv4/jgIHkv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L5Y+L5oC75piv5Li65L2g5oyh6aOO6YGu6Zuo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om/5Y+X6aOO6Zuq77yM6ICM5oiR5peg6IO95Li65Yqb77yM5oiR5Lmf5Ly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6K6p6YKj5Lqb6aOO6Zuq6ZmN5Li05Zyo5oiR55qE6Lqr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eahOaYr+eZvuW5tOiAgeWxi++8jOWKqOeahOaYr+iiheiiheWNh+iFv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+8jOWug+S7rOWKqOS4jumdmemCo+S5iOS4jee7j+aEj+eahOaXtuS4jeaXtuWcs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CZsZHF1bzvph5Hpo47njonpnLLkuIDnu5PlkIjvvIzkvr/og5zljbTkurr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cmRxdW8777yM54KK54Of6ZqP5oSP55qE5LiA6IiS5bGV5bCx5piv5LiA5bmF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5Sf5rS755S75pmv44CCPC9wPjxwPjxlbT41Ni48L2VtPuWkp+mbqumaj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adpeS6hu+8jOihl+mBk+S7v+S9m+aYr+mTtuWtkOmTuOaIkOeahO+8jOmCo+S5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cieWFiei+ie+8jOmVv+mVv+eahOWGsOafseWDj+awtOaZtueahOefreWJk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kOWJje+8jOihjOS6uueahOWRvOWQuOS5n+WMluS9nOS6huS4gOiCoeiCoeeZv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4rmmZrnmoTpm6jmoLzlpJbmuIXmlrDvvIzogIzmiJH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vLzpgqPnp4vpm6jvvIzmnInkuIDkuJ3mt6Hmt6HnmoTlk4DkvKTjgIL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kuo7kuaHpl7TlsI/ot6/vvIzkuZ/orrjmmK/lm6DkuLrnp4vpm6jnmoT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I3mhJ/liLDlr4Llr57jgILnp4vpm6jmt4vmvJPkuobmiJHnmoTlv4Pkuov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miJHnmoTlv4Pnu6rjgILmiYDmnInnmoTlraTljZXpg73pmo/np4vpo47ogI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miJHlkoznp4vpm6jkupLnm7jor4nor7Tlr7nmlrnnmoTlv4PkuovjgILku7/kvZ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J3moqbjgII8L3A+PHA+PGVtPjU4LjwvZW0+5Zyo5q+P5LiA5Lid5puZ5YWJ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b+F6aG75piv5b+r6KaB56qS5oGv55qE5ryr6ZW/6buR5aSc77yb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2j5YWJ5Yiw5p2l5LmL5YmN77yM5b+F6aG75pyJ5aSq5aSa54u854uI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LiN6LW355qE5pel5a2Q77yb5Zyo5q+P5LiA6Zi15o6M5aOw5Yiw5p2l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q5aSa5ZSP5ZiY77yM5aSq5aSa5Ya355y877yb5Zyo5q+P5LiA5Liq5bGx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M5oC75pyJ6LSd5aOz77yb5q+P5LiA54mH5rWp54Ca55qE5rKn5rW377yM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GR55Sw44CC5omA5Lul5Zyo5q+P5LiA5Liq5b+r6KaB5pS+5byD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+56Ieq5bex6K+077ya6KaB5Yqg5rK577yM5LiN6KaB5ZO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eeDreeahOeBq+S8numrmOW8oOWcqOepuuS4re+8jOeDreW+l+ays+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VoumcsuWHuuawtOmdou+8jOm4n+S5n+S4jeaVoumjnuWHuuWxseael+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eLl+S5n+WPquaYr+S8uOmVv+iIjOWktOWWmOS4quS4jeS8keOAgumCo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W+l+WPkeS6hueLguOAguWkqumYs+WImuS4gOWHuuadpe+8jOWcsOS4iuW3sue7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+8jOS4gOS6m+S8vOS6kemdnuS6keOAgeS8vOmbvumdnumbvueahOeBsOawlO+8jO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1ruWcqOepuuS4re+8jOS9v+S6uuinieW+l+aGi+awl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mmpfkuK3nmoTnqbrmsJTvvIzkvLzmnInkuIDogqHmmpfpppnvvIznmb3lpKn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gLvkvJrorqnkurrml6DmiYDpgILku47vvIzlj6rmnInlnKjpu5HmmpfkuK3miY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mib7liLDmoLnmnKznmoTlm57lvZLvvIzlpKnnqbrlubbkuI3mmK/lvoj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nnYDnuqLjgII8L3A+PHA+PGVtPjYxLjwvZW0+5a656aKc5bey6YCd77yM5L2V5Lq6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qyy5o2n5Yas6Zuq55WZ5q6L6aaZ77yM5oCO5aWI6aOe6Zuq5YyW5L2c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6Iie572i6J226KGj5rOq5bey6KGw77yM6LCB5bCG6aOO5pyI6LC15p6X5Y+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ouc5pyI5LiA5b6Y5b6K77yM5L2Z5pyJ5a655Y2O5peg5Yqf6L+H77yM56m65bCG5rO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5m977yM6Zyy6YeM6aOY6JCn5b2x6YeM5Z+L44CCPC9wPjxwPjxlbT42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jue6ouWwmO+8jOWygeaciOW4pue7meaIkeS7rOeahOS4jeS7heS7heaYr+easee6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eUn++8jOi/mOacieWvueeUn+WRveeahOecn+aCn+OAguW9k+WygeaciO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QveS6huaHteaHguaXoOefpe+8jOWQuei1sOS6huaKseaAqOWHhOWHie+8jOWNt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OeGn+aZuuaFp+eahOiKseacte+8geayiea3gO+8jOWNh+WNju+8jOaUtuiX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i+eXleiiq+S4gOS4quS6uuiHqueEtuWcsOWIkuWHuu+8jOeUn+WRveS5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i/ueS4iuayv+ato+i9qOWJjeihjOOAgua4kOihjOa4kOi/nO+8jOa4kOi/nOa4k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+8jOi1sOWQkei+ieeFjOeahOmhtuWzsOOAgjwvcD48cD48ZW0+Nj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KnkuIrnvIDmu6Hkuobpl6rpl6rlj5HlhYnnmoTmmJ/mmJ/vvIzlg4/nu4b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pk7rmiJDnmoTpk7bmsrPmlpzourrlnKjpnZLoibLnmoTlpKnlrofkuIrjgIL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onnnaHkuobjgILpmaTkuoblvq7po47ovbvovbvnmoTpmLXpmLXnmoTlkLn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gbbnhLbkuIDlo7DkuKTlo7Dni5fnmoTlkKDlj6vvvIzlhrfokL3nmoTooZf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ml6Dlo7DnmoTjgII8L3A+PHA+PGVtPjY0LjwvZW0+56eL5aSc5oWi5oWi5Zyw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rCU55qE5rip5pqW5oyB57ut5a2Y5Zyo77yM6Zeq54OB552A5YWJ77yM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ouN5omT5Zyo56m65Lit77yM6K6p5oKo5a6J6Z2Z5Zyw5YWl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OsuiKse+8jOiLpuaSkemHjei0n++8jOWdmuWuiOWco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MuuS9j+mrmOi0teeahOWktOmihe+8jOaxoeazpe+8jOaXoOazleWQnuWZrOiOs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+8m+a3seawtO+8jOaXoOazleaKmOaWreiOsuiKseWQkeS4i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YuPC9lbT7pm6roirHlg4/onbTonbbpgqPkuYjkvJjpm4X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pgqPkuYjmtIHnmb3vvIznnJ/mmK/lpKrnvo7kuob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6d5pmu6YCa5q+b56yU55qEJnJkcXVvO+i6q+mrmCZsZHF1bzvnuqbmnIk2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6E6YCg5q2j5piv5Li65LqG6YCC5ZCI5qW35Lmm44CB6KGM5Lmm44CB6I2J5L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mm5L2T55qE5Lmm5YaZ6ZyA6KaB44CCPC9wPjxwPjxlbT42OC48L2VtPumbq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S6hu+8jOiMq+iMq+eahOeUsOmHjuS4gOeJh+mbqueZve+8jOaIv+iIjeOAgee+pOW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mTtuijheOAgumbqu+8jOWDj+S4gOWbouWbouadvui9r+eahOm5heavm++8jO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mHjOiiq+aQheW+l+S4gOeJh+a3t+S5seeahOaymea7qe+8jOWPiOmTuuW+l+agvOWk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OAgjwvcD48cD48ZW0+NjkuPC9lbT7kurrku6zluLjop4nlvpflh4blpIfnmoTpmLb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arotLnml7bpl7TvvIzlj6rmnInlvZPnnJ/mraPmnLrkvJrmnaXkuLT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og73lipvmiormj6HnmoTml7blgJnvvIzmiY3og73op4nmgp/oh6rlt7H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blpIfmiY3mmK/mtarotLnkuobml7bpl7TjgII8L3A+PHA+PGVtPjc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yA5Zyo57u/6Imy55qE5Y+25a2Q5Lit6Ze077yM5pyJ55m96Imy55qE77yM5py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yA5aeL5YOP5LiA5Y+q566t77yM5ZCO5p2l5YOP5LiA5Liq5aSn5ZyG55u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6B5LqG44CC5a6D55qE5rWT6YOB55qE6Iqs6Iqz77yM6ZqP552A6I235Y+2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6aOY6YCB5b6X5b6I6L+c44CCPC9wPjxwPjxlbT43MS48L2VtPu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fs+agkeWcqOeDiOaXpeeahOaatOaZkuS4i++8jOWug+S+neeEtumCo+S5iO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jteafs+agkeW+iOmrmOWkp++8jOacieS4ieWxgualvOmCo+S5iOmrmO+8j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eyl++8jOS4pOS4ieS4quWwj+aci+WPi+aJjeiDveWbtOi1t+adpeOAguikkOiJs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+8jOaRuOS4iuWOu+W+iOeyl+ezme+8jOWDj+mlseiMjuiLjeahkeeahOiAgeavje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tkOWtmeOAguWFiea7kee7huWrqeeahOafs+adoe+8jOWcqOmjjuS4remjmOadpemj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aKq+edgOmdkue6sei3s+iInueahOWwkeWls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msrPlg4/ltYzlnKjnu7/oibLluJDluZTpl7TnmoTkuIDmoLnpk7blvKbvvIzmt5n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rKLlv6vot7Pot4PvvIzmu4vmtqbnnYDokIvokIvoirPojYnvvIzlgqz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pspzoirHjgII8L3A+PHA+PGVtPjczLjwvZW0+5Lq655Sf5aaC5LiA5pSv5q2M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LiA5Lqb5piC5oms55qE5peL5b6L77yM5bCR5LiA5Lqb6JCO6Z2h55qE6Z+z56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LiA6aaW6K+X77yM5bqU6K+l5aSa5LiA5Lqb54Ot54OI55qE5oqS5oOF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SB6Ium55qE5Y+55oGv77yb5Lq655Sf5aaC5LiA5bmF55S777yM5bqU6K+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u5Li955qE6Imy5b2p77yM5bCR5LiA5Lqb54Gw5pqX55qE6Imy6LCD77yb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44CC5bqU6K+l5aSa5LiA5Lqb5paw6bKc55qE57+g57u/77yM5bCR5LiA5Lqb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p6v6JCO44CCPC9wPjxwPjxlbT43NC48L2VtPuS+neeogOaDs+adpe+8jOW3s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cqui4j+S4iui/meS4gOadoea0kua7oeaciOWFieeahOWwj+i3r+S6huOAguWwj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S6suaJi+eUqOm5heWNteefs+mTuuaIkO+8jOWcqOaciOS4i+azm+edgOacpuiD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WFieOAgui3r+eahOmCo+WktO+8jOi/nuedgOmCo+ays+i+ueeahOWwj+Wx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aIkeeahOeItuS6suOAgueItuS6suWRte+8jOS9oOaYr+WQpuS+neeEtuaJp+edg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yuOi+ue+8jOWTgOaAqOWcsOWQueedgOesm+WtkO+8jOetieedgOWEv+WtkOeah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NzUuPC9lbT7ngorng5/mmK/pgqPkuYjnmoTlroHpnZnjgIHnuq/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nm4jjgIHnvKXnvIjjgILlm6DkuLrvvIzlroPml6LmnInlj6TmnLTmlabljpr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IDpnaLvvIzlj4jmnInogqHotoXlh6HohLHkv5fnmoTkvJjpm4XnmoT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6LWw5Yiw5rGg5aGY6L6577yM5rex5ZC45LqG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Kh5reh5reh55qE6I236Iqx6aaZ5oqa5pG4552A5oiR55qE6by75bCW44CC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oiR6ZqQ6ZqQ57qm57qm55qE55yL5Yiw5LqG5aiH576O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W55YOP5LuO54mb5Lmz5Lit5rSX6L+H5Ly855qE77yM6YKj5LmI5Yaw5riF546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t5Lqt546J56uL77yM6K6p5Lq65LiN56aB55Sf54ix5oCc5Lm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gOaxn+eni+awtO+8jOS+neaXp+aYr+a+hOiTnea+iOW6leOAgu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ni+Wxse+8jOS+neaXp+WcqOiiheWonOi/juS6uuOAguiLjeaxn+WHoOabsu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ewh+iLh+S4m++8jOWHoOW8r+adkeiQve+8jOWcqOmCo+mHjOeCuee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mIXor7vvvIzmmK/kuIDnp43msp/pgJrvvIzljoblj7LnmoTmrovnvL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njrDlrp7nmoTliqjojaHkuI7lubPpnZnvvIzkuJbnlYznmoTml6DlpYjkuI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J/mtLvnmoToi6bmtqnkuI7phonkurrvvIzml6DkuI3lnKjpmIXor7vkuK3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j4jnm7jkupLliIbnprvjgII8L3A+PHA+PGVtPjc5LjwvZW0+5YGc6Zuq5ZCO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/5bGL5oqr5LiK5rSB55m957Sg6KOF77yM5p+z5qCR5Y+Y5oiQ6IeD6IK/6ZO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aKZ5YOP5p2h55m95bW06IOM55qE5beo6JuH77yM5Ly45ZCR6L+c6L+c55qE54Gw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pqu6Imy54Of6Zyt6YeM44CC6L+c5pyb5YWz5bid5bqZ5LiA5bim44CC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f55yL5LiN5riF55qE6Z2S5oKg5oKg55qE5bu6562R77yb6L+R5aSE77yM6KW/5LiL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LiN5bmz55qE5Zyw6Z2i77yM6KKr6Zuq5aGr5bmz6KGl6b2Q77yM5Y+Y5oiQ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A54mH5bmz5Zyw44CCPC9wPjxwPjxlbT44MC48L2VtPuW/g+eBteaYr+S4gOaWue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qeepuu+8jOWug+WMheWuueedgOS4lumXtOeahOS4gOWIh++8m+W/g+eBt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eahOa5luawtO+8jOWBtuWwlOS5n+S8muazm+i1t+mYtemYtea2n+a8qu+8m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dl+eakeeakeeahOmbquWOn++8jOWug+i+ieaYoOWHuuS4gOS4que8pOe6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EuPC9lbT7omb3nhLbliJ3lpI/orqnmiJHmmZXmsonms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iJ3lpI/kuZ/mmK/mnInlvojnvo7kuL3nmoToirHlvIDkuobvvIzlpoLliLrm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mnKjnrYnvvIzluKbmnaXkuoblj6bkuIDnp43oh6rnhLbkuYv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Y+v5Lul5LiN6auY5bCa77yM5L2G5LiN6IO95peg6IC7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yf5aSn77yM5L2G5LiN6IO95Y2R6YSZ77yb5L2g5Y+v5Lul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OK5raC77yb5L2g5Y+v5Lul5LiN5Y2a5a2m77yM5L2G5LiN6IO95peg55+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Lqk5Y+L77yM5L2G5LiN6IO95a2k5YO777yb5L2g5Y+v5Lul5LiN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6M5LiW77yb5L2g5Y+v5Lul5LiN5oW35oWo77yM5L2G5LiN6IO95o2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6L+95rGC77yM5L2G5LiN6IO95auJ5aaS77yb5L2g5Y+v5Lul5LiN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YCS6YCA44CCPC9wPjxwPjxlbT44My48L2VtPuaXtuWAvOebm+Wk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+kOW+kO+8jOaciOWNh+S4nOWxseOAguiAgeankOagkeS4iuiZveeEtuayoeaciem5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efpeS6huWNtOS4jeWBnOWcsOm4o+WPq+edgO+8jOaxoOWhmOmHjOeahOibme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ZTMwcC5odG1sIj5odHRwczovL2R1YW5qdXppa3UuY29tL2R1YW5qdXppL3Nzd24yNGUz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F27AAA7E5CEDA647FEDF99D034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