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40A122C36B95EA29A151797590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40A122C36B95EA29A151797590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L+h5paw5bm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4gOeUn+S5i+eItuavje+8jOeIseeItuavj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IuOeIuO+8jOS4jeeuoeaCqOaYr+ept+aYr+WvjO+8jOaYr+i0teaYr+i0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wuOi/nOeIseaCqO+8jOaCqOmDveaYr+aIkeW/g+ebruS4reeahOWlveeIuOeI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aYpeaWsOW5tOWlve+8geaIkeeahOelneemj+WIsO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ni+S6huOAguWcqOatpOecn+ivmuWcsOelneaEv+S9oOiAgeW4i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3peS9nOmhuuWIqe+8jOeUn+a0u+e+jua7oe+8jOeskeWPo+W4u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imgeaIkeeahOaIkee7meS9oO+8jOS9oOaDs+imgeaIk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S4jee7meS9oO+8jOS4jeWPr+iDveS9oOimgeaIkeS4jee7meS9oO+8j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WBj+e7meS9oO+8geWkp+WutuiusumBk+eQhu+8jOaIkeS4jeeIseS9oOiw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aYpeiKguW/q+S5kO+8gTwvcD48cD48ZW0+NC48L2VtPuaWsOW5tO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meS8mu+8mumAm+S4gOmAm+Wkp+mSn+WvuuW6meS8mu+8jOaVsuS4gOaVsuawuOS5kO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puaBvOW/p+aEgei3keaXoOi4qu+8m+mAm+S4gOmAm+eZveS6keinguW6meS8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Jk+mHkemSseecvO+8jOeUn+aEj+WFtOmahui0oua6kOa7mua7m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WWnOWPkei0ou+8gTwvcD48cD48ZW0+NS48L2VtPuaWsOW5tOeahOWkqeepu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tOacl++8jOepuuawlOagvOWklua4heaWsO+8jOW/g+aDheagvOWklumhuueVh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Wkluecn+ivmu+8jOS/oeaBr+agvOWklue+juS4ve+8jOWboOS4uuWPiOaY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6hu+8jOelneemj+S9oO+8jOaEv+S9oOW5uOemj+WuieW6t++8jOW/q+S5kO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sueIseeahOiAgeW4iO+8jOWKoOWHj+S5mOmZpO+8j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9oOeahOWlieeMru+8geivl+ivjeatjOi1i++8jOmiguS4jeWujOWvueS9oOeahOW0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iAgeW4iO+8jOS9oOi+m+iLpuS6hu+8gTwvcD48cD48ZW0+Ny48L2VtPuaWsOW5t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g+aDheaXoOmZkOWmme+8m+W/q+S5kOaKiumXqOaVsu+8jOWWnOW6hu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Qieelpei3n+S9oOi3ke+8jOW5uOemj+WvueS9oOeske+8m+WBpeW6t+adp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lve+8m+aWsOeahOS4gOW5tO+8jOaEv+S9oOeUn+a0u+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emBpe+8gTwvcD48cD48ZW0+OC48L2VtPueIuOeIuOWmiOWmiO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ibi+ezle+8muesrOS4gOWxgu+8jOWWnOW6hu+8geesrOS6jOWxgu+8j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ieWxgu+8jOeUnOicnO+8geesrOWbm+Wxgu+8jOa4qemmqO+8geS4remXtOS4gOWx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+8jOWFs+aAgO+8geeCuee8gOeahOiKseacteS4m+S4rea7oeaYr++8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sOW5tOW8gOW/g++8geavj+WkqemDveacieS4gOS7v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iKgui/h+WQju+8jOW/g+aDheWHuueOsCZxdW90O+mFkueyvuiC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+8jOaAneaDs+WHuueOsCZxdW90O+iEkeihgOagkyZxdW90O++8jOihjOS4uuWHuueO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mrmOS9jeeYqyZxdW90O++8jOWPo+ivreWHuueOsCZxdW90O+eLgueXtOeZqyZxdW9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/lOWyl+S4iuePre+8jOW/veingemihuWvvOWKnuWFrOWupOaMguS4gOaoqua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ayu+WQhOenjeeWkemavuadgueXh+OAguelne+8mui/lOWyl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mhL/mgqjvvIzmlrDlubTlpKflsZXlro/lm77kuYvkvZnvvJr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lpJrpmarpmarlrrbkurrvvIzluKbkuIDku73lv4Pmg4XljrvnnIvnnIv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kuIDnvJXmgJ3lv7XluLjmg7PotbfmnIvlj4vvvIzlrZjkuIDkuJ3lroHpnZnog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nhLbjgILnjKrlubTlpKflkInvvIzlsoHlsoHlubP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Zyo5oiR5Zuw6Zq+5pe257uZ5oiR5Z2a5a6a55qE5L+h5b+177yM5oKo5Zyo5oiR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pe257uZ5oiR6YaS5oKf55qE6K+d6K+t77yM5oKo5Zyo5oiR6L+36YCU5pe257uZ5o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YGT6Lev44CC5Zyo5paw5bm05Yiw5p2l5LmL6ZmF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44CCPC9wPjxwPjxlbT4xMi48L2VtPum4oeW5tOWwseimg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iOmAgeWIsOOAguS4ouaOieS4gOW5tOeahOeDpuaBvO+8jOS4ouaOieS4gO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i/juaOpeaWsOW5tOeahOe+juWlve+8jOWxlemcsuW5uOemj+eahOWFieiKk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ihOelneS9oOaWsOW5tOW/q+S5kO+8jOW/g+aDs+S6i+aI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lubTlubTpg73mmK/mlrDlubTml6fnpZ3or43vvIzomb3nhLblt7H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pJrlsJHpgY3vvIzkvYbomb3mmK/ml6for43ljbTmnInmlrDmhI/vvIzmhJ/op4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uIDmoLfnmoTjgILnpZ3lpJblqYbmlrDmmKXlv6vkuZDvvIH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Liq5pel5a2Q5Y2H6LW35Y+I6ZmN6JC977yM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a2m55Sf6LWw5p2l5Y+I6LWw6L+H44CC5LiN5Y+Y55qE5piv5oKo5rex5rKJ55qE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77yM56Wd56aP5oKo77yM5Lqy54ix55qE6ICB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mmluS7juWwj+WwseW8gOWni+WUseiAjOS4lOeZvuWQrOS4jeWO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muiNiemei+aYr+iIue+8jOeIuOeIuOaYr+W4hu+8jOS8tOaIkeWOu+WQr+iIq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wuOi/nOaYr+aIkeeahOmqhOWCsu+8jO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mmK/orablr5/vvIHkvaDlt7Lnu4/ooqvmiJHmlrn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kuIfkuovlpoLmhI/ljIXlm7TkuobvvIzkuZbkuZbmjqXlj5fnpZ3npo/miY3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7rot6/vvIHlkKbliJnlsIbmnInmm7TlpJrnmoTmlrDlubTlpKflj5Hpm6j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q3lsITlkJHkvaDvvIHmlrDlubTmhInlv6vvvIE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J55qE55+t5L+h77yM5bim552A54Ot6IW+6IW+55qE56aP5rCU77yM5rua54Or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aaZ5Za35Za355qE5ZCJ56Wl77yM5L2c5Li65L2g5Zui5ZyG6aWt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z6IK077yM5ZCD5LqG6Lqr5L2T5qOS5qOS55qE44CC77yM5b+D6YeM5pqW5pq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C48L2VtPuelneS4lueVjOS4iueahOeItuav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6q+S9k+WBpeW6t++8jOS4h+S6i+WmguaE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Dlo7DnpZ3npo/vvIzkuJ3kuJ3mg4XosIrvvIzkuLLkuLLmgJ3lv7XvvIz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LznianvvIznlZnlnKjkvaDnmoTlv4PnlLDvvIznpZ3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wLjwvZW0+5oS/5L2g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4m1552A6LSi6L+Q77yM5ou9552A5ZCJ56Wl77yM6L+I5YWl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L+H5q+P5LiA5aSp77yBPC9wPjxwPjxlbT4yMS48L2VtPuW/q+S5kOaXt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seaEj+aXtuacieS9oOeahOWuieaKmu+8jOmBh+WIsOS9o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uueUn+acieS9oOaIkeW3suefpei2s++8jOWcqOaWsOeahOS4gOW5t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adpeelneemj+W9vOatpO+8jOaWsOW5tOW/q+S5kO+8ge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IuPC9lbT7lubjnpo/lsLHmmK/lr5Llhrfml7bmnInkurrpgIH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Xppb/ml7bmnInkurrpgIHppa3vvIzlm7Dpmr7ml7bmnInkurrpgIHpkrH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rrmgJ3lv7XvvIzlr4Llr57ml7bmnInkurrpmarkvLTvvIzmmKXoioLmnI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npZ3mhL/vvIzmhL/kvaDlvIDlv4Plv6vkuZDlgaXlurf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6aOO77yM5LiA57yV5LiA57yV77yM57yV57yV5p+U5pqW77yb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LiA5Liy5LiA5Liy77yM5Liy5Liy5Zac5bqG77yb55+t5L+h77yM5LiA5p2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h5p2h5oOF5rex77yb56Wd56aP77yM5LiA5bm05LiA5bm077yM5bm05bm0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77yM56Wd56aP5aOw5aOw77yM5paw5bm0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WsOW5tOWIsO+8jOaWsOW5tOWIsOS6humAgeekvOWMhe+8jOij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jhea7oeWQieelpe+8jOiuqeW5s+WuieadpeWMheijhe+8jOmhuuS+v+Ww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eWIsO+8jOaEv+S9oOaKm+W8g+S4gOWIh+eDpuaBvO+8jOaKk+S9j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aYpeiKguW/q+S5kO+8jOW/g+aDhee+juWmm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miZPlvIDlv4PnmoTmhL/mnJvvvIzmlrDnmoTnr4fnq6Dkuablhp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kuKLljbTmm77nu4/nmoTmsonnl5vkuI7mgrLkvKTvvIzorqnmrKLnr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lv4PkuK3mtYHmt4zvvIHnpZ3kvaDlnKjnvorlubTlubPlronpobrliK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I2LjwvZW0+5paw5bm06KaB5Yiw77yM6Lef5oiR5a6j6Kq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X5oS/5Yqg5YWl5bm456aP5L+d5Y2r5Zui77yM5Z2a5Yaz5oul5oqk5Zui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Zui55qE56ug56iL77yM5omn6KGM5Zui55qE5Yaz6K6u77yM5Lil5a6I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5aW95aW95bm456aP77yM5aSp5aSp5bm456aP77yM5Li65bm456aP5LqL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PC9wPjxwPjxlbT4yNy48L2VtPuaWsOeahOS4gOW5tO+8jOWkp+WutuWPi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WsOeahOi3kemBk++8jOaWsOeahOi1t+i3kee6v+OAguaEv+S9oOi3keW+l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gOaIkOWKn++8gTwvcD48cD48ZW0+MjguPC9lbT7mhL/kvaDkuqvmnInmnJ/mnJ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lpzmgqbvvIzmr4/kuIDku7blvq7lsI/nmoTkuovnianpg73og73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hJ/lj5flkozml6DnqbfnmoTlv6vkuZDvvIzmhL/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Ko5Lya5q+N5Lqy5LiA5qC355qE5YWz5oCA77yM5oKo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6Iis55qE5Lil5Y6J77yM5oKo5aaC5pyL5Y+L5LiA5qC355qE5L+h6LWW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LiA6Iis55qE5a2Y5Zyo44CC5pWs54ix55qE6ICB5biI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rC46L+c5bm06L2777yM5bm456aP5a6J5bq3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S7juWwj+WwseW8gOWni+WUseiAjOS4lOeZvuWQrOS4jeWOjOeahOatjOabsu+8muiN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Iue+8jOeIuOeIuOaYr+W4hu+8jOS8tOaIkeWOu+WQr+iI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t6HkuIDngrnnmoTlj4vmg4XlvojnnJ/vvIzmt6Hmt6HkuIDngrnnmoTkvp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IXvvIzmt6Hmt6HkuIDngrnnmoTmgJ3lv7Xlvojmt7HvvIzmt6Hmt6HkuIDngr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nnJ/vvIHnpZ3kvaDmlrDlubTlv6vkuZDvvIE8L3A+PHA+PGVtPjM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5qE5Lu75Yqh77ya5oOz5L2g5piv5oiR55qE5Lmg5oOv77yM55yL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LSj77yM5oqx5L2g5piv5oiR55qE5b+15aS077yM5ZC75L2g5piv5oiR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5qE6I2j5bm477yM5ai25L2g5piv5oiR55qE55uu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Wlvei/kOaOpeS6jOi/nuS4ie+8jOW/g+aDheWbm+Wto+WmguaY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lOminOWFreiJsu+8jOS4g+W9qee8pOe6t++8jOWBtuWwlOWFq+eCueWwj+i0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ni++8jOeDpuaBvOaKm+WIsOS5nemchOS6keWklu+8ge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FqOWNgee+jueahOelneemj+OAguelneaYpeiKgu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nmoTmsJTmga/lnKjnqbrkuK3lvKXmvKvvvIzpmaTlpJXnmoTlkbPpg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lJPlu7bvvIzlv6vkuZDnmoTnrJHlrrnlnKjohLjkuIrnu73mlL7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ohJHmtbfmta7njrDvvIznlJzonJznmoTniLHmg4Xlt7Lnu4/ms6jlrp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ov5HlnKjnnLzliY3vvIznn63kv6HpgIHkuIrmnIDmt7H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maTlpJXlv6vkuZDvvIzlvIDlv4PliLDmsLjov5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a5q+N5Lqy5piv5rKz77yM54i25Lqy5piv5bGx44CC54i25q+N6LW356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Lus5pyA5Lqy55qE5Lq677yM6YKj5LmI5Zyo6L+Z5LiA5bm055qE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bCx6K6p5oiR5Lus55So5oSf5oGp55qE5b+D6Zeu5YCZ5oiR5Lus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44CC5paw5bm05b+r5LmQ77yBPC9wPjxwPjxlbT4zN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NtOS7juayoeacieivtOi/h++8jOaIkeS4jeefpemBk+S9oOaYr+S4jeaYr+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+8jOiHquWNkeS9v+aIkeS4jeaVouW8gOWPo++8jOaDheaEv+etie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+heaYr+eFjueGrO+8jOaYr+aKmOejqO+8jOS9huWboOS4uuWWnOasouS9o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5n+aYr+W5uOemj+OAgu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XoioLliY3lpJXvvIzmiJHpobrnnYDnpZ3npo/nmoTmva7msLTvvIzpqb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lsI/oiJ/vvIzmu6Hovb3nnYDlkInnpaXjgIHlubPlronjgIHlm6LlnIblko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jpo47noLTmtarnlr7pqbDogIzmnaXvvIzlsIblnKjmlrDlubTmuK/mub7pnaD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lLbotKfjgILpooTnpZ3nvorlubTlpKflkI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bCx5YOP5ou85Zu+77yM5ZCE5Liq5Zu+54mH55u45LqS5ZCI5L2c5omN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aW955qE5Zu+55S777yM57y65bCR5LiA54mH5bCx5piv5LiN5a6M5pW0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a+55oiR6ICM6KiA5bCx5piv5pyA6YeN6KaB55qE6YKj5LiA54mH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I5L2c5oSJ5b+r77yBPC9wPjxwPjxlbT4zOS48L2VtPuaYpeiKgu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YpeWkqeeahOmSn+WjsOWTje+8jOaWsOW5tOeahOiEmuatpei/iO+8jOeln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aVsuWTjeS9oOW/g+S4reW/q+S5kOeahOmfs+espu+8jOW5uOi/kOS4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YpeWkqeeahOiEmuatpee0p+e0p+ebuOmaj++8geaYpeWNjueni+Wun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WQjOWcqO+8gTwvcD48cD48ZW0+NDAuPC9lbT7mlrDlubTmhL/kvaD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kuIDngrnvvIzniLHmg4XnlJzkuIDngrnvvIzotKLov5Dml7rkuIDngrnvvIzolqr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IDngrnvvIzogYzkvY3pq5jkuIDngrnvvIzmnIvlj4vlpJrkuIDngrnvvIzkurrmsJ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uqvkvZPmo5LkuIDngrnvvIzlubjnpo/kuYXkuIDngrnvvIzmmKXoioLlho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E8L3A+PHA+PGVtPjQxLjwvZW0+5rip6aao5o+Q6YaS77ya5LuK5aSp54Om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x55yJ77yb5oG85LqG5LiN6K6455Sf5rCU77yb55eb5LqG5LiN6K645ZOt77y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6Zq+6L+H77yb5a2k54us6KaB5om+5pyL5Y+L77yM54Om5oG86KaB5om+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oiR5Li65LuA5LmI77yM6Zmk5aSV5bCx5piv6KaB5b+r5LmQ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iuqeW/q+S5kOW5uOemj+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oOmAkuS4gOS7veaWsOW5tOeahOW/q+S5kO+8jOS8oOmAgeS4gOS7veaWsOW5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Ev+WQm+aWsOW5tOWkp+WPke+8jOWPkei+vuWPkei0ou+8jO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jjumhuuawtO+8gTwvcD48cD48ZW0+NDMuPC9lbT7lgYflpoLmiJHog73mlIDnmbv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mK/mgqjnu5nkuobmiJHlvLrlgaXnmoTkvZPprYTvvJvlgYflpoLmiJHog73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mmK/kvaDnu5nkuobmiJHnkIbmg7PnmoTnv4XohoDvvJvlgYflpoLmiJHog73nn5f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JbvvIzmmK/kvaDnu5nkuobmiJHlh7vmtarnmoTli4fmsJTjgILmhJ/osKLniL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lv6vkuZDvvIE8L3A+PHA+PGVtPjQ0LjwvZW0+5oOz5b+155qE6K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a6M77yb5YWz5oCA55qE5b+D77yM5rC46L+c5LiN5pS55Y+Y77yb55yf5o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rC46L+c5LiN5Lya5b+Y77yM5oS/5oiR55qE56Wd56aP5bCG5L2g5Zu057uV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M5LiH5LqL5aaC5oSP77yBPC9wPjxwPjxlbT40NS48L2VtPuS4gOi1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aYr+W/q+S5kO+8jOS4gOi1t+Wli+aWl+eahOaXpeWtkOaYr+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CqOS4gOebtOWvueaIkeeahOW4ruWKqe+8jOaWsOW5tOS5i+mZhee7me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OAguelneaWsOW5tOW/q+S5kO+8gTwvcD48cD48ZW0+NDY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jpo5jmtJLmtJLvvIzmnInkuIDnp43np43nlJ/mtLvlubPlubPmt6Hmt6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muKnmuKnmn5Tmn5TvvIzmnInkuIDnp43lubjnpo/lronlronpnZn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i6XmnInlrp7lrp7lnKjlnKjvvIzmnInkuIDnp43lj4vmg4Xplb/plb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miJHnpZ3kvaDmmKXoioLlv6vkuZDjgII8L3A+PHA+PGVtPjQ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Oz6YCB5L2g54K56ZKx77yM5Y+R546w5L2g5q+U5oiR6IO95oyj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K56KGj5pyN77yM5Y+R546w5L2g5q+U5oiR5L+P77yb5oOz6YCB5L2g54K5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2g5q+U5oiR6IO96Lmn77yb5oOz6YCB5L2g54K55b+r5LmQ77yM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IO956yR77yb5Y+q5aW96YCB5L2g5Zub5Liq5a2X77ya5paw5pi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ahOiEieWNmumHjOa1gea3jOedgOaCqOeahOihgOa2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p+agvOS4iua3seeDmeedgOaCqOeahOWNsOiusO+8jOaIkeeahOaAneaDs+mHjO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CqOaZuuaFp++8jOi/meS4gOWIh+eahOS4gOWIh++8jOaIke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uO+8jOaWsOW5tOW/q+S5kO+8gTwvcD48cD48ZW0+NDkuPC9lbT7mlrDlubTlsoH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nvo7lpb3nmoTlvIDlp4vvvIznpZ3miJDlip/lkozlv6v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kvaDvvIzni5flubTlpKflkInvvIzogIHlhaz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p6Jm55YGa5Lu25paw6KGj77yM55So5b2p6Zye5L2c5bmF5bm055S777yM55So5b2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mv5a+56IGU77yM55So5pyI5Lqu5YGa5Liq5p6c56+u77yM55So5pif5pif5YGa5oiQ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qK6L+Z5Lqb5bm06LSn5omT5YyF77yM6YCa6L+H55+t5L+h6aOe6YCf6YKu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+Q5YmN56Wd6ICB5biI5L2g5pil6IqC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+juWlveeahOelneemj++8jOi+k+WcqOi/meadoeefreS/oemHjO+8jOS/oeS4je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mHje+8jOaIkeeahOWlveWPi+aEv+S9oOaWsOW5tOW/q+S5kO+8ge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aDs+W/teOAguWcqOi/mea4qemmqOeahOaXpeWtkOmHjO+8jOW4uOW4uOW/hu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ygeaciOOAguelneaWsOW5tOW/q+S5kO+8jOW/g+aDs+S6i+aIkO+8gee7meWn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W5tO+8gTwvcD48cD48ZW0+NTIuPC9lbT7pmaTlpJXkuYvnvo7vvIzlhpnluYXlr7n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nnYDmlrDmmKXnmoTllpzluobvvJvliarluYXnqpfoirHvvIznspjotLTlh7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uKnppqjvvJvngrnnm4/oirHnga/vvIznpZ3npo/kuIDlubTnvo7lpb3nmoT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4PkuLLniIbnq7nvvIzngrjlk43mlrDmmKXlubjnpo/nmoTnvo7mma/vvJvpgIH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tIvmtIvlvpfmhI/lpb3lv4Pmg4XvvJvpgIHkvaDnpZ3otLr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lv6vkuZDmrKPmrKPlkJHojaPvvIE8L3A+PHA+PGVtPjU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B56Wd5L2g54ix5oOF55Sc6Jyc576O5ruh77yM55m95aS05aaC5paw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CJ56Wl5aaC5oSP77yM54G/54S25LiA5paw77yb5LqL5Lia6JK46JK45pel5LiK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+l5paw77yb5bel5L2c5aW95aW96KGo546w77yM5a6a6IO95Yqg6Jaq77yb5aW95Y+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77yM5pyA5piv55+l5b+D77yBPC9wPjxwPjxlbT41NC48L2VtPuaYpeiK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Yn+eCueeCue+8muWtmOaKmOWkmuS4quWwj+aVsOeCue+8jOS5sOaIv+WwkeS4q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jOW5uOemj+aMh+aVsOWHoOWNg+eCue+8jOaJp+iCoea2qOS4quS4iuS4h+eC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lneemj+WNg+S4h+eCue+8jOWlvei/kOaUtuiOt+S6v+S4h+eCue+8jOaYpeiK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WBpeW6t+OAgjwvcD48cD48ZW0+NTUuPC9lbT7kvaDkuI3mmK/mvJT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LjlvJXnnYDlrabnlJ/ppaXmuLTnmoTnm67lhYnvvJvkvaDkuI3mmK/mrYzmiYv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6Xor4bnmoTmuIXms4nlj67lkprkvZzlk43vvJvkvaDkuI3mmK/pm5XloZHlrrb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h7rkuobkurrnsbvnmoTngbXprYLjgILnpZ3mlrDlubT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6L+Z5Liq5pe25Yi777yM5L2g55qE6Iqx5Zut5byA5ruh5LqG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ZO26Imy5piv5YGl5bq355qE6Lqr5L2T77yM57qi55qE5piv5aaC54G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eR6Imy5piv5a+M6Laz55qE6ZKx5biB77yM6buE55qE5piv5a625bqt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b+r5LmQ77yBPC9wPjxwPjxlbT41Ny48L2VtPuS4gOWPpeaJv+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buOaJmO+8jOS4gOmil+ecn+W/g+S4gOeUn+ebuOWuiO+8jOS4gOWjsOmXruWAm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kqe+8jOS4gOS7veaAneW/teaXpeaXpee7teW7tu+8jOS4gOS4quaDs+W/t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edgOS9oOeahOWbnueUteOAguWGrOaXpeWkqeWvku+8jOS4uuaIkeS/neaal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tmOWcqO+8jOiuqeS9oOabtOWKoOW/q+S5kOW5uOem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IDmoLnnlJjolJfvvIzmiJHopoHot5/kvaDkuID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zonJznmoTlkbPpgZPvvJvkuIDnopfnqIDnsqXvvIzmiJHopoHlkozkvaDkuIDlk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uKnppqjnmoTmhJ/op4nvvJvkuIDlo7DnpZ3npo/vvIzmiJHopoHlkozkvaDkuIDlk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rrnlJ/nmoTpgZPot6/jgILkurLniLHnmoTvvIzniLHkva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+D5bqV5pyJ5Liq5pyL5Y+L77yM5b+D5oOF5bCx5Lya6aOe57+U77yb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biM5pyb77yM56yR5a655bCx5Lya5riF54i977yb5Lq655Sf5pyJ5Liq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Lya57u16ZW/77yb5bmz5bi45pyJ5Liq6Zeu5YCZ77yM5bm456aP5bCx5L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5oS/5oKo5oul5pyJ5LiA5YiH5pyA54+N6LS1576O5aW955qE5Lic6K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S7rOeahOeIseaDheeUn+a0u++8jOWmguWQjOaXoOiKse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tkOa4kOa4kOaIkOeGn++8m+WPiOWmguiRoeiQhOagkeW8gOiKseaUvummme+8jO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epueiLjeS4gOWQjOWcsOavj+aXpeavj+WknOi/sOivtOedgOelnueahOiNo+i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S/qeawuOi/nOW5uOemj+OAgjwvcD48cD48ZW0+NjEuPC9lbT7pnq3ngq7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IzovaznnLzlubTlt7Lov4flrozvvIzlkITnp43npZ3npo/oo4Xmu6HvvIz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kuIrnj63vvIzmlrDlubTltK3mlrDmsJTosaHvvIzkuovkuJrokrjokrjml6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vY3mraXmraXpq5jljYfvvIzovaznnLzlsLHlvZPogIHmgLvvvIzkuIDlubTpobrli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lv6vkuZDmsLjov5zvvIH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aw5bm055qE6ZKf5aOw6YCB6LWw5YWF5ruh5Zue5b+G55qE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aWx5ZCr55CG5oOz55qE5LiA5bm044CC5Zyo5paw55qE5LiA5bm06YeM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bC656u/5aS077yM5pu06L+b5LiA5q2l77yM5LqL5Lia55Sf5rS76YO96I63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oiQ5Yqf44CCPC9wPjxwPjxlbT42My48L2VtPuermeWcqOaWsOW5tOi/meS4gO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ahOmbqueZveeahOi1t+i3kee6v+S4iu+8jOWQkeedgOaYjuWkqeWQkeedgOS4nOaW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uWGieWGieWNh+i1t+eahOe6ouaXpe+8jOiuqeaIkeS7rOaUvumjnuW/g+S4reeahO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aAkuaUvueahOeZvuWQiOiKseeahOW/g+aDhe+8jOecn+ivmuWcs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aWsOW5tOW/q+S5kO+8gTwvcD48cD48ZW0+NjQuPC9lbT7lvojojaPlub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ph4zog73lnKjmgqjnmoTpooblr7zkuIvlt6XkvZzlkozlrabku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lgaXlurflpoLmhI/vvIzpqazliLDmiJDlip/vvIHmi5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1LjwvZW0+5paw5bm05Y2z5bCG5Yiw5p2l77yM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55+l6YGT5pyJ5aSa5bCR77yM5L2G5oiR5bCx5Z2a5L+h5LiA5p2h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b+r5LmQ44CC5Zug5Li65L2g5piv5oiR5pyA5aW955qE5pyL5Y+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oiR5omN6IO95b+r5LmQ44CC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GnOWOhuaYpeiKguWIsO+8jOWQkeS9oOmXruS4quWlve+8jOi6q+S9k+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eJueWIq+Wlve+8m+Wlvei/kOWkqeWkqeacie+8j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cgOWQjuelneaCqOWPiuaCqOeahOWutuS6uu+8muaWsOW5tOWlvei/kO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0oua6kOa7mua7muadpe+8gTwvcD48cD48ZW0+NjcuPC9lbT7mhJ/mgankuo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oTotYvkuojvvIzmhJ/mganniLbmr43nmoTlhbvogrLvvIzmhJ/mganmnIvlj4v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mganlpKfoh6rnhLbnmoTmganotZDvvIzmhJ/mganpo5/kuYvpppnnlJz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oaPkuYvmuKnmmpbvvIzmhJ/mganoirHojYnpsbzomavvvIzmhJ/mganlm7Dpmr7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Y4LjwvZW0+5pil6aOO5Yid5bqm5Yiw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2M5aOw5aOw6ZyH5LqR5aSp44CC5Y2D5a625LiH5oi35LmQ57+p57+p77yM6L+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Si56yR5byA6aKc44CC5oiR5pyJ56Wd56aP5Zyo5b+D55Sw77yM5oKE5oKE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S/5L2g6byg5bm054ix5oOF55Sc77yM5ZCI5a625b+r5LmQ56aP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Xm+iLpuacgOWlveaYr+WIq+S6uueahO+8jOW/q+S5k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m+m6u+eDpuawuOi/nOaYr+aaguaXtueahO+8jOaci+WPi+aJ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m+eIseaDheaYr+eUqOW/g+e7j+iQpeeahO+8jOS4lueVjOS4iuayoe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eahOOAguelneaWsOW5tOW/q+S5kO+8gTwvcD48cD48ZW0+NzAuPC9lbT7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nmuKnmn5TkvLzmsLTnlJzlpoLonJznmoTvvIzlkIzkuovopoHpgInln4vlpLToi6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hL7msJTnmoTvvIzmnIvlj4vopoHpgInpvKDlpLTni5fohJHmtYHpvLvmtpXnmoT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lv6vmiorpvLvmtpXmk6bkuobvvIzlubLlh4DnmoTov4fkuKr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JCd5Y2c55m96I+c6YO95rao5Lu35LqG77yM55+t5L+h5pS26LS5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6L+H5bm05LqG77yM6KaB5LiN57uZ5L2g5Y+R5Liq5L+h5oGv77yM5pi+55qE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6Zeo44CC5LiA5Liq55+t5L+h5Lmw5LiN5Yiw5Y2K5ouJ6JCd5Y2c77yM5Y+v5L+65b+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6Ym077yBPC9wPjxwPjxlbT43Mi48L2VtPuWmiO+8jOaCqOacgOi/kei6q+S9k+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5tOe6quWkp+S6hu+8jOWwseWIq+WkquaTjeWKs+S6hu+8jOWEv+Wls+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HquW3seWkhOeQhueahO+8jOaCqOimgeWkmuS/nemHjei6q+S9k+OAguS7iuWkq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+8jOelneaCqOiKguaXpeW/q+S5kO+8gTwvcD48cD48ZW0+NzM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vvJrmirHnnYDlubPlronvvIzmi6XnnYDlgaXlurfvvIzmj6PnnYDlubjnpo/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mkILnnYDmuKnppqjvvIzluKbnnYDnlJzonJzvvIznibXnnYD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lkInnpaXvvIzov4jlhaXmlrDlubTvvIzlv6vkuZD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aZ5LiA5Ymv5pil6IGU77yM5ruh5ruh55qE5YWo5piv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A55uP54Gv56y877yM54Wn5Lqu55qE5YWo5piv5bm456aP77yM54eD5LiA5oyC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45ZON55qE5YWo5piv5b+r5LmQ77yM6YCB5LiA5q6156Wd56aP77yM6aWx5ZC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77yM5oS/5L2g5pil6IqC5oSJ5b+r77yM5aSn5ZCJ5aSn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v+S9oOaWsOeahOS4gOW5tO+8mue7j+a1jui9u+advuino+Wll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S4iumBk++8jOaEn+aDheeUnOicnOeJoumdoO+8jOWutuW6reWSjOedp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e+juWmme+8jOaXpeWtkOemj+aYn+mrmOeFp+OAguiht+W/g+eln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WQieelpeWuieW6t++8jOaWsOW5tOW/q+S5kO+8gT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uqLngb/ngb/vvIzlr7nogZTllpznm4jnm4jvvIzkurrlhL/nrJHnlJznlJz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Dono3ono3vvIznpZ3npo/nvo7mu4vmu4vjgILoobflv4PnpZ3mhL/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rpkrHljIXpvJPpvJPpvJPvvIzouqvkvZPmo5Lmo5Lmo5LvvIzmnIvlj4vpk4Hpk4H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ml7rml7rml7rvvIznlJ/mtLvnvo7nvo7nvo7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6YCB5oKo5LiA5Ymv5a+56IGU77yB5LiK6IGU77ya6K+l5ZCD5ZCD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ad77yM6YGH5LqL5Yir5b6A5b+D6YeM5pCB44CC5LiL6IGU77ya5rOh552A5r6h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Go77yM6IiS5pyN5LiA56eS5piv5LiA56eS44CC5qiq5om577ya5byA5b+D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YS/6Lmm6Lmm6Lez77yM5paw5bm05b+r5p2l5Yiw44CCPC9wPjxwPjxlbT43O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YpeiKguadpeS4tOS5i+mZhe+8jOaBreelneS9oOi6q+S9k+WBpeW6t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Un+eUn+a0u+e+jua7oe+8jOmYluWutuasouS5kO+8geaEv+S9o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eDpuaBvOWwkeS4gOeCue+8jOebtOWIsOa2iOWkse+8jOW5uOemj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tOWIsOawuOi/nO+8gTwvcD48cD48ZW0+NzkuPC9lbT7mmKXoioLlv6vopoH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jpgIHliLDjgILnpZ3kvaDkuovkuJrpq5jljYfpooblr7zotY/vvJv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gYvkurrniLHvvJvnlJ/mtLvpobrlv4PlrrbkurrnlrzvvJvliY3pgJTlhYnmmI7lj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kInnpaXpq5jnhaflpb3ov5DkuLTvvJvpuL/ov5DlvZPlpLTmiorotKLlj5H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gwLjwvZW0+5aCG56ev5aSp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2D5Lid5LiH57yV55qE5p+U5oOF77yM5ou85Y205pil5aSP56eL5Yas55qE55e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pK35aSc56m655KA55Ko55qE5pif5a6/77yM5reY5bC956Kn5rW35Y2D5bm0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77yM5Y+q5Li65Lyg6YCB57uZ5L2g5pyA57K+6auT55qE56Wd5oS/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YpeiKguW5tOW5tOimgei/h++8jOelneemj+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muaEv+aCqOWcqOaWsOeahOS4gOW5tOmHjOaIkOe7qeatpeatpemrmOWNh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kemikei1nuaJrO+8jOeDreaDheW4uOW4uOmrmOa2qO+8jOeBteawlOa6kOa6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kqeWkqeiIkueVhe+8jOW5uOemj+W+l+WwseWDj+iKseWEv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uqLlsJjmu5rmu5rot6/mvKvmvKvvvIzniLHkvaDliIfliIfmhI/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ILpnZLlsbHnm4jnm4jmsLTmvbrmvbrvvIzlsoHmnIjov6Lov6Lor63lp5flp5f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7nmo7lv4PljYPljYPvvIzmgJ3lv7Xmu6Hmu6HlpJzpmJHpmJHjgILmiafmiYvpu5j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ngb/ngb/jgILmiJHkuI7kvaDvvIzmsLjnm7jkvLT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Y2ppazIuaHRtbCI+aHR0cHM6Ly9kdWFuanV6aWt1LmNvbS9kdWFuanV6aS82eW15emNq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40A122C36B95EA29A151797590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