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1C6FE72A0AE6EA2C4EE9CC2BA3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1C6FE72A0AE6EA2C4EE9CC2BA3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5u456ue5LqJ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mSseS5sOmprO+8jOayoemSsee9rum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nr+e7hua1ge+8jOaXoOS7peaIkOaxn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u+i0pOWkq+eluOWwke+8jOWtkOWtneeItuW/g+W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luWNnOWNluWNpu+8jOS4k+S8muivtOivneOAgjwvcD48cD48ZW0+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acieWFiOWQju+8jOacr+S4muacieS4k+aUu+OAgjwvcD48cD48ZW0+Ni48L2VtP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AgOWHuu+8jOS9jua9ruaXtuaKleWFpeOAgjwvcD48cD48ZW0+Ny48L2VtPuimg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+8jOW/hemhu+espuWQiOW4guWcuumcgOim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0l+mdkuadvuadvuabtOmdku+8jOmbquaJk+e6ouaiheaiheabtO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+jeWtpuWmguaYpei1t+S5i+iLl++8jOS4jeingeWFtuWHj++8jOaXp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n+OAgjwvcD48cD48ZW0+MTAuPC9lbT7nl4XmnaXlpoLlsbHlgJLvvIznl4XljrvlpoL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ExLjwvZW0+6Ii55bCP5aW95o6J5aS077yM6Ii55aSn5aW9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buOivhumdoOe8mOS7ve+8jOebuOefpeWHre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JLku47lv4PkuIrotbfvvIzmgbblkJHog4bovr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Lq65ZCD5oOK77yM5Liq5Liq5r+A5oS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hOm5sOWxlee/heWGsumchOaxie+8jOWutumbgOict+i6q+aBi+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qazlpb3kuI3lnKjpno3vvIzkurrlpb3kuI3lnKjoo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G5Yab6aKd5LiK6IO96LeR6ams77yM5a6w55u46IKa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Ii544CCPC9wPjxwPjxlbT4xOC48L2VtPuiHquW3seS4jeivtOivne+8jOayoe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OAgjwvcD48cD48ZW0+MTkuPC9lbT7lopnkuIroiqboi4fvvIzlpLTph43ohJrovbv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tYXjgII8L3A+PHA+PGVtPjIwLjwvZW0+5piv6Z2e6Z2i5YmN5LiN5byA5Y+j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7uV5byA6LWw44CCPC9wPjxwPjxlbT4yMS48L2VtPuWFieWkqeWMluaXp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eBreaYn+ayieS5i+WknOOAgjwvcD48cD48ZW0+MjIuPC9lbT7lpJbnp5HkuI3msrvn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np5HkuI3msrvllpjjgII8L3A+PHA+PGVtPjIzLjwvZW0+5pm65oWn5p2l6Ieq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Yib6YCg5Lya5Lqn55Sf5aWH6L+544CCPC9wPjxwPjxlbT4yNC48L2VtPuS4i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tO+8jOe6teaoquS4ieS4h+mHjOOAgjwvcD48cD48ZW0+MjUuPC9lbT7otLzllor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vIzpoqDlgJLmmK/pnZ7jgII8L3A+PHA+PGVtPjI2LjwvZW0+5aaC5Z2Q5pil6aOO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76O6YWS44CCPC9wPjxwPjxlbT4yNy48L2VtPumFkumAouefpeW3suWNg+adr+Ww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KleacuuWNiuWPpeWkmuOAgjwvcD48cD48ZW0+MjguPC9lbT7lrabkurrmiY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rrmiYDnn63jgII8L3A+PHA+PGVtPjI5LjwvZW0+5Lq66Z2e5Zyj6LSk77yM6LCB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m66auY5Lq66IOG5aSn44CCPC9wPjxwPjxlbT4zMC48L2VtPueyvuelnumrm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svOaKlemZjeOAgjwvcD48cD48ZW0+MzEuPC9lbT7kurrpqazlhbblvILvvIzlhb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DjgII8L3A+PHA+PGVtPjMyLjwvZW0+5oWi5LqG5Ye65ben5Yyg77yM5b+r5LqG5LiN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Lq65b+D5LiN5ZCM77yM5ZCE5aaC5YW26Z2i44CCPC9wPjxwPjxlbT4z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+WHtumZqeOAguatpeatpeWNseacuuOAgjwvcD48cD48ZW0+MzQuPC9lbT7niannq5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zpgILogIXnlJ/lrZjjgII8L3A+PHA+PGVtPjM1LjwvZW0+5bGx6Ze056u556yL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u5Y6a6IW55Lit56m644CCPC9wPjxwPjxlbT4zNi48L2VtPuWLpOWtpuWmguaYpe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l++8jOS4jeingeWFtuWinu+8jOaXpeacieaJgOmVv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lvI/kuIrljYfvvIzms6LmtarlvI/liY3ov5vjgII8L3A+PHA+PGVtPjM4LjwvZW0+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5Yq/77yM5rC05peg5bi45b2i44CCPC9wPjxwPjxlbT4zOS48L2VtPuiQneWNn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l++8jOiNr+mTuuS4jeeUqOW8gOOAgjwvcD48cD48ZW0+NDAuPC9lbT7kuI3msYL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lj6rmsYLkuIDml7bmi6XmnInjgII8L3A+PHA+PGVtPjQxLjwvZW0+5bGx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R5Lit6ZuB77yM6ZmG5Zyw54mb576K5rW35bqV6bK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Wxhea3seWxsemavuivhuawtO+8jOS4i+a1t+aApemcgOW8lea4o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flsbHkuI3mmK/loIbnmoTvvIzngavovabkuI3mmK/mjq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w5LiN5YiG5Lit5aSW77yM5pe25LiN5Lya5Y+k5L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WtmOernuS6ie+8jOS8mOiDnOWKo+i0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kuJ3kuI3miJDnur/vvIzlraTmjozpmr7lgZrpuK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W75LuW55qE5bCP77yM5LuW5YW75L2g55qE6IC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W8oOiJr+iuoe+8jOaIkeacieaIkeeahOi/h+Wimeai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m4Hov4fnlZnnl5XvvIzmsLTov4fml6Dlo7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ZCO5qW85Y+w6auY6ZSB77yM6YWS6YaS5biY5bmV5L2O5Z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r+e0r+WcqOS6jueUn+a0u++8jOW+l+WkseWcqOS6juaAu+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bHmnLrlm5vkvI/vvIzlhavpnaLmjJHmiJ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Gf5rWB5pel5pyI44CC5bKB5pyI5Luj5Y+k5LuK77yM6IO95Lq65Lqu55u477yM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Y+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d3h1bmJhbjVyLmh0bWwiPmh0dHBzOi8vZHVhbmp1emlrdS5jb20vZHVhbmp1emkvYnd4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1C6FE72A0AE6EA2C4EE9CC2BA3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