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1:1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E9487BA989351BD3C6CDA6C80ACC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E9487BA989351BD3C6CDA6C80ACC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LiK5q2j6IO96YeP55qE55+t5Y+l5a2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6K+t5Y+lPC9wPjwvZm9udD48L2NlbnRlcj48cD48ZW0+MS48L2VtPuS7u+S9leWkl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eahOi+heWKqee7iOeptuWPquaYr+aaguaXtueahO+8jOecn+ato+aOjOaPoeW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i+mHjOeahOS4nOilv+aJjeS8muaIkOS4uuS9oOW8uuWkp+eahOS+nemdoOWSjOi1hO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ahOavj+S4gOWkqemDveWcqOaIkOmVv+OAguaXqeWuie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S9v+aJmOaIkeWRiuivieS9oO+8muS9oOeahOWlvei/kOWSjOWkqeS4iuaYn+a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kmu+8jOaEieaCpuWDj+a1t+W6lemxvOWEv+S4gOagt+Wkmu+8geaXqeS4iuedgeW8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whOWQkeS9oOeahOesrOS4gOe8lemYs+WFieWNs+aYr+S4gOWIh+WujOe+ju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W8gOW/g+avj+S4gOWkqe+8gTwvcD48cD48ZW0+My48L2VtPuS4gOS4quacie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heaJgOW8gOWPkeWHuueahOWKm+mHj++8jOWkp+S6juS4quWPquacieWFtOi2o+iAh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C48L2VtPuWQiOWNuumFku+8jOe6oumFpeaJi++8jOaJp+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seiqk+iogOS5heOAgueslOWiqOa1k++8jOadj+iKseeBv++8jOe+juS6uuaBqeaDoOaE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OAgumdkuiKseeBv++8jOaoseiKseeOsO+8jOeQtOeRn+iQp+S9leW8puaYk+S5seOAg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7k+WLvu+8jOW/g+S4reaPj++8jOaAjuaVouW/mOWNtOWwhuWGm+WlveOAgueEtu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iOeptuaWkemps+S6huiEuOmiiu+8jOazqua1geS4pOihjO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BquaYjuS6uueci+W+l+aHgu+8jOeyvuaYjuS6uueci+W+l+WHhu+8jOmr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eci+W+l+i/nOOAguaZuuiAheeahOWjsOmfs+aYr+aEmuiAheeahOaWueWQke+8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UvuW8g+i/h+WOu+eahOaXoOefpe+8jOWwseaXoOazlei1sOi/m+aZuuaFp+eahOauv+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j+ingeavlOaXoOefpeabtOWPr+aAle+8geaXqeWuie+8gTwvcD48cD48ZW0+N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JgOWBmueahOiZveeEtui+m+iLpu+8jOS9huaYjuWkqeWPkeeUn+eahOmDveaYr+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XqeWuie+8gTwvcD48cD48ZW0+Ny48L2VtPuayoeacieawuOi/nOeahOaZtOWkq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awuOi/nOeahOmbqOWto+OAguaZtOWkqeaZkuaZkuWkqumYs++8jOmbqOWkqeWQ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qOWjsO+8jOavj+S4gOWkqemDveaYr+W/q+S5kOeahO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qeS4iuWlve+8jOmAgeS9oOa4heaWsOeahOmXruWAme+8jOa4qemmq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4heaZqO+8jOe+juWlveeahOW8gOWni++8jOelneS9oOS7iuWkqeeyvuelnuajkuaj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Km+WkmuWkmu+8jOW/g+aDheWlveWlve+8jOS4gOWIh+mDve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S4quS6uuacgOmHjeimgeeahOaYr+S7lueahOWGheW/g++8jOS4jeaYr+Wk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cieS6huiJr+WlveeahOW/g+aAge+8jOWwseiDveWkn+WGsuegtOS4gOWIh+mYu+WK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nOeije+8jOS4jeeuoeWug+S7rOadpeiHquiHqueEtueOr+Wig++8jOi/mOaYr+S9oO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uuOAguaXqeWuie+8gTwvcD48cD48ZW0+MTAuPC9lbT7msqHmnInkvJ7nmoT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liqrlipvlpZTot5HvvIHml6nlronvvIE8L3A+PHA+PGVtPjExLjwvZW0+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oeS5oOw77yM5pS55o6J6Ieq5bex55qE5Z2P5Lmg5oOv77yM5oWi5oWi5Zy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Y+R546w77yM5L2g55qE5pS55Y+Y6K6p55Sf5rS75Y+Y5b6X6aG65Yip5aSa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xMi48L2VtPuS6uueUn+eahOW/heS/ruivvuaYr+aOpeWP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uO+8jOS6uueUn+eahOmAieS/ruivvuaYr+aUvuS4i+aJp+edgOOAguW9k+eUn+WRvemZ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Ameivt+iusOW+l++8jOS9oOW/hemhu+i3jOWIsOS9oOS7juacque7j+WOh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t+W6le+8jOaJjeiDveermeS4iuS9oOS7juacquWIsOi+vui/h+eahOmrmOWzs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MuPC9lbT7nlJ/mtLvmrLrotJ/kuobkvaDvvIzkuI3opoHmgrL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sJTppoHvvIzlm6DkuLrlj6ropoHkvaDmhL/mhI/miqzlpLTvvIzpmLPlhYn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nLzkuK3jgILml6nlronvvIE8L3A+PHA+PGVtPjE0LjwvZW0+5LiN6KaB562J5Yiw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675bm456aP77yM5Zug5Li65piO5aSp5Lul5ZCO5Y+I5piv5LiA5Liq5piO5aSp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2J5Yiw5pyq5p2l5Y675a6e546w5qKm5oOz77yM5Zug5Li65b2T5L2g5Y676K+0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qKm5oOz55qE5pe25YCZ77yM5pyq5p2l5rC46L+c5LiN5p2l44CC5pep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9oOeahOi0o+S7u+WwseaYr+S9oOeahOaWueWQke+8jOS9o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WwseaYr+S9oOeahOi1hOacrO+8jOS9oOeahOaAp+agvOWwseaYr+S9oOeahOWRve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TYuPC9lbT7moqbmg7PmgLvmmK/ot5HlnKjmiJHnmoT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Lliqrlipvov73lr7vlroPku6zvvIzkuLrkuobpgqPkuIDnnqzpl7TnmoTlkIzmr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liqjkurrnmoTnlJ/lkb3lpYfov7njgILml6nlron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LiA54K55LiA54K55Y675YGa77yM5LiA5q2l5q2l5Y676LWw77yM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rC05Yiw5rig5oiQ44CC5pep5a6J77yBPC9wPjxwPjxlbT4xOC48L2VtP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mBk+i3r+S4iu+8jOS7juadpeayoeacieWFqOi6q+iAjOmAgO+8jOWdkOS6q+WF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WKs+iAjOiOt+S4gOivtOOAguS9oOS4jeWKquWKm++8jOWwseW+l+WHuuWxg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TkuPC9lbT7nnJ/mraPorqnkurrlj5jlpb3nmoTpgInmi6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pg73kuI3kvJrlvojoiJLmnI3jgILkvaDmmI7nn6XpgZPourrlnKjluorkuIrnnaHmh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m7ToiJLmnI3vvIzkvYbov5jmmK/kuIDml6nlsLHotbfluorvvJvkvaDmmI7nn6XpgZP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kuI3lgZrmr5TovoPovbvmnb7vvIzkvYbkvp3ml6fpgInmi6nov73pgJDmoqbmg7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nlJ/mtLvvvIzkvaDlv4XpobvlnZrmjIHkuIvljrv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iA5Liq5Za35ZqP77yM5a+5552A5Yas5aSp6K+05pep5a6J77yb5Lik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oCB77yM5pyb552A5Yas5pel6K+05Y2I5a6J77yb5LiJ5Liq5ZOG5Zem77yM5ZCR552A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K+05pma5a6J77yb5pyL5Y+L55qE5ZSg5Y+o77yM5Y2B5a2X55qE5oyC5b+177yM5oS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Ziy6IyD77yM6Lqr5a2Q5Yu/5qyg5a6J44CCPC9wPjxwPjxlbT4yMS48L2VtPu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1t+a0i++8jOWPquacieaEj+W/l+WdmuW8uueahOS6uu+8jOaJjeiDveWIsOi+vuW9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aXqeWuie+8gTwvcD48cD48ZW0+MjIuPC9lbT7nlKjmlrDnmoTluIzmnJvlvIDlkK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l6DorrrkvaDku4rlpKnopoHpnaLlr7nku4DkuYjvvIzml6LnhLbotbDliL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mraXvvIzlsLHlnZrmjIHkuIvljrvvvIznu5noh6rlt7HkuIDkupvogq/lrpr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h6rlt7Hmg7PosaHkuK3opoHlnZrlvLrjgII8L3A+PHA+PGVtPjIzLjwvZW0+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K6w77yM55So5b+r5LmQ6K6w5b2V77yb5Lq655Sf55qE56+H56ug77yM55So5bm456aP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77yb5oOF5oSf55qE6L2o6L+577yM55So5Y+L5oOF5Yi755S777yb55Sf5ZG955qE55uY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oOF6LCK5r+A5rS744CC5pyL5Y+L77yM5oOf5oS/5L2g56yR5Y+j5bi45byA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5q+P5LiA5aSp77yB5pep5a6J77yM5oS/5L2g5pyJ5Liq576O5aW9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Ji+acuuWTjeS6hu+8jOaYr+S4jeaYr+W+iOWFtOWl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aDs+WIsOaYr+aIke+8n+aIkei/meS5iOaXqeiBlOezu+S9oO+8jOaYr+img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S4nOilv++8jOS9oOWHhuWkh+WlveS6huWQl++8jOaIkeWPr+ivtOS6huWTiO+8ge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ivtOWujOS6hu+8gTwvcD48cD48ZW0+MjUuPC9lbT7lpoLmnpzkvaDkuI3og73po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ZTot5HvvIzlpoLmnpzkvaDkuI3og73lpZTot5HvvIzlsLHotbDvvIzlpoLmnpz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bDvvIzlsLHniKzvvIzkvYbml6DorrrkvaDlgZrku4DkuYjvvIzkvaDlvpfkuIDnm7T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Lml6nlronvvIE8L3A+PHA+PGVtPjI2LjwvZW0+5qKm5oOz5bCx5YOP5piv5LiA5p2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2g6IKv5Y676LWw77yM5bCx5LiA54K55Lya6LWw5Yiw57uI54K5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eUn+a0u+S4re+8jOW+iOWkmuaXtuWAmemDvemcgO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mgeiAkOW/g++8jOiAkOW/g+WBmuS6uu+8jOiAkOW/g+WBmuS6i++8jOabtOimgei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n+a0u+OAguaXqeWuie+8gTwvcD48cD48ZW0+MjguPC9lbT7lj6/ku6Xlk63vvI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vvIzkvYbkuI3lj6/ku6XkuI3lnZrlvLrvvIzlm6DkuLrlkI7pnaLov5jmnInkuIDlpKfn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rYnnnYDnnIvkvaDnmoTnrJHor53jgILml6nlron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LSq5amq44CB5oSk5oGo44CB5auJ5aaS5YKy5oWi44CB5oGQ5oOn5p2l5Li077yM5YWI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5LiA5LiL77yM5Ya36Z2Z55yL6Ieq5bex5Y+N5bqU77yM5pyJ5rKh5pyJ6L+H5bqm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5Y+N5bqU5a6M77yM6K+35a6D55yf55qE56a75byA44CC5aSa5YW75oiQ56ev5p6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oCd57u044CC5b2T5oiR5Lus566h55CG5aW95LqG6Ieq5bex55qE5b+D54G16Iqx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2g55qE5Lq655Sf5omN5Lya6YGH5LiK576O5aKD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jeimgeaKseaAqOS4iuWkqeeahOS4jeWFrO+8jOS5n+S4jeimgeaKseaA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ahOWdjuWdt++8jOecn+ato+WLh+aVoueahOS6uu+8jOaVouS6juebtOmdouaDqO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OAguWPquacieaVouS6juaOpeWPl+ecn+ebuO+8jOS4jeWSjOi/h+WOu+eah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i+aDhei+g+WKsu+8jOaJjeacieeyvuWKm+WOu+aUueWPmOiHquW3seS4jeWwveWmgu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Rvei/kOOAguiDveWkn+WTreWwseWlve+8jOWTreaYr+W8gOWni+eXiuaEiOeahOix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XqeWuie+8gTwvcD48cD48ZW0+MzEuPC9lbT7mr4/kuIDku73lnZrmjIHpg73mmK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ntK/np6/vvIznm7jkv6Hoh6rlt7HvvIzmgLvkvJrpgYfliLDmg4rllpzvvIzogq/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I3opoHovbvoqIDmlL7lvIPvvJvmr4/kuIDkuKrmuIXmmajpg73mmK/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vvIzpvJPlirHoh6rlt7HvvIzlsZXnjrDoh6rkv6HvvIzotorliqrlipvotor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Hml6nlronkurLku6zvvIE8L3A+PHA+PGVtPjMyLjwvZW0+6Iul6KaB5YmN6KGM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6a75byA5L2g546w5Zyo5YGc55WZ55qE5Zyw5pa544CC5pep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euoeaYqOWkqeWPkeeUn+WkmuS5iOezn+ezleeahOS6i++8jOmDveS4j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n+WIsOW/p+S8pOmavui/h+OAguS7iuWkqeaYr+S9oOW+gOWQjuaXpeWtkOS4reacgO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cgOW5tOi9u+eahOS4gOWkqeS6hu+8jOato+WboOS4uuacieaYjuWkqe+8jOaJgOS7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wuOi/nOaYr+i1t+i3kee6v++8jOivt+eJouiusOiusOS9j+S4gOWPpeivne+8mu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i2iuW5uOi/kOOAguaXqeS4iuWlveOAgjwvcD48cD48ZW0+MzQ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rku4DkuYjopoHliqrlipvvvJ/kuLrkuIDku73plb/kuYXnmoTkuovkuJrvvIzkuL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k43lirPnmoTniLbmr43vvIzkuLrkuIDlnLrnuq/nsrnnmoTmhJ/mg4XvvIzkuZ/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7Tlpb3nmoToh6rlt7HjgILomb3nhLbmnKrmnaXmgLvmmK/mnKrnn6XvvIzkvYb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q/liqrlipvvvIzkvaDmg7PopoHnmoTvvIzlsoHmnIjpg73kvJrnu5nkvaD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b6I5aSa5pe25YCZ5oiR5Lus5oC75piv5L2O5Lyw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a+56Ieq5bex5LiN5aSf54ug77yM5LuO6ICM6ZSZ6L+H5LqG6YGH5Yiw5LiA5Liq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yY56eA55qE6Ieq5bex44CC6YC86Ieq5bex5LiA5oqK77yM5b6I5aSa5LqL5bm2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a6auY55qE5pm65ZWG77yM5LuF5LuF6ZyA6KaB5L2g55qE5LiA5Lu95Z2a5oyB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6k55yf55qE5oCB5bqm77yM5LiA6aKX6L+O6Zq+6ICM5LiK55qE5Yaz5b+D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W5s+a3oeaYr+S6uueUn+eahOW4uOaAgeOAguS6u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sOWkmui/nO+8jOS4jeaYr+WPluWGs+S6juiCouS9k++8jOiAjOaYr+WPluWGs+S6ju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S6uueUn+WkmuiJsO+8jOS9huaYr+WPquimgeWdmuWumuiHquW3seeahOS/oeW/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9u+aYk+iupOi+k++8jOaVouS6jumdouWvue+8jOaIkOWKn+i/n+aXqeS8mueskeiEuO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S6uueUn++8jOWPquacieWbnuS4jeadpeeahOi/h+WOu++8jOayoeaciei/h+S4j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k+S4i+OAguaXqeWuie+8jOS9oOWlve+8gTwvcD48cD48ZW0+MzcuPC9lbT7lgZrkurr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rnml6DmhKfvvIzlgZrkuovlsL3lipvmiY3ml6Dmhr7vvJvlgZrkurrkvY7osIPmlrnk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vvIzlgZrkuovpq5josIPmiY3kvJjnp4DvvJvlgZrkurrnroDljZXmlrnlronlv4P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kajlr4bmiY3lronlhajvvJvlgZrkurrns4rmtoLmlrnml6Dlv6fvvIzlgZrkuovnsr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6DomZHvvJvlgZrkurrlv43orqnmlrnmnInot6/vvIzlgZrkuovmnpzmlq3miY3mnIn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gZrkurrlpKnnnJ/lj6/kuLrlj4vvvIzlgZrkuovpobbnnJ/lj6/lhbHkuovvvJvlgZ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rrnlvpforqTlj6/vvIzlgZrkuovkuKXmoLzlvpforqTlkIzvvJvlgZrkurrlg4/msL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obrvvIzlgZrkuovlg4/lsbHlv4XnhLbog5zjgILml6nlron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6eL5pel6JC95Y+255qE6aOY6Zu277yM5L2V5p2l5paw5pil57u/6Iq955qE6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i977yf5Y+q5pyJ5oeC5b6X5aSx5Y6777yM5omN5Lya6YeN5paw5oul5pyJ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S4gOS4qui9rOi6q++8jOWPr+S7peaYr+S4gOS4qu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S4gOS4qui9rOi6q++8jOS5n+WPr+S7peaYr+S4gOS4quaWsOeahOW8gOWni++8m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XqeWuie+8gTwvcD48cD48ZW0+NDAuPC9lbT7mgIDnnYDluIzmnJvvvIzotbDov5vm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vvIzotbDov5vmuKnmmpbjgILnlJ/lkb3nmoTnsr7lvanlsLHmmK/lnKjkuI3mlq3nmoTon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ph4zvvIzmiJDplb/ph4zvvIzmnJ/lvoXph4zjgILnlJ/lkb3mmK/kuI3lsYjkuI3mjK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lvLrot4vmtonnmoTml4XnqIvvvIzmr4/kuIDmrrXpg73mnInnsr7lvannmoToirHnta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rXpg73mnInpmr7lv5jnmoTorrDlv4bvvIHml6nlron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O96K6p6Ieq5bex55m76auY55qE77yM5LiN5piv5YCf55So5LuW5Lq655qE6IKp6Ia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Ieq6Lqr55qE5a2m6K+G44CC5pep5a6J77yBPC9wPjxwPjxlbT40Mi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Pquimgei2s+Wkn+iHquS/oe+8jOenr+aegeaAneiAg++8jOiDveWkn+S4uu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QhuaDs+WdmuaMgeS4jeaHiOWcsOWli+aWl++8jOWwseS4gOWumuiDveWkn+eti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mbvuaVo+OAgeafs+aal+iKseaYjueahOS4gOWkq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poLmnpzkvaDnm7jkv6HkuIDku7bkuovvvIzlsLHljrvnm7jkv6HvvIzkuI3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KvkurrmnaXlkYror4nkvaDooYzmiJbogIXkuI3ooYzvvIH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aSp5aGM5LiL5p2l77yM5pyJ5Liq6auY55qE5Lq65biu5L2g5omb552A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IO95L+d6K+B77yM5aSp5aGM5LiL5p2l55qE5pe25YCZ77yM5Liq5YS/6auY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Zyo5byv6IWw5ZCX77yf5LmL5ZCO77yM6L+Y5LiN5piv5b6X6Z2g6Ieq5be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cn+ato+eahOaci+WPi+ayoeaciei3neemu++8jOaXoOaJgOiwk+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WcqOS5jua1t+inku+8jOmXruWAmeS7juacquW/mOiusO+8jOWcqOi/meWmguiv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u+eahOWto+iKgumHjO+8jOmAgeWOu+acgOe+juS4veeahOa4heaZqOW/g+ivre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XqeS4iuWlve+8gTwvcD48cD48ZW0+NDYuPC9lbT7ov5nkuKrkuJbnlYzkuIrmnIn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iJHku6zml6Dog73kuLrlipvnmoTkuovmg4XjgILlm57kuI3ljrvnmoTov4fljrv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ooTorqHnmoTmnKrmnaXjgILku6Xlj4rpgqPkupvlho3kuZ/kuI3lj6/og73op4H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ml6nlronvvIE8L3A+PHA+PGVtPjQ3LjwvZW0+6L+H5LiN5Y6755qE5Z2O5Yir5Ya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LiK77yM5b+Y5LiN5o6J55qE5Lq65Lmf6K+l5ZGK5LiA5q616JC977yM5paw55qE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K77yM5oS/5LuO5LuK5b6A5ZCO55qE5L2g77yM5Yir54ix55qE5aSq5ruh77yM5Yir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5pma44CC5pep5a6J77yBPC9wPjxwPjxlbT40OC48L2VtPuS6uueUn+W9k+iHq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ahOS4gOeUn++8jOaAu+S8mumBh+ingeaMq+aKmOejqOmavu+8jOS9huS6uueU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S4jeWOu+eahOWdju+8jOi1sOi/h+S6hu+8jOS+v+aYr+S4gOenjeaUtuiOt++8jOS+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iHquW3seaIkOmVv+i1t+adpeOAguaXqeWuie+8gTwvcD48cD48ZW0+NDk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Dlm7Doi6bjgIHmnIDljZHotLHjgIHmnIDkuLrlkb3ov5DmiYDlsYjovrH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ov5jmirHmnInluIzmnJvvvIzkvr/ml6DmiYDmgKjmg6f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Yqq5Yqb5Zyo5q+P5LiA5Liq5LuK5aSp77yM6Z2Z5b6F55Sf5ZG9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LiK5aW944CCPC9wPjxwPjxlbT41MS48L2VtPuavj+S4gOS4qua4heaZqO+8jO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4quW+rueske+8jOWRiuivieiHquW3se+8geS6uuS4jeS7hea0u+W+l+imgeWDj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s+S4gOagt+mXquS6ru+8jOi/mOimgeWDj+mSu+efs+S4gOagt+WdmuW8uu+8ge+8g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r+ivuuivuuOAgeS4jeaAqOWkqeWwpOS6uu+8jOiHquW3semAieaLqeeahOi3r+Wwse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KquWKm+WQkeWJjei1sO+8gea0u+WHuuecn+ato+eahOiHquaIke+8geWkqeWkqe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+WFieOAgeenr+aegeOAgeWMheWuueeahOaAgeW6pu+8jOWlvei/kOeahOato+iDvem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j+Wkqei3n+edgOS9oOOAguaXqeS4iuWlve+8gTwvcD48cD48ZW0+NTIuPC9lbT7otor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vvIzotorliqrlipvvvJvotoroh6rlvovvvIzotorkvJjnp4DvvJvkurrnlJ/ku47mna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lpb3lkb3lpKnotZDvvIzkuI7lhbbnvqHmhZXku5bkurrnmoTmiJDlip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orqnoh6rlt7HlrabkvJrmjqfliLbmg7DmgKfvvIzmirXmipfmrLLmnJvvvIzlv4P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pqpvjgIHlpYvlipvlkJHliY3jgILliqDmsrnml6nlron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pe25YWJ55qE5LiA5YiG5LiA56eS77yM5bCx5piv5b+r5LmQ55qE77yb54+N6Ye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4K554K55ru05ru077yM5bCx5piv55+l6Laz55qE77yb54+N6KeG5ZGo5Zu0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LiA5pyo77yM5bCx5piv576O5aW955qE77yb54+N54ix6Lqr6L6555qE5Lq65ZKM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m456aP55qE77yb54+N5oOc55Sf5ZG95Lit55qE5LiA5YiH77yM5bCx5piv5a+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pyL5Y+L77yM5pep5a6J77yM5oOf5oS/5L2g5pe25pe25a6J5aW977yM5aSp5aSp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1NC48L2VtPuaIkeS7rOmDveacieS4gOS4qumAmueXhe+8muWS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WQteaetu+8jOWNtOWSjOmZjOeUn+S6uuiusuW/g+mHjOivne+8jOmCo+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u+S7peS4uuS6uueUn+WPquacieebuOmAou+8jOWNtOayoeaDs+WIsOWOn+adpei/mOaci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+8jOi/mOaciemBl+aGvu+8jOi/mOacieadpeS4jeWPiu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rrnlJ/msqHmnInlr7nplJnvvIzlj6rmnInpgInmi6nlkI7nmoTlnZr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I7mgpTvvIzotbDkuIvljrvvvIzlsLHmmK/lr7nnmoTjgILotbDnnYDotbDnnY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sLHlvIDkuobjgILml6nkuIrlpb3vvIE8L3A+PHA+PGVtPjU2LjwvZW0+6Lev56iL5YaN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Cd6ICD55qE5pe25YCZ5bey57uP5pyJ5Lq66LWw5Zyo6Lev5LiK77yb5pyq5p2l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LiL5LiA56eS6ZKf5L6/5piv5L2g5Zyo5bm75oOz55qE5piO5aSp77yb5aWL5paX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pyJ5qKm5oOz5bCx5pyJ5oiQ5Yqf55qE5biM5pyb77yb5paw55qE5LiA5aSp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1Ny48L2VtPuW+iOWkmuaXtuWAme+8jOWKquWKm+W5tu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+l+WIsOWllui1j++8jOiAjOaYr+S4uuS6huiiq+iupOWQjO+8m+acieS6m+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W5tuS4jeaYr+WboOS4uui+k+S6hu+8jOiAjOaYr+WboOS4uuS9oOaHguS6h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TguPC9lbT7msqHmnInkuIDku73lt6XkvZzmmK/kuI3ovp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Z/msqHmnInkuIDkuKrlubTnuqrmmK/kuI3lupTor6XliqrlipvnmoTjgIL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j5boiI3vvIzopoHkuYjmi7zvvIzopoHkuYjlv43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Cd5oOz5LiK55qE5Yqq5Yqb77yM5q2j5aaC5Y+v5Lul6ZW/5Ye65aSn5q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2Q5LiA6Iis77yM5Zyo55y8552b6YeM5piv55yL5LiN6KeB55qE44CC5L2G77yM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5Sf5rS755qE5piO5pi+55qE5Y+Y5YyW5q2j5Y+R55Sf5LqO5YW25Lit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W9k+S6uuS7rOaXoOazlemAieaLqeiHquW3se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+8jOWwseS8muePjeaDnOiHquW3semAieaLqei/h+WOu+eahOadg+WIqeOAguWbnuW/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OS6uuS5i+WkhOWwseWcqOS6juWPr+S7pemHjeaWsOmAieaLqe+8jOWPr+S7peWwh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q+aXoOWFs+iBlOeahOW+gOS6i+mHjeaWsOe7hOWQiOi1t+adpe+8jOS7juiAjOiOt+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qOaWsOeahOi/h+WOu+OAguaXqeWuie+8gTwvcD48cD48ZW0+NjEuPC9lbT7ov57lpJ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vo7moqbvvIzotbbotbDnlrLmg6vlv5nnoozjgILphpLmnaXmiZPlvIDmiYvmnLrvvIz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qLlhYjnmbvpmYbjgILmnJ3pmLPmr4/lpKnkvp3ml6fvvIznibXmjILml6XkuYXlvKX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rrrkvZXml7bkvZXlnLDvvIznpZ3npo/msLjov5znm7jpmo/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aSq6Ziz5aSp56m654Wn77yM6Iqx5YS/5a+55oKo56yR77yM5oeS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552h5aSn6KeJ44CC5Y+R5p2h55+t5L+h5oqK5oKo5Y+r77yM5YKs5oKo5pep6LW3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6yR77yM6bKc54mb5aW277yM6L2v6Z2i5YyF77yM6JCl5YW75pep6aSQ5pep5aSH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LW35bqK5ZCn5pyL5Y+L77yM5pep5a6J77yBPC9wPjxwPjxlbT42My48L2VtPuWkmu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S4jeiDveayoeacieS9oO+8jOWQjuadpeS7luS7rOWcqOWTqumHjO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r4/kuIDlpKnpg73mmK/ltK3mlrDnmoTvvIzkuI3kuLr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u5PvvIzkuI3kuLrlsIbmnaXmi4Xlv6fvvIzmtLvlnKjlvZPkuIvmnIDlpb3vvIzmnIn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kuZ/kvJrmnInlj5jljJbvvIzopoHliqrlipvkuZ/opoHpobrlhbboh6rnhLb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aSq5aSa5q+S6bih5rGk5ZGK6K+J5L2g77yM5L2g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6YO95Lya57uZ5L2g77yM5Y+v5a6D5rKh5ZGK6K+J5L2g77yM5L2g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5Yet5LuA5LmI57uZ5L2g77yM5omA5pyJ6YCG6KKt77yM6YO95piv5pyJ5aSH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omA5pyJ5YWJ6IqS77yM6ZyA6KaB5pe26Ze05omN6IO96KKr55yL5Yiw44CC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77yM6YO95piv5Yqq5Yqb5Z+L5LiL55qE5LyP56yU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iDveeci+Wkmui/nO+8jOmdoOeahOS4jeaYr+ecvOaZtO+8jOiAjOaYr+ec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ieaFp+iAheeci+WIsOWNg+mHjOS5i+Wklu+8jOaXoOefpeiAheeci+WIsOeZvuex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+8geiDvei1sOWkmui/nO+8jOmdoOeahOS4jeaYr+WPjOiEmu+8jOiAjOaYr+W/l+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v+m5hOW/l+WcqOiLjeWuh++8jOeHlembgOW/g+ezu+aqkOS4i++8ge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uIXmmajvvIzmmK/kuIDkuKrmhL/mnJvvvIzkuIDkuKrmnJ/mnJ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mmKjml6XmgI7moLflm7Doi6bvvIzmgLvkvJrnnIvop4HlpKrpmLPnmoTljYfotbf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mmKjml6XmgI7moLflpLHokL3vvIzmgLvkvJrlhbfmnInku4rlpKnnmoTmnJ/mnJ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lm6DmnInnu7/oibLvvIzogIzmnJ3msJTok6zli4PvvJvlpKnnqbrlm6DmnInkupHm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npZ7ph4flpZXlpZXvvJvkurrnlJ/lm6DmnInmhL/mnJvvvIzogIzlhYXmuqLliqj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mgJXmr4/lpKnov4jkuIDlsI/mraXvvIzlj6rmgJXlgZzmu57kuI3liY3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5oS/5L2g5b+g5LqO6Ieq5bex77yM5rS755qE6K6k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pS+6IKG77yM5pep5LiK5aW944CCPC9wPjxwPjxlbT42OS48L2VtPuS6uueUn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WcuuiHquW3seS4juiHquW3seeahOi+g+mHj++8muiuqeenr+aegeaJk+i0pea2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uqeW/q+S5kOaJk+i0peW/p+mDge+8jOiuqeWLpOWli+aJk+i0peaHkuaDsO+8jOiu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aJk+i0peiEhuW8seOAguaXqeWuie+8gTwvcD48cD48ZW0+NzAuPC9lbT7mr4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vvIzorrDlvpfpvJPlirHoh6rlt7HjgILmsqHmnInlpYfov7nvvIzlj6rmnInkvaD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ovajov7nvvJvmsqHmnInov5DmsJTvvIzlj6rmnInkvaDlnZrmjIHnmoTli4fmsJT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73lnZrmjIHpg73mmK/miJDlip/nmoTntK/np6/vvIzlj6ropoHnm7jkv6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vJrpgYfliLDmg4rllpzjgILml6nlronvvIE8L3A+PHA+PGVtPjcx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q2i5aWU6LeR77yM5LiN6KaB5Zue6aG+5p2l6Lev77yM5p2l6Lev5peg5Y+v55y3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pyf5b6F55qE5Y+q5pyJ5YmN5pa544CC5pep5a6J77yM5LiW55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KquWKm+S7juadpeS4jeS8mueZvei0ue+8jOS7iuaXpeaSkuS4i+enj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WcqOS9oOeci+S4jeingeOAgeaDs+S4jeWIsOeahOafkOWkhO+8jOaChOaChOWcsOeUn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keiKveOAguimgeaHguW+l+e6ouWFieS4jeiDveeFp+S6ruS9oOeahOWJjeeoi++8jO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WJjeeoi+eahO+8jOaYr+S9oOeahOaJjeiDveOAguaXqeWuie+8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rrnlJ/mnInkuKTmnaHot6/vvIzkuIDmnaHpnIDopoHnlKjlv4PotbDvvIz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oqbmg7PvvJvkuIDmnaHpnIDopoHnlKjohJrotbDvvIzlj6vlgZrnjrDlrp7jgIL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JHku6zmgLvmmK/kvY7kvLDkuoboh6rlt7HvvIzlr7noh6rlt7HkuI3lpJ/ni6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gIzplJnov4fkuobpgYfliLDkuIDkuKrmm7TliqDkvJjnp4DnmoToh6rlt7HjgILpgL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miorvvIzlvojlpJrkuovlubbkuI3pnIDopoHlpJrpq5jnmoTmmbrllYbvvIzku4Xku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vaDnmoTkuIDku73lnZrmjIHvvIzkuIDkuKrorqTnnJ/nmoTmgIHluqbvvIzkuIDpo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pmr7ogIzkuIrnmoTlhrPlv4PjgILml6nlronvvIE8L3A+PHA+PGVtPjc0LjwvZW0+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5WZ5Zyo5b+D5bqV77yb6YGX5oa+55qE77yM6ZqP6aOO5pWj5Y6744CC5Lq6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oC75piv6aG65b+D5aaC5oSP77yM5L2G5oyB57ut5pyd552A6Ziz5YWJ6LWw77yM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Cx5Lya6Lqy5Zyo6Lqr5ZCO77yM5Yi655y877yM5Y205piv5a+555qE5pa55ZCR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6Wd6Ziz5YWJ54G/54OC5q+P5LiA5aSp77yBPC9wPjxwPjxlbT43NS48L2VtPu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mOS4lua1ruWNju+8jOS4jeWGmee6ouWwmOe6t+aJsO+8jOS4jeWPueS4lumBk+iLje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ueaDheaAneWTgOaAqOOAgumXsueci+iKseW8gO+8jOmdmeW+heiKseiQve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lve+8jOaIkeS6puW+iOWlveOAguS4lueVjOaXqeWui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v5jlvojlubTovbvvvIzlsIbmnaXkvaDkvJrpgYfliLDlvojlpJrkurrvvIznu4/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ovvvIzlvpfliLDlvojlpJrvvIzkuZ/kvJrlpLHljrvlvojlpJrvvIzkvYb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vvIzmnInkuKTmoLfkuJzopb/vvIzkvaDnu53kuI3og73kuKLlvIPvvIzkuIDkuKrlj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v4PvvIzlj6bkuIDkuKrlj6vnkIbmg7PjgILml6nlronvvIE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qq5Yqb6L+H55qE5Lq677yM5rKh5pyJ6LWE5qC85Y676YSZ6KeG6YKj5Lqb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5Lq644CC5L2g5LiN6IO95Zug5Li66Ieq5bex5Y+Y5oiQ5LqG5LiA5Liq5LiN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eS55qE5Lq677yM5bCx5Y675Ziy56yR6YKj5Lqb54ix5oGo5YiG5piO55qE5Lq6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3OC48L2VtPuaXoOiuuuS9oOS7gOS5iOaXtuWAmeW8gOWni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aYr+W8gOWni+WwseS4jeimgeWBnOatou+8m+aXoOiuuuS9oOS7juS7gOS5i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k+adn++8jOmHjeimgeeahOaYr+e7k+adn+WQjuWwseS4jeimgeaClOaBqO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kuPC9lbT7lsL3nrqHkurrku6znmoTnpL7kvJrnu4/ljobkuI3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v4fnmoTpgZPot6/kuI3kuIDmoLfvvIznhLbogIzkurrku6znmoTov4flpLHljbT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jnm7jov5HjgILlm6DmraTvvIzogarmmI7nmoTkurrmgLvmmK/nkIbop6PliY3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rq3vvIzogIzmhJrooKLnmoTkurrmgbDmgbDnm7jlj43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q+P5aSp57uZ6Ieq5bex5LiA5Liq5biM5pyb77yM6K+V552A5LiN5Li6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4Om5oG877yM5LiN5Li65pio5aSp6ICM5Y+55oGv77yM5Y+q5Li65LuK5aSp5pu0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44CCPC9wPjxwPjxlbT44MS48L2VtPuacgOWPr+aAleeahOaVjOS6u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WdmuW8uueahOS/oeW/teOAguaXqeWuie+8gTwvcD48cD48ZW0+ODI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4DkuYjpg73mg7PopoHvvIzkvYbliY3mj5DmmK/vvIzkvaDnjrDlnKjnnJ/nmoT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jgILliKvorqnljYHlubTlkI7nmoTkvaDvvIzmgKjmgajnjrDlnKjnmoToh6rlt7HvvI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g1d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0a2EuaHRtbCI+aHR0cHM6Ly9kdWFuanV6aWt1LmNvbS9kdWFuanV6aS9oNXU0OWVidGth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E9487BA989351BD3C6CDA6C80ACC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