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3C53B4F1F5A72FE208476C15D7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3C53B4F1F5A72FE208476C15D7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2Q5b+D5oOF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aKmOiFvu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Ksu+8jOe7tOaMgeS4jeS6huS4pOS4quS6uueahOaEn+aDheOAguS9oOW/meedg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luW/meedgOi1sOOAgjwvcD48cD48ZW0+Mi48L2VtPuiuqeS6uuWkseWOu+eQh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klueVjOeahOivseaDkeOAguiAl+WwveS4gOS4quS6uuW/g+WKm+eah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iHquW3seeahOassuacm+OAgjwvcD48cD48ZW0+My48L2VtPuaIkeS7r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uecvO+8jOaAu+aYr+a0u+WcqOWvueWIq+S6uueahOS7sOinhumHjO+8m+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inhuecvO+8jOW+gOW+gOW/veeVpeS6hui6q+i+u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S9oOWllOi3ke+8jOi/meS4quS4lueVjOWwseS8mui3n+edgOS9o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S9oOWBnOmpu++8jOi/meS4quS4lueVjOWwseS8muiIjeW8g+S9oOeLrO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NS48L2VtPuS4jeWQiOmAgueahOS6uuWni+e7iOimg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S4uuS4gOauteS4jeWQiOmAgueahOaEn+aDheiAjOWKquWKm++8jOS9oO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t+WtkOWDj+adoeeLl++8jOS9oOWTreeahOagt+WtkOeJueWIq+S4ke+8jOS9o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h+Wtl+S5n+S8muiuqeS6uuWYsueskeW+iOS5h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vpeivtOS7gOS5iO+8jOaIkeWPquaYr+WcqOi/meS4gOWIu+eqgeeEt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y48L2VtPuiusOS9j++8muS9oOaYr+S9oOeUn+WRveeah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1sOiHquW3seeahOi3r++8jOS9leW/heWcqOS5juWFtuWu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jeWHuueahOivneWPq+W/g+S6i++8jOeVmeS4jeS9j+eahOS6uuWPq+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DveivtOerueWtkOaXoOW/g++8jOWPr+aYr+WNtOaXo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ug+eahOW/g+WOu+WTquS6hu+8gTwvcD48cD48ZW0+MTAuPC9lbT7liKvlpoT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uKbvvIzov5nmmK/nlJ/mtLvvvIzkuI3mmK/nlLXlvb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oul5pyJ5aSa5bCR77yM6ICM5piv55yL5Lit5oul5pyJ55qE77yM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pyJ55qE44CCPC9wPjxwPjxlbT4xMi48L2VtPuaIkeS5n+a4kOa4k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3seWknOS4gOS6uuS7sOacm+WkqeiKseadv++8jOWRhuWRhueahOWCu+esk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1geazqu+8jOm7mOm7mOeahOWkp+WPo+WPueawl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pJrkuIDngrnliqrlipvvvIzkvaDlsLHkvJrlpJrkuIDku73miJDnu6nvvJ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kuIDngrnlv5fmsJTvvIzkvaDlsLHkvJrlpJrkuIDku73lh7rmga/vvJv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IDngrnlnZrmjIHvvIzkvaDlsLHkvJrlpLrlj5bog5zliKnvvJvmr5TliKv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afnnYDvvIzkvaDlsLHkvJrliJvpgKDlpYfov7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55qE6YGT6Lev5LiK5L2g5oC75piv6LWw6LWw5YGc5YGc77yM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Sa5LiN5Yip57Si5ZWK44CCPC9wPjxwPjxlbT4xNS48L2VtPuS6uuS4jeWPquaYr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+8jOi/mOS4uueIseiHquW3seeahOS6uuiAjOa0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liKvkurrpl67miJHmgI7kuYjkuobvvIzkuI3mmK/kuI3or7T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rmg7Poh6rlt7HlsI/lsI/nmoTpmr7ov4fkuIDkuIvvvIznnJ/mgJXkuIDor7T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onkuIvmnaXkuobjgII8L3A+PHA+PGVtPjE3LjwvZW0+5LiN6KaB5oC75piv5oCA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o5aSp55qE5aSq6Ziz5rC46L+c5pmS5LiN5bmy5LuK5aSp55qE6KGj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+iOWkmuaXtuWAme+8jOWugeaEv+iiq+ivr+S8mu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ino+mHiuOAguS/oeS4juS4jeS/oe+8jOWwseWcqOS9oOS4gOW/teS5i+mXtOOAgu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S9leW/heino+mHiuOAgjwvcD48cD48ZW0+MTkuPC9lbT7miJH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v4flrqLvvIzlvZPnhLbvvIzkuZ/kuI3ku4vmhI/lpJrkvaD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aB5YGa5LiA5Lu25LqL77yM5oiQ5Yqf5LmL5YmN77yM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W25LuW5Lq644CC5oiQ5Yqf5LmL5ZCO5LiN55So5L2g6K+077yM5YW25LuW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5qE44CC6L+Z5bCx5piv5L+h5oGv5pe25Luj5omA5bim5p2l55qE5pWI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rOS4jeiDveaAu+aYr+eUn+a0u+WcqO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5i+S4re+8jOS4jeiDveiZmuW5u+WcsOiuvuaDs+WmguaenOiHquW3seWOu+WBm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S4gOWumuS8muavlOWIq+S6uuWBmuW+l+WlveOAguWcqOaDs+ixoeS5i+WQ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jeimgeeahOaYr+aKiuaAneaDs+i9rOWMluS4uuihjOWKqO+8jOS4gOatpeS4gO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Opei/keebruagh+OAgjwvcD48cD48ZW0+MjIuPC9lbT7ogIPor5XogIP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gI7kuYjkuI3mkJ7kuKrlkajlubTluobvvIzmr5TlpoLogIPlm5vljYHpgI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vIzov4fkuKTnp5HpgIHkuIDnp5HvvIzku7vpgInkuKTnp5HlhY3o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Li65L2g5a6I5LiA5bqn56m65Z+O77yM562J5L2g5LiA5Lq65b2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4quS6uueahOWkseecoO+8jOS4gOS4quS6uu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S6uueahOaDs+W/te+8jOS4pOS4quS6uueahOeUu+mdou+8jOaYr+iw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Yr+iwgeeahOaGlOaCtO+8jOa0kua7oeWcsOeahOW/g+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kvaDnmoTkuJbnlYzvvIzlraTni6zjgIHlr4Llr57jgIHnqbrom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YjnmoTkuIDop4jml6DpgZfjgII8L3A+PHA+PGVtPjI2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oC75b2S5oiQ5Li65Zue5b+G77yM5Lya55eb5Lya5ZOt5Lya5oOz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muiHquW3seeahOWGs+Wumu+8jOeEtuWQjuWHhuWkh+WlveaJv+aL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m+S4jeimgemaj+aEj+WPkeiEvuawlO+8jOiwgemDveS4jeasoOS9oOeah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inguS8l++8jOWIq+mCo+S5iOe0r+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lkLXmnrbvvIzkuI3opoHnprvlvIPvvIzkuI3opoHog4zlj5vvvIzkuI3opoH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I3opoHpmo/kvr/or7TliIblvIDjgII8L3A+PHA+PGVtPjI5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ZGK6K+J5aWz5a2p5a2Q6KaB6Ieq54ix77yM5Y205rKh5pyJ5Lq65ZGK6K+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KaB6LSf6LSj44CCPC9wPjxwPjxlbT4zMC48L2VtPuWIhuaJi+aXtu+8jOS4j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S4jeaYr+imgeS9oOS4gOeCuemDveS4jeWTreOAguW9k+edgOmdou+8jO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jOWcsOmHjO+8jOW+gOatu+mHjOWTreOAgjwvcD48cD48ZW0+MzE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lsLHlg4/mirHnnYDkuIDpopfku5nkurrmjozjgILkvaDmir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KfvvIzotorlj5fkvKTjgII8L3A+PHA+PGVtPjMyLjwvZW0+5oSf5oOF5LiN5piv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f5LuY5Ye677yM5bCx5LiA5a6a55WZ5b6X5L2P5bm456a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vueaJgOacieeahOS6i+aDhemDveWOjOWApueahOaXtuWAme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S9oO+8jOaDs+WIsOS9oOWcqOS4lueVjOeahOafkOS4quWcsOaWueeUn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edgO+8jOaIkeWwseaEv+aEj+W/jeWPl+S4gOWIh+OAguS9oOeahOWtmOW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HjeimgeOAgjwvcD48cD48ZW0+MzQuPC9lbT7nm7jlpITml7bpl7Tplb/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nInkupvkurrlj5jkuobvvIzlhbblrp7kuI3mmK/ku5blj5jkuobvvIzlj6r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hbfmjonkuobvvIE8L3A+PHA+PGVtPjM1LjwvZW0+5a+55LqO5aO55Lqb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pyJ55qE5Lq66L+Y5Zyo5YK7552AQueah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kvLjlh7rmiYvkvaDkuI3kvJrot5/miJHotbDvvIzkuo7mmK/miJHkvL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JrmiorkvaDnu4rlgJLvvIzkvaDmnpznhLbov73miJHkuo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6KaB5Yqq5Yqb77yM5LiN54S26L+H5LqG5LiA5bm05Y2B5bm0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7Of57OV5Y+I5rKh6ZKx55qE6Ieq5bex44CCPC9wPjxwPjxlbT4z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mDveaciemCo+S5iOS4gOauteaVheS6i++8jOaXoOazlei/sOivt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iOWkmuaVheS6i+S4jeW/heivtOe7meavj+S4quS6uuWQrOOAguW9k+WBmu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sOW/hu+8jOS8pOaEn+WNtOS5n+e+juS4veOAgjwvcD48cD48ZW0+Mz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ovmg4Xojqvov4fkuo7mmI7nn6XopoHlpLHljrvvvIzljbT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L3A+PHA+PGVtPjQwLjwvZW0+5oiW6K645q+P5Liq5Lq66YO96KaB57uP5Y6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5LuY5Ye677yM54S25ZCO5o2i5p2l5pKV5b+D6KOC6IK655qE57uT5p6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5bCx5Lya5Y+R546w5rKh5b+D5rKh6IK655qE5aW95aS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mCo+S5iOWkp++8jOS6uueUn+mCo+S5iOmVv++8jOaAu+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iuqeS9oOaDs+imgea4qeaflOeahOebuOW+h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plJnov4fmmK/lm6DkuLrkuI3or7TvvIzmnInlpJrlsJHpgZfmhr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lJnov4fvvIzlj4jmnInlpJrlsJHkurrlnKjplJnov4fnmoTpgZfmhr7ph4zlgJ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mnIDlkI7pgInmi6nlvpfov4fkuJTov4f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Lyk77yM6YKj5LmI55a877yM6YKj5LmI6Zq+5Lul6YCD6ISx77yM6YKj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KaG6L6Z44CCPC9wPjxwPjxlbT40NC48L2VtPuWmguaenOS9oOacieaipuaDs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NjeWNq+Wug+OAgjwvcD48cD48ZW0+NDUuPC9lbT7pnZLmmKXvvIzlo7nlnLrlo7D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pKfml6Dlj6/pgb/lhY3nmoTngb7pmr7vvIzohIblvLHliLDml6Dms5XmjL3lm5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Q2LjwvZW0+5pyJ5pe25YCZ77yM5oiR5Lus562J55qE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77yM5LuA5LmI5LqL77yM5oiR5Lus562J55qE5piv5pe26Ze077yM562J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S55Y+Y44CCPC9wPjxwPjxlbT40Ny48L2VtPui2iuaYr+W+l+S4jeWI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2iuS4jeimgeaegeWwveWFqOWKm+eahOW8uuaxgu+8m+i2iuaYr+emu+W+l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QhuaDs++8jOi2iumcgOimgeaXt+aXpeaMgeS5heeah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nmoTnj63nuqfvvIzor7Tlvpflpb3lkKzkuIDngrnmmK/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ga/kuIflj5jvvIzor7Tlvpfpmr7lkKzkuIDngrnlsLHmmK/kuKflv4Pnl4Xni4L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aLjgII8L3A+PHA+PGVtPjQ5LjwvZW0+5o6o5byA56qX5oi377yM5Luw5pyb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aSn56yR77yM5piO5aSp5Y+I5piv5LiA5Liq576O5aW9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Iq+iuqeWlueS7juacn+W+heWIsOWkseacm++8jOavleern+Wlu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acquadpemDveaDs+WlveS6hu+8jOS9oOaAjuS5iOiIjeW+l+i+nOi0n+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k6rmnInkurrllpzmrKLlraTljZXvvIzkuI3ov4fmmK/lm6DkuL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objgII8L3A+PHA+PGVtPjUyLjwvZW0+5pyJ5pe25YCZ5L2g5pS+5LiN5LiL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77yM5LiN5piv5Zug5Li65Lq65ZKM5LqL5pys6Lqr5aSa5LmI5LiN5Y+v5Y+W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6Ieq5bex5Zyo6YKj5Lqb5Lq65ZKM5LqL5LiK6Iqx6LS55LqG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77yM5LuW5Lus5omN5Y+Y5b6X6YeN6KaB44CCPC9wPjxwPjxlbT41My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+8jOWGjeWbnuW/humrmOiAg++8jOWFtuWunuacrOi0qOS4iuayoeacieiA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dj+eahOivtOazle+8jOmHjeimgeeahOaYr+W5tOi9u+S6uuWcqOS4gOi1t++8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emimO+8jOeEtuWQjuWGs+WumuWOu+WTquW6p+WfjuW4guWBmuS7o+i0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Krnvo7nmoTlm57lv4blg4/lia/miYvpk5DvvIzotormmK/mjKPohLH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jgII8L3A+PHA+PGVtPjU1LjwvZW0+5pyq5p2l5LiN6L+O77yM6L+H5b6A5LiN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q+P5LiA5Liq556s6Ze077yM5bCx5piv55Sf5ZG955qE5ZSv5LiA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LqG5b2T5LiL77yM5bCx5rS75aW95LqG5LiA55Sf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eahOS4jeaYr+WTquS4quS6uu+8jOiAjOaYr+aIkemCo+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uaDs+S9oOeahOaXtuWAme+8jOS9oOS8muS4jeS8muS5n+WImuWlveato+Wcq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cuPC9lbT7niLHmg4XlsLHlg4/niaLnrLzvvIzlh4/l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p7ms5XlsLHmmK/mlL7miYvjgII8L3A+PHA+PGVtPjU4LjwvZW0+6YGH5Yiw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rKh5q2j5bi46L+H44CCPC9wPjxwPjxlbT41OS48L2VtPuaIk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S9oOeahOS6uu+8jOS4gOWNiuaYr+S9oOeVmee7meaIk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nIDmt7HnmoTlraTni6zkuI3mmK/plb/kuYXnmoT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4Pph4zmsqHmnInkuobku7vkvZXmnJ/mnJvjgII8L3A+PHA+PGVtPjY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LmY5rOV77yM5YW25Lit5LiA6aG55Li66Zu277yM5YW257uT5p6c5rC46L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2Mi48L2VtPuaEn+aDheWyjOWyjOWPr+WNse+8jOS4p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7u+S+v+aYr+e7k+adn+eahOe7neWvueOAgjwvcD48cD48ZW0+NjM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j4jkuJHlj4jnqbfnmoTml7blgJnvvIzkuI3opoHmgrLkvKT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KTmlq3mmK/lr7nnmoTjgII8L3A+PHA+PGVtPjY0LjwvZW0+5Lq65Lus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M5o+h5LiA5YiH77yM5YW25a6e5omN5rKh5pyJ44CC6K+l5Y+R55Sf55qE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+H5Y6755qE5Lmf5LiA5a6a5Lya6L+H5Y6744CCPC9wPjxwPjxlbT42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muS4quW9quaCjeeahOWomOS7rO+8jOS4jeefq+aPieS4jemAoOS9nOS4jeWPkeW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uW8se+8jOaAjuS5iOmqhOWCsuaAjuS5iOa0u+OAgjwvcD48cD48ZW0+NjY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KfmgrLnnIvmuIXoh6rlt7HvvIzlpKfotbflpKfokL3nnIvmuIX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LiA55u055+l6YGT6Ieq5bex5piv5LiA5Liq6L+95rGC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iN5pyJ5LiA5Lid5LiN5aaC5oSP77yM5b+D5oOF5bCx5Lya6ZqP5LmL5rKJ5r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WFs+eahOS4jeaYr+aJi+acuu+8jOiAjOaYr+WFs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gTwvcD48cD48ZW0+NjkuPC9lbT7kurrmmK/mtLvnmoTvvIzkuabmmK/mrb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kurror7vmrbvkuabvvIzlj6/ku6Xmiorkuabor7vmtLvjgILmrbvkuabor7vmt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orkurror7vmrbvjgII8L3A+PHA+PGVtPjcwLjwvZW0+5oiR5Lus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Gc55WZ5Zyo5ZCM5LiA5p2h6YGT6Lev5LiK77yM5bCx5YOP54Gv54Gr6ZiR54+K5aS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q5Yqo55qE6Lqr5b2x77yM5Y+q5piv556s6Ze05L6/5re55rKh5Zyo5peg5bC9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44CCPC9wPjxwPjxlbT43MS48L2VtPuS6uuWutuagueacrOS4jeaLv+S9oO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/mOWkmuaEgeWWhOaEn+WIsOS4jeihjOOAgjwvcD48cD48ZW0+NzI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gZrku4DkuYjkuovvvIzpl6jmp5vpg73lj5jlvpflpb3pq5jjgILmg7Por7Tlv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lLfvvIzov5jopoHlhYjkubDlvpfotbfmiL/lrZDjgII8L3A+PHA+PGVtPjcz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yL5rOV77yM5pyA5ZCO5Y+q5pyJ5Lik56eN57uT5bGA77ya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Kr57Sv5q2777yM6KaB5LmI6K6p5Yir5Lq65pW05q27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KquWKm+WPmOaIkOS4gOS4qua4qeaflOeahOS6uu+8jOS9huaYr+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flOaYr+S4gOenjeWkqei1i++8jOacieeahOS6uueUn+adpeWwse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lrDlpobpnZPvvIznm7jmgJ3plb/vvIzopb/mpbzlsI/ovanmraPm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n7PmoqLpnZLvvIzmmKXljbTkuI3lho3lvZLov5j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iN5aW977yM5LiN5oOv56WW5a6X77yM5L2g5oCO5LmI5a+55oiR55qE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Y5Zue5Y6777yM6YO95piv56ys5LiA5qyh5YGa5Lq677yM5Yet5LuA5LmI6K6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5LuX552A5L2g5ZKM5oiR55qE5YWz57O75bCx6IKG5oSP5aaE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6LCB6YO95pyJ5aW96IS+5rCU44CCPC9wPjxwPjxlbT43Ny48L2VtPuiwg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7kei/h+S6huWNg+W5tOaXtuWFie+8m+iwgeWcqOWPjeWPjeWkjeWkjeS4rei/ve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mBl+W/mO+8m+aIkeetieS9oOeUqOWwveS6huaJgOacieeahOWTgOS8pO+8m+iA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NtOacieaIkeaJgOS4jeaHgueahOWHhOWHieOAgjwvcD48cD48ZW0+Nzg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bvmmJPlj5bku6PnmoTvvIzmgLvlvZLmsqHpgqPkuYjph43opo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ZCO5Lya5oKy5Lyk77yM5oKy5Lyk5ZCO5Lya5b+r5LmQ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f5a6e55qE5b6q546v44CCPC9wPjxwPjxlbT44MC48L2VtPue7meaIkeS4gOWMu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i1sOWkqea2r+OAgjwvcD48cD48ZW0+ODEuPC9lbT7kvaDog73lpJ/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l5vlk63vvIzkvYbkuI3opoHorqnmiYDmnInkurrpg73nnIvliLDkvaDnmoT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Wi5oWi5Y+R546w77yM6ZW/5aSn55yf55qE5b6I5rK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L+e5b+r5LmQ6YO96KO5552A5LiA5bGC6Iu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d3FhMHRqdTN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dxYTB0anU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3C53B4F1F5A72FE208476C15D7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