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7B3FAA26650ACF28A800119965CB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3FAA26650ACF28A800119965CB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uWtl+mcuOawlOihqOeZveWPp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mganniLHvvIz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lubjnpo/vvIzkuI7kvaDnm7jpmo/jgII8L3A+PHA+PGVtPjMuPC9lbT7miaf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lkIznmb3pppbjgII8L3A+PHA+PGVtPjQuPC9lbT7pgYfkuIrkvaDvvIzmmK/nvJj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orrjkvaDvvIzliY3kuJbku4rnlJ/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vvIzkuInlubTkuYvnl5LjgII8L3A+PHA+PGVtPjcuPC9lbT7lr7n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kuIDnlJ/jgII8L3A+PHA+PGVtPjguPC9lbT7mg7PkvaDvvIzkuI3mgJXpo47pm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miJHniLHkvaDvvIznm7TliLDogIHvvIE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6KOC77yM5pyJ5oiR6aG2552A44CCPC9wPjxwPjxlbT4xMS48L2VtPuatpO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2s+efo+OAgjwvcD48cD48ZW0+MTIuPC9lbT7mgYvnnYDkvaDvvIzmlL7lv4P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aaC5Yid6KeB77yM5LiN55u45b+Y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aJi++8jOeIseS8muS5heOAgjwvcD48cD48ZW0+MTUuPC9lbT7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kIbnlLHjgII8L3A+PHA+PGVtPjE2LjwvZW0+5L2g5piv5oiR55qE5ZSv5L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elei+ueS5pu+8jOaEj+S4reS6uu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kvaDvvIzkuKTmg4Xnm7jmgqbjgII8L3A+PHA+PGVtPjE5LjwvZW0+54ix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KU44CCPC9wPjxwPjxlbT4yMC48L2VtPueIseS9oO+8jOS4gOeUn+S4gOS4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poHmirHmgKjvvIzmirHmiJH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52A5oiR77yM5Yir6LWw5Lii44CCPC9wPjxwPjxlbT4yMy48L2VtPueIseS4i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wuOi/nOOAgjwvcD48cD48ZW0+MjQuPC9lbT7ot6/mvKvmvKvvvIzmg4Xmt7H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J5bm477yM5Ly05L2g5aSa5bm0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adpe+8jOaIkeS4jeiAgeOAgjwvcD48cD48ZW0+MjcuPC9lbT7lv4P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gZznlZnjgII8L3A+PHA+PGVtPjI4LjwvZW0+6Ziz5YWJ5LiL55qE77yM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NieWIsOS9oO+8jOaaluS6huS9oO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g7PvvIzml6Xml6XlpJzlpJzjgII8L3A+PHA+PGVtPjMxLjwvZW0+5oGL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+l5L2g5aW944CCPC9wPjxwPjxlbT4zMi48L2VtPuWIq+aLheW/g++8jOacieaIk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m7jlrojvvIzmnaXkuJbku4rnlJ/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u5a6I77yM5pyq5p2l55qE5L2g44CCPC9wPjxwPjxlbT4zNS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S4iuS9oOOAgjwvcD48cD48ZW0+MzYuPC9lbT7kvZnnlJ/or7fkvaD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7uZ6ICB5aiY77yM5LmW5LmW55qE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8tO+8jOeUn+eUn+S4luS4luOAgjwvcD48cD48ZW0+MzkuPC9lbT7lpJzlvo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mnInkvaDjgII8L3A+PHA+PGVtPjQwLjwvZW0+5oiR54ix5L2g44CB5rKh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6uua1t+S4re+8jOmBh+inge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rmiJHvvIzmsLjov5zkuIvljrvjgII8L3A+PHA+PGVtPjQzLjwvZW0+5LiA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KX5b+D44CCPC9wPjxwPjxlbT40NC48L2VtPua0l+Wlve+8jOW6iuS4iueti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7kvaDvvIzlnLDogIHlpKnojZL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i55u46YGH77yM5Y2z55u45a6I44CCPC9wPjxwPjxlbT40Ny48L2VtPuedgO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eazqOWumuOAgjwvcD48cD48ZW0+NDguPC9lbT7nvKDnu7XvvIznlJ/mrbvkuI7l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6Lef5oiR5re377yM5pyJ6IKJ5ZCD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+8jOadpeaXpeaWuemVv+OAgjwvcD48cD48ZW0+NTEuPC9lbT7mhL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LzmiJHlv4PjgII8L3A+PHA+PGVtPjUyLjwvZW0+5b+r5ZCD5a6M77yM5rSX55m9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1sO+8jOaIkeS7rOWbnuWut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mt7Hmg4XvvIzkuI3lj4rkuYXkvLTjgII8L3A+PHA+PGVtPjU1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Ww6L+R5L2g44CCPC9wPjxwPjxlbT41Ni48L2VtPuWbnuadpeWQju+8jOaIkeWo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kvLTmiJHvvIzlubjnpo/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4ix552A5L2g77yM562J552A5L2g44CCPC9wPjxwPjxlbT41OS48L2VtPu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luaXoOaAqOOAgjwvcD48cD48ZW0+NjAuPC9lbT7kuIDovojlrZDvvIznmoT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xLjwvZW0+5auB57uZ5L2g44CB5oy6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4jeaAneWFtuino++8jOaAneS9oOOAgjwvcD48cD48ZW0+NjMuPC9lbT7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pmo/kvr/liLfjgII8L3A+PHA+PGVtPjY0LjwvZW0+5L2g54ix5oiR44C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S48L2VtPuW/q+S6suS6suS6uuWut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niLHkvaDvvIzlpKnplb/lnLDkuYXjgII8L3A+PHA+PGVtPjY3LjwvZW0+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Zug5L2g44CCPC9wPjxwPjxlbT42OC48L2VtPuebuOWuiO+8jOatpOWI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kuPC9lbT7ml7blhYnvvIzkuI3otJ/oia/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YCf6L276aOO77yM5oul5oqx5L2g44CCPC9wPjxwPjxlbT43MS48L2VtP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sO+8jOeIseebuOmaj+OAgjwvcD48cD48ZW0+NzIuPC9lbT7luoblubjvvIzmnInkvaD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czLjwvZW0+5Lul5L2Z55Sf77yM6LCI6K66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aIkeeahOW/g++8jOWPquacieS9oOOAgjwvcD48cD48ZW0+Nz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vvIzlhbHnmb3pppbjgII8L3A+PHA+PGVtPjc2LjwvZW0+5a6d6LSd77yM5oiR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3Ny48L2VtPuWFpeS7luW/g++8jOWBmuS7lu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kuLrkvaDvvIzkubHkuobmgJ3nu6rjgII8L3A+PHA+PGVtPjc5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JuL77yM5omT5q275L2g44CCPC9wPjxwPjxlbT44MC48L2VtPuW/g++8jOWPquS4u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OAgjwvcD48cD48ZW0+ODEuPC9lbT7lkIznlJjoi6bvvIzlhbHmgqPpmr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K645L2g77yM5LiA55Sf5om/6K+644CCPC9wPjxwPjxlbT44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eS4i++8jOimgeS9oOOAgjwvcD48cD48ZW0+ODQuPC9lbT7kvZnnlJ/or7flpJrot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g1LjwvZW0+5pyq6aWu6YWS77yM5bey6YWp6Y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S9oOWmguaYn++8jOaIkeWmguaciOOAgjwvcD48cD48ZW0+ODcuPC9lbT7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l6DpnIDlpJroqIDjgII8L3A+PHA+PGVtPjg4LjwvZW0+5omn5a2Q5omL77yM5Li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4OS48L2VtPuaIkeeahOacquadpeS9oOS5n+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AuPC9lbT7lkIznlJjoi6bjgIHlhbHmgqPpmr7jgII8L3A+PHA+PGVtPjkx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ix77yM5oSP5Lit5Lq644CCPC9wPjxwPjxlbT45Mi48L2VtPuS4jeimgeeUn+aIkeaw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MuPC9lbT7ku47mraTvvI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LjwvZW0+54m1552A5omL77yM5oS/5rC45LmF44CCPC9wPjxwPjxlbT45NS48L2VtPuaD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k++8jOaEj+S5n+a1k+OAgjwvcD48cD48ZW0+OTYuPC9lbT7lsbHltKnvvIzmnInmiJHmj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k3LjwvZW0+5LiA5Liq5Lq677yM5LiA5bqn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4jeaAnei/m+WPlu+8jOaAneS9oO+8gTwvcD48cD48ZW0+OTkuPC9lbT7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hbHnuqbnmb3pppbjgII8L3A+PHA+PGVtPjEwMC48L2VtPuaIkeeahOeIse+8jOWP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TAxLjwvZW0+5LiA5ZC777yM5bey5piv5LiH5bm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IuPC9lbT7lgrvnk5zvvIzmsLjov5zniLHkvaDjgII8L3A+PHA+PGVtPjEw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UmOaDheaEv++8jOeZvemmluOAgjwvcD48cD48ZW0+MTA0LjwvZW0+5rWB5bm05Lm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u55Sf44CCPC9wPjxwPjxlbT4xMDUuPC9lbT7niLHkvaDvvIzmsLjkuI3lkI7mgp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i48L2VtPuS7iueUn++8jOS9oOaIkeebuOS8t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96ZjBnamk3O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vemYwZ2ppNz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7B3FAA26650ACF28A800119965CB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