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96F3891331EC7308D1762CD22A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96F3891331EC7308D1762CD22A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ae75Lyk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UvuW8gOS9oOeahOaJi+eahOmCo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BmuWmguWQjOS4gOS4quS4lue6queahOaAneiA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/g++8jOmavui/h++8jOaYr+S4jeaYr+WwseaYr+S4gOeerOmXtOeahO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erOmXtOS8mueskeeahOaSleW/g+ijguiCuuOAgjwvcD48cD48ZW0+My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WPqui0tOi6q+msvOmthe+8jOivtOS4jeaBqOS9oOmCo+aYr+iHquW3seWPo+aYr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C48L2VtPuS9oOW6lOivpeS5kOingui1t+adpe+8jOi/m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WkleS4juWbm+Wto++8jOacieeQhuaDs+S4jui/nOaWue+8jOi/mOacieeBq+mUh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OAgjwvcD48cD48ZW0+NS48L2VtPuWmguaenOaIkeaUvuW8g++8jOS4j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S6hu+8jOiAjOaYr+WboOS4uuaIkeaHguS6huOAgjwvcD48cD48ZW0+Ni48L2VtP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mXru+8jOS4jeS8muaPkO+8jOmavui/h+S6hu+8jOW/g+eXm+S6huWw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BnOeahOi1sO+8jOeUqOayiem7mOS7o+abv+S4gOWIh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WdmuW8uu+8jOWwseaYr+eci+edgOiHquW3seWWnOasoueahOS4nOilv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+l+WIsOOAgjwvcD48cD48ZW0+OC48L2VtPuaYr+S4jeaYr+aIkeWBmueahO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jeiuqeS9oOacieS6huWIhuaJi+eahOW/teWktO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i/meS4quWwj+Wwj+eahOmpv+ermeS4iu+8jOaIkeS7rOWPquiDveWkn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aagueahOS8keaGqe+8jOWFhei2s+eahOS8keaBr+S5i+WQju+8jOaKm+W8g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p+e7reS4iui3r+OAgjwvcD48cD48ZW0+MTAuPC9lbT7miJHmnIDkuI3mk4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jL3nlZnvvIzlj6/mmK/kvaDku6zlgY/lgY/kuIDkuKrkuKrpg73opo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77yM5oC76KaB5a+S5b+D5LiA5qyh77yM5omN55+l6YG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5yf55yf5YGH5YGH77yM5bm25LiN5piv6LCB6YO96IO95Lul5b+D5o2i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8pOW/g+eahOaXtuWAme+8jOaJjeWPkeinieiHquW3sei/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uivieWvueixoemDveayoeacieOAgjwvcD48cD48ZW0+MTMuPC9lbT7miJHnmoT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msqHmnInotYTmoLzljrvmvJTnu47ljY7kuL3vvIzlj6rog73nlKjkvY7osIPljZ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nnLzmnaXmj4/nu5jjgII8L3A+PHA+PGVtPjE0LjwvZW0+5q+P5Liq5Lq655y85rO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2G5oOz5ZOt55qE5b+15aS05piv5LiA5qC3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S4jeaThemVv+eUnOiogOicnOivre+8jOi/nua4qeaflOmDveimgeaKq+ed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tOeahOWkluiho+OAgjwvcD48cD48ZW0+MTYuPC9lbT7kuIDnlJ/lj6rosIjkuInmrK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Dlpb3vvJrkuIDmrKHmh7Xmh4LvvIzkuIDmrKHliLvpqqjvvIzkuIDmrKH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6IO95YiG56a755qE5b+D77yM5LiN6IO95pS+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q+U5L2g6ISR5a2Q6YeM55qE5oOz5rOV5aSn77yM5LiN5Y+q5piv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6KaB55yL5L2g5b+D6YeM5piv5oCO5LmI5oOz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aYr+e8mO+8jOebuOeIseaYr+WIhu+8jOmCo+S5iOebuOivhuS4jeebuO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7gOS5iOOAgjwvcD48cD48ZW0+MTkuPC9lbT7kuIDkuKrkurrph43kuI3ph43op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kvaDvvIzlhbPplK7opoHnnIvku5bmmK/kuI3mmK/mhL/mhI/pmar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IwLjwvZW0+5Y+q5pyJ5Lqr5LiN5LqG55qE56a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5qE6Ium44CC55S35Lq65rKh5pyJ5LuA5LmI5omb5LiN6LW3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yoeW8uuaxgui/h+iHquW3seimgeacieWkmuWdmuW8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WKm+iuqeiHquW3seS4jeWGjemavui/h+OAgjwvcD48cD48ZW0+MjIuPC9lbT7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lvZPmiJHnqb/nnYDlqZrnurHnmoTpgqPliLvvvIzmmK/osIHnq5nlnKjmiJH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o5LqG5b+D55qE5oSf5oOF77yM55yf55qE6IO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b6I5aSa5LqL44CCPC9wPjxwPjxlbT4yNC48L2VtPuS9oOWSjOWlueWwse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S6suaYteeahOWKqOS9nO+8jOWkuOW8oOeahOihqOaDhe+8jOiDjOWPm+S4jei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u+OAgjwvcD48cD48ZW0+MjUuPC9lbT7kuI3nlKjmr4/lpKnpg73mtLvlvpf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k63kuI3mmK/ova/lvLHvvIzmsonpu5jkuI3mmK/mipXpmY3vvIzpgqPkupvnl5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r6XmnInnmoTmiJDplb/jgII8L3A+PHA+PGVtPjI2LjwvZW0+5pyJ5Lqb6K+d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yo5Lmf5pS25LiN5Zue44CC5pyJ5Lqb5Lq65LiA5pem6ZSZ6L+H5bCx5LiN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cqOaIkeayoeW/g+ayoeiCuuWcsOeskeeahOaXtuWAme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fpemBk+atpOWIu+eahOaIkeacgOeXm+iLp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lnLrng5/oirHnm5vkvJrvvIzmr4/kuKrkurrpg73mmK/mnaXop4LnnI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5/oirHnmoTnu5rng4LkuYvmnoHvvIzng5/oirHnmoTngbzngbzlhbbljY7lvojlv6v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mt6HjgII8L3A+PHA+PGVtPjI5LjwvZW0+5oqK5L2g5Yi75Zyo54Of5LiK5ZC46L+b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a75oiR5b+D6ISP5pyA6L+R55qE6Led56a7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mDveS4jeS8muaKiuaJgOacieWIpeS6uuWvueaIkeS7rOeahOWlve+8jOinhuS4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OAguWboOS4uuefpei2s++8jOS8muabtOaOpei/k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ml7blgJnvvIzpgZflv5jvvIzmmK/mnIDlpb3nmoTop6PohLH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sonpu5jmsonpnZnvvIzljbTmmK/mnIDlpb3nmoTor4n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Wz5Lq65Zac5qyi55qE5piv6K6p5aW556yR55qE55S35Lq677yM6IC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205piv6K6p5aW55ZOt55qE55S35Lq644CCPC9wPjxwPjxlbT4zMy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9oOeahOaMveeVme+8jOS4jei/h+S4uuS6hue7meiHquW3seeVmeacgOWQjueah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3suOAgjwvcD48cD48ZW0+MzQuPC9lbT7mnInnmoTkurrvvIzorqTnnJ/niLH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lkI7lsLHkuI3mlaLlho3pmo/kvr/niLHkuobvvIzlm6DkuLrmgJXph43ouYjopobo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oh6rlt7HnmoTlv4Plho3mrKHlj5jlvpfkvKTnl5XntK/ntK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rS75Zyo5Yir5Lq655qE5Zi06YeM5ZKM55y86YeM77yM55Sf5rCU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Cx5bCR5b+r5LmQ5LqG56eS44CCPC9wPjxwPjxlbT4zNi48L2VtPuS7luS4jei/h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mAgeS9oOS4gOacteaer+iQjueahOiKse+8jOWNtOaIkOS6huS9oOW/g+mHjOWIu+m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MzcuPC9lbT7lpKrlnKjkuY7kuIDkuKrkurrvvIzlv4Pmg4X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t6blj7PvvIzliankuIvlj6rmnInlv4Pnl5vjgII8L3A+PHA+PGVtPjM4LjwvZW0+6Ie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iv5Y+v54ix55qE77yM5Zug5Li66Ieq5oGL77yM5omA5Lul77yM5pu0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zOS48L2VtPuacieS6m+aVheS6i++8jOmZpOS6h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S8mueVme+8m+acieS6m+aXoOWliO+8jOmZpOS6huayiem7mO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+8m+acieS6m+S4nOilv++8jOmZpOS6huiHquW3se+8jOiwgeS5n+S4jeS8mu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I/oirHkvp3ml6fvvIznianmmK/kurrkv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+56Z2i6LWw6L+H5p2l5LiA5Liq5Lq677yM5pKe5LiK5LqG5Y+r5YG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a+56Z2i5byA6L+H5p2l5LiA6L6G6L2m77yM5pKe5LiK5LqG5Y+r5YGa6L2m56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6L2m5LiO6L2m5oC75piv5pKe77yM5Lq65LiO5Lq65Y205oC75piv6K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BqO+8jOaBqOiHquW3seeahOS4jeWujOe+ju+8jOaBqO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S4quW4jOacm++8jOWPiOiuqeaIkeeahOW4jOacm+egtOei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6XkuLrkuI3mg7PkuobvvIzlj6/mmK/op4HpnaLkuobku6XlkI7ov5jmmK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iqjoh6rlt7HnmoTmg4Xnu6rjgII8L3A+PHA+PGVtPjQ0LjwvZW0+5oiR5LiN6ZyA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ej6YeK77yM6L+Y5piv5oiR5LiN6ZyA6KaB5ZCR5L2g6Kej6Ye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ueivtO+8jOWlueS4jeS7i+aEj+S9oOS7rOS5i+mXtOacieS4quaIk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7i+aEj+WSjOWIq+S6uuWIhuS6q+S9oOOAgjwvcD48cD48ZW0+NDYuPC9lbT7miJ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kuKrkurrvvIzljbTlnKjkurrmnaXkurrlvoDnmoTln47luILkuK3lraTni6zmiJ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bm06L275ZCX77yf5LiN6KaB57Sn77yM5ZCs6L+H5Ye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4ix6L+H5Yeg5Liq5Lq677yM5bCx6ICB5LqG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aEv+aEj+WOn+iwheS4gOS4quS6uu+8jOW5tuS4jeaYr+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v+aEj+WOn+iwheS7lu+8jOiAjOaYr+aIkeS7rOS4jeaDs+WkseWOu+S7luOA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WOu+S7lu+8jOWUr+acieWBh+ijheWOn+iwheS7lu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h4LkvaDnmoTmrLLoqIDlj4jmraLvvIzlj4jmnInosIHmh4LkvaDnmoTnrJHogIzkuI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6KaB5Yi75oSP5Y6754yc5rWL5LuW5Lq6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rKh5pyJ5pm65oWn5LiO57uP6aqM55qE5q2j56Gu5Yik5pat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6ZSZ6K+v55qE44CCPC9wPjxwPjxlbT41MS48L2VtPuWbnuW/huaYr+S4gO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pOWPo+S4iuaSkuebkOeahOeOqeaEj++8jOaAu+aYr+ehjOW+l+S9oOeUn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or6Xmi7/kvaDmgI7kuYjlip7vvIzmr4/mrKHpg73pgqPkuY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L3A+PHA+PGVtPjUzLjwvZW0+5ZOq6YeM6L+Y5pWi5omT5omw5L2g77yM5q+V56u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K6o5L2g5Zac44CCPC9wPjxwPjxlbT41NC48L2VtPuS4jeaYr+aJgOacieeahO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WOu+S7mOWHuu+8jOS4jeimgemCo+S5iOWCu+eahOWwseWOu+e7meS6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kuKrkurroubLlnKjlnLDkuIrnlLvlnIjlnIjvvIznlLv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LHnmoTov4fljrvvvIznlLvnmoTmmK/nvo7lpb3nmoTmnKrmna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6Ieq5bex55qE5Zac5aW977yM5pyJ6Ieq5bex55qE5Y6f5YiZ77yM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+h5Luw44CCPC9wPjxwPjxlbT41Ny48L2VtPuaIkeefpemBk+S9oOS4je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tieW+he+8jOS5n+S4jei/h+aYr+e7meiHquW3seaJvuS4gOS4quaUvuW8g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TguPC9lbT7orqTor4bkvaDkuYvlkI7vvIzmiJHnnJ/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otorljovmipHotormg7Plv7Xov5nnp43mhJ/op4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bCx5YOP5LiA6YOo5peg5rOV5YCS5bim55qE55S15b2x77yM6IC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Z5LiA5bmV5LiA5a6a5piv5pyA6K6p5Lq65b+Y5oCA77yM5pyA57K+5b2p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6ZW/5aSn77yBPC9wPjxwPjxlbT42MC48L2VtPuS6uueahOaEn+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Jmem9v++8jOW9k+S9oOaOieS6huS5n+WwseayoeS6hu+8jOWGjeijhemCo+S5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jwvcD48cD48ZW0+NjEuPC9lbT7lnKjmhJ/mg4XkuK3vvIzkvJrpgZfmhr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I7mgpTjgILkvJrkuonlj5bvvIzkvYbkuI3kvJrlvLrmsYLjgILog73kvY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lupXnur/jgILkvJrlpqXljY/vvIzkvYbmnInljp/liJ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6w5b+G77yM5rOo5a6a5peg5rOV5oq55Y6777yM5bCx5YOP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eg5rOV5pu/5Luj5LiA5qC344CCPC9wPjxwPjxlbT42My48L2VtPueIse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enjeaYr+atu+atu+aKk+S9j++8jOS9oOe0p+W8oOS7luS5n+e0p+W8oO+8m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9u+advuaLluS9j++8jOS9oOiIkuacjeS7luS5n+iIkuacj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kvKTkurrnmoTlsLHmmK/vvIzmmKjlpKnov5jorqnkvaDop4nlvpfoh6rlt7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nZ7lh6HnmoTkurrvvIzku4rlpKnlsLHorqnkvaDop4nlvpfoh6rlt7Hlj6/mnInlj6/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qK5L2g55qE5aSH5rOo5pS55oiQ6L+e5ZCN5bim5ae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qC35a2Q77yM5pu+57uP55qE5pu+57uP5oiR5Lus5piv5oGL5Lq6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iv6K6k6K+G6ICM5bey44CCPC9wPjxwPjxlbT42Ni48L2VtPuWuiOS9j+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S9j+WIneingeOAguWUr+aEv+W/q+S5kO+8jOWUr+aEv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kI7mnaXmnInkurrpl67pgqPlubTnmoTmiJHvvIzmmK/kuI3mmK/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4LjwvZW0+5LiA56yU5LiA5YiS5YaZ5LiL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5Y+Y5oiQ5oiR54ix6L+H5L2g44CCPC9wPjxwPjxlbT42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heaLrOeahOeBteWSjOiCieS4pOS4quaWuemdouW6lOivpeaYr+WQjOeti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IseaDheWwseacieWujOWkh++8jOWboOS4uuaIkeS7rOS4jeaYr+eln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HjuWFveOAgjwvcD48cD48ZW0+NzAuPC9lbT7lvojlpJrml7blgJnvvIzkvaD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JHvvIzooajnjrDnmoTlpb3lg4/kuIDliIdPS++8jOeEtuWQju+8jOW/jeedgOecvOaz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OAgjwvcD48cD48ZW0+NzEuPC9lbT7liKvljrvmiZPmibDvvIzmnInkupv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5nkuoblsLHliKvogL/ogL/kuo7mgIDjgII8L3A+PHA+PGVtPjcyLjwvZW0+5Lul5YmN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c6Jyc55qE5Zue5b+G77yM6YO95oiQ5LqG5aaC5LuK6Ie05ZG955qE5Lyk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IseS4iuS4gOS4quS6uu+8jOWPr+iDveS4jemcgO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Use+8jOS9huaYr+S4jeeIseS4gOS4quS6uuaXtu+8jOS4gOWumuW+l+W8hOa4heal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imgeS4jeeEtu+8jOWQjOagt+eahOS8pOaEn+aVheS6i+i/mOS8mumHje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pgqPlubTvvIzpgqPmnIjvvIzpgqPml6XvvIzlvZPml7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gqPkurrjgILpgqPmma/jgILpgqPor53jgILpgqPkuIDluZXlu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N5oCq6Ieq5bex5aSq6YeN5oSf5oOF77yM5Y+q5oCq6Ieq5bex5aSq5rK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3Ni48L2VtPuS9oOS4gOWumuimgeW5uOemj++8jOWNs+S9v+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aIkee7meeahOS5n+ayoeWFs+ezu+OAgjwvcD48cD48ZW0+Nzc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YDosJPnmoToh7PmrbvkuI3muJ3nmoTniLHvvIzkuZ/orrjmiJHkuIDovojlrZD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c4LjwvZW0+5aSa5oOz6YGX5b+Y6YKj5Lqb5Zyo5pe25YWJ6Ye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Y5oiQ56m655m955qE5oCd5b+177yM6K6p5a6D5Lus6ZqP552A56m65rCU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mL6Ze044CCPC9wPjxwPjxlbT43OS48L2VtPuaSleeijuabvue7j+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/mOaYr+mAg+iEseS4jeaOieacieelouW+t+aipu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mI7nmb3vvIznj43mg5zniLHkuI7ooqvniLHvvIzmiJHmhL/mhI/nrY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mnKrmnaXjgII8L3A+PHA+PGVtPjgxLjwvZW0+5aSx5Y675LqG57yY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z5L2/5Zyo5ZCM5LiA5Liq5Z+O5biC6YeM5Lmf5LiN5aSq5a655piT56Kw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S7rOmDveS4gOagt+a3sea3seeIsei/h+OAg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W9seWtkO+8jOabtOS4jeaYr+iwgeeahOabv+aNou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TBld25iNjQx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wZXduYjY0MX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96F3891331EC7308D1762CD22A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