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067428748F0BD0EA6D2AC98BC4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067428748F0BD0EA6D2AC98BC4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YOB6Ze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WcqOi/memHjO+8jOivt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dn+i+ueWTreazo++8jOWboOS4uuaIkeayoeacieedoeWOu+OAguaIkeaYr+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WNg+mBjemBjeeahOmjju+8jOaIkeaYr+mbquWcsOmHjOmXqumXqueahOeZve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LgueFp+WcqOeUsOmHjumHjOeahOWkqumYs++8jOaIkeaYr+WknOepuumHj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e7j+WOhui/h+S6uueUn+eahOmjjumbqO+8jOS9k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eahOiLpuS4jue0r++8jOWwnei/h+S6huS6uumXtOeahOmFuOeUnOiLpui+o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4kOa4kOaHguS6hu+8muS6uueUn+acieS6m+i3r++8jOe7iOeptuimg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i/meS4lueVjOagueacrOayoeaciee7neWvueeah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pui1sOi9pui3r++8jOmprOi1sOmprOi3r++8jOWHreecn+acrOS6i+aYr+ern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eegge+8jOmVv+iiluWWhOiInu+8jOaHguW+l+aVt+ihje+8jOS5n+aYr+ernuS6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aXoOWPr+WOmumdnu+8jOWwseeci+S9oOimgeS7gOS5iO+8jOWdmuWui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rjOaIkeS9k+iwheS4jeWkmu+8jOWuueW/jeWkqu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HguS9oOS4gOeCueOAgjwvcD48cD48ZW0+NS48L2VtPuW+gOS6i+WmgueD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veS4gOWcsOeahOmjjuWwmO+8jOWygeaciOS6juaIkeS7rOe7iOaYr+iQveiKse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aDhe+8jOaXtuWFieaAu+aYr+WMhuWMhu+8jOWkquWMhuWM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gOS5iOmDveWPr+S7peW/mOiusO+8jOWUr+S4gOW/mOS4jeS6hu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Ny48L2VtPuWBt+WBt+WcsOeci+S9oO+8jOWBt+WBt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Bt+WBt+WcsOeIseS9oO+8jOacgOWQju+8jOWBt+WBt+WcsOWTreS6h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acieS4gOauteaCsuS8pO+8jOaDs+makOiXj++8jOWNtOWcqOeUn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jeaYr+aUvuS4jeS4i+aJi+acuu+8jOS5n+S4jeaYr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Ji+acuu+8jOaIkeWPquaYr+aUvuS4jeS4i+aJi+acuumCo+WktOeahOS9oO+8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JvuS4jeWIsOaIkeS8muaLheW/g+OAgjwvcD48cD48ZW0+OS48L2VtPuaIkeaYr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W/mOeahOi3r+S6uueUsu+8jOWHreS7gOS5iOmZquS9oOi5iei3juW5tOWNj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n+S4gOS4quS6uuWPquimgeS4jeWGjeaDs+imge+8jOWwseS7gOS5iOmDv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IkeWWnOasoueOsOWcqOeahOiHquW3se+8jOaIkeaAgOW/tei/h+WOu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lv4Plv4Plv7Xlv7XnmoTlvoDkuovjgIHmm77nu4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jgIHlubTlsJHnkJDnoo7nmoTov4flvoDvvIzlroPku6zlsLHlg4/nvKD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kuIDpmLXpo47vvIzmnaXnmoTnvLHnu7vvvIzljrvnmoTml7blgJnorqn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jL3nlZnjgII8L3A+PHA+PGVtPjExLjwvZW0+5LuO5YmN55qE5L2g56a75byA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qK6Ieq5bex5Y+Y5b6X5b6I5aW95b6I5aW977yM6K6p5L2g5ZCO5oKU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R44CC5L2G5b2T5oiR55yf55qE5Y+Y5b6X5pu05aW95LqG77yM5Y20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Zyo5LmO5L2g5LqG44CCPC9wPjxwPjxlbT4xMi48L2VtPuaDs+S4u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Ds+WSjOS9oOS4gOi1t+WBmueahOS6i+aDhemDveW3ruS4jeWkmuWBmu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3ruS4gOS7tuWFseW6puS9meeUn+S6hu+8jOmXrumimOS4jeWkp++8jO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p4nlvpflpb3nmoTmhJ/mg4XkuI3mmK/kuID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JHku5jlh7rvvIzogIzmmK/miJHlnKjliqrlipvnmoTlkIzml7bkuZ/og73mlLb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upTvvJvkuI3mmK/miJHkuLrkvaDmlLnlj5jorrjlpJrvvIzogIzmmK/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jmhL/kuLrlr7nmlrnlgZrmm7Tlpb3nmoT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iN54ix5L2g55qE5Lq677yM5bCx5YOP5Zyo5py65Zy6562J5LiA6ImY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r+iDveWwseaYr+WboOS4uuS9oOaXouS4jeWcqOi6q+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PiOS4jeWcqOe7iOeCueetieaIke+8jOaJgOS7pei/meadoei3r+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1sOi1t+adpemCo+S5iOe0r+OAgjwvcD48cD48ZW0+MTYuPC9lbT7mnInku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bPkuo7lubjnpo/miJbkvKTnl5vvvIzlj6rog73ln4vkuo7lv4PlupX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nJvvvIzlhbPkuo7njrDlnKjmiJblsIbmnaXvvIzlj6rog73pgInmi6n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a5oOz5ZGK6K+J5L2g77yM5YW25a6e5oiR6L+H5b6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piv5Lya57uP5bi45oOz5L2g77yM57uP5bi45qKm6KeB5L2g77yM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a2m5Lya5LqG6Zet5Zi044CC5Zug5Li65oiR55+l6YGT77yM5b6I5aSa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6LWw77yM5aSn5qaC5a2k54us5piv5bi45oCB77yM54as6L+H5Y67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ap+aYp+i/h+WktO+8jOWPi+iwiue7iOeptum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IseaDheOAguWwseWDj+aXi+i9rOacqOmprO+8jOWboOS4uuS9oOWcqOi/veOA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++8jOaIkeWGjei/ve+8jOS9oOWPiOi3keOAgjwvcD48cD48ZW0+MTkuPC9lbT7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YnpmLTliarmiJDkuobng5/oirHvvIzkuIDnnqzpl7TvvIznnIvlsL3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aB5b6X5Yiw77yM5L2g5b+F6aG76KaB5LuY5Ye677yM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aB5a2m5Lya5Z2a5oyB77yM5aaC5p6c5L2g55yf55qE6KeJ5b6X5b6I6Zq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S+5byD77yM5L2G5pS+5byD5L2g5bCx5LiN6KaB5oqx5oC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oeaciemCo+S5iOWkmuW/g+iuoe+8jOS9oOWvueaIkeWlve+8jOaIk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OAgjwvcD48cD48ZW0+MjIuPC9lbT7lm6DkuLrku5bmm77nu4/nlKjlv4PlnL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4fvvIzmiYDku6XnjrDlnKjvvIzkvaDlho3kuZ/kuI3og73lv43lj5fku5blg4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a7pgJrkurrpgqPmoLflr7nlvoXkvaDjgILov5nmmK/nmL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LqL77yM5Zug5Li65LiA5Liq5Lq655qE55Sf5rS75oiR5bey57uP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Ohue7j+WygeaciOeahOa4suafk++8jOS6uua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+8jOaIkeS7rOaJjeefpemBk++8jOaUvuS4i+aJjeS8mui9u+advu+8jOaUvuS4i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Use+8jOiwgeWFiOmHiuaAgOiwgeaJjeW5uOemj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gaXov5znmoTot53nprvvvIzkuI3mmK/nm7jniLHnmoTkurr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gIzmmK/mmI7mmI7kuI3og73lgZzmraLmgJ3lv7XvvIzljbToo4XkvZz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tbDov5voh6rlt7Hlv4Ppl7TjgII8L3A+PHA+PGVtPjI2LjwvZW0+5L2g6K6p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+w77yM5oiR6K6p5L2g6L+e5LiK5Y+w55qE5py65Lya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6m+S6i++8jOS4jeaDs+WPkeeUn++8jOWNtOS4jeW+l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cieS6m+S4nOilv++8jOS4jeaDs+S6huino++8jOWNtOS4jeW+l+S4jeWtpuS5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iDveWkseWOu++8jOWNtOS4jeW+l+S4jeaUvuaJ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iLHmg4XmsqHmnInlqZrlp7vkvJrlg4/ms6HmsqvkuIDmoLflrrnmmJ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j6rmnInlqZrlp7vmsqHmnInniLHmg4XkuZ/kvJrlg4/nmb3lvIDmsLTkuIDmoLf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kurrljozlgKbjgII8L3A+PHA+PGVtPjI5LjwvZW0+5LiL6Zuo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7uZ5L2g6YCB5Lye77yb6YGH5LqL5LqG77yM5omN55+l6YGT6LCB5a+5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77yM5Y+q5Lya6ZSm5LiK5re76Iqx77yM5LiN5Lya6Zuq5Lit6YCB54K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+q5Lya54Gr5LiK5rWH5rK544CCPC9wPjxwPjxlbT4z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eoi++8jOW/meW/meeijOeijO+8jOa0u+edgOWwseaYr+S4gOenjeW/g+aA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mgeaDs+W8gO+8jOmBh+S6i+imgeeci+W8gO+8jOS4h+S6i+imgeaYjueZv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uuuWvjOi2s++8jOiDveWkn+WBpeWBpeW6t+W6t+WcsOa0u+edgO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S+iOeahOW5uOemj+OAgjwvcD48cD48ZW0+MzEuPC9lbT7pgqPkuKrorqnkvaD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ml7blgJnkuIDmg7PotbflsLHkvJrnq4vljbPlj5jlvpfpmr7ov4fvvIzlj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mnIDmgrLkvKTnmoTml7blgJnkuIDmg7PotbflsLHkvJrmiazotbflvq7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pgZfmhr7jgII8L3A+PHA+PGVtPjMyLjwvZW0+5aSc5LqG5Li65LuA5LmI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77yM6Zmk5LqG5L2g5oiR6L+Y6IO95oOz5b+16LC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soOaIkeS4gOS4quacquadpe+8jOi/meaYr+ecn+eahOOAguS4jei/h+eOs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6hu+8jOS4gOS4quS6uuS5n+i/h+W+l+W+iOWlve+8jOi/me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S4jeaYr+iwgeayoeS6huiwgemDveiDveWlveWlvei/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iJborrjmgLvmmK/ml6DlpYjvvIzkvYbmmK/mraPmmK/lnKj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vZPkuK3miJHku6zlvIDlp4vmh4LlvpfkuobkuIDkupvvvIzlvIDlp4v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M1LjwvZW0+5pyJ5LiA56eN55u46KeB5LiN6IO96KeB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+Z5omN5piv5LiW55WM5LiK5pyA6L+c55qE6Led56a777yM5q2757yg54OC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4m55Yir5LiR77yM5omA5Lul5oiR6YCJ5oup6Ieq5bex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etieWIsOmUmei/h+WQjuaJjeWQjuaClO+8jOWIq+etieWIsOWkseWOu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MveWbnuOAgjwvcD48cD48ZW0+MzcuPC9lbT7mgIDlv7XkuI3kuIDlrprlsLHopo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lpzmrKLkuI3kuIDlrprlsLHopoHlnKjkuIDotbfvvIzkvaDopoHnm7jkv6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53nprvpg73mnInlroPlrZjlnKjnmoTmhI/kuY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CG6L+H5Y675oqx55qE5aSq57Sn77yM5oCO5LmI6IO96IW+5Ye65omL5p2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5pat5LqG57q/55qE6aOO562d5rKh5pa55ZCR5Zyw6aOe77yM5b+n5Lyk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6I2S5Y6f5ryr5bGx6YGN6YeO44CC5rC05YeJ5LqG6L+Y5Y+v5Lul5Zad77yM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e6K+05b+r5LmQ6YO95pi+5b6X6JC95a+e44CCPC9wPjxwPjxlbT4zOS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fpemBk+iHquW3seWIsOW6leacieWkmuWdmuW8uu+8jO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mZpOS6huWdmuW8uuWIq+aXoOmAieaLqeOAguS9oOW/hemhu+aYjueZve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VmeS4jeS9j++8jOijheedoeeahOS6uuWPq+S4jemGku+8j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En+WKqOS4jeS6huOAgjwvcD48cD48ZW0+NDAuPC9lbT7kuJbnlYzlvojlp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pg73mmK/kvaDvvJvkuJbnlYzlvojlsI/vvIzmiJHnmoTnnLz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vojlppnvvIzorqnmiJHorqTor4bkvaDvvJvkuJbnlYzlvojns5/vvIzmsq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irHkvaDjgILkuJbnlYzlvojnsr7lvanvvIzlpKnlpKnnnIvliLDkvaD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lpYjvvIzml6Xml6Xoi6blv7XkvaDvvIE8L3A+PHA+PGVtPjQxLjwvZW0+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5ZKM6IS45LiK55qE56yR5a6577yM5pep5bCx5ZCI6ICM5Li6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5n+iuuOafkOWkqe+8jOWcqOWWp+mXueeahOWfjuW4guS4re+8jOS9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aIkeS8muWBnOS9j+iEmuatpe+8jOWHneacm+iRl+mCo+S4quato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iDjOW9seWRiuivieiHquW3se+8mumCo+S4quS6uu+8jOaIkeabvue7j+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liKvllp3phonvvIzliKvmtYHms6rvvIzliKvlnK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mi7zlkb3mjL3lm57vvIzliKvlm7DlnKjlm57lv4bph4znl5voi6bmjKPmiY7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kuI3mnaXvvIzmnKrmnaXmiY3kvJrmnaXjgII8L3A+PHA+PGVtPjQ0LjwvZW0+5Lu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O6Zuo5peg6Zi777yM5L2g6Ieq5piv5peg5omA55WP5oOn77yM5Y+q5piv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g5b+D5Lit5YWF5ruh5aSq5aSa55qE5LiN6IiN77yM54i454i477yM5oKo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77yM5Yir5oq96YKj5LmI5aSa54Of5LqG77yM5aaI5aaI77yM5L2g5LiN55S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iR5Zyo5aSW5LiA5YiH6YO95aW944CCPC9wPjxwPjxlbT40NS48L2VtP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+8jOWwj+Wwj+eahOWbnuW/hu+8jOaNouadpeS8vOa1t+eahOS8p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4zkubHnmoTniYfmlq3ml6Dms5Xmi7zlh5Hlh7rlrozmlb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vLrnmoTlrZfov7nkubHkuobnoo7kuobvvIHmiorms6rljbDmu6HmlbTniYf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kuIDkuKrlh4vpm7bnmoTnu4jnu5PjgII8L3A+PHA+PGVtPjQ3LjwvZW0+55y8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l5a2Q6LaK5p2l6LaK6L+R77yM5b+D6YeM5LiN5L2G5rKh5pyJ5LqG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aSa5LqG5oSB57uq44CC5pys5Lul5Li65Y+v5Lul6YeK54S277yM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676Z2i5a+555qE5pe25YCZ77yM5b+D6YeM5Y205peg5q+U5oSn55aa5LiO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i/mOaYr+S+neaXp+WWnOasouedgO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ayoeacieW9k+WIneeahOeDreaDhe+8jOS5n+inieW+l+S4jeaYr+mdnu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+8jOS5n+iuuOWwsei/meagt+S4gOS4quS6uum7mOm7mOeahOWWnOasou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OAgjwvcD48cD48ZW0+NDkuPC9lbT7nlJ/mtLvph4zvvIzmgLvmmK/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YnkuI7lvbHnmoTkuqTplJnvvIzmnInkupvkuovmg4XvvIzkuI3mmK/llpzmrK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ljrvlgZrvvIzmnInkupvkuJzopb/vvIzmmK/kuIDlv4Pnm7jorr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pfkuI3mlL7lvIPjgII8L3A+PHA+PGVtPjUwLjwvZW0+5pyJ5Lqb5LqL6K6p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77yM5q+U5aaC57+Y6LW355qE5YiY5rW377yM5Yaw5Ya355qE5omL77yM6L+Y5pyJ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g77yM5L2G6L+Y5pyJ5LiA5Lqb5Lic6KW/5oiR5oOz5bC95Yqb6ICM5Li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CS6YCA55qE5oiQ57up77yM54as5aSc55qE55i+77yM6L+Y5pyJ6YGl6L+c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S4quS6uuaAu+imgei1sOmZjOeUn+eahOi3r++8jO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jjuaZr+Wlve+8jOWQrOedgOeGn+aCieeahOatjO+8jOeEtuWQjuWcqOafk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erOmXtOaDs+i1t+aIkeS7rOeahOaXpeWtkOOAgueGn+aCieeah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agt+iyjOOAgjwvcD48cD48ZW0+NTIuPC9lbT7lj6rmmK/kuIDlkbPpgIP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murrnmoTor53vvIzmnKrmnaXmmK/kuI3kvJrlh7rnjrD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b6I6L+35oGL5LiA5Liq5Lq677yM6YKj5L2g5b6I5pyJ5Y+v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uW44CCPC9wPjxwPjxlbT41NC48L2VtPuW9k+aIkeeahOeUn+WRvemZt+WFp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WUr+S4gOS4jeWPmOeahOiusOW/huWwseaYr+S9o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iIbmiYvlsLHmmK/vvIzov5nkuKrkurrot5/kvaDlho3kuZ/msqHmnIn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kuIfku6PvvIzlm5vmtbflhavojZLvvIzpg73lj6rmnInkvaDmiJHvvIzlho3ml6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U2LjwvZW0+5oiR5oC75piv5Zac5qyi5by66KGM5oqK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CB57uZ5L2g77yM5oiR55qE5pe26Ze077yM5oiR55qE54ix5oiR77yM55qE6IOh5pCF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oiR55qE54uw54ue5ZKM5Y+v54ix44CC5oiR5LuO5rKh6Zeu6L+H5L2g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Y+q55+l6YGT6L+Z5Lqb5oiR5LuO5LiN57uZ5Yir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aMh+acm+aIkeiDveWbnuWktOaJvuS9oO+8jOS5n+WIq+S7peS4uuS9o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NTguPC9lbT7liIbmiYvlkI7vvIzmnInmhI/ml6DmhI/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bnorDpgqPkvKTkurrnmoTov4flvoDjgII8L3A+PHA+PGVtPjU5LjwvZW0+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77yM5oiR5Lus6YO95b6I5aW977yM55u45L+h5LuK5ZCO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Lus55qE5oSf5oOF5aeL5LqO5L2g5bCx57uI5LqO5oi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jjuWwmOS5i+aDhemavuaMveS4gOS4luaDhee8mO+8jOa1geW5t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AvuS4gOeUn+a4qeaDheOAgue6pOaMh+mjjua1ge+8jOWAn+S4gOmht+e6ouWw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S4gOW5leaKmOWtkOaIj++8jOaDiumGkuS4gOeUn+W5veaip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mg4Xlj6rpnIDopoHkuIDkuKrliqjkvZzvvIzniLHkvaDlj6rpnIDopo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jgII8L3A+PHA+PGVtPjYyLjwvZW0+5b+Y6K6w5LiA5Liq5Lq677yM5LiN5piv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oiW5ouJ6buR77yM6ICM5piv5pS+5Lu75LuW5re55rKh5Zyo5aW95Y+L5YiX6KG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Wz5b+D5LuW55qE5aS05YOP5piv5ZCm5Lqu6LW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eahOaEn+aDhe+8jOacieaXtuWAmeWlveWDj+e7h+avm+iho++8j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mSiOS4gOe6v++8jOWwj+W/g+iwqOaFju+8jOaLhueahOaXtuWAme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aLie+8jOS5n+iuuOWPquaYr+S4gOWPpeeOqeeskeivne+8jOS5n+iuuOaY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ahOS4gOS4quWwj+ivr+S8mu+8jOaJgOacieeahOaDheaEn+WGjeS5n+S4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ZPkvaDor7TliIbmiYvkuobvvIzlsLHkuI3lj6/og73ph4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k63kuobjgII8L3A+PHA+PGVtPjY1LjwvZW0+5oiR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L+Z5Liq6Zeu6aKY5oiR6Zeu5LqG6Ieq5bex5b6I5aSa6YGN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2U5qGI77yM5oiR5Y+q55+l6YGT77yM5L2g5Zyo5oiR5L6/5a6J5b+D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6/5b+n5b+D44CCPC9wPjxwPjxlbT42Ni48L2VtPuetieS4gOS4q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7vemBpei/nO+8jOmCo+aYr+eIseaDheeahOazqua7tO+8jOmCo+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kseWOu+WkmuWwkeaipu+8jOWIhuaJi+WkmuWwkeaDhe+8jOWPquaYr+azqua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WPquaYr+ePjeaDnOaXoOaDhe+8jOWtpOeLrOeahOmjjuaZr++8j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NkeW+ruOAgjwvcD48cD48ZW0+NjcuPC9lbT7miJHku6zmgLvmmK/mio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moTkuIDkupvlsI/mganlsI/mg6DvvIzlvZPlgZrmmK/mg4XmhJ/nmoTlpKfmg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jbTmiorouqvovrnpgqPkupvmrbvlv4PloYzlnLDlr7nkvaDlpb3nmoTkur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gZrnkIbmiYDlvZPnhLbjgII8L3A+PHA+PGVtPjY4LjwvZW0+5byg54mZ6Iie54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piv5b6I6ISG5byx55qE44CC5Zug5Li655yf5q2j5by65aS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+h55qE77yM6Ieq5L+h5bCx5Lya5rip5ZKM77yM5rip5ZKM5bCx5Lya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eahOS6uueske+8jOS4jeaYr+WboOS4uuW8g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TreayoeS6uueWvOOAguWdmuW8uuaYr+iiq+mAvOWHuuadpeeahO+8j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yoeS6uueWvOWHuuadpeeahOOAguacieaXtuS8muW+iOaDs+i5suS4i+adpe+8jO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eWvOeahOiHquW3seOAgjwvcD48cD48ZW0+NzAuPC9lbT7mnInnmoTkurr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lsLHmlaPkuobvvIzniLHnnYDniLHnnYDlsLHmt6HkuobvvIHkvaDlnKjkurrmva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vvIzmiJHljbTot5/lnKjkvaDouqvlkI7vvIzkvLjmiYvmgJXniq/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iYvmgJXplJnov4fjgII8L3A+PHA+PGVtPjcxLjwvZW0+5peg55CG5Y+W6Ze5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YWz5rOo77yM5ZaK552AJmxkcXVvO+WGjeingSZyZHF1bzvnmoTkurrmmK/mg7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npZ3kvaDlubjnpo/nmoTkurrmmK/mg7PmsLjov5zot5/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6YWN5LiN5LiK5L2g55qE6YeO5b+D77yM5Lmf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55qE6Ium6Zq+44CCPC9wPjxwPjxlbT43My48L2VtPuS4jeaYr+aJgOaci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Pr+S7peiiq+WOn+iwhe+8jOS5n+S4jeaYr+aJgOacieeahOS8pOeXm+mDv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uW5s++8jOaAu+S5n+acieaXtumXtOS5n+aXoOiDveaXoOWKm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7lhbbnm7jop4HvvIzkuI3lpoLmgIDlv7XvvJvlpb3kuY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3op4HjgII8L3A+PHA+PGVtPjc1LjwvZW0+5peg5oSP6Ze054K5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M5Y+R546w5oiR55qE5b+D6L+Y5Lya6Lez44CCPC9wPjxwPjxlbT43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mgeaPkOWJjeS4i+i9pu+8jOivt+WIq+WPq+mGkuijheedoeeahOaIk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WPr+S7peayieedoeWIsOe7iOeCue+8jOWBh+ijheS4jeefpemBk+S9oO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OAgjwvcD48cD48ZW0+NzcuPC9lbT7nu4/kuI3otbfpgqPlpKnplb/lnLD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jbTlj4jkuLrkvZXpmr7ku6Xph4rmgIDjgII8L3A+PHA+PGVtPjc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N56eN77yM5Ly85rC05peg55eV77yM5piO5aSV5L2V5aSV77yM5ZCb5bey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On+adpeWkp+WTreS4gOWcuui/mOaciei/meWlveWk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cn+ato+eahOS9nOeUqOaYr+a0l+WHgOecvOedm++8jOa0l+WIt+S4jeaEieW/q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mgeS9oOeci+a4healmuiuqeS9oOiQveazqu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kuIDlpKnkvaDmi43kuobkuIDlvKDvvIzlvojnvo7nmoTnhafniYf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Lrph4zvvIzljbTkuI3nn6XpgZPor6Xlj5Hnu5nosIHliIbkuqvvvIzmiY3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ov5nkuIDot6/pmaTkuoboh6rlt7HvvIzmsqHkurrpmarkvaDnnIv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+q6KaB5oiR5LiN5Z2a5oyB5LqG77yM5oiR5Lus5LmL6Ze05bC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5L2g5piv5oiR5pyA5oSP5aSW55qE5YuH5pWi77yM5Lmf5piv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7qg57yg44CCPC9wPjxwPjxlbT44Mi48L2VtPuWmguaenOacieS4gOWkq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IseaIke+8jOaIkeS8muWRiuivieS9oO+8jOWFtuWunuaIkeS4gOebtO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S4gOWkqeaIkeS7rOaTpuiCqeiAjOi/h++8jOaIkeS8muWBnOS9j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nhuS9oOi/nOWOu+eahOiDjOW9se+8jOWRiuivieiHquW3semCo+S4quS6u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OAgjwvcD48cD48ZW0+ODMuPC9lbT7lho3ph43opoHnmoTkurrvvIz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rkuobkuZ/lj5jlvpfkuI3ph43opoHkuobjgII8L3A+PHA+PGVtPjg0LjwvZW0+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pyJ5Lqb5b+D55SY5oOF5oS/57uZ5LqG5bCx5Yir6IC/6IC/5LqO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3seWvkueahOWknOmHjO+8jOaLvui1t+S4gOS4neiiq+WHjO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mVjOWGmeedgOa7oeaAgOeahOW/p+S8pOOAgua1gei/nuWcqOaXtuWF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+8jOWbnuacm+adpeaXtueahOi3r++8jOmZjOeUn+eahOOAgeeGn+aCieS6hu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eWNtOmZjOeUn+S6huOAgjwvcD48cD48ZW0+ODYuPC9lbT7mgLv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markvaDlrozmiJDkvaDmsqHmnInlrozmiJDnmoTlv4PmhL/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vvIzpmarkvaDnnIvml6Xlh7rml6XokL3vvIzpmarkvaDotbDplb/msZ/lpKfmo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ml4vovazmnKjpqazvvIzmnIDlkI7pmarkvaDlhbHluqb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ul5Li66JKZ5LiK5LqG55y8552b77yM5bCx5Y+v5Lul55yL5LiN6Ke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Lul5Li65o2C5L2P5LqG6ICz5py177yM5bCx5Y+v5Lul5ZCs5LiN5Yi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Lul5Li66ISa5q2l5YGc5LqG5LiL5p2l77yM5b+D5bCx5Y+v5Lu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b5Lul5Li65oiR6ZyA6KaB55qE54ix5oOF77yM5Y+q5piv5LiA5Liq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7peWQjueahOi3r+i/mOmCo+S5iOmVv+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WxgO+8jOS5n+S4jeWBmuWBh+iuvuOAguaIkeWPquaDs+eci+ingeeUn+WRve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t+WtkOOAguaIkeS4jeaDs+iusOW+l+mCo+WPpemavui/h+eahOivneOAguaIke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gOS7tuS6i+OAguWcqOS9oOi6q+i+ue+8jO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JbkuIrmnInkuKTnp43mgrLliafvvIzkuIDnp43mmK/lvpfkuI3liL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lvpfliLDjgILlvpfkuI3liLDlv4Pnl5vvvIzlvpfliLDlv4PloZ7jgIL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YvlkI7vvIzllK/mnInlv4Pnl5vmj5DphpLmiJHmm77nu4/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aW95YOP5q+P5qyh6YO95piv6L+Z5qC377yM5rKh5pyJ5L6L5aSW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6ZyA6KaB5pyJ5LiA5Liq5Lq65Y675L6d6Z2g55qE5pe25YCZ77yM5b6A5b6A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iv6Ieq5be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bTMyd2YyeHJ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MndmMnh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067428748F0BD0EA6D2AC98BC4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