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8F73D0234924C77200A5FB9E7A2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8F73D0234924C77200A5FB9E7A2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aSx5pyb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ayoeacieWkqeiKseS5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qk+iogO+8jOayoeacieWkqemVv+WcsOS5heeahOaJv+ivuu+8jOeOsOWcqO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WunuS7gOS5iOmDveayoeacie+8jOWPquacieiwjuiogO+8jOWPquacieasuu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+ihjeOAgjwvcD48cD48ZW0+Mi48L2VtPuS8pOWPo+WGjeeXm+eXm+S4jei/h+iDjOWP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azquawtOWGjeWkmuWkmuS4jei/h+S9oOe7meeahO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jeaDs+aOpeWPl+i/meS4quabvue7j+iiq+mXuuicnOiDjOWP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5n+S4jeaDs+iuqeS7luefpemBk++8jOabtOS4jeaDs+WRiuivieS7lui/me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e7j+S4uuS5i+W/g+WKqOeahOWls+WtqeWPquaYr+WcqOWIqeeUqOS7lu+8jOWIq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eUt+elqOWQg+mGi++8jOWIqeeUqOS7luiuqeaci+WPi+e+oeaFle+8jOWIqeeUqO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WPluabtOWkmueahOmbtumjn++8jOWIqeeUqOS7luadpeS8pOWus+mXuu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iq+aci+WPi+S8pOWus+S6hueahOaXtuWAme+8jOWIq+aAgOeWk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aPkOmYsuiDjOWPm+S9oOeahOS6uuOAgjwvcD48cD48ZW0+NS48L2VtPumBre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jOWPm++8jOS4jumXuuicnOWPjeebruaIkOS7h+eahOermeWHuuadpeWQp+OAguaIk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gTwvcD48cD48ZW0+Ni48L2VtPuaIkeeahOeUt+aci+WPi+iiq+aIkeeahOmXuuic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eIseWPquaYr+S4uuS6huaBqO+8jOebuOS/oeWPquaYr+S4uuS6huiDjOWP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skeedgOWTreacgOeXm++8jOecn+eahOWlveeXm+WlveeX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Xm++8jOS7juacquaciei/h+OAgjwvcD48cD48ZW0+OC48L2VtPuiDjOWPm+S8pOWu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+8jOiDveS8pOS9oOeahO+8jOaYr+S9oOWkquWcqOS5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aKoueUt+WPi++8jOaIkeS4jeS7i+aEj++8jOiDveiDjOWPm+eahOmDv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iDveiiq+aKoui1sOeahOmDveaYr+Weg+Wcvu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4zlj5vmiJHvvIzmsqHlhbPns7vvvIzlj6/mmK/pl7ronJzkuZ/og4zlj5vkuo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5bku6zkv6nlnKjkuIDotbfjgII8L3A+PHA+PGVtPjExLjwvZW0+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IOM5Y+b5oiR77yM5LiA5Liq5piv5oiR55qE5aW96Ze66Jyc77yM5Y+m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44CCPC9wPjxwPjxlbT4xMi48L2VtPumDveivtOmXuuicnOaYr+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+8jOmCo+iiq+mXuuicnOaKm+W8g+aYr+S4jeaYr+iHquW3seiDjOWPm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nKjnj63kuIrmnIDopoHlpb3nmoTkuKTkuKrpl7r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miJHvvIzlkozmiJHmnIDorqjljoznmoTpgqPkuKrlpbPnlJ/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o4XlkbXlkbXvvIzlpb3lpb3nrJHjgII8L3A+PHA+PGVtPjE0LjwvZW0+6KKr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y66aqX5piv5pyA55eb6Ium55qE5LqL5oOF77yM5L2G5piv5oiR5Y20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NS48L2VtPuecn+eahOayoeS6uuinieW+l+i/meaYr+aKhOii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p+aDheWujOWFqOS4gOagt+WViu+8jOS4gOagt+ail++8jOS4gOagt+eahOWls+S4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uicnOWSjOeUt+elqOiDjOWPm++8jOS4gOagt+eahOacieS4quS4gOebtOWuiOaKp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6q+i+ueeahOeUt+elnuOAgjwvcD48cD48ZW0+MTYuPC9lbT7ooqvpl7ronJzog4zl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kuI3lpb3lj5fomb3nhLbljp/osIXkuobvvIzkvYbmmK/lv4Pov5j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sqHkurrmmI7nmb3miJHnmoTnl5vvvIHmg7Pnl5vlv6vnmoTlpKflk63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A5Lyk55qE5LiN5piv5Lq656a75byA77yM6ICM5piv6KK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qE5Lq677yM5rex5rex5qy66aqX77yB77yB5pyA5oGo5pyA5oGo6aq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L6L5aSW44CCPC9wPjxwPjxlbT4xOC48L2VtPuabvue7j+eahOa3s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ke+8jOWmguS7iueahOeJqeaYr+S6uumdnuOAgjwvcD48cD48ZW0+MTkuPC9lbT7og4z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iJHor7TosI7nmoTpg73mmK/kvaDvvIHkvaDnu5nmiJHmu5rlpb3pl7r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W5ZKM5oiR6Ze66Jyc6K+05oiR54ix55qE5LuW5rex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oiR5LqG77yM5oiR56yR5LqG77yM5LuW6L+Y55yf5ou/6Ieq5bex5b2T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M5Y+b5LqG5oiR5Lik5qyh77yM5oiR6L+Y54ix77yM5b2T5oiR5Y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EuOS4iueahOazqueXle+8jOaYr+S9oOWvueaIkeiDjOWP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mHiuOAgjwvcD48cD48ZW0+MjIuPC9lbT7lnKjlv6vkuZDml7bvvIzmnIvlj4vkv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ku6zvvJvlnKjmgqPpmr7ml7bvvIzmiJHku6zkvJrorqTor4b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5pe25YCZ77yM6L2s6Lqr56a75byA5q+U5YGH6KOF5peg5Yqo5LqO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BPC9wPjxwPjxlbT4yNC48L2VtPuS4lueVjOS4iuayoeacieecn+ato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W9u+W/g+eXm+iCuueahOiDjOWPm+OAgjwvcD48cD48ZW0+MjUuPC9lbT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kv6HnmoTmnIvlj4vog4zlj5vkuobjgILnjrDlnKjmiJHnn6XpgZPopoHmgKrlsLH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o7kuobnnLzjgIHmiJHov5nkuKrlgrvlrZDkuqTkuobkuKrpqpflrZDov5jnjq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q/lrZDjgII8L3A+PHA+PGVtPjI2LjwvZW0+6KKr5pyA5L+h5Lu755qE5Lq65qy6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q+U6L+Z5Liq5pu05Y+v5oKy55qE5LqG77yBPC9wPjxwPjxlbT4y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4gOWIh+iuqeaIkeWlveWlveeahOS4reiAg+WQp++8jOS5n+iuuOecn+eahOWb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iq+mXuuicnOeahOiDjOWPm+aYr+aIkeacgOmavui/h+S9huaYr+aIke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r+S7pemZquaIkeW6pui/h+mCo+S5iOWkmuWkqeeahOm7keaa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ku6XliY3mm77nu4/nm7jkv6HnjrDlnKjplJnkuo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eg5aSp5piv5oiR6L+Z6L6I5a2Q5pyA6Zq+55qE5pel5a2Q77yM5Li+5YC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KKr5pyA5L+h5Lu755qE5Lq65qy66aqX77yM5LiN55+l6YGT6L+Z5qC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yB57ut5aSa5LmF77yM5Lmf5LiN55+l6YGT5qyg5LiL55qE6ZKx5L2V5pe2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b6I6Zq+6L+H6L+Y5piv6KaB5b6u56yR5LiN5piv5LmI44CC5Zyo5ZOq6LeM5YC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Lq65LiA5Lya5YS/5ZCn44CC56uZ6LW35p2l5oiR5Y+I5piv5LiA5p2h5aW95r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3n+aIkeWHoOW5tOeahOmXuuicnOacgOe7iOiiq+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zEuPC9lbT7mm77nu4/mhJ/mg4Xlpb3lvpfopoHmrbv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mnIDnu4jljbTog4zlj5vkuoboh6rlt7HvvIzov5nnp43mhJ/op4nmr5TliIDli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ov5jnl5vjgII8L3A+PHA+PGVtPjMyLjwvZW0+6KKr5pyA5Lqy6L+R5pyA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aqX5piv5oC75LuA5LmI5oSf5Y+X77yf5oSk5oCS77yf5aSx5pyb77yf6Zq+6L+H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J5pe25YCZ55yf55u45bm25LiN5q+U6LCO6KiA5aW944CC5oiR5oOz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O6Zi05pqX5aSE5ouJ5Ye65p2l77yM56uZ5Zyo6Ziz5YWJ5LiL44CC5oSf5Y+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zMy48L2VtPuaIkeayoeacieiAs+iBi++8jOayoeacieeej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ino+mHiu+8jOWPjOecvOS4pOiAs+eci+W+l+a4he+8jOWQrOW+l+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DjOWPm++8jOWIq+aKiuaIkeW9k+eejuS6hu+8jOecvOiBi+S6huiAs+eahO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QuPC9lbT7ooqvkv6Hku7vnmoTkurrmrLrpqpfvvIz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vaDoh6rlt7Hlv4Pph4zmmI7nmb3jgII8L3A+PHA+PGVtPjM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A5L+h5Lu755qE5Lq65qy66aqX5LqG77yB5oiR5aSq5a655piT55u45L+h5Yir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6a6KaB6K6w5b2V5LiA5LiL6L+Z5Lu25LqL77yB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ci+WPi+eci+W+l+WkqumHjeS6hu+8jOS4gOaLheiDjOWPm+S9oO+8jOS9oOWwse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HjeS6huOAgjwvcD48cD48ZW0+MzcuPC9lbT7miJHov5nkuKrkurrlkKfvvIzmg7P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jLrlj6/mgJznmoTvvIzkuIrlrabnmoTml7blgJnooqvpl7ronJzog4zlj5vvvIz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ooqvnlLfmnIvlj4vog4zlj5vvvIzkuIrnj63nmoTml7blgJnooqvlkI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jgII8L3A+PHA+PGVtPjM4LjwvZW0+6K6w5b+G77yM5rex5YWl6aqo6auT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a855eb77yM5peg5pe25peg5Yi75LiN5Zyo5oiR55qE55Sf5ZG95Lit5Y+r5Z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juadpeayoeaDs+i/h+i/meS7tuS6i+S8muWPkeeUn+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iiq+mXuuicnOWSjOeUt+aci+WPi+WQjOaXtuiDjOWPm++8jO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jOWNgeWHoOW5tOeahOaEn+aDheaIkee7iOS6jueci+a4heS6hu+8jOiZv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qeS4jei/h+WIhu+8jOS9huWQiOS8measuumql+aIke+8jOaIkeecn+eahOayoeWKnu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abtOS9leWGteaYr+S4pOS4quaIkeS4gOebtOmDveebuOS/o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7Potbfmm77nu4/kvaDor7Tov4fnmoTmr4/kuIDlj6Xor5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nmoTlsYDpnaLjgILkuI3og73kuIDnm7TmtLvlnKjoh6rlt7HnmoTkuJbnlY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lpzmrKLov5nmoLfnmoTlnLrpnaLvvIzooqvmnIDlgLzlvpfkv6Hku7vnmoTkurr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nJ/nm7jlpKrotaToo7joo7jjgII8L3A+PHA+PGVtPjQxLjwvZW0+5oiR6KKr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6Ze66Jyc6IOM5Y+b5LqG77yM5aW55oqi5LqG5oiR5pyA54ix55qE5Lq677yM6L+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uA5LmI55Sf5rCU77yM5ZG15ZG177yM5piv5oiR5LiN5aW96L+Y5piv54uX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DjOWPm+aYr+aXoOiAu+eahO+8jOS9hu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OAguiChuaXoOW/jOaDruaJjeaYr+ecn+eahOmUm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mmK/kuI3mmK/lm6DkuLrmiJHnmoTkv6Hku7vorqnkvaDog4zlj5vkuobmi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pu+57uP6K+06L+H77yM5pyL5Y+L5piv5L+h5Lu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aS077yM5b+D5Lit5Z+L5LiL5LqG5L+h5Lu75L2g55qE56eN5a2Q44CC5L2G5a6D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q977yM5bCx6KKr5L2g5peg5oOF55qE5ouU6LW377yM5oiR5Lus55qE5Y+L6LCK5Lm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JCO5LqG77yM5oiR55qE5b+D77yM56KO5LqG44CC5pu+57uP55qE5L2g77yM5ZO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0NS48L2VtPuaIkeaDs+aIkeWkn+W8uuWkp++8jOe7j+i/h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DjOWPm++8jOWvueixoeeahOWKiOiFv++8jOWNtOS4gOa7tOecvOazquS5n+ayo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77nu4/mmK/pgqPkuYjnmoTnm7jkv6HkvaDvvIz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gZrmsLjov5znmoTmnIvlj4vjgILomb3kuI3nn6XmsLjov5znqbbnq5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jgILlj6/nrJHnmoTmmK/vvIzliLDlpLTmnaXpg73lj6rmmK/miJHoh6rkvZzlpJr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XjgILopoHotbDlsLHotbDlkKfvvIE8L3A+PHA+PGVtPjQ3LjwvZW0+5LiW6Ze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LiN5piv55y85YmN55qE5Zuw6Zq+77yM6ICM5piv6KKr5pyA5L+h5Lu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ZKM55yL5LiN5Yiw5pyq5p2l55qE5biM5pyb44CC5piv5pe26ZqU5aSa5bm0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ip55So6KKr5qy66aqX77yM5Lul6Iez5LqO5Lin5aSx5LqG5Y+N5oqX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95Yqb77yM5b+D5pyJ5LiN55SY5Y205peg6IO95Li65Yq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mXuuicnOiDjOWPm+WlveWkmuasoe+8jOWPr+aYr+avj+asoemDveiDveWOn+iw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Yr+S4jeaYr+W+iOWCu+OAgjwvcD48cD48ZW0+NDkuPC9lbT7lnKjniZvpg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mnIDnu4jkvJrog4zlj5voh6rlt7HjgII8L3A+PHA+PGVtPjUw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L2P5LqG5oiR5Lus55qE5pe26Ze077yM5pe26Ze05omv5pat5LqG5oiR5Lus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aDs+ivtOmCo+S5iOWkmu+8jOiiq+mXuuicnO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+8jOacieayoeacie+8gTwvcD48cD48ZW0+NTIuPC9lbT7pl7ronJzlko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og4zlj5voh6rlt7HvvIzmiJHnnJ9UTUTkvKTlv4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5yf5oOz5Y+Y5oiQ5LiA5Liq5pyo5YG244CC6L+Z5qC3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Kh5b+D5rKh6IK655qE5rS7552A44CCPC9wPjxwPjxlbT41NC48L2VtPuW9k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uuicnOiDjOWPm+i/h+S4gOasoe+8jOWwseS8mumVv+iusOaAp+S6hu+8jOiupOecn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u+8jOaIkOmVv+eahOS7o+S7t++8jOiusOW/hueKueaW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qjljozog4zlj5vvvIzlpoLmnpzkvaDog4zlj5vkuobmiJH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lpJrkuYjnmoTph43opoHmiJHpg73kvJrorqnkvaDku5jlh7rku6P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OM5Y+b77yM6K6p5oiR55yL6YCP5LqG6Ze66Jyc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W6K645piv5oiR5LiN5aSf5aW95ZCn77yBPC9wPjxwPjxlbT41Ny48L2VtPuS9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i/h++8jOaYlOaXpeaXoOivneS4jeiwiOeahOmXuuicnOWPjeebruaIkOS7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mYznlJ/kurrmmK/nu5nkuI3kuobog4zlj5vnmoT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oqvmnIDkv6Hku7vnmoTjgIHmnIDmg7Pkv53miqTnmoTkurrmrLrpqpflkKf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nu53mnJvpgLznmoTlpJrlsJHlloToia/kurrlj5jkuobmqKHmo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K6o5Y6M5LuY5Ye655yf5b+D77yM54S25ZCO5b6X5Yiw55qE5Y205piv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44CCPC9wPjxwPjxlbT42MC48L2VtPuiiq+S/oeS7u+eahOS6uuasuumql++8jOS9o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W/g+mavuaHgu+8m+W9k+acgOa3seeIseeahOS6uuemu+W8gO+8jOS9oO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emDveS4jeiDveaIkOS4uuiwgeeahOawuOi/nO+8gTwvcD48cD48ZW0+NjE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nkuKTmrrXor53vvIzooqvpl7ronJzog4zlj5vnmoTmhJ/op4nlsLHlg4/lkIPkuobon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nKrlrbXljJblroznmoTljbXpnpjvvIzov5jni6Dni6DlnLDlmrzkuIrkuIDlj6P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bzomavllrfoloTogIzlh7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c2OWxhYjZrMW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NjlsYWI2azF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8F73D0234924C77200A5FB9E7A2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