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1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66E77329B56FEC2939832EEAE6D6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6E77329B56FEC2939832EEAE6D6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+5LiL5oSf5o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S4gOasoeeahOaDs+S9oO+8jO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vOeXm+S4jeW3su+8jOa3seWknOeahOmdmeaYr+mCo+S5iOeahOWPr+aAle+8j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W4pue7meaIkeeahOaYr+S4gOS7veWtpOeLrO+8jOaYr+S4gOS7veWvguWvnu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veaCsuWHieOAgjwvcD48cD48ZW0+Mi48L2VtPue8mOa3see8mOa1he+8jOWui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eIseaDheaYr+S4gOenjeetie+8jOS5n+aYr+S4gOenjea4tOacm++8j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IkeeahOW/g+ecvO+8jOWbnummluS6uueUn+eahOWtpOeLrO+8jOWPquaYr+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jjuaZr++8jOS6uua1t+eahOemu+WIq+OAgjwvcD48cD48ZW0+My48L2VtPuabvuWH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OAgeaIkeaIkOS6huWxgOWkluS6uuOAgeatpOWIu+aJjeaYjueZveOAgeaJgO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OAgemDveWPquaYr+aXoOWliOOAgjwvcD48cD48ZW0+NC48L2VtPueIseaDhemHjO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S4jeS8muacieW5s+ihoeeCueeahO+8jOWFiOeIseeahOmCo+S4quS6uuW/heWu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a3se+8jOS5n+W/heWumuimgeWPl+abtOWkmuWnlOWxiOWSjOS8pOWus+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9u+aYk+WOu+eIseS6uuOAgjwvcD48cD48ZW0+NS48L2VtPuWAvOW+l+W6huW5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WvueacieS6m+WFs+ezu+aIkeeOsOWcqOWPr+S7peWkp+aWueeahOivtOWHuu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wveWKm+S6hu+8jOaIkeS5n+S4neavq+S4jeS8muinieW+l+mBl+aGvu+8jOivp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6uu+8jOS4jeW6lOivpeaYr+aIkeOAgjwvcD48cD48ZW0+Ni48L2VtPu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mDveefpemBk+aXtuWFieeahOWQq+S5ie+8jOS4jeaYr+aJgOacieeahOS6uum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PjeaDnO+8jOi/meS4lumXtOW5tuayoeacieWIhuemu+S4juihsOiAgeeahO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Cr+eIseS4juS4jeiCr+eIseeahOW/g+OAgjwvcD48cD48ZW0+N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ouaFouWhq+WFheWGheW/g++8jOS9oOmBh+ingeS6huS4jeWQjOeahOS6uu+8jOS4gO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OAgeS4gOi1t+iBiuWkqe+8jOWBmuedgOWQjOagt+eahOS6i+aDhe+8jOWPr+aAjuS5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inieW+l+ecvOWJjeeahOS6uuW+iOWDj+S7luOAgjwvcD48cD48ZW0+OC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S4uu+8jOemu+WIq+aYr+emu+W8gOS4jeeIseeahOS6uu+8jOacieS4gOWkqe+8j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aJjeWPkeeOsO+8jOacieS4gOenjeemu+WIq++8jOaYr+emu+W8gOS9o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S4gOenjeemu+WIq++8jOaYr+aTpuedgOecvOazqu+8jOS4jeaVouWbnum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W+iOWlveWQjuadpeeahOS9oOWlveS4jeWlve+8jOS9oO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ayoeaciei1sOaOie+8jOWbnuW/humjnui/m+mjjumHj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hbblrp7kvaDkuI3nn6XpgZPvvIzlkI7mnaXnmoTmiJHkuLrku4DkuYjlho3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mib7ov4fkvaDvvIzmmK/lm6DkuLrlrrPmgJXlho3lpLHljrvvvIzpgqPnp43mhJ/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mo/kvr/or7Tor7TkvaDlsLHog73mh4LvvIzmiJHlj6rmmK/muIXmpZr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pnaLliY3miJHlt7Lnu4/lrabkvJrkuobmsonnqLPjgIHmt6HlrprjgIHov5jmnIn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nZrlvLrjgII8L3A+PHA+PGVtPjExLjwvZW0+5oiR5LiN55+l6YGT5LuA5LmI5piv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5+l6YGT77yM6Zet5LiK55y85L6/5piv5L2g77yM5qKm6YeM5qKm5aSW5YW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S7rOacgOWkp+eahOmBl+aGvuaYr+i/nuWIhuaJ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W9k+mdouivtOa4he+8jOaIluiuuOS4gOS4quaLpeaKseWwseiDveino+WG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cgOWQjuWNtOaYr+ayoeacieS7u+S9leino+mHiueahOW9ouWQjOmZj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or7TkvaDotbDkuobvvIzotbDkuoblsLHkuI3kvJrlho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miJHvvIzlj6rmmK/ml6DoqIDvvIzpgqPnp43nlrznl5vljbTmmK/lh7rljZb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lgbbnhLbnmoTkuIDmrKHnm7jpgYfvvIzkvaDov5jmmK/kvaDvvIzmiJHov5j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miJHnhp/mgonnmoTll5Ppn7PvvIznhp/mgonnmoTnnLznnLjvvIznhp/mgo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vvIzlh6Dlj6Xpl67lgJnjgILlnKjmiJHkuI7kvaDnrJHnnYDmjKXmiYvlkYrliK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IvkuI3op4HnmoTmmK/miJHovazouqvlkI7nmoTms6rvvIzlpoLov57nu7X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oiKzmt4vmub/kuobmiJHngr3ng63nmoTlv4PvvIzkuIDpmLXkuIDpmLXnmoTlr5L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haXlv4PlpLTjgII8L3A+PHA+PGVtPjE0LjwvZW0+5aSa5pWw55qE6ZSZ5LiO5aS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N5Yqq5Yqb44CB5LiN5Z2a5oyB44CB5LiN5oy955WZ44CC54S25ZCO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Z5LiA5YiH6YO95piv5ZG96L+Q44CCPC9wPjxwPjxlbT4xNS48L2VtPuaHkuW+l+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pOivhuS4gOS4quW8guaAp++8jOWGjemXruWQjeWtl++8jOWGjemXruW5tOm+hO+8jOWG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WGjeS6huino+WvueaWue+8jOWGjeejqOWQiO+8jOS4gOaDs+WwseeDpu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r+aIkeaBi+aXp+i/mOaYr+aIkeaHkuOAgjwvcD48cD48ZW0+MTY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3mnoHlpb3nmoTkuJzopb/vvIzljp/osIXkuobkuI3lj6/ljp/osIXnmoTvvIz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77nu4/ov4fkuI3ljrvnmoTjgII8L3A+PHA+PGVtPjE3LjwvZW0+5b6I5aSa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LiN5aSf54ug5b+D77yM5YGa5LuA5LmI6YO96KaB6aG+5Y+K5Yir5Lq6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76aG+5Y+K5Yir5Lq66YKj6LCB5p2l6aG+5Y+K5L2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ekvuS8mu+8jOS9oOS4jeWKquWKm++8jOawuOi/nOS4jeS8muacie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FrOW5s++8jOWPquacieS9oOWKquWKm+S6hu+8jOacieS6huivneivreadg+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iDveS4uuiHquW3seS6ieWPluWFrOW5s+OAgjwvcD48cD48ZW0+MTkuPC9lbT7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kuKrkurrnmoTov4fljrvmnaXmj63kurrlrrbnmoTkvKTlj6PvvIzkvaDlkKz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liLDnmoTnu4jnqbbkuI3mmK/mnKzotKjjgILosIHov5jmsqHmnInkuKrov4f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mipPnnYDkuI3mlL7jgII8L3A+PHA+PGVtPjIwLjwvZW0+5aaC5p6c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4us56uL55qE5a2Y5Zyo77yM6YKj5LmI5omA6LCT55qE5oKy5Lyk5Lya5LiN5Ly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4K544CCPC9wPjxwPjxlbT4yMS48L2VtPuWwhuS4gOS4quaAneW/te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S4reaKveemu++8jOmCo+agt++8jOW/g+S8muacieS4gOenjeiiq+WJnOWOu+eahOiZ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IuPC9lbT7lpoLmnpzkvaDkuI3og73pmarmiJHliLDmnID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kuI3opoHljYrot6/pl6/ov5vmiJHnmoTnlJ/mtLvjgILkvaDnn6XpgZPvvIz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aDmg6/ni6zoh6rkuIDkurrjgILkvYbmmK/miJHku6zpg73mjqXlj5fkuI3kuobmnK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marvvIznqoHnhLblsLHlj5jmiJDkuIDkuKrkurrkuo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Y2B5bm05ZCO77yM5aaC5p6c5LiW55WM5LiK6L+Y5pyJ5Z2a5oyB6L+Z5Liq6K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a6D5bGe5LqO5oiR77yb5LqU5Y2B5bm05ZCO77yM5aaC5p6c5LiW55WM5LiK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f5Yqo6L+Z5Liq6K+N77yM5oiR5biM5pyb5a6D5bGe5LqO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wseWDj+iAjOS7iuS4gOagt+eci+edgOS9oOW+rueske+8jOayiem7m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l++8jOaOieiQve+8jOWboOiAjOaIkemaj+edgOS9oOW8gOW/g+S5n+maj+edgOS9oOma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PquaYr+aIkeS4jeWBnOermeWcqOiAjOS7iuiAjOS9oOWNtOawuOi/nOWBnOmhv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UuPC9lbT7lpoLmnpzmnInlj6/og73vvIzmiJHluIzmnJvlpKn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mnLXluKbkuIrmiJHnmoTmgJ3lv7XvvIzmib7lr7vlpLHmlaPlt7LkuYX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6I5LmF5b6I5LmF5Lul5YmN77yM5rKh5pyJ6I635Y+W54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76O5Lq66bG85Y+Y5oiQ5LqG5rOh5rKr77yM55Sf5ZG96L2u5Zue5Yiw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46L5a2Q57uI5LqO54ix5LiK5LqG5aW577yM5aW55b6I5bm456aP77yM5qKm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c55qE44CCPC9wPjxwPjxlbT4yNy48L2VtPuaIkeaLkue7neS6huaJgOacieS6u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++8jOWPquS4uuetieS9oOS4jeehruWumueahOacquadpe+8jOaIkeeUqOS4gOeU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mui1jOazqO+8jOS9oOaAjuS5iOagt+iIjeW+l+iuqeaIkei+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j6/og73mmK/kvKTnmoTlpKrmt7HkuobvvIznjrDlnKjov57ph43mlrD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i4fmsJTpg73msqHmnInkuobjgII8L3A+PHA+PGVtPjI5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q66YO96IO955+l6YGT5pe25YWJ55qE5ZCr5LmJ77yM5LiN5piv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oeC5b6X54+N5oOc44CC6L+Z5LiW6Ze05bm25rKh5pyJ5YiG56a75LiO6KGw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77yM5Y+q5pyJ6IKv54ix5LiO5LiN6IKv5Y6754ix55qE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r+S7peWBmuaci+WPi+WQl++8jOWPquaYr+aVheS6i+eahOW8gOWni++8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muaci+WPi+WQl++8jOi/meaYr+aVheS6i+eahOe7k+Wxg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nmoTlmLTnu4jkvJrlkLvkuIrliKvkurrnmoTllIfvvIzmiornu5nov4f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u5nov4fmiJHnmoTlhajnu5nlj6bkuIDkuKrkurrjgII8L3A+PHA+PGVtPjMyLjwvZW0+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KaB5Zue5aS055yL55yL77yM5ZCm5YiZ5rC46L+c6YO95Zyo6L+95a+777yM6IC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aSx5Y675LqG5LuA5LmI44CCPC9wPjxwPjxlbT4zMy48L2VtPuS9oOS4j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4jeS4u+WKqO+8jOmCo+acrOWwseW+ruW8seeahOWFs+ezu+S+v+S8mua4kOa4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OAgui/meS4quS4lueVjOayoeacieiwgeaYr+emu+S4jeW8gOiwge+8jOS4gOS4qu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Yr+S4pOS4quS4lueVjOOAgjwvcD48cD48ZW0+MzQuPC9lbT7msqHmnInmlLbmi77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moTog73lipvvvIzlsLHliKvmlL7nurXlloTlj5jnmoTmg4Xnu6rjgILlgZrkuIDkuK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roDljZXnmoTkurrvvIzkuI3mnJ/lvoXnqoHlpoLlhbbmnaXnmoTlpb3ov5DvvIzlj6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YDmnInnmoTliqrlipvnu4jmnInlm57miqXjgII8L3A+PHA+PGVtPjM1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omA6YGX5b+Y55qE5pe25YWJ77yM6YCQ5riQ6ZW/5oiQ5LqG5LiA5qC55Yi6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w5omO6L+b5oiR55qE5b+D6YeM44CCPC9wPjxwPjxlbT4zNi48L2VtPuWIsOWxi+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r+awtO+8jOi6uuWcqOW6iuS4iuWuieeos+eahOedoeS4gOinie+8jOaEv+aIke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avui/h+mGkuadpeWwseaVo+OAgjwvcD48cD48ZW0+MzcuPC9lbT7lraTni6zkuZ/n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fkvKTkuZ/nvaLvvIzov5nkupvpg73mmK/kuIDnp43pgaPmgIDlj5Hms4TnmoTlt6X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obvvIzmiJHkuZ/kuI3mg7Pov4flpJrnmoTljrvop6Pph4rpgqPkupvku6Tkurrku6z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nmoTmgrLkvKTjgII8L3A+PHA+PGVtPjM4LjwvZW0+5pyJ5LiA5Liq5ZCN5a2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yo5b+D6YeM5ZG85ZSk77yM5LiN5piv5oCV6KKr5Lq65ZCs6KeB77yM6ICM5piv5oC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LWw44CCPC9wPjxwPjxlbT4zOS48L2VtPuabvue7j+S5n+acieS4gOS4queskeWu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aIkeeahOeUn+WRvemHjO+8jOWPr+aYr+acgOWQjui/mOaYr+WmgumbvuiIrOa2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AjOmCo+S4queskeWuue+8jOWwseaIkOS4uuaIkeW/g+S4rea3sea3seWfi+iX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DkuKrnnJ/mraPlgLzlvpfljrvniLHvvIzkuZ/mh4Llvpf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iLHnmoTkurrvvIzoh6rnhLbkvJrorqnniLHmg4Xlj5jlvpfnroD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u+57uP5oiR5aSa5oOz5oul5oqx5L2g77yM5Y+v5oOc5pe25YWJ5LmL6Ye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C05YyX77yM5Y+v5oOc5L2g5oiR5Lit6Ze05Lq65p2l5Lq65b6A44CC5LuO5q2k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ya5aW95aW954+N5oOc77yM5LuO5q2k6ZSZ6L+H55qE5oiR5Lya5oWi5oWi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mguaenOacieS4gOWkqe+8jOaIkeS4jeWGjeWus+aA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kue7ne+8jOaIluiuuOaIkeS8muWRiuivieS9oCZsZHF1bzvmiJHllpzmrKL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xseaXoOajse+8jOWkqeWcsOWQiO+8jOaJjeaVou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neOAguWxseaXoOajse+8jOWkqeWcsOWQiO+8jOaJjeaVouS4juWmu+WG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6XliY3ku6XkuLrlj6/ku6XpmarnnYDmiJHku6zkuIDovojlrZ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prvlvIDkuobvvIzljp/mnaXlj6rmmK/miJHku6zlpKrlpKnnnJ/vvIznjrDlrp7mlZ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opoHlnKjkuY7nmoTlpKrlpJrjgILlkKbliJnkvJrlpLH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6a75L2g6LaK6L+R55qE5Zyw5pa577yM6Lev6YCU6LaK6L+c77yb5py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6LCD77yM6ZyA6KaB5pyA6Imw6Ium55qE57uD5Lmg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cieS4gOagueeDn+S6hu+8jOWPr+aIkei/mOimgeaSkeS4gOWknO+8jOaIk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CueeIseS6hu+8jOWPr+aIkei/mOimgei/h+S4gOeUn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kuKrkurrkuYvpl7TnmoTmhJ/mg4XlsLHlg4/nu4fmr5vooaPvvIzlu7rnq4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DpkojkuIDnur/vvIzlsI/lv4PogIzmvKvplb/vvJvmi4bpmaTnmoTml7blgJn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nIDopoHovbvovbvkuIDmi4njgII8L3A+PHA+PGVtPjQ4LjwvZW0+6K6p5L2g5aSx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CO5LmI5Y+v6IO95Y+q6K6p5L2g5aSx5pyb5LiA5qyh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i/h+e+juWlveeahOS4nOilv+S7juadpemDveS4jemAguWQiOe7j+WOhu+8jOiL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S+v+aXoOazleW/mOiusOOAgjwvcD48cD48ZW0+NTAuPC9lbT7mmK/lr7nmmK/p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otbDov4fvvIzomb3nhLbkvaDkuI3lho3mmK/lm7rmiafnmoTkvaDvvIzmiJHljb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mK/mtYHmtarnmoTmiJHjgILlm6DmraTvvIzmiJHku6zkvp3nhLbopoHmgIDnnY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nLfmgYvmk6bouqvogIzov4fjgII8L3A+PHA+PGVtPjUxLjwvZW0+5bey57uP56C0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5bCx5LiN6KaB5b+15b+15LiN5b+Y5LqG77yM5L2g6KaB55+l6YGT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5oSf5oOF5YaN5oy955WZ5Zue5p2l5LqG77yM5Lmf5LiN5Lya5YaN5piv5Y6f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qC35a2Q5LqG44CCPC9wPjxwPjxlbT41Mi48L2VtPui/meS4gOeUn+mDveWP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heaEv+S4uuS9oOeUu+WcsOS4uueJou+8jOaIkeWcqOeJoumHjOaFouaFouWPm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e7meS9oOeci+aIkeW5uOemj+eahOeskeOAgjwvcD48cD48ZW0+NTMuPC9lbT7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b7liLDkvaDnmoTlj6bkuIDkuKrkvZnnlJ/vvIzlj6/miJHov5jlnKjkvaDnlZn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lvpjlvorkuI3liY3jgII8L3A+PHA+PGVtPjU0LjwvZW0+5aSx5pyb5pSS5aSf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ZCn77yM6Zq+6YGT6L+Y6KaB55WZ5LiL5pSS57ud5pyb5ZCX77yf5oiR5ou/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G977yM5L2g5oqK5oiR5b2T5pyJ55eF44CC5L2g6K+05L2g5LiN5Lya56a75by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L2g6LWw5b6X5q+U6LCB6YO95rSS6ISx44CCPC9wPjxwPjxlbT41NS48L2VtPuS4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S4uui/nOi/nOacm+S4gOecvOi2s+efo++8jOi1sOWIsOmCo+S4quWcsOaWueeci+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Qpui/mOWcqO+8jOeqgeeEtui1sOWHuuadpeWQk+W+l+aIkeiQveiNkuiAjOmAg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leWGteaYr+S4gOS4qui/nOi/nOeahOW+rueskeOAgjwvcD48cD48ZW0+NT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kvaDmgKrmiJHmsqHmnInlpb3lpb3niLHnnYDkvaDvvIzkvaDopoH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sqHmnInlpb3lpb3nj43mg5zov4fmiJHvvIzosKLosKLkvaDnmoTml6Dmg4XvvIz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uobmiJHnmoTnu53mnJvjgII8L3A+PHA+PGVtPjU3LjwvZW0+5Zyo5aSa5bm055qE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aSp5oiR5Lus55u46KeB77yM5piv5LiA5Y+l5aW95LmF5LiN6KeB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ICM5LiN6KeB44CCPC9wPjxwPjxlbT41OC48L2VtPuaIkOS6uueahOaEn+aDheW+i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HoOasoeeisOWjge+8jOWHoOasoeWGt+a8oO+8jOWkp+amguWwseS4jemCo+S5i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OAgjwvcD48cD48ZW0+NTkuPC9lbT7kvaDor7TnmoTmnKrmnaXmmK/miJHop6b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pgqPkuYjmiJHnmoTnprvlvIDmiJDlhajkuobosIHnmoTmtbfpmJTlpKn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6aOO5Y2O6ZSZ6L+H77yM5pyA5Yid55qE55y856We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655Sf55qE6K+75oeC77yM6JeP552A5Lq655Sf55qE5rip5a2Y77yM5Y+q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77yM5oCd5b+155qE55yL5LiN5riF5qWa77yM5pyA5ZCO56a75Yir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2MS48L2VtPuWQjuadpe+8jOaIkemBh+WIsOS6huS4gOS4quW+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WDj+S9oOeahOS6uu+8jOaIkeWNtOWGjeS5n+ayoeacieW/g+WKqOeahOaEn+ini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dpeaIkeaHguS6hu+8jOaXoOiuuuS7luWGjeWDj+S9oO+8jOS9huWni+e7i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IuPC9lbT7miJHku47msqHmgIDnlpHov4fmib/or7rpgqPkuID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r5rvvIzlj6/kurrmgKfmmK/lpoLmraTlub3mt7HlpI3mnYLvvIzljYPluIbov4f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5jlvpfku4DkuYjpg73og73nkIbop6PvvIzkuZ/ku4DkuYjpg73ml6Dms5Xlho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L3A+PHA+PGVtPjYzLjwvZW0+5b2T5L2g55qE5oOz5rOV6L6+5LiN5Yiw5L2g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pe277yM6YKj5L2g5bCx5bqU6K+l5bCR5Lqb5oOz5rOV5aSa54K56KGM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6uueUn+WwseWDj+S4gOadr+eZveW8gOawtO+8jOimgeS4jeWB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mHjOmdouWKoOS4nOilv++8jOaJjeS8muWPmOW+l+WkmuaBo+WkmuW9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nKjlv5nnoozkuK3vvIzmnInpgaXov5znmoTmnIvlj4vvvIzmjY7mnaX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kozmjILnibXvvIzkuIDlj6XovbvovbvnmoTnpZ3npo/vvIzmuKnmmpbmlbTkuKr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nn6XpgZPvvIzlnKjnuqLlsJjkuK3vvIznlLflpbPpl7TmnInmsqHmnInnnJ/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h7Por5rnmoTlj4vmg4XvvIzlj6rnn6XpgZPnlKjniLHlv4PmjaLmnaXnmoTkv6Hku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luLjluLjkuI3loKrkuIDlh7vvvJ/lm6DkuLrniLHorqnmiJHku6zoh6rnp4H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I3mmK/lkJfvvJ88L3A+PHA+PGVtPjY2LjwvZW0+5oKy5ZOA5piv55yf55qE77y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H55qE77yM5rKh5pyJ5LuA5LmI5Y+v5omn552A77yb5LiA55m+5bm05YmN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oiR77yM5oiR5LiN6K6k6K+G5L2g77yb6IOM5b2x5piv55yf55qE77yM5Lq65piv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s5rKh5pyJ5Zug5p6c77yb5LiA55m+5bm05ZCO77yM5rKh5pyJ5L2g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44CCPC9wPjxwPjxlbT42Ny48L2VtPuacieaXtuWAmeS4uuS4gOS4quS6uuWAvuW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NtOavlOS4jei/h+WIq+S6uuS7gOS5iOmDveS4jeWBmuOAguW+l+S4jeWIs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MguW/te+8jOWFseacneWkleeahOaAu+aYr+WOjOWAp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rKHnmoTkvKTnl5vlkYror4nkuobmiJHvvIzov5nlsLHmmK/pnZLmmKXvvIzov5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vvIzmiJHov5jmtLvnnYDvvIzlvojnnJ/lrp7nmoTmtLvnnYDvvIzmnIDotbf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mK/mnInmhJ/op4nnmoTvvIzmiJHlvojmuIXmpZrnmoTmhJ/op4nliLDkuobnl5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miJHmsqHmnInpurvmnKjvvIzkuZ/lj6rmnInov5nmoLfkuIDmrKHmrKHnmoTnl5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miY3kvJrmm7TliqDnmoTlnZrlvLrvvIzmiY3kvJrmipvlvIPmjonmiYDosJP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kozku7vmgKfjgII8L3A+PHA+PGVtPjY5LjwvZW0+5aaC5p6c5Zac5qyi5LiA5Liq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LuW5Zyo5LiA6LW377yM6YKj5LmI6L+Z5Liq5LiW55WM5bCx5LiN5Lya5pyJ5oK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44CCPC9wPjxwPjxlbT43MC48L2VtPuWIkuagueeBq+aftO+8jOeFp+S6ruWkn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cgOe+jueahOS4gOmil+a1geaYn+WIkuegtOeip+W5leaIkOS6huWUr+e+ju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AneW/teeahOi3r+S4iu+8jOS6uuW3suWOu++8jOiMtuW3suWHie+8jOaDheW3suau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lnKjov5nlnLrmt7fkubHnmoTmuLjmiI/vvIzmiJHmib/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pPlvpflvbvlupXvvIzkvYbmiJHkuI3mmK/ovpPnu5nkvaDvvIzmmK/miJ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2C54Ot5LiA6aKX5b+D6ZyA6KaB5b6I5LmF77yM5Y+v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5YeJ5LqG5Y205Y+q6ZyA6KaB5LiA5Y+l6K+d77yM5aSa5Y+v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e7iOS6juaYjueZveS4jeaYr+aJgOacieeahOS7mOWHuu+8jOmDveiD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WvueaWueeahOmihuaCn++8jOS4jeeIseS9oOeahOS6uuaAjuS5iOS8muaEj+ivh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gOe+jueahOmdkuaYpemDveWcqOmZquS7luWQg+iLp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4/mtYHmsLTkuIDmoLfjgILph5HpkrHvvIzlnLDkvY3vvIznvo7kuL3vvIzov5jmnI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DlkI7pg73kvJrlg4/mtYHmsLTkuIDmoLfjgII8L3A+PHA+PGVtPjc1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aSp77yM5oiR5Lmg5oOv5LqG5L2g55qE55u05p2l55u05Y67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6YCP5LqG5oiR55qE5Y+j5piv5b+D6Z2e44CC5oiR5Lus55u46KeG5LiA56yR77yM5om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L77yM5LiO5a2Q55m95aS044CCPC9wPjxwPjxlbT43Ni48L2VtPuWdmuW8uueLr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crOi0qOS4iumDveaYr+WtpOeLrOeahO+8jOWboOS4uuWlueS4jeaEv+WIq+S6u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ueeahOiEhuW8se+8jOWIq+S6uuS5n+i1sOS4jei/m+WlueeahOWGh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l7bpl7TkuYXkuobku4DkuYjpg73kvJrlj5jvvIzooaPmnI3kvJropKr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bmnKzkvJrlj5Hpu4TvvIzlopnlo4HkvJrmlpHpqbPvvIzku5bkvJrlj5jlhrfog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YznlJ/vvIzkvaDliKvnrJHkuobvvIznnLzms6rpg73mjonkuob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q6ZKi562L5rC05rOl5p6E562R55qE5Z+O5biC77yM5oqx552A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6755qE54ix5oOF5ZOt5rOj5piv5rKh5pyJ55So55qE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5tOS7peWQjueahOafkOS4qua3seWknOS9oOS8muS4jeS8mueqgeeEtuaDs+i1t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1t+aIkeaOj+W/g+aOj+iCuuS7mOWHuui/h+mCo+S5iOWkmu+8jOeEtuWQjuazquWm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jO+8jOaJjeWPkeeOsOS9oOabvuS6j+asoOaIkeWkquWkmu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bzlsrjoirHvvIzlvIDkuIDljYPlubTvvIzokL3kuIDljYPlubTvvIzoirHlj7bmsL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jgILmg4XkuI3kuLrlm6DmnpzvvIznvJjms6jlrprnlJ/mrbv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Zyo5b+D6YeM5Z+L5LiL5LiA5Liq5Lq677yM5LiN55So6ZW/5pyf5LiA55S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77yM5Y+q6KaB5LiA5Liq556s6Ze05bCx6Laz5aSf5LqG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Yr+enjeaegeWlveeahOS4nOilv++8jOWOn+iwheS6huS4jeWPr+WOn+iwh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S6huabvue7j+i/h+S4jeWOu+eahO+8jOS5n+iuuOaIkeWBtuWwlOaDs+WbnuWI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eahOaXtuWFie+8jOS9huaIkeefpemBk++8jOS6uuWni+e7iOimgeWtpuS8muWQkeW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DMuPC9lbT7mmK/ku47ku4DkuYjml7blgJnlvIDlp4vplb/lpK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ku47nnIvliLDlpojlpojlvq7lvq7pqbzkuIvnmoTog4zlvIDlp4vvvIzku47otZr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rJTlt6XotYTlvIDlp4vvvIzku47nu4jkuo7mib/orqTlpLHljrvkvaD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LiJ6KeC5LiN5ZCM55qE5Lq65piv5peg5rOV5YGa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oiR6K+05aSn5rW35b6I576O77yM5L2g6K+06YeM6Z2i5q275LqG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u/5b+D5a+55L2g77yM5L2g5Y205ou/5b+D55y85a+55oiR77yM5oO55LiN6LW3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y5b6X6LW344CCPC9wPjxwPjxlbT44NS48L2VtPuaIkeWKquWKm+aKiuavj+S7tu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lve+8jOWPr+S4uuS7gOS5iOWlueWPquaYr+WTreS4gOWTreWwseW+l+WIsO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luOAgjwvcD48cD48ZW0+ODYuPC9lbT7lnKjmsbnmtoznmoTkurrmva7ph4zvvIzlnKj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moTkurrnlJ/ot6/kuIrvvIzmgLvmnInkuIDkuKrml7bliLvvvIzmiJHku6zlsYjohp3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Y/oh6rlt7HvvIzlr7vlvpfol4/ouqvkuIDpmoXvvIzoh6rmhIjoh6r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L2g55qE5LiA5Y+l77yaJmxkcXVvO+S4jeefpemBk++8jOWHreaEn+in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rqnmiJHmmI7nmb3kuobnqbbnq5/mmK/mnInlpJrkuYjnmoTkuI3lnKjku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Lmf6K646L+Z5omN5piv5L2g5oiR55qE57uT5p6c77yM5ZOq5oCV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b+D5Y206KaB54us6Ieq5a+C5a+e44CC5LiN5oOz5YaN5ou/6L+H5Y675LuF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rip5a2Y77yM57un57ut5oiR5LuK5ZCO55qE55Sf5rS7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k+eijueahOawtOaZtuWwseWDj+ehquWAkeeahOW/g+S4gOagt+egtOeiju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WkjeWOn+WIsOS7peWJjeeahOagt+WtkOOAgjwvcD48cD48ZW0+OT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vaDmiYDmnInnmoTmqKHmoLfvvIznprvlvIDml7bmnIDlkI7kuIDmrKHmnJ3kvaD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vaDluKbnnYDlpKnnnJ/nmoTlv6fkvKTvvIzml7blhYnmnaXljrvkvaDlnKjljp/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pnZnlnLDnq5nliLDkuKTprJPoi43oi43jgII8L3A+PHA+PGVtPjkxLjwvZW0+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eC5b6X77yM5q+U54ix5oOF5pu05Yqg6YeN6KaB44CC5LiA5Liq5Lq6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bCx5piv5om+5a+55LqG5Lq677yM5LuW5a6g552A5L2g77yM57q15a6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bm254ix552A5L2g55qE5LiA5YiH44CCPC9wPjxwPjxlbT45Mi48L2VtPuS7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IsOaVt+ihje+8jOeDreaDheWIsOWGt+a8oO+8jOmHjeinhuWIsOW/veeVpe+8jO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sOmBl+W/mO+8jOaIkemDveiusOW+l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GlwM2MwcWNpe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BpcDNjMHFja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6E77329B56FEC2939832EEAE6D6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