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47A357F08954EF5F8B032A2102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47A357F08954EF5F8B032A2102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aG65Y+j5rq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mOW9kuWwmO+8jOWcn+W9kuWcn++8jOaMpeaJi+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lOOAgjwvcD48cD48ZW0+Mi48L2VtPuWwj+agkeS4jeS/ruS4jeebtOa6nOOAg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rueQhuiJrui1s+i1s+OAgjwvcD48cD48ZW0+My48L2VtPumdouWvueivseaDkeiOq+S5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JoueLseS5i+eBvuaKiuS9oOeisOOAguS4jeaYjumSseasvuiOq+S5seWKqO+8jOeZ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q+i+qeivtOS4jea4heOAgueDreW/g+aci+WPi+iOq+S5seWKqO+8jOWwj+W/g+mZt+mY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dkeOAgui0quassua4qeW6iuiOq+S5seWKqO+8jOi6q+mZt+WbueWchOS6uui0o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nOmjjuWQue+8jOaImOm8k+aTgu+8jOWmguS7iuWWnemF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iwge+8jOS9oOS4gOadr++8jOaIkeS4gOadr++8jOWmguS7iuWWnemFkuiwgeaAl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WlveiAgeWphuagh+WHhu+8muiAjei1luaYr+WPr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eaYr+acm+Wkq+aIkOm+me+8jOS4jeiKsemSseaYr+iKgue6pu+8jOiKsemSseaYr+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+8gTwvcD48cD48ZW0+Ni48L2VtPuW5v+WkqemYlOa1t+S4gOecuOaUtu+8jO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XoOeDpuW/p+OAgumjjumcnOmbqumbqOaYr+e+jumFku+8jOWdjuWdt+azpeaznua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nuOAgjwvcD48cD48ZW0+Ny48L2VtPuaDheS6uueahOazqu+8jOS4gOa7tOWwsemGi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eahOW/g++8jOS4gOaPieWwseeiju+8m+aBqeaBqeaAqOaAqOayoeacieaYr+S4j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DveeMnOW+l+Wvue+8jOeIseaDhei/meadr+mFku+8jOiwgeWWnemDveW+l+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Ksei9sei+mOi9pu+8jOeZvemprOaLie+8jOWPruWPruW9k+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mOWutu+8m+eIueeci+inge+8jOW+gOWxi+aLie+8m+WomOeci+inge+8jOaKseWog+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eWTpeeci+ingeaKiuWMo+aLv++8jOWrguWtkOeci+ingeS4gOaJrei3tu+8m+WrguW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S9oOWIq+aJre+8jOS4jeWQg+S9oOeahOmlre+8jOS4jeWWneS9oOeahOmFku+8j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W9k+Wkqei1sOOAgjwvcD48cD48ZW0+OS48L2VtPuaIkeW9k+S9oOWmguePo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9k+aIkeWSuOmxvOawtOiNieOAguaIkeWvueS9oOeXtOW/g+S4gOeJh+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XtOS5neW3pue6v+OAguaIkeWvueS9oOaDhea3seS8vOa1t++8jOS9oOWvueaIkeWt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Wus+OAgjwvcD48cD48ZW0+MTAuPC9lbT7lip3lkJvojqvmiorotYzljZrmsr7vvIz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mK/kuKrlrrPkurrmu6nvvIzlrrPkvaDkuIvmu6nnv7vkuoboiLnvvIzlrrPkvaDlpr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jmlaPvvIzlip3lkJvojqvorrLotYzljZrlvLrvvIzotYzljZrlj5HotKLnkIbkuI3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kuobpkrHmnaXlgbflkozmiqLvvIzlm73ms5XliKTkvaDov5vniaL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K5YiA5bGx77yM5LiL5YiA5bGx44CC54KS6I+c54KS6I+c77yM5pa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54KS6JCd5Y2c77yM54KS6JCd5Y2c77yM5ZWq5ZWq5ZWq44CC54KS6bih6JuL54K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ryG5ryG5ryG44CCPC9wPjxwPjxlbT4xMi48L2VtPuW/g+aciemxvOWFruWKm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Vv+ebuOWuiOefo+mavuS4i+aJi+OAguS4jeWmguaEj+iAheWNgeWFq+S5ne+8jO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q+WEv+WPr+efpeWQpu+8n+S9huaKiuatpOeUn+WlveWlvei/h++8jOavj+WkqemrmOWF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OecieOAguaXqei1t+aPkOesvOWOu+a6nOm4n++8jOaZmuadpeenjeiKseWPiOWFu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gIHlpLTlrZDnm7zlubTvvIzng6fphZLkuKTlnZv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rnm7zlubTvvIzppa3oj5zop6PppovvvJvlsI/lqrPlpofnm7zlubTvvIzoirHmnLX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JvlsI/lsI/lrZDnm7zlubTvvIzpnq3ngq7msqHlrozvvJvlsI/lp5HlqJjnm7z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7PkuIDlm6LvvJvlsI/lj63ni5fnm7zlubTvvIzpqqjogonlj4zlhajvvJvlsI/oirH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ubTvvIzpo5/psbzlh6Dnm5jvvJvlsI/pqazlhL/nm7zlubTvvIzmlpnnvo7lvpfpl7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hL/nm7zlubTvvIzmrYzllLHmgqDnhLbvvJvlsI/mpI3niannm7zlubTvvIzlpI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YHvvIzlsI/mmIbomavnm7zlubTvvIzlj4jliLDmmKXlpK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C5Lqu55qE6Z2T5aa55L2g5pyA576O77yM5aSn5aSn55qE55y8552b5p+z5Y+2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bCW6KeS5Ly85byv5pyI77yM5LiA5oqK6IOh5a2Q5aW95aap5aqa44CC6L+c55y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K5aae77yM6L+R55yL5ZGA5piv5oCq5YW977yM6K+05L2g5ZGi77yM5q2j55y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Zac5rSL5rSL77yBPC9wPjxwPjxlbT4xNS48L2VtPuWMl+mjjuWQue+8jOeni+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wgeWutuWoh+Wmu+WuiOepuuaIv+OAguS9oOacieWbsOmavuaIkeW4ruW/me+8j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lOWjgeaIkeWnk+eOi++8gTwvcD48cD48ZW0+MTYuPC9lbT7lpKnoi43oi43vvIzph4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pKnlpKnpg73kuLrlt6XkvZzlv5njgII8L3A+PHA+PGVtPjE3LjwvZW0+6KaB5Lm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6LW257Sn6LW25b+r77yb5aW95py65Lya5LiN6KaB6ZSZ6L+H77yM5py65Ly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77yM6K+l5Ye65omL5bCx5Ye65omL44CCPC9wPjxwPjxlbT4xOC48L2VtPu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S4jeadpe+8jOadpeadpeadpeS4iuWtpu+8jOWtpuWtpuWtpuaWh+WMlu+8jOeUu+eU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ueUu++8jOWbvuWbvuWbvuS5pummhu+8jOeuoeeuoeeuoeS4jeedgO+8jOedgOedg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+8jOeBq+eBq+eBq+i9puWktO+8jOWktOWktOWkp+WllOWEv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nnqbrpo5jmnaXkupTkuKrlrZfvvIzkuIDlpKnlh4DmmK/kuovvvJvmiJ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kYbmkYbmiYvvvIzpgqPpg73kuI3mmK/kuovvvIE8L3A+PHA+PGVtPjIwLjwvZW0+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bG85ZWK6LGG6Iqx6bG877yM576O5a655YW76aKc6KGl6Lqr5L2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ueWktOWTiOiFsOWwseW3ruS4i+i3qu+8jOaXpeS4jeiDveaBr+WknOS4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lip3lkJvojqvppa7phZLvvIzppa7phZLkuI3miJ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naXmnJvoirHoirHkuI3or63vvIzku6XkuLrmgLvmu6Xmg4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5m95YWU55m95Y+I55m977yM5Lik5Y+q6ICz5py156uW6LW35p2l77yM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54ix5ZCD6I+c77yM6Lmm6Lmm6Lez6Lez55yf5Y+v54ix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jOOAgei1jOOAgei1jO+8jOassuWjkeiHquihpe+8jOS6suaci+WPjeebruOAgui0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uOAgei0qu+8jOS4gOaXtueziua2gu+8jOaJi+mTkOiHquWKqeOAguaOj+OAgeaOj+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quWutuiFsOWMhe+8jOe5geWJp+e6t+aJsOOAguaKouOAgeaKouOAgeaKou+8j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+Wkse+8jOebkeeLsemavueGrOOAgjwvcD48cD48ZW0+MjUuPC9lbT7kuIDkuozku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mnKjlpLTkurrjgILkuIDkuI3orrjliqjvvIzkuozkuI3orrjnrJHvvI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pnLLlh7rlsI/nmb3niZnjgII8L3A+PHA+PGVtPjI2LjwvZW0+5aSp6IuN6IuN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5LuK5aSp5pyJ57yY5LiK5q2M5Zy644CCPC9wPjxwPjxlbT4yNy48L2VtPu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arueahOiJsueLvO+8jOepv+edgOS+v+iho+eahOa1geawk++8jOWPmOS6huaAg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eLguOAgjwvcD48cD48ZW0+MjguPC9lbT7niLHkurrpgInmuKnmn5TkvLzmsLTnlJ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vvIzlkIzkuovpgInln4vlpLToi6blubLmsqHohL7msJTnmoTvvIzmnIvlj4vpgIn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5fohJHmtYHpvLvmtpXnmoTjgII8L3A+PHA+PGVtPjI5LjwvZW0+5bS05LqG6ISa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Ww77yM5ZCO6ISR5Yu656OV5Liq5aSn6YeR5YyF44CC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WFjeeZveWPiOeZve+8jOS4pOWPquiAs+acteerlui1t+adpe+8jOWQrOWIsOaJi+ac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n+WTje+8jOaUvuS4i+iQneWNnOWSjOmdkuiPnO+8jOWbnuS4quS/oeaBr+W/q+W/q+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kbjmkbjmr5vlhL/vvIzlkJPkuI3nnYDvvJvmkbjlpL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kJPkuIDpmLXvvJvmkbjmkbjogLPlhL/vvIzlkJPkuIDkvJrlhL/vvJvmkbjmkb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LlhL/kuI3otbDjgII8L3A+PHA+PGVtPjMyLjwvZW0+5YeE5oOo5oOo77yM6a2C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b2S5ZOq5aSE77yb5aSp6IuN6IuN77yM6Zu+6Iyr6Iyr77yM5YmN6Lev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fPC9wPjxwPjxlbT4zMy48L2VtPuWkqeiLjeiLje+8jOmbvuiMq+iMq++8jOWJje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Wue+8n+aXpemDjuacl++8jOaciOS6ruS6ru+8jOm5j+eoi+aXreS4h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mK/noZLvvIzooaXkurrkvZPvvIzlj6PmnI3mtrLph4zmnInn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M1LjwvZW0+5LiA5Liq5LiB6ICB5aS05YS/77yM5YCf5oiR5L+p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oiR6K+05LiJ5aSp6L+Y77yM5LuW6K+05Zub5aSp6L+Y77yM5Y675L2g5Liq546L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oiR6K+05LiJ5aSp5bCx5LiJ5aSp77yM5LiJ5qC56Z+t6I+c5YWr5YiG6ZK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S/6LGG6IWQ5LiD5q+b5LiD44CCPC9wPjxwPjxlbT4zNi48L2VtPuaXpeWtkOWkq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6u+WwhuW5tOW5tOaQk+OAguS4iee8uuS4gOaXtu+8jOeri+mprOi1tuWIsO+8jO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eJjO+8jOWPqui1ouWwj+mSse+8jOS6uueUn+ebruagh+WwseaYr+aIkOS4uuS4n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+8gTwvcD48cD48ZW0+MzcuPC9lbT7lpKflpLTvvIzlpKflpLTvvIzkuIvpm6jkuI3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rbmnInkvJ7vvIzmiJHmnInlpKflpLTjgII8L3A+PHA+PGVtPjM4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ZuA5oiQ6I+c6IK077yM5LiA5Y+q54Ok6bit5Zyo5Zi06Ze077yb56qX6L656L+Y5pyJ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77yM5p2v5Lit5pep5bCx5pyJ576O6YWS77yb6bq76ZuA5aSq5bCP5ZCD5LiN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KJ5Zad6YWS5LiN6IO95bCR44CCPC9wPjxwPjxlbT4zOS48L2VtPuivtOeIseaDh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+8jOe+juS4veeahOeIseaDheimgeeUqOW/g++8jOaVouivtOeUt+S6uuS4je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ZpOmdnum7hOWcn+WPmOaIkOmHke+8jOaVouivtOWls+S6uuS4jeWPmOW/g+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cieS4h+S4pOmHke+8jOayoeacieS4h+S4pOmHke+8jOWIq+aDs+WLvuaQreWls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S6huS4h+S4pOmHke+8jOWKoOS4iuS4jeWPmOeahOW/g++8jOmCo+S9oOe7ne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S4reeyvu+8gTwvcD48cD48ZW0+NDAuPC9lbT7kupHoj7Loj7LvvIzpo47po5j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nu6rkuqblvbflvqjvvIzlpKnoi43oi43vvIzpm77ojKvojKvvvIzliY3ot6/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88L3A+PHA+PGVtPjQxLjwvZW0+5aSp6IuN6IuN77yM6YeO6Iyr6Iyr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aSq5ryr6ZW/44CCPC9wPjxwPjxlbT40Mi48L2VtPuaRuOedgOWwj+Wnke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7v+S9m+WbnuWIsOS6huWNgeWFq+S5ne+8m+aRuOedgOaDheS6uueah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alua1geW/g+S4iui1sO+8m+aRuOedgOWwj+WnqOWtkOeahOaJi++8jOWPquaBq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oemUmeS6huaJi++8m+aRuOedgOiAgeWphueahOaJi++8jOWwseixoeW3puaJi+aRu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kuIDml6XkuInppJDliKvlpKrppbHvvIzkuKTpob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7bpo5/lsJHjgILppa7mlpnpppbpgInnmb3lvIDmsLTvvIznlJzppa7lj6/kuZDns5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lranlrZDllp3kuobmmJPnvLrpkpnvvIznvo7lpbPllp3kuobmm7Lnur/lsJH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6PosKLmr5LntKDlpJrvvIzppa7msLTlhavmna/pg73lhrLot5HvvIHlpbPmgKf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oaXpk4HvvIzpppbpgInnjKrogp3lkoznjKrooYDjgILpppnoj4fnuqLmnqPpu5HmnKjo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Xpk4HlhavlrZflj6rkuIDmkofjgILliqjnianooYDnuqLom4vnmb3lpJrvvIzooaX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nlKjpk4HplIXvvIHnlLfkurrku47lsI/lupTooaXplIzvvIznvLrplIzkuIror7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jgII8L3A+PHA+PGVtPjQ0LjwvZW0+5L2g5bmy5b6X5q+U6am06L+Y57Sv77yM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yq6YO95beu77yM6LW35b6X5q+U6bih6YO95pep77yM5LiL54+t5q+U5bCP5aeQ6YO9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b6X5q+U5a2Z5a2Q6YO95aW977yM5oyj5b6X5q+U5rCR5bel6YO95bCR77yM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8uuWjrui6q+S9k+WcqOatpOiAl+i0ue+8jO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WmguatpOeLvOeLiOOAgjwvcD48cD48ZW0+NDYuPC9lbT7mnajoo5XlhbTnmoTpn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lb/lhbTnmoTpuK3jgIHlvrflm63nmoTljIXlrZDvvIznnJ/lpb3lk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p6IuN6IuN77yM5Zyw6IuN6IuN77yM5p6r5Y+26aOY6Zu254K554K5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piC5piC77yM5rCU5piC5piC77yM6aOS54i96Iux5ae/5Lqu5Lqu5p6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aJk+S4jeaJk+WPiOaJk+S6hu+8jOaJk+edgOaJk+edgOWPiOi+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iqk+S7peWQjuS4jeaJk+S6hu+8jOaYjuWkqeS4gOWPq+WPiOWOu+S6huOAguaDs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8mui1ouS6hu+8jOiwgeefpei+k+W+l+abtOaDqOS6huOAguWbnuWutuS7peWQju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WPkeiqk+S7juatpOS4jeaJk+S6huOAguWPr+aYr+eUteivneWPiOadpeS6h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mSseWMheWPiOWOu+S6huOAgjwvcD48cD48ZW0+NDkuPC9lbT7mnInlv4Plj6vkvaDl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vvIzmgJXkvaDmkpHlvpfogprnmq7noLTjgILlubLohIbmnaXnk7bopb/lh6T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kuI3lvZLlvoXlrr7lrqLjgII8L3A+PHA+PGVtPjUwLjwvZW0+5pep6aSQ5p2l56KX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2i77yM5YWI5oqK6IKa5a2Q5Z6r5LiA5Z6r44CCPC9wPjxwPjxlbT41M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je+8jOiAjei1luearu+8jOiZveaYr+mHkeWxnumavueUteem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kvaDkuIDlsI/lj6PvvIzlkqzkvaDkuIDlpKflj6PvvIzllYPkvaDkuIDlt6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KTlj6Plj5jmiJDmlrDkuInlj6PjgII8L3A+PHA+PGVtPjUzLjwvZW0+5LuW6Ieq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CR5aSp56yR77yM5YW25a6e5bey5oqK6KOk5a2Q5bC/77yM5omL6YeM5ZOG5Zem5YaS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77yM5b+D6YeM546p5ZG95omT5a+S5oiY77yM6IWw6YW46IOM55a86IW/5oq9562L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YiA5rKh5YiD44CCPC9wPjxwPjxlbT41NC48L2VtPuS7iuWkqeiuuOS4i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+8jOebuOe6puaQuuaJi+i/h+S4g+WkleOAguaxoeiogOenveivreaNn+WBpeW6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FpeiAs+eahuaIkOiEj+OAguaOj+W+l+iAs+WxjuS4ieWNg+aLhe+8jOiCpeeUs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eyruS7k+OAgjwvcD48cD48ZW0+NTUuPC9lbT7ljYPmkJPkuIfmj4nooqvkurrmi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rzmsrnng7nkuZ/muKHoiKrjgILlv43lvpfkuIDnlarnhqznhY7oi6bvvIzotaLmnaX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Y3ouqvpppnjgII8L3A+PHA+PGVtPjU2LjwvZW0+6I2e6YWl6ZW/5b6X6YeR54G/54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H5LmL5ZCO5b+D5qyg5qyg44CCPC9wPjxwPjxlbT41Ny48L2VtPuWIneaBi+aDh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JiO+8jOaXp+aDheWkjeeHg+e/u+aWsOeJiO+8jOWpmuWJjeWQjOWxheivleihjO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S5i+WknOaYr+ato+eJiO+8jOmHkeWxi+iXj+Woh+ePjeiXj+eJiO+8jOeIse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+S/ruiuoueJiO+8jOWLvuW8leS6uuWmu+aYr+ebl+eJiO+8jOeUn+WHuuWwj+WtqeWF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iOOAgjwvcD48cD48ZW0+NTguPC9lbT7nsonnuqLlopnkuIrnlLvlh6Tlh7DvvIzlh6Tl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KjnsonnuqLlopnjgILnuqLlh6Tlh7Dnsonlh6Tlh7DvvIznuqLnsonlh6Tlh7Doir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gILnuqLlh6Tlh7DvvIzpu4Tlh6Tlh7DvvIznuqLnsonlh6Tlh7DvvIznsonnuqLlh6Tl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sonoirHlh6Tlh7DjgII8L3A+PHA+PGVtPjU5LjwvZW0+5oiR5pys5LiN5piv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4i454i45aaI5aaI6YC85oiR5p2l44CC6ICD6K+V6aKY55uu5rex5aaC5rW377yM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bit6JuL5rua5rua5p2l44CCPC9wPjxwPjxlbT42MC48L2VtPuS4nOilv+ihl++8jO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+8jOmhuuedgOWimeagueW+gOWbnui1sO+8jOi1sOWIsOa0nuWJjeeKr+S6huaEg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tOWkmuWHuuS6jOWOmOS6lO+8gemDveaAquWYtOmmi+WQg+S4jeWkn++8jOWQg+S6hu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+e6ouiWr++8jOmDveivtOe6ouiWr+aYr+Wkp+ihpe+8jOWQg+WkmuS6huS5n+W+l+iC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u++8jOmavuWdj+S6hui/meWPquWkp+iAgem8oO+8gTwvcD48cD48ZW0+NjEuPC9lbT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gIHluIjnnJ/lpb3lgZrvvIzmlZnmoYjkuI3nlKjoh6rlt7HlhpnvvIznvZHkuIrnmb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vZDlpIfvvIzlrabnlJ/kvJrnmoTku5bkuI3kvJrjgILlkIPnnYDnmofnsq7ov4f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nnnYDpk4Plo7Dov5vor77loILjgILlrabmoKHlipvmsJTnnIHnnYDnlKjvvIzlpJ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ZnmiY3lkIPpppnvvIE8L3A+PHA+PGVtPjYyLjwvZW0+JmxkcXVvO+i1jCZyZHF1bzv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gaLvvIwmbGRxdW876L6TJnJkcXVvO+iAjOS4jea8j+OAgui1ouWwsei1oueykuezl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i+k+mXtOWOguOAgjwvcD48cD48ZW0+NjMuPC9lbT7nq5nnnYDkuI3mr5Tkurrnn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kuI3mr5Tkurrnn6zvvIzourrnnYDkuI3mr5Tkurrnn63vvIzlkIPnmoTkuI3mr5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Y0LjwvZW0+5Lq65LmL5Yid77yM5oCn5pys5ZaE77yM5byA6L2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aW95bmy77yBPC9wPjxwPjxlbT42NS48L2VtPuacieS4gOenjeeKtuWGte+8jOWP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nuOAguacieS4gOenjeiuqOWOjO+8jOWPq+iGiOW6lOOAguacieS4gOenjei9r+W8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+WUp+OAgjwvcD48cD48ZW0+NjYuPC9lbT7niLHkuIDkuKrkurrlpb3pmr7vvIHniL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b3njqnvvIHniLHkuInkuKrkurrlpb3ng6bvvIHniLHlm5vkuKrkurrmia/om4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pTkuKrkurrnv7voiLnvvIHniLHlha3kuKrkurrlvbvlupXnjqnlro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W95ZCD5LiN6L+H57u/6LGG57KJ77yM5aW96ICN5LiN5aaC5p2l6ZOc5L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cnei+nuWuv+iIjeW/g+WWnOasou+8jOe9keWPi+ingemd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vei/mOOAgua7oeiEuOWTgOS8pOWVvOS4jeS9j++8jOaWueaJjemZqeWIsOmsvOmXq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I3mmK/lvIDlj5HkuI3ov5vmnLrmiL/vvIzkuI3mmK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3mh4LnvJbnqIvjgII8L3A+PHA+PGVtPjcwLjwvZW0+5oiR5piv6ZWT77yM5piT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454K55b6I6auY6Zq+6JK45Y+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NGd3cHN4Znk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jRnd3BzeGZ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47A357F08954EF5F8B032A2102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