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C1060803186ED01270AB2154B4E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1060803186ED01270AB2154B4E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aWsOW5tOeahOmYs+WFie+8jOeFp+iAgOS9o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eahOS4gOW5tOi/h+WOu+eahOWwsee/u+evh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Iq+WQpuWumuiHquW3se+8m+S9oOeJueWIq+Wlve+8jOeJueW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JueWIq+WAvOW+l+OAguS6uueUn+WcqOS4lu+8jOmmluWFiOWwseaYr+imgeWtp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Iq+WboOS4uuWIq+S6uueahOeDrea9ruWGt+iuveWwseWQpuWumu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S9oOaYr+WAvOW+l+iiq+i/meS4lueVjOeIs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dgOaApe+8jOS9oOeci+i/meW5tOWkjeS4gOW5tO+8jOaYpeWFieS4jeW/h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cnOS4jeS8mui/n+WIsOOAgui/h+WOu+eahOmDveS8mui/h+WOu+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+8jOS4gOWIh+mDveaYr+WImuWImuWlve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5tuS4jeWFqOaYr+iJsOi+m+WSjOWbsOmavu+8jOWug+WQjOaXtuWtmO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souS5kOOAguWwseWDj+aIkeS7rOe7j+WOhueahOWto+iKgu+8jOS4peWGrO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mjjumbqui/h+WQjuiJs+mYs+Wkqe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yo5paw55qE5LiA5bm05Yiw5p2l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YWs5Y+477yM5Y+q5oqK55yf5oya55qE56Wd56aP6YCB5LiK77yM5oS/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K46JK45pel5LiK77yM5pu05LiK5LiA5bGC5qW877yM6KeE5qih6LaK5p2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ICM5p2l77yM55Sf5oSP5YW06ZqG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K6p5oiR5Lus5YWx5ZCM56Wd5oS/77yM5Zyo5paw55qE5LiA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i6Zif5pu05Yqg5by65aSn77yM5piO5aSp5pu05Yqg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Lip5Zyo6ISa5LiL55qE5piv54Om5oG877yM5oqT5Zyo5omL6YeM55qE5piv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oiR5Lus6KaB6K6p5YWo5LiW55WM6YO955+l6YGT77yM5oiR5Lus55qE6auY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Zue6aaW77yM5pS26I635LqG5LqL5Lia5LiO5pyL5Y+L44CC5oqs5pyb55y877yM6ZKx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6ams5bmz5bed44CC5paw5bm05paw5pmv6LGh77yM5Yib5LiA5rWB5YWs5Y+4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6L6+5Lq677yBPC9wPjxwPjxlbT44LjwvZW0+5Li65LqG6Ziy5q2i6L+H5bm05Lm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iR5bey57uP5o+Q5YmN5oqK6ZKx6Iqx5rKh5LqG77yM6L+Z5bCx5piv5oiR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oiR77yM5oiR5bCx5piv5oiR77yM5LiN5LiA5qC355qE54Of54G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6Ieq5bex6YO95LiK54Gr77yBPC9wPjxwPjxlbT45LjwvZW0+5oSf5oGp5L2g55qE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77yM6Jm954S25oiR5Lus6IGU57uc5LiN566X5aSa77yM5L2g5Yqo5oCB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z5rOo552A44CC5oSf6LCi6L+Z5LiA5bm05p2l77yM5omA5pyJ55qE5YWz5b+D5ZK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Sf5oGp5pyJ5L2g77yM5pyJ5L2g55yf5aW977yBPC9wPjxwPjxlbT4x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9ruWbnu+8jOaIkeS7rOeahOW3peS9nOWwseaYr+i3n+edgOWto+iKgui1s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btOaXqeeahOaEn+WPl+WIsOaYpeeahOawlOaBr+OAguaYpeWkqeaAu+S8m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iJsOmavueahOaXtuWAme+8jOi2iumcgOimgeWbnuWIsOaXpeW4uOS4re+8jOaX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Nku+8jOWkqeWkqeWQkeS4iuOAgjwvcD48cD48ZW0+MTEuPC9lbT7ov4fljr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pg73mmK8yMDIx5oOK5Zac55qE6ZO65Z6r77yM5oS/5L2g5omA5ou85ZG9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6YO96IO95aaC5L2g5omA5oS/44CCPC9wPjxwPjxlbT4xMi48L2VtPuWbnu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jgILlsoHmnIjljIbljIbvvIzlv5jorrDml7bpl7TnmoTmtYHpgJ3jgILnm67moI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lLnliY3ov5vnmoTmlrnlkJHjgILmmJ/lhYnngb/ng4LvvIznhafkuq7po57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qIvjgILlrZflrZfnj43ph43vvIzmuKnmmpbnlrLmg6vnmoTlv4PngbXjgILnpZ3n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oS/5L2g5bGV57+F6auY6aOe77yM55So5L+h5b+15Yib6YCg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jIwMjHvvIzluIzmnJvkuIDliIfpg73lpb3lpb3nmoTvvIz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mnIvlj4vlpb3lpb3nmoTvvJvouqvkvZPlpb3lpb3nmoT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vlrrbluq3lpb3lpb3nmoTvvIzml6XlrZDlpb3lpb3nmo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YWF6Laz55qE6Ziz5YWJ77yM6Iqx5py15bCx5Lya5bC95oO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Y+q6KaB5pyJ6Zuo6Zyy55qE5ruL5ram77yM5b+D5oOF5bCx5Lya6Iqx5qC3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Y+q6KaB5pyJ5Z2a5q+F55qE57+F6IaA77yM5bCP6bif5bCx5Lya6Ieq55Sx5Zyw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Y+q6KaB5pyJ5L2g5Zyo5oiR55qE6Lqr5peB77yM5oiR55qE55Sf5rS75bC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6IqS44CC5aSP5pel54KO54Ot77yM5Y+q6KaB5pyJ5L2g6L+Z5L2N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rC46L+c5pWe5Lqu44CC5YaN6KeB77yMMjAyMO+8jOS9oOWlve+8jD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1LjwvZW0+5pil6IqC5b+r5LmQ5LiN55So6K+0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b+D5LiN6IiN44CC5Lq655Sf5Zyo5LiW5bqU5aWL5paX77yM6LSq5Zu+5Lqr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6LCD5pW05b+D5oCB5Y675bel5L2c77yM57K+56We5oyv5L2c6I6r6aKT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bel5L2c5q+P5LiA5aSp77yM5LqL5Lia5pyJ5oiQ5b+D6YeM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lveS5heS4jeinge+8jOWNgeWIhuaDs+W/teOAguWcqOi/m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W4uOW4uOW/hui1t+WFseWkhOeahOWygeaci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+8gTwvcD48cD48ZW0+MTcuPC9lbT7luIzmnJvkvaDlvZ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rlkI7nmoTml7blhYnlj6/ku6Xkuqvlj5flgaXlurfjgIHlv6vkuZDvvIzmhL/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pg73lsZ7kuo7mgqjjgII8L3A+PHA+PGVtPjE4LjwvZW0+5Zyo5paw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mHjO+8jOaIkeaDs+e7meiHquW3seWumuS4gOS4quWwj+ebruagh++8jOWwseaY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9me+8jOWPr+S7peWkmuiKseaXtumXtOmZquS8tOWutuS6uu+8jOW4puedg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WOu+aXhea4uO+8jOWkmueci+eci+WklumdoueahOS4lueVjO+8jOaEn+WP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jjuWcn+S6uuaDhe+8jOWcqOaXheihjOS4reWtpuS5oOaIkOmVv++8jOW8gOaL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+8jOmBh+ingeabtOWlveeahOiHquW3seOAgjwvcD48cD48ZW0+MTk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l6DorrrlpJroibDpmr7vvIznlZnlnKgyMDIw55qE5bm05pyr6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26I6355qE55qE54K554K55ru05ru077yM6KOF6L295ZyoMjAyMeaipuaDs+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elneS9oOiInuWPsOe7muS4ve+8jOaipuaDs+aIkOecn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hI/kvaDnmoTkurrvvIzlpJrov5zpg73kuI3mmK/ot53nprvvvIzkv6Hku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pnaDkuIDngrnml7bpl7TogIzkv6HvvIzml7bpl7T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vvIzmnInotKPku7vlv4PnmoTkurrvvIzpgYfliLDpl67popjvvIzlj6rkvJr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IDnvKnku7vkvZXjgIIyMDIx5bm077yM5omA5pyJ55qE5Y6L5Yqb6YO95piv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4us5LiA5peg5LqM55qE6Ieq5bex44CCPC9wPjxwPjxlbT4yMS48L2VtPjIwMjH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t7LliLDvvIzlkJHkvaDpl67kuKrlpb3vvJvlvIDlv4Pml6Dng6bmgbzvvIzlpb3ov5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HvvJvlrrbkurrlhbHlm6LogZrvvIzlpKnkvKbkuZDpgI3pgaXvvJvmnIvlj4vnm7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v4Pmg4XkuI3lr4Llr6XvvJvkuovkuJrpo47msLTpobrvvIzph5Hpk7bmkpHojbf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ku47lpKnpmY3nlJ/mtLvmraXmraXpq5jjgII8L3A+PHA+PGVtPjI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aIkeS7rO+8jOiDveWkn+WBmuWWnOasoueahOS6i++8jOeIs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W+l+WwveWFtOS4lOW/q+S5kO+8jOi/h+W+l+aBo+aEj+iAjOa0kuiE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4yMDIw77yM5oSf6LCi5LiA6LW377yMMjAyMe+8jOS4gOi1t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vvIzlsLHopoHov4fljrvvvIwyMDIx77yM6L+O6Z2i6LWw5p2l77yM5Zue6a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YyW5b6X5aSx77yM55yL6L275oiQ6LSl77yM5b+Y6K6w5oKy5qyi44CC6Z2i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S+5LiL5YyF6KKx77yM6YeN54eD5biM5pyb77yM5r+A5rS75Yqo5Yqb77yM5Ya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YaN6KeBMjAyMO+8jOS9oOWlvTIwMjHvvIE8L3A+PHA+PGVtPjI0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6Iez77yM6Zeu5YCZ55Sx5b+D6ICM6LW377yM56Wd56aP5qy+5qy+6ICM5p2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rCU6LGh77yM5oS/5pyL5Y+LMjAyMeW5tOeUn+a0u+e+jue+j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6oue6oueBq+eBq++8jOi0oua6kOa7mua7muiAjOadpe+8jOW5uOemj+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+8gTwvcD48cD48ZW0+MjUuPC9lbT7nurfnurfnuYHnuYHnmoQyMDIw5Y2z5bCG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6L+Z5LiA5bm05oiR5Lus5pyJ5py66YGH77yM5pyJ5oyR5oiY77yM5Ly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Cd6ICD77yM5oeC54+N5oOc77yM5oeC5Lq655Sf44CC5biM5pyb5pyL5Y+L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btOWKoOaHguW+l+eUn+a0u++8jOaHguW+l+WIm+mAoO+8jOaEv+aci+WPi+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yE8L3A+PHA+PGVtPjI2LjwvZW0+5L2g55Sf5ZG955qE5YmN5Y2K6L6I5a2Q5oiW6K64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77yM5rS75Zyo5Yir5Lq655qE6K6k5Li66YeM44CC6YKj5oqK5ZCO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6Ieq5bex77yM5Y676L+96ZqP5L2g5YaF5Zyo55qE5aOw6Z+z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yNy48L2VtPjIwMjHlubTnrKzkuIDlpKnnmoT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6Xms6rmtJfpnaLjgILku4DkuYjml7blgJnlvIDlp4vvvIzmiJHlj5jlvpf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8yMDIw5bm05aSq5aSa5ZCO5oKU55qE5Yaz5a6a77yMMjAyMOW5tOWkquWk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nuW/hu+8jOayv+mAlOeahOmjjuaZr+aIkeS8muiusOWcqOW/g+mHj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Vmee7meaYqOWkqeWQp+OAguW4jOacmzIwMjHmmK/lm57lvZLnmoTkuIDlub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7kuIvmiaflv7XvvIzmlL7lvIPmnKzkuI3lsZ7kuo7miJHnmoTkuIDliIf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57lvZLliLDlubjnpo/lv6vkuZDnmoTkurrnlJ/ovajov7n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WZ5L2P5pyL5Y+L77yM55WZ5L2P54m15oyC77yM55WZ5L2P57uP6aqM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WZ5L2P5rip5pqW77yM55WZ5L2P5oSf5Yqo77yM55WZ5L2P56Wd56aP77yM55WZ5L2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WZ5L2P5rip5oOF77yM55WZ5L2P5rex5oOF77yM5oS/55qE5L2g5pu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u05oiQ5Yqf44CCPC9wPjxwPjxlbT4yOS48L2VtPjIwMjHlubTvvIz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JrmnInpgqPkuYjkuIDkuKrkurrvvIzmsLjov5zpmarnnYDmiJHvvIzml6Dor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kuovmg4XjgII8L3A+PHA+PGVtPjMwLjwvZW0+5oyl5oyl5omL77yM6L6e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maj+mjjumAne+8m+aDs+i/h+WOu++8jOW/meeijOWkmu+8jDIwMjDlpYvlipv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rKLnrJHvvIzmnInmgrLkvKTvvIwyMDIw5pyJ5oiQ6ZW/44CC5rGX5rC05Li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77yMMjAyMOWwhuWchua7oee7k+WxgOOAguaEvzIwMjHnmoTkvaD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JrlhbTotbfjgII8L3A+PHA+PGVtPjMxLjwvZW0+5bKB5bKB5bmz5a6J77yM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44CC5Lia5ZKM6YKm5YW077yM5YW05pe65Y+R6L6+44CC5aSn5ZCJ5aSn5Yip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44CC5ri45YiD5pyJ5L2Z77yM6Z2S5pil5rC46am744CC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jIwMjHlr7kyMDIw6K+077ya5L2g55yL55yL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Sq54G+5bCx5piv6YeR6J6N6aOO5pq077yM5YaN5LiN5bCx5piv6L6Q5bC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4eD5paZ5Ye65Y6777yM5Yeg5L2N5YWD6aaW5Lmf55u457un5YCS5LiL77yM5L2g5ZK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Ce54K55aW95LqL5oOF5Ye65p2l77yfMjAyMOS4jea7oeWcsOivtO+8m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aIkeS5n+S4jeS8mui3n+S9oOS8vOeahO+8jOS4gOS4qjIwMjHmiorlhajkuJbnlY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bTmsqHkuobvvIHlmL/lmL/vvIzluIzmnJvmnIvlj4vku6zlvIDlv4PkuIDnrJ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otKLooYzlpKfov5DvvIE8L3A+PHA+PGVtPjMzLjwvZW0+54iG56u55aOw5Lit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oiR5Lus5LiN5b+Y5p2l5pe26Lev77yM5Zue5oOz5LiA5bm055qE5pS26I63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bm055qE5qyi5LmQ77yM5ZCR5b6A5piO5aSp5Y205LiN5b+Y5pio5aSp77yM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+G6Zmq5Ly05L2g5Zyo5paw55qE5LiA5bm077yM5pu05LiK5paw5Y+w6Z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C48L2VtPueUqOWwveW/g+acuuS4jeWm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+8jOWPquacieaLvOWwveWFqOWKm++8jOaJjeiDvei9u+iAjOaYk+S4vuOAg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eUqO+8jOWboOS4uui/meS4quS4lueVjOawuOi/nOmdoOWunuWKm+ivtOivneOA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niZvlubTvvIzkuI3otJ/oh6rlt7HvvIzkuI3nlY/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CC5bqU5paw5bi45oCB77yM54m56IO95LiK5LiL5Zui57uT5LiA5b+D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iQ5ouz77yb6LCL5rGC5Y+R5bGV77yM5oqi5oqT5py66YGH57K+55uK566h55CG5YW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mo5qKm44CCPC9wPjxwPjxlbT4zNi48L2VtPuaXpeWtkOaAu+aYr+imgea1geWO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4jeS9j++8jOeUn+a0u+aAu+aYr+imgee7p+e7re+8jOWBnOatouS4jeS9j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imgemdouWvue+8jOmAg+mBv+S4jeS9j++8jOW5tOWNjuaAu+aYr+imgee/u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ueS4jeS9j++8jDIwMjDov4fmnaUyMDIx5p2l77yM5bm05Y2O6I6r6KaB55WZ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paX5b+X6LGq6L+I77yM6K6p55Sf5rS75YWF5ruh5YWJ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iuqemCo+S6m+eQkOeijueahOigouS6i++8jOegtOWdj+S6huS9oO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Iq+Wus+aAleaipuaDs+WSjOeOsOWunueahOi3neemu+OAguWPquacie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WBmuS4jeWIsOOAgjIwMjDlho3op4HvvIwyMDIx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jIwMjDvvIzmnIDmg7PmhJ/osKLkuI3oqIDotKXkuI3mnI3ovp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e26Ze05LuO5oyH6Ze05rqc6LWw77yM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I5LiA5Liq5paw55qE5bm05aS044CC5a+S5p2l5pqR5Y6777yM5pil5aSP5Ya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YyG5YyG55qE5aWU6LWw44CCMjAyMeWFg+aXpuWwhui/ke+8jOatpOaDh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S9oOadpeW5tOS6ieS4iua4uO+8jOW5uOemj+mVv+mVv+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lubTph4zvvIzmhL/kvaDvvIzmhL/miJHvvIzlj6rnj43mg5zlgLz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6rmiormj6HllpzmrKLnmoTkuovkuJrvvIzlj6r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bKB5pyI5LiN5bGF77yM5aSp6YGT6YWs5Yuk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77yM5oiR5Lus5Y6G57uP6aOO6Zuo77yM5bC9566h6YGT6Le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Zuw6Zq+6YeN6YeN77yM54S26ICM5Y205oiQ57up6L6J54WM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6Iez77yM5pu06ZyA5aSn5a625Yqq5Yqb77yM5pC65omL5YWx5Yib5aWH6L+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qr5L2T5YGl5bq344CB6ZiW5a625bm456aP44CB5Zac5LqL5aSa5aSa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0Mi48L2VtPumynOiKseeahOmmmeWRs++8jOmFkummm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eUqOaLvOaQj+eahOaxl+awtOeCuee8gO+8m+W/q+S5kOeahOaOjOWjs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keWuue+8jOeUqOmhveW8uueahOWKquWKm+S9nOmZqu+8m+S4gOS6lOW5tO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aipuaDs+i1t+iIqu+8jOWQkeedgOi+ieeFjOaMuui/m++8jOaEv+S9oOaUtuiO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jOW5uOemj+e7neWvue+8gTwvcD48cD48ZW0+NDMuPC9lbT7mhL8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KOF5ruh77yM5bm456aP55qE576O6YWS77yM5b+r5LmQ55qE6aSQ5YW3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77yM5ZKM552m6L275p2+55qE56m65rCU44CC54m56YKA6K+35L2g5LiA6L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byA5aeL5oiR5Lus5Y+I5LiA5bm077yM576O5aW955qE5peF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QkTIwMjDoh7TosKLvvIzlkJHkurrnlJ/kuYvml4XmhJ/mhaj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miZPlvIDlv4PkuK3nmoTpgqPmiYfpl6jjgILluKbnnYD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hqfmhqwyMDIx44CC5L2g5aW977yM5oiR55qEMjAyM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6L+Z5LiA6aG15Y2z5bCG57+76L+H5Y6777yM5oiQ6ZW/6Lev5LiK5Yeg5aS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eg5aSa5qyi5Zac77yMMjAyMeW5tO+8jOiuqeiusOW/huS4jeWGjea1gea1q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GjeWtpOWNle+8jOiuqeaipuaDs+S4jeWGjei/t+iMq++8jOiuqeiEuOS4i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nO+8jOW8gOWQr+aWsOeahOiIquWQkeOAgjwvcD48cD48ZW0+NDYuPC9lbT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ojlpb3vvIzljbPkvb/njrDlnKjmnInor7jlpJrnmoTkuI3lubjjgIL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hqzov4fljrvkuobvvIzliankuIvnmoTlsLHmmK/lpb3ov5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6b6Ium55qE6Ieq5bex77yBMjAyMOmprOS4iuWwseimgei/h+Wuj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bPliLvlsLHopoHotbfoiKrjgILnnLzliY3nqpjlooPnhqzkvY/kuobvvIzmgLvo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m67liY3lnY7lnbfmjLrkvY/kuobvvIzmgLvmnInmlLbojrfvvIHorrDkvY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vvIzpnaDoh6rlt7HvvIzmiY3mnIDmnInlupXmsJTvvIz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DmiYDnlY/mg6fvvIE8L3A+PHA+PGVtPjQ4LjwvZW0+5LiA55u055u45L+h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77yM5a+55LqL5pyA5aW955qE5LiA56eN5Y6G57uD5ZKM6ICD6aqM44CC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ya6K+B5piO77yM5Lya5oiQ5bCx44CC5pyf5b6FMjAyMeeahOiHquW3s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hrueahOmAieaLqeOAgjwvcD48cD48ZW0+NDkuPC9lbT7mlrDnmoTkuIDlubT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mlrDnmoTlvIDlp4vmib/ovb3mlrDnmoTmoqbmg7PvvIzmiJHku6z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mgIDnmoTlsZXmnJvnvo7lpb3mnKrmnaXvvIzmhqfmhqzkuI7lubjnpo/lkIz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uI7lv6vkuZDlkIzlnKjvvIzotKPku7vkuI7lj5HlsZXlkIzlnKjvvIzlkozosJ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kIzlnKjjgII8L3A+PHA+PGVtPjUwLjwvZW0+6YCB5LiA56KX5b+Y5b+n5rGk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eDpuaBvOWFqOmDqOW/mOiusO+8m+mAgeS4gOeil+icguicnO+8j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XpeWtkOeUnOeUnOicnOicnO+8m+mAgeS4gOWPpeelneemj++8jOelneemj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Wwj+eMquWkqeWkqeW/q+S5kOOAgjwvcD48cD48ZW0+NTEuPC9lbT4yMDIx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Ww5a2X5o2O5p2l56ym5Y+377yM5L2g6KKr54ix5oOF56C45Yiw77yM6bif5YS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M5ZSx77yM5Zac6bmK6KeB5L2g5qyi56yR44CCPC9wPjxwPjxlbT41Mi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asouS5kOaXtu+8jOWbnuacm+S4gOW5tOi3r+W0juWylu+8jOacieasouesk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acieaUtuiOt+S6puacieWkseWOu++8jOaAu+e7k+S4gOW5tOadpeeahOi3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IkeS7rOmjjumbqOW6pu+8jOaEv+aWsOeahOS4gOW5tO+8jOaIkeS7rOi/mOiDv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ahOS4u+aXi+W+i+S4i++8jOWFsei/juaWsOW5tO+8jOWQjOWIm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rDnmoTkuIDlubTvvIzov5jopoHpqazkuI3lgZzouYT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iJvlh7rkvbPnu6nvvIzmlrDnmoTkuIDlubTvvIzorqnmiJHku6zkuovkuJ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j7DpmLbvvIzliJvpgKDmm7TovonnhYznmoTmmI7lpK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LiA5aSp5Lmf5piv5byA56+H77yM6L+O5o6l5paw5bm05ZKM54Wm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2l56aP5rCU77yM5rqQ5rqQ5LiN5pat77yM5bim5p2l6LSi5rCU77yM5LmF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byA5ZCv5paw5bm05Zac5bqG55qE5rWq5ryr77yM6ZmN5LiL55Sc6Jyc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6JC95LiL5rip6aao77yM5bm456aP5peg6ZmQ77yM5LuK5aSp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6l5aW95LqG77yM6L+Z6YeM6Z2i5YyF5ZCr552A5LiA5pW05bm055qE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6aP6L+Q77yM5qGD6Iqx6L+Q77yM6K6p5L2g5Zyo5pyq5p2l55qE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44CCPC9wPjxwPjxlbT41NS48L2VtPuaQuuaJi+S4gOWkqeWPiO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En+iwou+8m+WllOazouS4gOW5tOWPiOS4gOW5tO+8jOmBk+S4gOWPp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h+S4gOeoi+WPiOS4gOeoi++8jOe7iOeCueWPiOWPmOaIkOi1t+eCue+8m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PiOS4gOerme+8jOaXpeWtkOiZveiLpuWNtOS5n+eUn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mgqjlv6vkuZDlpKnlpKnmnInvvIzkuIfkuovpmo/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Jrlho3kuLDmlLbvvIznlJ/mtLvmm7Tnvo7mu6H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bm077yM5L2g5oiQ5Yqf5Zyo6bKc6Iqx5Lit55ub5byA77yM5L2g5oi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Lit57u95pS+77yM5L2g5oiQ5p6c5Zyo5Li+5p2v6Ze05qyi55WF77yM5L2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6LS65Lit6L6J54WM77yM5paw5LiA5bm05p2l5Li077yM576O5aW9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YaN5o6l5YaN5Yqx77yM5L2g5Lia57up5Zyo5paw5LiA5bm06Ye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1OC48L2VtPjIwMjDnmoTpo47kuK3vvIzmnInmnLX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kupHkuIrlhpnmu6HkuobmnJ/lvoXkuI7mlLbojrfvvIwyMDIx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6h6L+Z54mH5LqR77yM55So6L6b5Yuk5LiO5rGX5rC077yM55S75LiK5paw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5qE5LiA5bm05byA5b+D5bm456aP77yBPC9wPjxwPjxlbT41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i1sOi/h+S4gOW5tO+8jOWdjuWdjuWdt+Wdt+e7j+WOhuS4gOW5tO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eci+i/h+S4gOW5tO+8jOaIkOWKn+Wksei0pei/h+W+gOS4gOW5tO+8jDIwM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IwyMDIx6L+O5p2l5paw5bm077yM6YeN5paw5Li65qKm5o6M6Ii1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Km6aOe5oms77yM5oS/5L2g5paw5bm05pu05oiQ5Yqf77yM55Sf5rS75pu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peWJjeS7peS4uuWdmuaMgeWwseaYr+awuOS4jeWKq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aYjueZve+8jOWdmuaMgeaYr+eKueixq+edgOOAgemAgOe8qeedgOOAge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prOedgO+8jOS9hui/mOWcqOe7p+e7reW+gOWJjei1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rOq5rWB5ruh6Z2i77yM5Lyk5b+D6L+H77yM6Ium5rap6L+H77yM5aSx5Y67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skeWuuea7oemdou+8jOWWnOaCpui/h++8jOeUnOicnOi/h++8jOaUtuiOt+i/h+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orrDkvY/kuobmganmg4XvvIznlZnkuIvkuoblv6vkuZDvvIzkv53lrZjkuob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w77yM5b+Y6K6w5LqG5Lyk5a6z77yM5omU5o6J5LqG55eb6Ium77yM5Yig6Zmk5LqG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C5oS/5pyL5Y+LMjAyMeeahOW/q+S5kOawuOaBku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kuYvpmYXvvIznpZ3mgqjvvJrlpKfotKLlsI/otKLmhI/lpJb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JvkurLmg4Xlj4vmg4XniLHmg4XvvIzmg4Xmg4XlpoLmhI/vvJvlrpjov5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YPoirHov5DvvIzov5Dov5DkuqjpgJrvvJvniLHkurrkurLkurrlj4vkurr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zLjwvZW0+56WI5oS/77yMMjAyMeW5tOavj+S4gOS4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aXpeWtkOmDveW/q+S5kOOAgeW5uOemj+OAge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LTpmo/nnYDljbPlsIbliLDmnaXnmoTlsoHmnKvpkp/lo7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uI/nnYDovbvnm4jnmoTohJrmraXlkJHmiJHku6znv6nnv6notbDmnaXvvIzov5n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vojaHmtqTnnYDmiJHku6zngavng63nmoTmg4XmgIDvvIzono3ljJbkuobkuKXl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vvIznh4PotbfmiJHku6zlv4PkuK3mlrDnmoTluIzmnJvkuI7mnJ/n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oiR55u45oul5YC+5ZCs5paw5bm055qE6ZKf5aOw54q55aaC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7CH5oul552A5oiR5Lus5YWx5ZCM55qE5qKm77yM5ruh5b+D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yf5oya55qE56Wd56aP5paw5bm05b+r5LmQ77yBPC9wPjxwPjxlbT42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YpeiKseeni+aciO+8jOi1sOi/h+Wkj+mbt+WGrOmbqu+8jOe7j+WOhuaciOe8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i2ijIwMjDkuIDlubTvvIzmiJDlip/lpLHotKXpg73mnInvvIzmgrLmrKLnpr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lubjnpo/lv6vkuZDov73lr7vvvIzmoqbmg7Pnm67moIflvoDliY3vvIwyMD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aSp56m66YeN546w6JSa6JOd77yM5oS/5L2g5pu05byA5b+D77yM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PC9wPjxwPjxlbT42Ny48L2VtPueUqOWwveW/g+acuuS4jeWmgueUqO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LvOWwveWFqOWKm++8jOaJjeiDvei9u+iAjOaYk+S4vuOAguaKseaAq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i/meS4quS4lueVjOawuOi/nOmdoOWunuWKm+ivtOivneOAguaEv+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ZvlubTvvIzkuI3otJ/oh6rlt7HvvIzkuI3nlY/lsIb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riF6Zu254ix5oGo6ZqP5oSP77yMMjAyMeWPquW4jOacm+a0u+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nuWktO+8jOS4jeWGjeWwhuWwseOAgjwvcD48cD48ZW0+Njk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lj4jkuIDlubTvvIzlm57pppbmgLvnu5Plv4PlnabnhLbjgILomb3ml6DmiJD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uZ/ml6Dph5HpkrHmu6Hovb3lvZLvvIzor5rlrp7lgZrkuovkuI3mi4X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nY/kuovlv4PlnabnhLbjgILlnKjmraTmnJ/nm7zmnaXlubTlpb3vvIzmj5Dpq5j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ozlvrfogrLvvIznpL7kvJrlkozosJDkuqvlronlro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Z5LiA5bm057uP5Y6G5LqG5LuA5LmI77yM6YO96L276L275Zyw5a+5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+05LiA5Y+l77yaMjAyMOWGjeinge+8jDIwMjHkvaDlpb3vvIH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tbfnsr7npZ7jgII8L3A+PHA+PGVtPjcxLjwvZW0+5bKB5pyI5LiN5bGF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44CC6L+H5Y6755qE5LiA5bm06YeM77yM5oiR5Lus5Y6G57uP6aOO6Zuo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Z2O5Z2377yM5bC9566h5Zuw6Zq+6YeN6YeN77yM5L2G5Y205oiQ57up6L6J54WM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PiOiHs++8jOabtOmcgOWkp+WutuWKquWKm++8jOaQuuaJi+WFseWIm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pZ3lpKflrrbouqvkvZPlgaXlurfjgIHpmJblrrblubjnpo/jgIHllpzkuovlpJrlp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4hPC9wPjxwPjxlbT43Mi48L2VtPuWutuW6remhuu+8jOS6i+S4mum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gOW4humjjumhuu+8m+W3peS9nOmhuu+8jOWJjeeoi+mhuu+8jOaYjuWkqeS4gOm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+8m+WPkeWxlemhuu+8jOWkqeWcsOmhuu+8jOelluWbvemjjuiwg+mbqOmhu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+8jOaXtuaXtumhuu+8jOaWsOW5tOS4gOWIh+eahumhu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uo/mm7Tmm7/vvIznlZnkuIvlpYvmlpfogIXliY3ooYznmoTotrPov7nvvJvkuI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4vvvIzluKbnu5nlvIDmi5PogIXml6DpmZDnmoTluIzmnJ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5qE5Zac5bqG5rCU5rCb5LuN5pyq5raI5pWj77yM5L2G5paw55qE5b6B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uJ5byA5bqP5bmV44CC6K6p5oiR5Lus55So5pu05Yqg6aWx5ruh55qE54Ot5oO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ae/5oCB6L+O5o6l5pu05aSn55qE5oyR5oi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kuIDlrpropoHvvIzku47lpLTlvIDlp4vvvIzorqnoh6rlt7HlnKgyMDI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77yM5pu05Yqg5pyJ6aOO5qC85ZCn44CCPC9wPjxwPjxlbT43Ni48L2Vt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jDlkowyMDIx77yM5LiA5bm06L6b6Ium5ZKM5Yqq5Yqb77yM5LiN5YiG5LuK5aSp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Km5oOz55uu5qCH6KaB57un57ut77yM5LiN5YiG5LqL5Lia5ZKM54ix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+D5p2l5pW055CG77yM5oS/5L2g5pS26I63MjAyMO+8jOiuoeWIkjIwMj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jgII8L3A+PHA+PGVtPjc3LjwvZW0+MjAyM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ebuOivhu+8jDIwMjHvvIzmiJHku6zmm7TliqDnj43mg5zjgIIyMDI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bMjAyMe+8jOaEv+S9oOabtOWKoOW5uOemj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7vnnIsyMDIw5bm05q+P5ZGo5LiA55qE5paw5ZWG6YO95ZGo5YiK77yM6YKj5Lq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L+H55qE5Lq65ZKM5LqL77yM5L6d5pen5Y6G5Y6G5Zyo55uu44CC6L+Z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YiG5Lqr5LuW5Lus55qE5oiQ6ZW/77yM5oSf5oKf5LuW5Lus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LuW5Lus55qE5YC+6K+J77yM6KeB6K+B5LuW5Lus55qE6JyV5Y+Y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Y+I5LiA5bm055qE6Zq+5b+Y5pe25YWJ44CCPC9wPjxwPjxlbT43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lOeahOS4nOilv+aJlOS6hu+8jOaDs+aWreeahOWFs+ezu+aWreS6h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GjeeKueixq+OAguaKiuS9oOS8mOaflOWvoeaWreeahOaAp+agvOeVmeWcqDIw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gZrkuovmg4XopoHlubLohIbliKnokL3kuIDng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Q5Yqf5LiO5aSx6LSl77yM5LuK5aSp6YO95piv5LiA5Liq6IqC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eq54S25pyJ5Lqb5bCP5b6X5oSP77yM5aSx6LSl55qE5Lmf5Lya5pyJ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KU77yM5L2G6L+Z5LiA5YiH6YO95Lya5oiQ5Li66L+H5Y6777yM5oiQ5Li6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7uP5Y6G44CC5paw55qE5LiA5bm05Y2z5bCG5Yiw5p2l77yM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CG5piv5LiA5Liq5paw55qE5byA5aeL77yM5Y+q5pyJ5Yqq5Yqb44CB5ou85pC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GY5b6X5paw5LiA6L2u55qE5oiQ5Yqf77yM5aSn5a626KaB5a+56Ieq5bex5py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2g5Lus6YO95piv5oiR5pyA5b6X5oSP55qE5ZGY5bel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5tOacq+S6hu+8jOW/meW/meW/me+8m+W/g+aDheWViu+8jO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m+aUtuiOt+WRou+8jOWkmuWkmuWkmu+8m+mBl+aGvuacie+8jOa1qua1qua1q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cm++8jOiMq+iMq+iMq++8m+WQkeWJjeeci++8jOaJrOaJrOadqOOAg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8uuW8uu+8geaWsOW5tOmHjO+8jOe+jua0i+a0i++8geWQiOWutuasou+8jO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jh3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Ny5odG1sIj5odHRwczovL2R1YW5qdXppa3UuY29tL2R1YW5qdXppL3I4d3Z0aTA1e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C1060803186ED01270AB2154B4E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